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4.03.2001 р.  №1-07/3 створено в Інституті прикладної математики і механіки НАН України спеціалізовану вчену раду К 11.193.02 з правом приймати до розгляду та проводити захисти дисертацій на здобуття наукового ступеня кандидата фізико-математи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1.01.01 - математичний аналіз.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м.н., проф. Лінькова Ю.М., зав. відділу Інституту прикладної математики і механіки НАН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ф.-м.н. Чані О.С., с.н.с. у тому ж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4.03.2001 р. №2-07/3 створено в Одеському національному університеті ім. І.І. Мечникова Міністерства освіти і науки України спеціалізовану вчену раду К 41.051.05 з правом приймати до розгляду та проводити захисти дисертацій на здобуття наукового ступеня кандидата фізико-математи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1.01.01 - математичний аналіз.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м.н, проф. Плотнікова В.О., зав. кафедри Одеського національного університету ім. І.І. Мечникова.</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д.ф.-м.н., доц. Вітюка О.Н., зав.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6.2001 р. № 10-07/6 створено у Львівському національному університеті ім. Івана Франка МОН України спеціалізовану вчену раду з правом приймати до розгляду та проводити захисти дисертацій на здобуття наукового ступеня кандидата фізико-математи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1.01.01 - математичний аналіз.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м.н., проф. Шеремету М.М., зав. кафедри Львівського національного університету ім. Івана Франка.</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ф.-м.н. Бокала М.М., доц.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6.2001 р. № 11-07/6 створено в Інституті математики НАН України спеціалізовану вчену раду з правом приймати до розгляду та проводити захисти дисертацій на здобуття наукового ступеня доктора фізико-математи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1.01.01 - математичний аналіз.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м.н., член-кореспондента НАН України Степанця О.І., заст. директора Інституту математики НАН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д.ф.-м.н. Романюка А.С., пров.н.с. кафедри того ж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6.2001 р. № 13-07/6 створено в Харківському національному університеті ім. В.Н. Каразіна МОН України спеціалізовану вчену раду з правом приймати до розгляду та проводити захисти дисертацій на здобуття наукового ступеня кандидата фізико-математи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1.01.01 - математичний аналіз.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м.н., член-кореспондента НАН України Борисенка О.А., зав. кафедри Харківського національного університету ім. В.Н. Каразіна.</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ф.-м.н. Фардиголу Л.В., доц. кафедри т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6.2001 р. № 14-07/6 створено у Фізико-технічному інституті низьких температур ім. Б.І. Вєркіна НАН України спеціалізовану вчену раду з правом приймати до розгляду та проводити захисти дисертацій на здобуття наукового ступеня доктора фізико-математи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1.01.01 - математичний аналіз.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м.н., член-кореспондента НАН України Хруслова Є.Я., заст. директора Фізико-технічного інституту низьких температур ім. Б.І. Вєркіна НАН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ф.-м.н. Горькавого В.О., н.с. у тому ж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6.2001 р. № 10-07/6 створено у Львівському національному університеті ім. Івана Франка МОН України спеціалізовану вчену раду з правом приймати до розгляду та проводити захисти дисертацій на здобуття наукового ступеня кандидата фізико-математи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1.01.01 - математичний аналіз.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м.н., проф. Шеремету М.М., зав. кафедри Львівського національного університету ім. Івана Франка.</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ф.-м.н. Бокала М.М., доц.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6.2001 р. № 11-07/6 створено в Інституті математики НАН України спеціалізовану вчену раду з правом приймати до розгляду та проводити захисти дисертацій на здобуття наукового ступеня доктора фізико-математи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1.01.01 - математичний аналіз.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м.н., член-кореспондента НАН України Степанця О.І., заст. директора Інституту математики НАН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д.ф.-м.н. Романюка А.С., пров.н.с. кафедри того ж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6.2001 р. № 13-07/6 створено в Харківському національному університеті ім. В.Н. Каразіна МОН України спеціалізовану вчену раду з правом приймати до розгляду та проводити захисти дисертацій на здобуття наукового ступеня кандидата фізико-математи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1.01.01 - математичний аналіз.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м.н., член-кореспондента НАН України Борисенка О.А., зав. кафедри Харківського національного університету ім. В.Н. Каразіна.</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ф.-м.н. Фардиголу Л.В., доц. кафедри т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6.2001 р. № 14-07/6 створено у Фізико-технічному інституті низьких температур ім. Б.І. Вєркіна НАН України спеціалізовану вчену раду з правом приймати до розгляду та проводити захисти дисертацій на здобуття наукового ступеня доктора фізико-математи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1.01.01 - математичний аналіз.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м.н., член-кореспондента НАН України Хруслова Є.Я., заст. директора Фізико-технічного інституту низьких температур ім. Б.І. Вєркіна НАН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ф.-м.н. Горькавого В.О., н.с. у тому ж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1.09.2002 р. № 11 - 07/8 створено у Дніпропетровському національному університеті МОН України спеціалізовану вчену раду з правом приймати до розгляду та проводити захисти дисертацій на здобуття наукового ступеня кандидата фізико-математичних наук зі спеціальності</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1.01.01 - математичний аналіз.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м.н., член-кор. НАН України В.П. Моторного, зав. кафедри Дніпропетровського національного університету.</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ф.-м.н. М.Б. Вакарчука, доц. названого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4.03.2001 р. №2-07/3 створено в Одеському національному університеті ім. І.І. Мечникова Міністерства освіти і науки України спеціалізовану вчену раду К 41.051.05 з правом приймати до розгляду та проводити захисти дисертацій на здобуття наукового ступеня кандидата фізико-математи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1.01.02 - диференціальні рівняння.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м.н, проф. Плотнікова В.О., зав. кафедри Одеського національного університету ім. І.І. Мечникова.</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д.ф.-м.н., доц. Вітюка О.Н., зав.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4.03.2001 р. №4-07/3 створено в Інституті прикладної математики і механіки НАН України спеціалізовану вчену раду Д 11.193.01 з правом приймати до розгляду та проводити захисти дисертацій на здобуття наукового ступеня доктора фізико-математи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1.01.02 - диференціальні рівняння.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м.н., академіка НАН України Скрипника І.В., директора Інституту прикладної математики і механік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д.ф.-м.н. Ковалевського О.А., пров.н.с. у тому ж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6.2001 р. № 10-07/6 створено у Львівському національному університеті ім. Івана Франка МОН України спеціалізовану вчену раду з правом приймати до розгляду та проводити захисти дисертацій на здобуття наукового ступеня кандидата фізико-математи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1.01.02 - диференціальні рівняння.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м.н., проф. Шеремету М.М., зав. кафедри Львівського національного університету ім. Івана Франка.</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ф.-м.н. Бокала М.М., доц.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6.2001 р. № 13-07/6 створено в Харківському національному університеті ім. В.Н. Каразіна МОН України спеціалізовану вчену раду з правом приймати до розгляду та проводити захисти дисертацій на здобуття наукового ступеня кандидата фізико-математи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1.01.02 - диференціальні рівняння.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м.н., член-кореспондента НАН України Борисенка О.А., зав. кафедри Харківського національного університету ім. В.Н. Каразіна.</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ф.-м.н. Фардиголу Л.В., доц. кафедри т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6.2001 р. № 10-07/6 створено у Львівському національному університеті ім. Івана Франка МОН України спеціалізовану вчену раду з правом приймати до розгляду та проводити захисти дисертацій на здобуття наукового ступеня кандидата фізико-математи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1.01.02 - диференціальні рівняння.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м.н., проф. Шеремету М.М., зав. кафедри Львівського національного університету ім. Івана Франка.</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ф.-м.н. Бокала М.М., доц.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6.2001 р. № 13-07/6 створено в Харківському національному університеті ім. В.Н. Каразіна МОН України спеціалізовану вчену раду з правом приймати до розгляду та проводити захисти дисертацій на здобуття наукового ступеня кандидата фізико-математи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1.01.02 - диференціальні рівняння.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м.н., член-кореспондента НАН України Борисенка О.А., зав. кафедри Харківського національного університету ім. В.Н. Каразіна.</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ф.-м.н. Фардиголу Л.В., доц. кафедри т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4.07.2001 р. № 6-07/7 створено у Чернівецькому національному університеті ім. Юрія Федьковича спеціалізовану вчену раду з правом приймати до розгляду та проводити захисти дисертацій на здобуття наукового ступеня кандидата фізико-математи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1.01.02 - диференціальні рівняння. </w:t>
      </w:r>
    </w:p>
    <w:p>
      <w:pPr>
        <w:pStyle w:val="Style15"/>
        <w:ind w:firstLine="540"/>
        <w:jc w:val="both"/>
        <w:rPr>
          <w:rFonts w:ascii="Arial" w:hAnsi="Arial" w:eastAsia="Kozuka Mincho Pro B" w:cs="Arial"/>
        </w:rPr>
      </w:pPr>
      <w:r>
        <w:rPr>
          <w:rFonts w:eastAsia="Kozuka Mincho Pro B" w:cs="Arial" w:ascii="Arial" w:hAnsi="Arial"/>
        </w:rPr>
        <w:t>терміном на два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м.н., проф. Петришина Р.І., декана Чернівецького національного університету ім. Юрія Федьковича.</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ф.-м.н. Садов'яка А.М., доц. даного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4.07.2001 р. № 8-07/7 створено в Інституті математики НАН України спеціалізовану вчену раду з правом приймати до розгляду та проводити захисти дисертацій на здобуття наукового ступеня доктора фізико-математи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1.01.02 - диференціальні рівняння.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м.н., академіка НАН України Самойленка А.М., директора Інституту математики НАН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д.ф.-м.н. Пелюха Г.П., пров. н.с. того ж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2.07.2003 р. № 6-07/7 створено у Чернівецькому національному університеті ім. Юрія Федьковича МОН України спеціалізовану вчену раду К 76.051.02 з правом приймати до розгляду та проводити захисти дисертацій на здобуття наукового ступеня кандидата фізико-математичних наук зі спеціальності:</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1.01.02 - диференціальні рівняння.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м.н., проф. Р.І. Петришина, декана факультету Чернівецького національного університету ім. Юрія Федьковича.</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ф.-м.н., доц. Я.Й. Бігуна, зав. кафедри т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6.2001 р. № 11-07/6 створено в Інституті математики НАН України спеціалізовану вчену раду з правом приймати до розгляду та проводити захисти дисертацій на здобуття наукового ступеня доктора фізико-математи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1.01.03 - математична фізика.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м.н., член-кореспондента НАН України Степанця О.І., заст. директора Інституту математики НАН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д.ф.-м.н. Романюка А.С., пров.н.с. кафедри того ж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6.2001 р. № 13-07/6 створено в Харківському національному університеті ім. В.Н. Каразіна МОН України спеціалізовану вчену раду з правом приймати до розгляду та проводити захисти дисертацій на здобуття наукового ступеня кандидата фізико-математи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1.01.03 - математична фізика.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м.н., член-кореспондента НАН України Борисенка О.А., зав. кафедри Харківського національного університету ім. В.Н. Каразіна.</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ф.-м.н. Фардиголу Л.В., доц. кафедри т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6.2001 р. № 14-07/6 створено у Фізико-технічному інституті низьких температур ім. Б.І. Вєркіна НАН України спеціалізовану вчену раду з правом приймати до розгляду та проводити захисти дисертацій на здобуття наукового ступеня доктора фізико-математи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1.01.03 - математична фізика.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м.н., член-кореспондента НАН України Хруслова Є.Я., заст. директора Фізико-технічного інституту низьких температур ім. Б.І. Вєркіна НАН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ф.-м.н. Горькавого В.О., н.с. у тому ж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6.2001 р. № 11-07/6 створено в Інституті математики НАН України спеціалізовану вчену раду з правом приймати до розгляду та проводити захисти дисертацій на здобуття наукового ступеня доктора фізико-математи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1.01.03 - математична фізика.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м.н., член-кореспондента НАН України Степанця О.І., заст. директора Інституту математики НАН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д.ф.-м.н. Романюка А.С., пров.н.с. кафедри того ж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6.2001 р. № 13-07/6 створено в Харківському національному університеті ім. В.Н. Каразіна МОН України спеціалізовану вчену раду з правом приймати до розгляду та проводити захисти дисертацій на здобуття наукового ступеня кандидата фізико-математи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1.01.03 - математична фізика.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м.н., член-кореспондента НАН України Борисенка О.А., зав. кафедри Харківського національного університету ім. В.Н. Каразіна.</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ф.-м.н. Фардиголу Л.В., доц. кафедри т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6.2001 р. № 14-07/6 створено у Фізико-технічному інституті низьких температур ім. Б.І. Вєркіна НАН України спеціалізовану вчену раду з правом приймати до розгляду та проводити захисти дисертацій на здобуття наукового ступеня доктора фізико-математичних наук зі спеціальностей</w:t>
      </w:r>
    </w:p>
    <w:p>
      <w:pPr>
        <w:pStyle w:val="Style15"/>
        <w:ind w:firstLine="540"/>
        <w:jc w:val="both"/>
        <w:rPr/>
      </w:pPr>
      <w:r>
        <w:rPr>
          <w:rFonts w:eastAsia="Arial" w:cs="Arial" w:ascii="Arial" w:hAnsi="Arial"/>
        </w:rPr>
        <w:t xml:space="preserve"> </w:t>
      </w:r>
      <w:r>
        <w:rPr>
          <w:rFonts w:eastAsia="Kozuka Mincho Pro B" w:cs="Arial" w:ascii="Arial" w:hAnsi="Arial"/>
        </w:rPr>
        <w:t xml:space="preserve">01.01.03 - математична фізика.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м.н., член-кореспондента НАН України Хруслова Є.Я., заст. директора Фізико-технічного інституту низьких температур ім. Б.І. Вєркіна НАН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ф.-м.н. Горькавого В.О., н.с. у тому ж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6.2001 р. № 13-07/6 створено в Харківському національному університеті ім. В.Н. Каразіна МОН України спеціалізовану вчену раду з правом приймати до розгляду та проводити захисти дисертацій на здобуття наукового ступеня кандидата фізико-математи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1.01.04 - геометрія та топологія.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м.н., член-кореспондента НАН України Борисенка О.А., зав. кафедри Харківського національного університету ім. В.Н. Каразіна.</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ф.-м.н. Фардиголу Л.В., доц. кафедри т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6.2001 р. № 14-07/6 створено у Фізико-технічному інституті низьких температур ім. Б.І. Вєркіна НАН України спеціалізовану вчену раду з правом приймати до розгляду та проводити захисти дисертацій на здобуття наукового ступеня доктора фізико-математи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1.01.04 - геометрія та топологія.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м.н., член-кореспондента НАН України Хруслова Є.Я., заст. директора Фізико-технічного інституту низьких температур ім. Б.І. Вєркіна НАН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ф.-м.н. Горькавого В.О., н.с. у тому ж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6.2001 р. № 13-07/6 створено в Харківському національному університеті ім. В.Н. Каразіна МОН України спеціалізовану вчену раду з правом приймати до розгляду та проводити захисти дисертацій на здобуття наукового ступеня кандидата фізико-математи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1.01.04 - геометрія та топологія.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м.н., член-кореспондента НАН України Борисенка О.А., зав. кафедри Харківського національного університету ім. В.Н. Каразіна.</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ф.-м.н. Фардиголу Л.В., доц. кафедри т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6.2001 р. № 14-07/6 створено у Фізико-технічному інституті низьких температур ім. Б.І. Вєркіна НАН України спеціалізовану вчену раду з правом приймати до розгляду та проводити захисти дисертацій на здобуття наукового ступеня доктора фізико-математи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1.01.04 - геометрія та топологія.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м.н., член-кореспондента НАН України Хруслова Є.Я., заст. директора Фізико-технічного інституту низьких температур ім. Б.І. Вєркіна НАН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ф.-м.н. Горькавого В.О., н.с. у тому ж закладі.</w:t>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4.03.2001 р. №1-07/3 створено в Інституті прикладної математики і механіки НАН України спеціалізовану вчену раду К 11.193.02 з правом приймати до розгляду та проводити захисти дисертацій на здобуття наукового ступеня кандидата фізико-математи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1.01.05 - теорія ймовірностей і математична статистика.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м.н., проф. Лінькова Ю.М., зав. відділу Інституту прикладної математики і механіки НАН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ф.-м.н. Чані О.С., с.н.с. у тому ж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4.07.2001 р. № 8-07/7 створено в Інституті математики НАН України спеціалізовану вчену раду з правом приймати до розгляду та проводити захисти дисертацій на здобуття наукового ступеня доктора фізико-математи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1.01.05 - теорія ймовірностей і математична статистика.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м.н., академіка НАН України Самойленка А.М., директора Інституту математики НАН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д.ф.-м.н. Пелюха Г.П., пров. н.с. того ж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4.03.2001 р. №3-07/3 створено в Київському національному університеті ім. Тараса Шевченка спеціалізовану вчену раду Д 26.001.18 з правом приймати до розгляду та проводити захисти дисертацій на здобуття наукового ступеня доктора фізико-математи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1.01.06 - алгебра та теорія чисел.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м.н., проф. Сущанського В.І., зав. кафедри Київського національного університету ім. Тараса Шевченка.</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ф.-м.н. Плахотника В.В., доц.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6.2001 р. № 11-07/6 створено в Інституті математики НАН України спеціалізовану вчену раду з правом приймати до розгляду та проводити захисти дисертацій на здобуття наукового ступеня доктора фізико-математи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1.01.06 - алгебра та теорія чисел.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м.н., член-кореспондента НАН України Степанця О.І., заст. директора Інституту математики НАН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д.ф.-м.н. Романюка А.С., пров.н.с. кафедри того ж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6.2001 р. № 11-07/6 створено в Інституті математики НАН України спеціалізовану вчену раду з правом приймати до розгляду та проводити захисти дисертацій на здобуття наукового ступеня доктора фізико-математи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1.01.06 - алгебра та теорія чисел.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м.н., член-кореспондента НАН України Степанця О.І., заст. директора Інституту математики НАН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д.ф.-м.н. Романюка А.С., пров.н.с. кафедри того ж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6.2001 р. № 10-07/6 створено у Львівському національному університеті ім. Івана Франка МОН України спеціалізовану вчену раду з правом приймати до розгляду та проводити захисти дисертацій на здобуття наукового ступеня кандидата фізико-математи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1.01.07 - обчислювальна математика.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м.н., проф. Шеремету М.М., зав. кафедри Львівського національного університету ім. Івана Франка.</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ф.-м.н. Бокала М.М., доц.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6.2001 р. № 10-07/6 створено у Львівському національному університеті ім. Івана Франка МОН України спеціалізовану вчену раду з правом приймати до розгляду та проводити захисти дисертацій на здобуття наукового ступеня кандидата фізико-математи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1.01.07 - обчислювальна математика.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м.н., проф. Шеремету М.М., зав. кафедри Львівського національного університету ім. Івана Франка.</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ф.-м.н. Бокала М.М., доц.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4.03.2001 р. №3-07/3 створено в Київському національному університеті ім. Тараса Шевченка спеціалізовану вчену раду Д 26.001.18 з правом приймати до розгляду та проводити захисти дисертацій на здобуття наукового ступеня доктора фізико-математи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1.01.08 - математична логіка, дискретна математика і теорія алгоритмів.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м.н., проф. Сущанського В.І., зав. кафедри Київського національного університету ім. Тараса Шевченка.</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ф.-м.н. Плахотника В.В., доц.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4.03.2001 р. №2-07/3 створено в Одеському національному університеті ім. І.І. Мечникова Міністерства освіти і науки України спеціалізовану вчену раду К 41.051.05 з правом приймати до розгляду та проводити захисти дисертацій на здобуття наукового ступеня кандидата фізико-математи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1.01.09 - варіаційне числення та теорія оптимального керування.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м.н, проф. Плотнікова В.О., зав. кафедри Одеського національного університету ім. І.І. Мечникова.</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д.ф.-м.н., доц. Вітюка О.Н., зав.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6.05.2001 р. № 1-07/5 створено в Інституті механіки ім. С.П. Тимошенка НАН України спеціалізовану вчену раду з правом приймати до розгляду та проводити захисти дисертацій на здобуття наукового ступеня доктор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1.02.01 - теоретична механіка (фізико-математичні науки).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академіка НАН України Гузя О.М., директора Інституту механіки ім. С.П. Тимошенка.</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д.ф.-м.н., с.н.с. Жука О.П., вченого секретаря у тому ж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4.03.2001 р. №4-07/3 створено в Інституті прикладної математики і механіки НАН України спеціалізовану вчену раду Д 11.193.01 з правом приймати до розгляду та проводити захисти дисертацій на здобуття наукового ступеня доктора фізико-математи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1.02.01 - теоретична механіка.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м.н., академіка НАН України Скрипника І.В., директора Інституту прикладної математики і механік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д.ф.-м.н. Ковалевського О.А., пров.н.с. у тому ж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4.07.2001 р. № 8-07/7 створено в Інституті математики НАН України спеціалізовану вчену раду з правом приймати до розгляду та проводити захисти дисертацій на здобуття наукового ступеня доктора фізико-математи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1.02.01 - теоретична механіка.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м.н., академіка НАН України Самойленка А.М., директора Інституту математики НАН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д.ф.-м.н. Пелюха Г.П., пров. н.с. того ж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1.04.2001 р. № 1-07/4 створено в Інституті проблем машинобудування ім. А.М. Підгорного НАН України спеціалізовану вчену раду з правом приймати до розгляду та проводити захисти дисертацій на здобуття наукового ступеня доктор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1.02.04 - механіка деформівного твердого тіла (технічні науки).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м.н., академіка НАН України Рвачова В.Л., зав. відділу Інституту проблем машинобудування ім. А.М. Підгорного.</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т.н. Зайцева Б.П., с.н.с. в тому ж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4.07.2001 р. № 7-07/7 створено в Дніпропетровському національному університеті МОН України спеціалізовану вчену раду з правом приймати до розгляду та проводити захисти дисертацій на здобуття наукового ступеня доктор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1.02.04 - механіка деформівного твердого тіла (технічні науки).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м.н., проф. Полякова М.В., ректора Дніпропетровського національного університету.</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т.н., доц. Дзюбу А.П., зав.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4.07.2001 р. № 7-07/7 створено в Дніпропетровському національному університеті МОН України спеціалізовану вчену раду з правом приймати до розгляду та проводити захисти дисертацій на здобуття наукового ступеня доктор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1.02.04 - механіка деформівного твердого тіла (фізико-математичні науки).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м.н., проф. Полякова М.В., ректора Дніпропетровського національного університету.</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т.н., доц. Дзюбу А.П., зав.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6.05.2001 р. № 1-07/5 створено в Інституті механіки ім. С.П. Тимошенка НАН України спеціалізовану вчену раду з правом приймати до розгляду та проводити захисти дисертацій на здобуття наукового ступеня доктор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1.02.04 - механіка деформівного твердого тіла (фізико-математичні науки, технічні науки).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академіка НАН України Гузя О.М., директора Інституту механіки ім. С.П. Тимошенка.</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д.ф.-м.н., с.н.с. Жука О.П., вченого секретаря у тому ж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7.01.2001 р. №7-08/1 створено у Фізико-механічному інституті ім. Г.В. Карпенка НАН України спеціалізовану вчену раду Д 35.226.02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pPr>
      <w:r>
        <w:rPr>
          <w:rFonts w:eastAsia="Arial" w:cs="Arial" w:ascii="Arial" w:hAnsi="Arial"/>
        </w:rPr>
        <w:t xml:space="preserve"> </w:t>
      </w:r>
      <w:r>
        <w:rPr>
          <w:rFonts w:eastAsia="Kozuka Mincho Pro B" w:cs="Arial" w:ascii="Arial" w:hAnsi="Arial"/>
        </w:rPr>
        <w:t xml:space="preserve">01.02.04 - механіка деформівного твердого тіла.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академіка НАН України Панасюка В.В., директора Фізико-механічного інституту ім. Г.В. Карпенка.</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д.т.н., проф. Никифорчина Г.М., зав. відділу в тому ж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eastAsia="Kozuka Mincho Pro B" w:cs="Arial"/>
        </w:rPr>
      </w:pPr>
      <w:r>
        <w:rPr>
          <w:rFonts w:eastAsia="Kozuka Mincho Pro B" w:cs="Arial" w:ascii="Arial" w:hAnsi="Arial"/>
        </w:rPr>
        <w:tab/>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7.01.2001 р. № 11-07/1 створено в Інституті прикладних проблем механіки і математики ім. Я.С. Підстригача НАН України спеціалізовану вчену раду Д 35.195.01 з правом приймати до розгляду та проводити захисти дисертацій на здобуття наукового ступеня доктора фізико-математи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1.02.04 - механіка деформівного твердого тіла.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ий д.ф.-м.н., член-кореспондент НАН України Кіт Г.С., директор Інституту прикладних проблем механіки і математики ім. Я.С. Підстригача.</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ф.-м.н., с.н.с. Шевчука П.Р., заступника директора в тому ж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4.02.2001 р. №4-08/2 створено в Національному аерокосмічному університеті ім. М.Є. Жуковського "ХАІ" Міністерства освіти і науки України спеціалізовану вчену раду Д 64.062.04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1.02.04 - механіка деформівного твердого тіла.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Кривцова В.С., ректора НАУ ім. М.Є. Жуковського "ХАІ".</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т.н. Корнілова Г.Л., проф. кафедри в тому ж навчальному закладі.</w:t>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4.03.2001 р. №2-07/3 створено в Одеському національному університеті ім. І.І. Мечникова Міністерства освіти і науки України спеціалізовану вчену раду К 41.051.05 з правом приймати до розгляду та проводити захисти дисертацій на здобуття наукового ступеня кандидата фізико-математи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1.02.04 - механіка деформівного твердого тіла.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м.н, проф. Плотнікова В.О., зав. кафедри Одеського національного університету ім. І.І. Мечникова.</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д.ф.-м.н., доц. Вітюка О.Н., зав.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9.01.2002 р. № 6-08/1 створено у Київському національному університеті будівництва і архітектури МОН України спеціалізовану вчену раду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1.02.04 - механіка деформівного твердого тіла.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В.А. Баженова, першого проректора Київського національного університету будівництва і архітектури.</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т.н. В.Г. Кобієва, пров.н.с. ць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9.01.2002 р. № 9-08/1 створено у Тернопільському державному технічному університеті ім. Івана Пулюя МОН України спеціалізовану вчену раду з правом приймати до розгляду та проводити захисти дисертацій на здобуття наукового ступеня кандидат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1.02.04 - механіка деформівного твердого тіла.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П.В. Яснія, проректора з наукової роботи, зав. кафедри Тернопільського державного технічного університету ім. Івана Пулюя.</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т.н., доц. Б.Г. Шелестовського, зав. кафедри у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5.05.2002 р. № 2-08/5 створено в Національному технічному університеті України "КПІ" МОН України спеціалізовану вчену раду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1.02.04 - механіка деформівного твердого тіла.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М.І. Бобиря, директора інституту Національного технічного університету України "КПІ".</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т.н. О.О. Боронка, доц.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Постановою президії ВАК України від 03.07.2002 р. № 1 - 07/7 створено у Київському національному університеті ім. Тараса Шевченка спеціалізовану вчену раду з правом приймати до розгляду та проводити захисти дисертацій на здобуття наукового ступеня кандидата фізико-математичних наук зі спеціальностей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1.02.04 - механіка деформівного твердого тіла. </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Постановою президії ВАК України від 03.07.2002 р. № 12 - 08/7 створено в Луцькому державному технічному університеті МОН України спеціалізовану вчену раду з правом приймати до розгляду та проводити захисти дисертацій на здобуття наукового ступеня кандидата технічних наук зі спеціальностей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1.02.04 - механіка деформівного твердого тіла. </w:t>
      </w:r>
    </w:p>
    <w:p>
      <w:pPr>
        <w:pStyle w:val="Style15"/>
        <w:ind w:firstLine="540"/>
        <w:jc w:val="both"/>
        <w:rPr>
          <w:rFonts w:ascii="Arial" w:hAnsi="Arial" w:eastAsia="Kozuka Mincho Pro B" w:cs="Arial"/>
        </w:rPr>
      </w:pPr>
      <w:r>
        <w:rPr>
          <w:rFonts w:eastAsia="Kozuka Mincho Pro B" w:cs="Arial" w:ascii="Arial" w:hAnsi="Arial"/>
        </w:rPr>
        <w:t xml:space="preserve">Головою спецради призначено д.т.н., проф. В.В. Божидарника, ректора Луцького державного технічного університету. </w:t>
      </w:r>
    </w:p>
    <w:p>
      <w:pPr>
        <w:pStyle w:val="Style15"/>
        <w:ind w:firstLine="540"/>
        <w:jc w:val="both"/>
        <w:rPr>
          <w:rFonts w:ascii="Arial" w:hAnsi="Arial" w:eastAsia="Kozuka Mincho Pro B" w:cs="Arial"/>
        </w:rPr>
      </w:pPr>
      <w:r>
        <w:rPr>
          <w:rFonts w:eastAsia="Kozuka Mincho Pro B" w:cs="Arial" w:ascii="Arial" w:hAnsi="Arial"/>
        </w:rPr>
        <w:t xml:space="preserve">Ученим секретарем спецради призначено к.т.н. Д.А. Гусачука, доц. кафедри даного навчального закладу. </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Постановою президії ВАК України від 03.07.2002 р. № 21 - 08/7 створено в Інституті проблем міцності НАН України спеціалізовану вчену раду з правом приймати до розгляду та проводити захисти дисертацій на здобуття наукового ступеня доктора технічних наук зі спеціальностей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1.02.04 - механіка деформівного твердого тіла. </w:t>
      </w:r>
    </w:p>
    <w:p>
      <w:pPr>
        <w:pStyle w:val="Style15"/>
        <w:ind w:firstLine="540"/>
        <w:jc w:val="both"/>
        <w:rPr>
          <w:rFonts w:ascii="Arial" w:hAnsi="Arial" w:eastAsia="Kozuka Mincho Pro B" w:cs="Arial"/>
        </w:rPr>
      </w:pPr>
      <w:r>
        <w:rPr>
          <w:rFonts w:eastAsia="Kozuka Mincho Pro B" w:cs="Arial" w:ascii="Arial" w:hAnsi="Arial"/>
        </w:rPr>
        <w:t xml:space="preserve">Головою спецради призначено д.т.н., академіка НАН України В.Т. Трощенка, директора Інституту проблем міцності НАН України. Ученим секретарем спецради призначено д.т.н., проф. Б.С. Карпіноса, пров.н.с. даної наукової установи. </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5.01.2003 р. № 3-08/1 створено у Фізико-механічному інституті ім. Г.В. Карпенка НАН України спеціалізовану вчену раду Д 35.226.02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eastAsia="Kozuka Mincho Pro B" w:cs="Arial"/>
        </w:rPr>
      </w:pPr>
      <w:r>
        <w:rPr>
          <w:rFonts w:eastAsia="Arial" w:cs="Arial" w:ascii="Arial" w:hAnsi="Arial"/>
        </w:rPr>
        <w:t xml:space="preserve"> </w:t>
      </w:r>
      <w:r>
        <w:rPr>
          <w:rFonts w:eastAsia="Kozuka Mincho Pro B" w:cs="Arial" w:ascii="Arial" w:hAnsi="Arial"/>
        </w:rPr>
        <w:t xml:space="preserve">01.02.04 - механіка деформівного твердого тіла.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академіка НАН України В.В. Панасюка, директора Фізико-механічного інституту ім. Г.В. Карпенка НАН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д.т.н. І.М. Погрелюк, с.н.с. цієї ж наукової установи.</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2.07.2003 р. № 3-07/7 створено у Донецькому національному університеті МОН України спеціалізовану вчену раду К 11.051.05 з правом приймати до розгляду та проводити захисти дисертацій на здобуття наукового ступеня кандидата фізико-математичних наук зі спеціальності:</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1.02.04 - механіка деформівного твердого тіла.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м.н., академіка НАН України, проф. В.П. Шевченка, ректора Донецького національного університету.</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ф.-м.н. Ю.В. Мисовського, доцента т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Постановою президії ВАК України від 14.11.2001 р. № 1-07/9 створено в Запорізькому державному університеті МОН України спеціалізовану вчену раду з правом приймати до розгляду та проводити захисти дисертацій на здобуття наукового ступеня кандидата фізико-математичних наук зі спеціальності </w:t>
      </w:r>
    </w:p>
    <w:p>
      <w:pPr>
        <w:pStyle w:val="Style15"/>
        <w:ind w:firstLine="540"/>
        <w:jc w:val="both"/>
        <w:rPr>
          <w:rFonts w:ascii="Arial" w:hAnsi="Arial" w:eastAsia="Kozuka Mincho Pro B" w:cs="Arial"/>
        </w:rPr>
      </w:pPr>
      <w:r>
        <w:rPr>
          <w:rFonts w:eastAsia="Kozuka Mincho Pro B" w:cs="Arial" w:ascii="Arial" w:hAnsi="Arial"/>
        </w:rPr>
        <w:t xml:space="preserve">01.02.04 - механіка деформівного твердого тіла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 ф.-м.н., проф. А.К. Приварникова, зав. кафедри Запорізького державного університету.</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т.н., доц. Ю.О.Сисоєва, заступника проректора у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eastAsia="Kozuka Mincho Pro B" w:cs="Arial"/>
        </w:rPr>
      </w:pPr>
      <w:r>
        <w:rPr>
          <w:rFonts w:eastAsia="Kozuka Mincho Pro B" w:cs="Arial" w:ascii="Arial" w:hAnsi="Arial"/>
        </w:rPr>
        <w:t xml:space="preserve">Постановою президії ВАК України від 14.11.2001 р. № 1-07/9 створено в Запорізькому державному університеті МОН України спеціалізовану вчену раду з правом приймати до розгляду та проводити захисти дисертацій на здобуття наукового ступеня кандидата фізико-математичних наук зі спеціальності </w:t>
      </w:r>
    </w:p>
    <w:p>
      <w:pPr>
        <w:pStyle w:val="Style15"/>
        <w:ind w:firstLine="540"/>
        <w:jc w:val="both"/>
        <w:rPr>
          <w:rFonts w:ascii="Arial" w:hAnsi="Arial" w:eastAsia="Kozuka Mincho Pro B" w:cs="Arial"/>
        </w:rPr>
      </w:pPr>
      <w:r>
        <w:rPr>
          <w:rFonts w:eastAsia="Kozuka Mincho Pro B" w:cs="Arial" w:ascii="Arial" w:hAnsi="Arial"/>
        </w:rPr>
        <w:t xml:space="preserve">01.02.04 - механіка деформівного твердого тіла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 ф.-м.н., проф. А.К. Приварникова, зав. кафедри Запорізького державного університету.</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т.н., доц. Ю.О.Сисоєва, заступника проректора у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5.05.2002 р. № 8-08/5 створено в Національному технічному університеті України "КПІ" МОН України спеціалізовану вчену раду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1.02.05 - механіка рідини, газу та плазми.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Г.М.Любчика, проф. кафедри Національного технічного університету України "КПІ".</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т.н. В.І. Коньцина, доц. кафедри названого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3.2002 р. № 3-08/3 створено у Національному аерокосмічному університеті ім. М.Є. Жуковського "ХАІ" МОН України спеціалізовану вчену раду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1.02.05 - механіка рідини, газу та плазми (технічні науки).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К.В. Безручка, проректора Національного аерокосмічного університету ім. М.Є. Жуковського "ХАІ".</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д.т.н., доц. Ю.О. Крашаницю, зав. кафедри т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4.07.2001 р. № 7-07/7 створено в Дніпропетровському національному університеті МОН України спеціалізовану вчену раду з правом приймати до розгляду та проводити захисти дисертацій на здобуття наукового ступеня доктор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1.02.05 - механіка рідини, газу та плазми (фізико-математичні науки).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м.н., проф. Полякова М.В., ректора Дніпропетровського національного університету.</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т.н., доц. Дзюбу А.П., зав.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2.07.2003 р. № 5-07/7 створено в Інституті гідромеханіки НАН України спеціалізовану вчену раду Д 26.196.01 з правом приймати до розгляду та проводити захисти дисертацій на здобуття наукового ступеня доктор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1.02.05 - механіка рідини, газу та плазми (фізико-математичні та технічні науки).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м.н., академіка НАН України, проф. В.Т. Грінченка, директора Інституту гідромеханіки НАН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д.т.н., проф. С.І. Криля, зав. відділу тієї ж наукової установи.</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Постановою президії ВАК України від 03.07.2002 р. № 1 - 07/7 створено у Київському національному університеті ім. Тараса Шевченка спеціалізовану вчену раду з правом приймати до розгляду та проводити захисти дисертацій на здобуття наукового ступеня кандидата фізико-математичних наук зі спеціальностей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1.02.05 - механіка рідини, газу та плазми </w:t>
      </w:r>
    </w:p>
    <w:p>
      <w:pPr>
        <w:pStyle w:val="Style15"/>
        <w:ind w:firstLine="540"/>
        <w:jc w:val="both"/>
        <w:rPr>
          <w:rFonts w:ascii="Arial" w:hAnsi="Arial" w:eastAsia="Kozuka Mincho Pro B" w:cs="Arial"/>
        </w:rPr>
      </w:pPr>
      <w:r>
        <w:rPr>
          <w:rFonts w:eastAsia="Kozuka Mincho Pro B" w:cs="Arial" w:ascii="Arial" w:hAnsi="Arial"/>
        </w:rPr>
        <w:t xml:space="preserve">терміном на три роки. </w:t>
      </w:r>
    </w:p>
    <w:p>
      <w:pPr>
        <w:pStyle w:val="Style15"/>
        <w:ind w:firstLine="540"/>
        <w:jc w:val="both"/>
        <w:rPr>
          <w:rFonts w:ascii="Arial" w:hAnsi="Arial" w:eastAsia="Kozuka Mincho Pro B" w:cs="Arial"/>
        </w:rPr>
      </w:pPr>
      <w:r>
        <w:rPr>
          <w:rFonts w:eastAsia="Kozuka Mincho Pro B" w:cs="Arial" w:ascii="Arial" w:hAnsi="Arial"/>
        </w:rPr>
        <w:t xml:space="preserve">Головою спецради призначено д.ф.-м.н., проф. В.В. Мелешка, зав. кафедри Київського національного університету ім. Тараса Шевченка. </w:t>
      </w:r>
    </w:p>
    <w:p>
      <w:pPr>
        <w:pStyle w:val="Style15"/>
        <w:ind w:firstLine="540"/>
        <w:jc w:val="both"/>
        <w:rPr>
          <w:rFonts w:ascii="Arial" w:hAnsi="Arial" w:eastAsia="Kozuka Mincho Pro B" w:cs="Arial"/>
        </w:rPr>
      </w:pPr>
      <w:r>
        <w:rPr>
          <w:rFonts w:eastAsia="Kozuka Mincho Pro B" w:cs="Arial" w:ascii="Arial" w:hAnsi="Arial"/>
        </w:rPr>
        <w:t xml:space="preserve">Ученим секретарем спецради призначено к.ф.-м.н. Т.Ю. Кепича, доц. кафедри того ж навчального закладу. . </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2.07.2003 р. № 1-07/7 створено у Харківському національному університеті ім. В.Н. Каразіна МОН України спеціалізовану вчену раду Д 64.051.02 з правом приймати до розгляду та проводити захисти дисертацій на здобуття наукового ступеня доктора фізико-математи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1.03.02 - астрофізика, радіоастрономія.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м.н., проф. В.А. Свіча, зав. кафедри Харківського національного університету ім. В.Н. Каразіна.</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ф.-м.н., с.н.с. А.Ф. Ляховського, доцента т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1.04.2001 р. № 4-07/4 створено в Одеському національному університеті ім. І.І. Мечникова МОН України спеціалізовану вчену раду з правом приймати до розгляду та проводити захисти дисертацій на здобуття наукового ступеня кандидата фізико-математи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1.03.02 - астрофізика, радіофізика.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м.н., проф. Каретникова В.Г., зав. кафедри Одеського національного університету ім. І.І. Мечникова.</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д.ф.-м.н. Каіма С.Д., проф.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4.03.2001 р. №11-08/3 створено в Національному університеті "Львівська політехніка" Міністерства освіти і науки України спеціалізовану вчену раду Д 35.052.13 з правом приймати до розгляду та проводити захисти дисертацій на здобуття наукового ступеня доктор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1.04.01 - фізика приладів, елементів і систем (фізико-математичні науки)..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м.н. Товстюка К.Д., професора кафедри Національного університету "Львівська політехніка".</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д.ф.-м.н., с.н.с. Заячука Д.М., професора кафедри в тому ж навчальному закладі.</w:t>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4.03.2001 р. №5-07/3 створено у Сумському державному університеті спеціалізовану вчену раду Д 55.051.02 з правом приймати до розгляду та проводити захисти дисертацій на здобуття наукового ступеня кандидата фізико-математи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1.04.01 - фізика приладів, елементів і систем.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м.н., проф. Проценка І.Ю., зав. кафедри Сумського державного університету.</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ф.-м.н. Опанасюка А.С., доцента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4.03.2001 р. №7-07/3 створено в Інституті фізики напівпровідників НАН України спеціалізовану вчену раду К 26.199.01 з правом приймати до розгляду та проводити захисти дисертацій на здобуття наукового ступеня кандидата фізико-математи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1.04.01 - фізика приладів, елементів і систем.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м.н., член-кор. НАН України Шейнкмана М.К., зав. відділу Інституту фізики напівпровідників НАН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призначено к.ф.-м.н. Охріменко О.Б., н.с. у тому ж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4.03.2001 р. №11-07/3 створено в Інституті термоелектрики НАН України та Міністерства освіти і науки України спеціалізовану вчену раду Д 76.244.01 з правом приймати до розгляду та проводити захисти дисертацій на здобуття наукового ступеня доктора фізико-математичних наук зі спеціальності</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1.04.01 - фізика приладів, елементів і систем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м.н., проф. Анатичука Л.І., директора Інституту термоелектрики.</w:t>
      </w:r>
    </w:p>
    <w:p>
      <w:pPr>
        <w:pStyle w:val="Style15"/>
        <w:ind w:firstLine="540"/>
        <w:jc w:val="both"/>
        <w:rPr/>
      </w:pPr>
      <w:r>
        <w:rPr>
          <w:rFonts w:eastAsia="Kozuka Mincho Pro B" w:cs="Arial" w:ascii="Arial" w:hAnsi="Arial"/>
        </w:rPr>
        <w:t>Вченим секретарем призначено к.ф.-м.н., доц. Охрем О.А., н.с. в тому ж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eastAsia="Kozuka Mincho Pro B" w:cs="Arial"/>
        </w:rPr>
      </w:pPr>
      <w:r>
        <w:rPr>
          <w:rFonts w:eastAsia="Kozuka Mincho Pro B" w:cs="Arial" w:ascii="Arial" w:hAnsi="Arial"/>
        </w:rPr>
        <w:t>Постановою президії ВАК України від 04.07.2001 р. № 10-07/7 створено в Одеському державному політехнічному університеті МОН України спеціалізовану вчену раду з правом приймати до розгляду та проводити захисти дисертацій на здобуття наукового ступеня доктора фізико-математи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1.04.01 - фізика приладів, елементів і систем.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м.н., проф. Русова В.Д., зав. кафедри Одеського державного політехнічного університету.</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д.т.н. Зеленцову Т.М., проф. кафедри даного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2.07.2003 р. № 1-07/7 створено у Харківському національному університеті ім. В.Н. Каразіна МОН України спеціалізовану вчену раду Д 64.051.02 з правом приймати до розгляду та проводити захисти дисертацій на здобуття наукового ступеня доктора фізико-математи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1.04.01 - фізика приладів, елементів і систем.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м.н., проф. В.А. Свіча, зав. кафедри Харківського національного університету ім. В.Н. Каразіна.</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ф.-м.н., с.н.с. А.Ф. Ляховського, доцента т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остановою президії ВАК України від 13.12.2000 р. № 2-07/10 створено у Фізико-технічному інституті низьких температур ім. Б.І. Вєркіна НАН України спеціалізовану вчену раду Д 64.175.02 з правом приймати до розгляду та проводити захисти дисертацій на здобуття наукового ступеня доктора фізико-математи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1.04.02 - теоретична фізика. </w:t>
      </w:r>
    </w:p>
    <w:p>
      <w:pPr>
        <w:pStyle w:val="Style15"/>
        <w:ind w:firstLine="540"/>
        <w:jc w:val="both"/>
        <w:rPr>
          <w:rFonts w:ascii="Arial" w:hAnsi="Arial" w:eastAsia="Kozuka Mincho Pro B" w:cs="Arial"/>
        </w:rPr>
      </w:pPr>
      <w:r>
        <w:rPr>
          <w:rFonts w:eastAsia="Kozuka Mincho Pro B" w:cs="Arial" w:ascii="Arial" w:hAnsi="Arial"/>
        </w:rPr>
        <w:t>терміном на 3 роки.</w:t>
      </w:r>
    </w:p>
    <w:p>
      <w:pPr>
        <w:pStyle w:val="Style15"/>
        <w:ind w:firstLine="540"/>
        <w:jc w:val="both"/>
        <w:rPr>
          <w:rFonts w:ascii="Arial" w:hAnsi="Arial" w:eastAsia="Kozuka Mincho Pro B" w:cs="Arial"/>
        </w:rPr>
      </w:pPr>
      <w:r>
        <w:rPr>
          <w:rFonts w:eastAsia="Kozuka Mincho Pro B" w:cs="Arial" w:ascii="Arial" w:hAnsi="Arial"/>
        </w:rPr>
        <w:t>Головою спеціалізованої вченої ради призначено доктора фізико-математичних наук, члена-кореспондента НАН України Гнатченка С.Л., заступника директора Фізико-технічного інституту низьких температур ім. Б.І. Вєркіна.</w:t>
      </w:r>
    </w:p>
    <w:p>
      <w:pPr>
        <w:pStyle w:val="Style15"/>
        <w:ind w:firstLine="540"/>
        <w:jc w:val="both"/>
        <w:rPr>
          <w:rFonts w:ascii="Arial" w:hAnsi="Arial" w:eastAsia="Kozuka Mincho Pro B" w:cs="Arial"/>
        </w:rPr>
      </w:pPr>
      <w:r>
        <w:rPr>
          <w:rFonts w:eastAsia="Kozuka Mincho Pro B" w:cs="Arial" w:ascii="Arial" w:hAnsi="Arial"/>
        </w:rPr>
        <w:t>Вченим секретарем вченої ради призначено доктора фізико-математичних наук Ковальова О.С., провідного наукового співробітника цього ж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1.04.2001 р. № 4-07/4 створено в Одеському національному університеті ім. І.І. Мечникова МОН України спеціалізовану вчену раду з правом приймати до розгляду та проводити захисти дисертацій на здобуття наукового ступеня кандидата фізико-математи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1.04.02 - теоретична фізика.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м.н., проф. Каретникова В.Г., зав. кафедри Одеського національного університету ім. І.І. Мечникова.</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д.ф.-м.н. Каіма С.Д., проф.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6.05.2001 р. № 2-07/5 створено в Київському національному університеті ім. Тараса Шевченка спеціалізовану вчену раду з правом приймати до розгляду та проводити захисти дисертацій на здобуття наукового ступеня доктора фізико-математи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1.04.02 - теоретична фізика.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pPr>
      <w:r>
        <w:rPr>
          <w:rFonts w:eastAsia="Kozuka Mincho Pro B" w:cs="Arial" w:ascii="Arial" w:hAnsi="Arial"/>
        </w:rPr>
        <w:t>Головою спецради призначено д.ф.-м.н., проф. Булавіна Л.А., декана факультету Київського національного університету ім. Тараса Шевченка.</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ф.-м.н. Свєчнікову О.С., н.с. у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6.05.2001 р. № 3-07/5 створено в Інституті фізики конденсованих систем НАН України спеціалізовану вчену раду з правом приймати до розгляду та проводити захисти дисертацій на здобуття наукового ступеня доктор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1.04.02 - теоретична фізика.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м.н., академіка НАН України Юхновського І.Р., директора Інституту фізики конденсованих систем.</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ф.-м.н. Крохмальського Т.Є., с.н.с. у тому ж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eastAsia="Kozuka Mincho Pro B" w:cs="Arial"/>
        </w:rPr>
      </w:pPr>
      <w:r>
        <w:rPr>
          <w:rFonts w:eastAsia="Kozuka Mincho Pro B" w:cs="Arial" w:ascii="Arial" w:hAnsi="Arial"/>
        </w:rPr>
      </w:r>
    </w:p>
    <w:p>
      <w:pPr>
        <w:pStyle w:val="Normal"/>
        <w:ind w:firstLine="567"/>
        <w:jc w:val="both"/>
        <w:rPr>
          <w:rFonts w:ascii="Arial" w:hAnsi="Arial" w:cs="Arial"/>
          <w:sz w:val="20"/>
        </w:rPr>
      </w:pPr>
      <w:r>
        <w:rPr>
          <w:rFonts w:cs="Arial" w:ascii="Arial" w:hAnsi="Arial"/>
          <w:sz w:val="20"/>
        </w:rPr>
        <w:t>Постановою президії ВАК України від 12 листопада 2003 р. № 2 –07/9 створено в Інституті монокристалів НТК «Інститут монокристалів» НАН України спеціалізовану вчену раду Д 64.169.01 із правом приймати до розгляду та проводити захисти дисертацій на здобуття наукового ступеня доктора фізико-математичних наук зі спеціальностей</w:t>
      </w:r>
    </w:p>
    <w:p>
      <w:pPr>
        <w:pStyle w:val="Normal"/>
        <w:ind w:firstLine="567"/>
        <w:jc w:val="both"/>
        <w:rPr>
          <w:rFonts w:ascii="Arial" w:hAnsi="Arial" w:cs="Arial"/>
          <w:sz w:val="20"/>
        </w:rPr>
      </w:pPr>
      <w:r>
        <w:rPr>
          <w:rFonts w:cs="Arial" w:ascii="Arial" w:hAnsi="Arial"/>
          <w:sz w:val="20"/>
        </w:rPr>
        <w:t>01.04.02 – теоретична фізика;</w:t>
      </w:r>
    </w:p>
    <w:p>
      <w:pPr>
        <w:pStyle w:val="2"/>
        <w:rPr>
          <w:lang w:val="en-US"/>
        </w:rPr>
      </w:pPr>
      <w:r>
        <w:rPr>
          <w:lang w:val="en-US"/>
        </w:rPr>
        <w:t>терміном на три роки.</w:t>
      </w:r>
    </w:p>
    <w:p>
      <w:pPr>
        <w:pStyle w:val="TextBodyIndent"/>
        <w:spacing w:lineRule="auto" w:line="240"/>
        <w:ind w:firstLine="540"/>
        <w:jc w:val="both"/>
        <w:rPr>
          <w:rFonts w:ascii="Arial" w:hAnsi="Arial" w:cs="Arial"/>
          <w:sz w:val="20"/>
          <w:lang w:val="uk-UA"/>
        </w:rPr>
      </w:pPr>
      <w:r>
        <w:rPr>
          <w:rFonts w:cs="Arial" w:ascii="Arial" w:hAnsi="Arial"/>
          <w:sz w:val="20"/>
        </w:rPr>
        <w:t xml:space="preserve">Головою спецради призначено д.ф.-м.н., проф. </w:t>
      </w:r>
      <w:r>
        <w:rPr>
          <w:rFonts w:cs="Arial" w:ascii="Arial" w:hAnsi="Arial"/>
          <w:b/>
          <w:sz w:val="20"/>
        </w:rPr>
        <w:t>О.В. Толмачова</w:t>
      </w:r>
      <w:r>
        <w:rPr>
          <w:rFonts w:cs="Arial" w:ascii="Arial" w:hAnsi="Arial"/>
          <w:sz w:val="20"/>
        </w:rPr>
        <w:t>, зав. відділу Інституту монокристалів НТК «Інститут монокристалів» НАН України.</w:t>
      </w:r>
    </w:p>
    <w:p>
      <w:pPr>
        <w:pStyle w:val="TextBodyIndent"/>
        <w:spacing w:lineRule="auto" w:line="240"/>
        <w:ind w:firstLine="540"/>
        <w:jc w:val="both"/>
        <w:rPr/>
      </w:pPr>
      <w:r>
        <w:rPr>
          <w:rFonts w:cs="Arial" w:ascii="Arial" w:hAnsi="Arial"/>
          <w:sz w:val="20"/>
        </w:rPr>
        <w:t xml:space="preserve">Ученим секретарем спецради призначено к.ф.-м.н. </w:t>
      </w:r>
      <w:r>
        <w:rPr>
          <w:rFonts w:cs="Arial" w:ascii="Arial" w:hAnsi="Arial"/>
          <w:b/>
          <w:sz w:val="20"/>
        </w:rPr>
        <w:t>М.В. Добротворську</w:t>
      </w:r>
      <w:r>
        <w:rPr>
          <w:rFonts w:cs="Arial" w:ascii="Arial" w:hAnsi="Arial"/>
          <w:sz w:val="20"/>
        </w:rPr>
        <w:t>, с.н.с. у тій самій науковій установі.</w:t>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9.01.2002 р. № 1-07/1 створено у Львівському національному університеті ім. Івана Франка спеціалізовану вчену раду з правом приймати до розгляду та проводити захисти дисертацій на здобуття наукового ступеня доктора фізико-математи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1.04.02 - теоретична фізика.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м.н., проф. І.О. Вакарчука, ректора Львівського національного університету ім. Івана Франка.</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д.ф.-м.н. Б.В. Павлика, проф. кафедри в ць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9.04.2003 р. № 1 - 07/4 створено в Чернівецькому національному університеті ім. Юрія Федьковича спеціалізовану вчену раду Д 76.051.01 із правом приймати до розгляду та проводити захисти дисертацій на здобуття наукового ступеня доктор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1.04.02 - теоретична фізика. </w:t>
      </w:r>
    </w:p>
    <w:p>
      <w:pPr>
        <w:pStyle w:val="Style15"/>
        <w:ind w:firstLine="540"/>
        <w:jc w:val="both"/>
        <w:rPr>
          <w:rFonts w:ascii="Arial" w:hAnsi="Arial" w:eastAsia="Kozuka Mincho Pro B" w:cs="Arial"/>
        </w:rPr>
      </w:pPr>
      <w:r>
        <w:rPr>
          <w:rFonts w:eastAsia="Kozuka Mincho Pro B" w:cs="Arial" w:ascii="Arial" w:hAnsi="Arial"/>
        </w:rPr>
        <w:t>строк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м.н., проф. М.В. Ткача, ректора Чернівецького національного університету ім. Юрія Федьковича.</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ф.-м.н. М.В. Курганецького, старшого наукового співробітника у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7.01.2001 р. № 9-07/1 створено в Інституті теоретичної фізики НАН України спеціалізовану вчену раду Д 26.191.01 з правом приймати до розгляду та проводити захисти дисертацій на здобуття наукового ступеня доктора фізико-математичних наук зі спеціальності</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1.04.02 - теоретична фізика..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м.н., академіка НАН України Ситенка О.Г., директора Інституту теоретичної фізик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д.ф.-м.н. Кузьмичева В.Є., пров.н.с. в тому ж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eastAsia="Kozuka Mincho Pro B" w:cs="Arial"/>
        </w:rPr>
      </w:pPr>
      <w:r>
        <w:rPr>
          <w:rFonts w:eastAsia="Kozuka Mincho Pro B" w:cs="Arial" w:ascii="Arial" w:hAnsi="Arial"/>
        </w:rPr>
        <w:t>Постановою президії ВАК України від 14.03.2001 р. №6-07/3 створено в Інституті радіофізики та електроніки ім. О.Я. Усикова НАН України спеціалізовану вчену раду Д 64.157.01 з правом приймати до розгляду та проводити захисти дисертацій на здобуття наукового ступеня доктора фізико-математи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1.04.03 - радіофізика.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м.н., академіка НАН України Яковенка В.М., директора Інституту радіофізики та електроніки ім. О.Я. Усикова НАН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д.ф.-м.н., проф. Кириченка О.Я., пров.н.с. у тому ж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0.10.2001 р. № 23-07/8 створено у Київському національному університеті ім. Тараса Шевченка спеціалізовану вчену раду з правом приймати до розгляду та проводити захисти дисертацій на здобуття наукового ступеня доктор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1.04.03 - радіофізика.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м.н., проф. Г.А. Мелкова, декана факультету Київського національного університету ім. Тараса Шевченка.</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ф.-м.н. А.Г. Шкавра, доц. названого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eastAsia="Kozuka Mincho Pro B" w:cs="Arial"/>
        </w:rPr>
      </w:pPr>
      <w:r>
        <w:rPr>
          <w:rFonts w:eastAsia="Kozuka Mincho Pro B" w:cs="Arial" w:ascii="Arial" w:hAnsi="Arial"/>
        </w:rPr>
        <w:t xml:space="preserve">Постановою президії ВАК України від 14.11.2001 р. № 1-07/9 створено в Запорізькому державному університеті МОН України спеціалізовану вчену раду з правом приймати до розгляду та проводити захисти дисертацій на здобуття наукового ступеня кандидата фізико-математичних наук зі спеціальності </w:t>
      </w:r>
    </w:p>
    <w:p>
      <w:pPr>
        <w:pStyle w:val="Style15"/>
        <w:ind w:firstLine="540"/>
        <w:jc w:val="both"/>
        <w:rPr>
          <w:rFonts w:ascii="Arial" w:hAnsi="Arial" w:eastAsia="Kozuka Mincho Pro B" w:cs="Arial"/>
        </w:rPr>
      </w:pPr>
      <w:r>
        <w:rPr>
          <w:rFonts w:eastAsia="Kozuka Mincho Pro B" w:cs="Arial" w:ascii="Arial" w:hAnsi="Arial"/>
        </w:rPr>
        <w:t xml:space="preserve">01.02.04 - механіка деформівного твердого тіла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 ф.-м.н., проф. А.К. Приварникова, зав. кафедри Запорізького державного університету.</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т.н., доц. Ю.О.Сисоєва, заступника проректора у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eastAsia="Kozuka Mincho Pro B" w:cs="Arial"/>
        </w:rPr>
      </w:pPr>
      <w:r>
        <w:rPr>
          <w:rFonts w:eastAsia="Kozuka Mincho Pro B" w:cs="Arial" w:ascii="Arial" w:hAnsi="Arial"/>
        </w:rPr>
        <w:t>Постановою президії ВАК України від 14.11.2001 р. №23-07/9 створено в Головній астрономічній обсерваторії НАН України спеціалізовану вчену раду з правом приймати до розгляду та проводити захисти дисертацій на здобуття наукового ступеня доктора фізико-математичних наук зі спеціальностей</w:t>
      </w:r>
    </w:p>
    <w:p>
      <w:pPr>
        <w:pStyle w:val="Style15"/>
        <w:ind w:firstLine="540"/>
        <w:jc w:val="both"/>
        <w:rPr>
          <w:rFonts w:ascii="Arial" w:hAnsi="Arial" w:eastAsia="Kozuka Mincho Pro B" w:cs="Arial"/>
        </w:rPr>
      </w:pPr>
      <w:r>
        <w:rPr>
          <w:rFonts w:eastAsia="Kozuka Mincho Pro B" w:cs="Arial" w:ascii="Arial" w:hAnsi="Arial"/>
        </w:rPr>
        <w:t>01.03.01 - астрономія і небесна механіка</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м.н., академіка НАН України Я.С. Яцківа, директора Головної астрономічної обсерваторії НАН України.</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ф.-м.н. І.Е. Васильєву, с.н.с. у тому ж науков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eastAsia="Kozuka Mincho Pro B" w:cs="Arial"/>
        </w:rPr>
      </w:pPr>
      <w:r>
        <w:rPr>
          <w:rFonts w:eastAsia="Kozuka Mincho Pro B" w:cs="Arial" w:ascii="Arial" w:hAnsi="Arial"/>
        </w:rPr>
        <w:t>Постановою президії ВАК України від 14.11.2001 р. №23-07/9 створено в Головній астрономічній обсерваторії НАН України спеціалізовану вчену раду з правом приймати до розгляду та проводити захисти дисертацій на здобуття наукового ступеня доктора фізико-математичних наук зі спеціальностей</w:t>
      </w:r>
    </w:p>
    <w:p>
      <w:pPr>
        <w:pStyle w:val="Style15"/>
        <w:ind w:firstLine="540"/>
        <w:jc w:val="both"/>
        <w:rPr>
          <w:rFonts w:ascii="Arial" w:hAnsi="Arial" w:eastAsia="Kozuka Mincho Pro B" w:cs="Arial"/>
        </w:rPr>
      </w:pPr>
      <w:r>
        <w:rPr>
          <w:rFonts w:eastAsia="Kozuka Mincho Pro B" w:cs="Arial" w:ascii="Arial" w:hAnsi="Arial"/>
        </w:rPr>
        <w:t>01.03.02 - астрофізика, радіоастрономія</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м.н., академіка НАН України Я.С. Яцківа, директора Головної астрономічної обсерваторії НАН України.</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ф.-м.н. І.Е. Васильєву, с.н.с. у тому ж науков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eastAsia="Kozuka Mincho Pro B" w:cs="Arial"/>
        </w:rPr>
      </w:pPr>
      <w:r>
        <w:rPr>
          <w:rFonts w:eastAsia="Kozuka Mincho Pro B" w:cs="Arial" w:ascii="Arial" w:hAnsi="Arial"/>
        </w:rPr>
        <w:t>Постановою президії ВАК України від 14.11.2001 р. №23-07/9 створено в Головній астрономічній обсерваторії НАН України спеціалізовану вчену раду з правом приймати до розгляду та проводити захисти дисертацій на здобуття наукового ступеня доктора фізико-математичних наук зі спеціальностей</w:t>
      </w:r>
    </w:p>
    <w:p>
      <w:pPr>
        <w:pStyle w:val="Style15"/>
        <w:ind w:firstLine="540"/>
        <w:jc w:val="both"/>
        <w:rPr>
          <w:rFonts w:ascii="Arial" w:hAnsi="Arial" w:eastAsia="Kozuka Mincho Pro B" w:cs="Arial"/>
        </w:rPr>
      </w:pPr>
      <w:r>
        <w:rPr>
          <w:rFonts w:eastAsia="Kozuka Mincho Pro B" w:cs="Arial" w:ascii="Arial" w:hAnsi="Arial"/>
        </w:rPr>
        <w:t>01.03.03 - геліофізика і фізика сонячної системи</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м.н., академіка НАН України Я.С. Яцківа, директора Головної астрономічної обсерваторії НАН України.</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ф.-м.н. І.Е. Васильєву, с.н.с. у тому ж науков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0.04.2002 р. № 5 - 08/4 створено у Харківському національному університеті радіоелектроніки МОН України спеціалізовану вчену раду з правом приймати до розгляду та проводити захисти дисертацій на здобуття наукового ступеня доктор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1.04.03 - радіофізика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В.М. Шокала, зав. кафедри Харківського національного університету радіоелектроніки.</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д.ф.-м.н. Г.І. Чурюмова, проф. кафедри т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2.07.2003 р. № 1-07/7 створено у Харківському національному університеті ім. В.Н. Каразіна МОН України спеціалізовану вчену раду Д 64.051.02 з правом приймати до розгляду та проводити захисти дисертацій на здобуття наукового ступеня доктора фізико-математи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1.04.03 - радіофізика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м.н., проф. В.А. Свіча, зав. кафедри Харківського національного університету ім. В.Н. Каразіна.</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ф.-м.н., с.н.с. А.Ф. Ляховського, доцента т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2.07.2003 р. № 1-07/7 створено у Харківському національному університеті ім. В.Н. Каразіна МОН України спеціалізовану вчену раду Д 64.051.02 з правом приймати до розгляду та проводити захисти дисертацій на здобуття наукового ступеня доктора фізико-математи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1.04.04 - фізична електроніка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м.н., проф. В.А. Свіча, зав. кафедри Харківського національного університету ім. В.Н. Каразіна.</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ф.-м.н., с.н.с. А.Ф. Ляховського, доцента т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4.03.2001 р. №5-07/3 створено у Сумському державному університеті спеціалізовану вчену раду Д 55.051.02 з правом приймати до розгляду та проводити захисти дисертацій на здобуття наукового ступеня кандидата фізико-математи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1.04.04 - фізична електроніка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м.н., проф. Проценка І.Ю., зав. кафедри Сумського державного університету.</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ф.-м.н. Опанасюка А.С., доцента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4.03.2001 р. №6-07/3 створено в Інституті радіофізики та електроніки ім. О.Я. Усикова НАН України спеціалізовану вчену раду Д 64.157.01 з правом приймати до розгляду та проводити захисти дисертацій на здобуття наукового ступеня доктора фізико-математи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1.04.04 - фізична електроніка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м.н., академіка НАН України Яковенка В.М., директора Інституту радіофізики та електроніки ім. О.Я. Усикова НАН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д.ф.-м.н., проф. Кириченка О.Я., пров.н.с. у тому ж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1.06.2003 р. № 2-07/6 створено в Ужгородському національному університеті МОН України спеціалізовану вчену раду К 61.051.01 із правом приймати до розгляду та проводити захисти дисертацій на здобуття наукового ступеня кандидат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1.04.04 - фізична електроніка.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м.н., проф. В.Ю. Сливку, ректора Ужгородського національного університету.</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д.ф.-м.н. Д.І. Блецкана, професора кафедри т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1.06.2003 р. № 5-07/6 створено в Інституті фізики НАН України спеціалізовану вчену раду Д 26.159.01 із правом приймати до розгляду та проводити захисти дисертацій на здобуття наукового ступеня доктора фізико-математи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1.04.04 - фізична електроніка.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м.н., проф., академіка НАН України М.С. Бродина, директора Інституту фізики НАН України.</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д.ф.-м.н., с.н.с. О.О. Чумака, пров.н.с. тієї ж наукової установи.</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9.04.2003 р. № 1 - 07/4 створено в Чернівецькому національному університеті ім. Юрія Федьковича спеціалізовану вчену раду Д 76.051.01 із правом приймати до розгляду та проводити захисти дисертацій на здобуття наукового ступеня доктор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1.04.05 - оптика, лазерна фізика,. </w:t>
      </w:r>
    </w:p>
    <w:p>
      <w:pPr>
        <w:pStyle w:val="Style15"/>
        <w:ind w:firstLine="540"/>
        <w:jc w:val="both"/>
        <w:rPr>
          <w:rFonts w:ascii="Arial" w:hAnsi="Arial" w:eastAsia="Kozuka Mincho Pro B" w:cs="Arial"/>
        </w:rPr>
      </w:pPr>
      <w:r>
        <w:rPr>
          <w:rFonts w:eastAsia="Kozuka Mincho Pro B" w:cs="Arial" w:ascii="Arial" w:hAnsi="Arial"/>
        </w:rPr>
        <w:t>строк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м.н., проф. М.В. Ткача, ректора Чернівецького національного університету ім. Юрія Федьковича.</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ф.-м.н. М.В. Курганецького, старшого наукового співробітника у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TextBodyIndent"/>
        <w:spacing w:lineRule="atLeast" w:line="240" w:before="0" w:after="0"/>
        <w:ind w:firstLine="567"/>
        <w:jc w:val="both"/>
        <w:rPr/>
      </w:pPr>
      <w:r>
        <w:rPr>
          <w:rFonts w:eastAsia="Arial" w:cs="Arial" w:ascii="Arial" w:hAnsi="Arial"/>
          <w:sz w:val="20"/>
        </w:rPr>
        <w:t xml:space="preserve"> </w:t>
      </w:r>
      <w:r>
        <w:rPr>
          <w:rFonts w:cs="Arial" w:ascii="Arial" w:hAnsi="Arial"/>
          <w:sz w:val="20"/>
        </w:rPr>
        <w:t>Постановою президії ВАК України від 08.10.2003 р. № 1 - 07/8 створено в Харківському національному університеті ім. В.Н. Каразіна МОН України спеціалізовану вчену раду Д 64.051.03 з правом приймати до розгляду і проводити захисти дисертацій на здобуття наукового ступеня доктора фізико-математичних наук зі спеціальностей:</w:t>
      </w:r>
    </w:p>
    <w:p>
      <w:pPr>
        <w:pStyle w:val="TextBodyIndent"/>
        <w:spacing w:lineRule="atLeast" w:line="240" w:before="0" w:after="0"/>
        <w:ind w:firstLine="567"/>
        <w:jc w:val="both"/>
        <w:rPr>
          <w:rFonts w:ascii="Arial" w:hAnsi="Arial" w:cs="Arial"/>
          <w:sz w:val="20"/>
        </w:rPr>
      </w:pPr>
      <w:r>
        <w:rPr>
          <w:rFonts w:cs="Arial" w:ascii="Arial" w:hAnsi="Arial"/>
          <w:sz w:val="20"/>
        </w:rPr>
        <w:t>01.04.05 – оптика, лазерна фізика;</w:t>
      </w:r>
    </w:p>
    <w:p>
      <w:pPr>
        <w:pStyle w:val="TextBodyIndent"/>
        <w:spacing w:lineRule="atLeast" w:line="240" w:before="0" w:after="0"/>
        <w:ind w:firstLine="567"/>
        <w:jc w:val="both"/>
        <w:rPr>
          <w:rFonts w:ascii="Arial" w:hAnsi="Arial" w:cs="Arial"/>
          <w:sz w:val="20"/>
        </w:rPr>
      </w:pPr>
      <w:r>
        <w:rPr>
          <w:rFonts w:cs="Arial" w:ascii="Arial" w:hAnsi="Arial"/>
          <w:sz w:val="20"/>
        </w:rPr>
        <w:t>терміном на три роки.</w:t>
      </w:r>
    </w:p>
    <w:p>
      <w:pPr>
        <w:pStyle w:val="TextBodyIndent"/>
        <w:spacing w:lineRule="atLeast" w:line="240" w:before="0" w:after="0"/>
        <w:ind w:firstLine="567"/>
        <w:jc w:val="both"/>
        <w:rPr/>
      </w:pPr>
      <w:r>
        <w:rPr>
          <w:rFonts w:cs="Arial" w:ascii="Arial" w:hAnsi="Arial"/>
          <w:sz w:val="20"/>
        </w:rPr>
        <w:t xml:space="preserve">Головою спецради призначено д.ф.-м.н. </w:t>
      </w:r>
      <w:r>
        <w:rPr>
          <w:rFonts w:cs="Arial" w:ascii="Arial" w:hAnsi="Arial"/>
          <w:b/>
          <w:sz w:val="20"/>
        </w:rPr>
        <w:t>М.Т. Гладких</w:t>
      </w:r>
      <w:r>
        <w:rPr>
          <w:rFonts w:cs="Arial" w:ascii="Arial" w:hAnsi="Arial"/>
          <w:sz w:val="20"/>
        </w:rPr>
        <w:t>, професора Харківського національного університету ім. В.Н. Каразіна МОН України.</w:t>
      </w:r>
    </w:p>
    <w:p>
      <w:pPr>
        <w:pStyle w:val="TextBodyIndent"/>
        <w:spacing w:lineRule="atLeast" w:line="240" w:before="0" w:after="0"/>
        <w:ind w:firstLine="567"/>
        <w:jc w:val="both"/>
        <w:rPr/>
      </w:pPr>
      <w:r>
        <w:rPr>
          <w:rFonts w:cs="Arial" w:ascii="Arial" w:hAnsi="Arial"/>
          <w:sz w:val="20"/>
        </w:rPr>
        <w:t xml:space="preserve">Ученим секретарем  спецради призначено к.ф.-м.н. </w:t>
      </w:r>
      <w:r>
        <w:rPr>
          <w:rFonts w:cs="Arial" w:ascii="Arial" w:hAnsi="Arial"/>
          <w:b/>
          <w:sz w:val="20"/>
        </w:rPr>
        <w:t>В.П. Пойду</w:t>
      </w:r>
      <w:r>
        <w:rPr>
          <w:rFonts w:cs="Arial" w:ascii="Arial" w:hAnsi="Arial"/>
          <w:sz w:val="20"/>
        </w:rPr>
        <w:t>, доцента того ж навчального закладу.</w:t>
      </w:r>
    </w:p>
    <w:p>
      <w:pPr>
        <w:pStyle w:val="Style15"/>
        <w:ind w:firstLine="540"/>
        <w:jc w:val="both"/>
        <w:rPr>
          <w:rFonts w:ascii="Arial" w:hAnsi="Arial" w:eastAsia="Kozuka Mincho Pro B" w:cs="Arial"/>
          <w:sz w:val="20"/>
        </w:rPr>
      </w:pPr>
      <w:r>
        <w:rPr>
          <w:rFonts w:eastAsia="Kozuka Mincho Pro B" w:cs="Arial" w:ascii="Arial" w:hAnsi="Arial"/>
          <w:sz w:val="20"/>
        </w:rPr>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4.02.2001 р. №2-07/2 створено в Одеському національному університеті ім. І.І. Мечникова Міністерства освіти і науки України спеціалізовану вчену раду Д 41.051.01 з правом приймати до розгляду та проводити захисти дисертацій на здобуття наукового ступеня доктор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1.04.05 - оптика, лазерна фізика.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м.н., проф. Сминтину В.А., ректора Одеського національного університету ім. І.І. Мечникова.</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ф.-м.н. доцента Федчука О.П., зав. відділу аспіранту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4.03.2001 р. №9-07/3 створено в Інституті фізичної оптики Міністерства освіти і науки України спеціалізовану вчену раду Д 35.071.01 з правом приймати до розгляду та проводити захисти дисертацій на здобуття наукового ступеня доктора наук зі спеціальності</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1.04.05 - оптика, лазерна фізика.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м.н., проф. Влоха О.Г., директора Інституту фізичної оптик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ф.-м.н., доц. Климіва І.М., заступника директора в тому ж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6.2001 р. № 10-07/6 створено у Таврійському національному університеті ім. В.І. Вернадського МОН України спеціалізовану вчену раду з правом приймати до розгляду та проводити захисти дисертацій на здобуття наукового ступеня кандидата фізико-математи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1.04.05 - оптика, лазерна фізика.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м.н. Бержанського В.Н., проф. Таврійського національного університету ім. В.І. Вернадського.</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ф.-м.н. Яценка О.В., доц.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6.2001 р. № 10-07/6 створено у Таврійському національному університеті ім. В.І. Вернадського МОН України спеціалізовану вчену раду з правом приймати до розгляду та проводити захисти дисертацій на здобуття наукового ступеня кандидата фізико-математи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1.04.05 - оптика, лазерна фізика.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м.н. Бержанського В.Н., проф. Таврійського національного університету ім. В.І. Вернадського.</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ф.-м.н. Яценка О.В., доц.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4.07.2001 р. № 2-07/7 створено в Київському національному університеті ім. Тараса Шевченка спеціалізовану вчену раду з правом приймати до розгляду та проводити захисти дисертацій на здобуття наукового ступеня доктора фізико-математи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1.04.05 - оптика, лазерна фізика.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м.н., член-кореспондента НАН України Макару В.А., зав. кафедри Київського національного університету ім. Тараса Шевченка.</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д.ф.-м.н. Охріменка Б.А., проф. кафедри названого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1.06.2003 р. № 5-07/6 створено в Інституті фізики НАН України спеціалізовану вчену раду Д 26.159.01 із правом приймати до розгляду та проводити захисти дисертацій на здобуття наукового ступеня доктора фізико-математи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1.04.05 - оптика, лазерна фізика.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м.н., проф., академіка НАН України М.С. Бродина, директора Інституту фізики НАН України.</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д.ф.-м.н., с.н.с. О.О. Чумака, пров.н.с. тієї ж наукової установи.</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2.07.2003 р. № 5-07/7 створено в Інституті гідромеханіки НАН України спеціалізовану вчену раду Д 26.196.01 з правом приймати до розгляду та проводити захисти дисертацій на здобуття наукового ступеня доктор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1.04.06 - акустика (фізико-математичні науки).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м.н., академіка НАН України, проф. В.Т. Грінченка, директора Інституту гідромеханіки НАН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д.т.н., проф. С.І. Криля, зав. відділу тієї ж наукової установи.</w:t>
      </w:r>
    </w:p>
    <w:p>
      <w:pPr>
        <w:pStyle w:val="Style15"/>
        <w:ind w:firstLine="540"/>
        <w:jc w:val="both"/>
        <w:rPr>
          <w:rFonts w:ascii="Arial" w:hAnsi="Arial" w:eastAsia="Kozuka Mincho Pro B" w:cs="Arial"/>
        </w:rPr>
      </w:pPr>
      <w:r>
        <w:rPr>
          <w:rFonts w:eastAsia="Kozuka Mincho Pro B" w:cs="Arial" w:ascii="Arial" w:hAnsi="Arial"/>
        </w:rPr>
      </w:r>
    </w:p>
    <w:p>
      <w:pPr>
        <w:pStyle w:val="TextBodyIndent"/>
        <w:spacing w:lineRule="atLeast" w:line="240" w:before="0" w:after="0"/>
        <w:ind w:firstLine="567"/>
        <w:jc w:val="both"/>
        <w:rPr/>
      </w:pPr>
      <w:r>
        <w:rPr>
          <w:rFonts w:eastAsia="Arial" w:cs="Arial" w:ascii="Arial" w:hAnsi="Arial"/>
          <w:sz w:val="20"/>
        </w:rPr>
        <w:t xml:space="preserve"> </w:t>
      </w:r>
      <w:r>
        <w:rPr>
          <w:rFonts w:cs="Arial" w:ascii="Arial" w:hAnsi="Arial"/>
          <w:sz w:val="20"/>
        </w:rPr>
        <w:t>Постановою президії ВАК України від 08.10.2003 р. № 1 - 07/8 створено в Харківському національному університеті ім. В.Н. Каразіна МОН України спеціалізовану вчену раду Д 64.051.03 з правом приймати до розгляду і проводити захисти дисертацій на здобуття наукового ступеня доктора фізико-математичних наук зі спеціальностей:</w:t>
      </w:r>
    </w:p>
    <w:p>
      <w:pPr>
        <w:pStyle w:val="TextBodyIndent"/>
        <w:spacing w:lineRule="atLeast" w:line="240" w:before="0" w:after="0"/>
        <w:ind w:firstLine="567"/>
        <w:jc w:val="both"/>
        <w:rPr>
          <w:rFonts w:ascii="Arial" w:hAnsi="Arial" w:cs="Arial"/>
          <w:sz w:val="20"/>
        </w:rPr>
      </w:pPr>
      <w:r>
        <w:rPr>
          <w:rFonts w:cs="Arial" w:ascii="Arial" w:hAnsi="Arial"/>
          <w:sz w:val="20"/>
        </w:rPr>
        <w:t>01.04.07 – фізика твердого тіла;</w:t>
      </w:r>
    </w:p>
    <w:p>
      <w:pPr>
        <w:pStyle w:val="TextBodyIndent"/>
        <w:spacing w:lineRule="atLeast" w:line="240" w:before="0" w:after="0"/>
        <w:ind w:firstLine="567"/>
        <w:jc w:val="both"/>
        <w:rPr>
          <w:rFonts w:ascii="Arial" w:hAnsi="Arial" w:cs="Arial"/>
          <w:sz w:val="20"/>
        </w:rPr>
      </w:pPr>
      <w:r>
        <w:rPr>
          <w:rFonts w:cs="Arial" w:ascii="Arial" w:hAnsi="Arial"/>
          <w:sz w:val="20"/>
        </w:rPr>
        <w:t>терміном на три роки.</w:t>
      </w:r>
    </w:p>
    <w:p>
      <w:pPr>
        <w:pStyle w:val="TextBodyIndent"/>
        <w:spacing w:lineRule="atLeast" w:line="240" w:before="0" w:after="0"/>
        <w:ind w:firstLine="567"/>
        <w:jc w:val="both"/>
        <w:rPr/>
      </w:pPr>
      <w:r>
        <w:rPr>
          <w:rFonts w:cs="Arial" w:ascii="Arial" w:hAnsi="Arial"/>
          <w:sz w:val="20"/>
        </w:rPr>
        <w:t xml:space="preserve">Головою спецради призначено д.ф.-м.н. </w:t>
      </w:r>
      <w:r>
        <w:rPr>
          <w:rFonts w:cs="Arial" w:ascii="Arial" w:hAnsi="Arial"/>
          <w:b/>
          <w:sz w:val="20"/>
        </w:rPr>
        <w:t>М.Т. Гладких</w:t>
      </w:r>
      <w:r>
        <w:rPr>
          <w:rFonts w:cs="Arial" w:ascii="Arial" w:hAnsi="Arial"/>
          <w:sz w:val="20"/>
        </w:rPr>
        <w:t>, професора Харківського національного університету ім. В.Н. Каразіна МОН України.</w:t>
      </w:r>
    </w:p>
    <w:p>
      <w:pPr>
        <w:pStyle w:val="TextBodyIndent"/>
        <w:spacing w:lineRule="atLeast" w:line="240" w:before="0" w:after="0"/>
        <w:ind w:firstLine="567"/>
        <w:jc w:val="both"/>
        <w:rPr/>
      </w:pPr>
      <w:r>
        <w:rPr>
          <w:rFonts w:cs="Arial" w:ascii="Arial" w:hAnsi="Arial"/>
          <w:sz w:val="20"/>
        </w:rPr>
        <w:t xml:space="preserve">Ученим секретарем  спецради призначено к.ф.-м.н. </w:t>
      </w:r>
      <w:r>
        <w:rPr>
          <w:rFonts w:cs="Arial" w:ascii="Arial" w:hAnsi="Arial"/>
          <w:b/>
          <w:sz w:val="20"/>
        </w:rPr>
        <w:t>В.П. Пойду</w:t>
      </w:r>
      <w:r>
        <w:rPr>
          <w:rFonts w:cs="Arial" w:ascii="Arial" w:hAnsi="Arial"/>
          <w:sz w:val="20"/>
        </w:rPr>
        <w:t>, доцента того ж навчального закладу.</w:t>
      </w:r>
    </w:p>
    <w:p>
      <w:pPr>
        <w:pStyle w:val="Style15"/>
        <w:ind w:firstLine="540"/>
        <w:jc w:val="both"/>
        <w:rPr>
          <w:rFonts w:ascii="Arial" w:hAnsi="Arial" w:eastAsia="Kozuka Mincho Pro B" w:cs="Arial"/>
          <w:sz w:val="20"/>
        </w:rPr>
      </w:pPr>
      <w:r>
        <w:rPr>
          <w:rFonts w:eastAsia="Kozuka Mincho Pro B" w:cs="Arial" w:ascii="Arial" w:hAnsi="Arial"/>
          <w:sz w:val="20"/>
        </w:rPr>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11.2002 р. № 2 - 07/10 створено в Інституті монокристалів НАН України спеціалізовану вчену раду Д 64.169.02 з правом приймати до розгляду та проводити захисти дисертацій на здобуття наукового ступеня кандидат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1.04.07 - фізика твердого тіла (технічні науки).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 xml:space="preserve">Головою спецради призначено д.ф.-м.н. В.М. Пузікова, директора НДВ "Оптичні та конструкційні кристали "НТК "Інститут монокристалів" НАН України. </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ф.-м.н. І.М. Притулу, с.н.с. тієї ж наукової установи.</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11.2002 р. № 2 - 07/10 створено в Інституті монокристалів НАН України спеціалізовану вчену раду Д 64.169.02 з правом приймати до розгляду та проводити захисти дисертацій на здобуття наукового ступеня кандидат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1.04.07 - фізика твердого тіла (фізико-математичні науки).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 xml:space="preserve">Головою спецради призначено д.ф.-м.н. В.М. Пузікова, директора НДВ "Оптичні та конструкційні кристали "НТК "Інститут монокристалів" НАН України. </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ф.-м.н. І.М. Притулу, с.н.с. тієї ж наукової установи.</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Постановою президії ВАК України від 03.07.2002 р. № 23 - 08/7 створено в Науково-технічному центрі електрофізичної обробки НАН України спеціалізовану вчену раду з правом приймати до розгляду та проводити захисти дисертацій на здобуття наукового ступеня доктора технічних наук зі спеціальності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1.04.07 - фізика твердого тіла терміном на три роки.. </w:t>
      </w:r>
    </w:p>
    <w:p>
      <w:pPr>
        <w:pStyle w:val="Style15"/>
        <w:ind w:firstLine="540"/>
        <w:jc w:val="both"/>
        <w:rPr>
          <w:rFonts w:ascii="Arial" w:hAnsi="Arial" w:eastAsia="Kozuka Mincho Pro B" w:cs="Arial"/>
        </w:rPr>
      </w:pPr>
      <w:r>
        <w:rPr>
          <w:rFonts w:eastAsia="Kozuka Mincho Pro B" w:cs="Arial" w:ascii="Arial" w:hAnsi="Arial"/>
        </w:rPr>
        <w:t xml:space="preserve">Головою спецради призначено д.ф.-м.н., проф. Р.І. Кузнецову, зав. відділу Науково-технічного центру електрофізичної обробки НАН України. </w:t>
      </w:r>
    </w:p>
    <w:p>
      <w:pPr>
        <w:pStyle w:val="Style15"/>
        <w:ind w:firstLine="540"/>
        <w:jc w:val="both"/>
        <w:rPr>
          <w:rFonts w:ascii="Arial" w:hAnsi="Arial" w:eastAsia="Kozuka Mincho Pro B" w:cs="Arial"/>
        </w:rPr>
      </w:pPr>
      <w:r>
        <w:rPr>
          <w:rFonts w:eastAsia="Kozuka Mincho Pro B" w:cs="Arial" w:ascii="Arial" w:hAnsi="Arial"/>
        </w:rPr>
        <w:t xml:space="preserve">Ученим секретарем спецради призначено к.ф.-м.н. В.В. Литвиненка, вченого секретаря тієї ж наукової установи. </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4.03.2001 р. №7-07/3 створено в Інституті фізики напівпровідників НАН України спеціалізовану вчену раду К 26.199.01 з правом приймати до розгляду та проводити захисти дисертацій на здобуття наукового ступеня кандидата фізико-математичних наук зі спеціальностей</w:t>
      </w:r>
    </w:p>
    <w:p>
      <w:pPr>
        <w:pStyle w:val="Style15"/>
        <w:ind w:firstLine="540"/>
        <w:jc w:val="both"/>
        <w:rPr>
          <w:rFonts w:ascii="Arial" w:hAnsi="Arial" w:eastAsia="Kozuka Mincho Pro B" w:cs="Arial"/>
        </w:rPr>
      </w:pPr>
      <w:r>
        <w:rPr>
          <w:rFonts w:eastAsia="Kozuka Mincho Pro B" w:cs="Arial" w:ascii="Arial" w:hAnsi="Arial"/>
        </w:rPr>
        <w:t xml:space="preserve">01.04.07 - фізика твердого тіла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м.н., член-кор. НАН України Шейнкмана М.К., зав. відділу Інституту фізики напівпровідників НАН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призначено к.ф.-м.н. Охріменко О.Б., н.с. у тому ж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12.2000 р. №3-07/10 створено у Фізико-технічному інституті низьких температур ім. Б.І. Вєркіна НАН України спеціалізовану вчену раду Д 64.175.03 з правом приймати до розгляду та проводити захисти дисертацій на здобуття наукового ступеня доктора фізико-математи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1.04.07 - фізика твердого тіла. </w:t>
      </w:r>
    </w:p>
    <w:p>
      <w:pPr>
        <w:pStyle w:val="Style15"/>
        <w:ind w:firstLine="540"/>
        <w:jc w:val="both"/>
        <w:rPr>
          <w:rFonts w:ascii="Arial" w:hAnsi="Arial" w:eastAsia="Kozuka Mincho Pro B" w:cs="Arial"/>
        </w:rPr>
      </w:pPr>
      <w:r>
        <w:rPr>
          <w:rFonts w:eastAsia="Kozuka Mincho Pro B" w:cs="Arial" w:ascii="Arial" w:hAnsi="Arial"/>
        </w:rPr>
        <w:t>терміном на 3 роки.</w:t>
      </w:r>
    </w:p>
    <w:p>
      <w:pPr>
        <w:pStyle w:val="Style15"/>
        <w:ind w:firstLine="540"/>
        <w:jc w:val="both"/>
        <w:rPr>
          <w:rFonts w:ascii="Arial" w:hAnsi="Arial" w:eastAsia="Kozuka Mincho Pro B" w:cs="Arial"/>
        </w:rPr>
      </w:pPr>
      <w:r>
        <w:rPr>
          <w:rFonts w:eastAsia="Kozuka Mincho Pro B" w:cs="Arial" w:ascii="Arial" w:hAnsi="Arial"/>
        </w:rPr>
        <w:t xml:space="preserve">Головою спеціалізованої вченої ради призначено доктора фізико-математичних наук, старшого наукового співробітника Стржемечного М.О., завідувача відділу Фізико-технічного інституту низьких температур ім. Б.І. Вєркіна. </w:t>
      </w:r>
    </w:p>
    <w:p>
      <w:pPr>
        <w:pStyle w:val="Style15"/>
        <w:ind w:firstLine="540"/>
        <w:jc w:val="both"/>
        <w:rPr>
          <w:rFonts w:ascii="Arial" w:hAnsi="Arial" w:eastAsia="Kozuka Mincho Pro B" w:cs="Arial"/>
        </w:rPr>
      </w:pPr>
      <w:r>
        <w:rPr>
          <w:rFonts w:eastAsia="Kozuka Mincho Pro B" w:cs="Arial" w:ascii="Arial" w:hAnsi="Arial"/>
        </w:rPr>
        <w:t>Вченим секретарем вченої ради призначено доктора фізико-математичних наук Сиркіна Є.С., провідного наукового співробітника цього ж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7.01.2001 р. № 10-07/1 створено у Донецькому фізико-технічному інституті ім. О.О. Галкіна НАН України спеціалізовану вчену раду Д 11.184.01 з правом приймати до розгляду та проводити захисти дисертацій на здобуття наукового ступеня доктора фізико-математи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1.04.07 - фізика твердого тіла.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м.н. Варюхіна В.М., директора Донецького фізико-технічного інституту ім. О.О. Галкіна.</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д.ф.-м.н. Криворучка В.М., вченого секретаря в тому ж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4.03.2001 р. №5-07/3 створено у Сумському державному університеті спеціалізовану вчену раду Д 55.051.02 з правом приймати до розгляду та проводити захисти дисертацій на здобуття наукового ступеня кандидата фізико-математи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1.04.07 - фізика твердого тіла.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м.н., проф. Проценка І.Ю., зав. кафедри Сумського державного університету.</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ф.-м.н. Опанасюка А.С., доцента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6.05.2001 р. № 3-07/5 створено в Інституті фізики конденсованих систем НАН України спеціалізовану вчену раду з правом приймати до розгляду та проводити захисти дисертацій на здобуття наукового ступеня доктор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1.04.07 - фізика твердого тіла.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м.н., академіка НАН України Юхновського І.Р., директора Інституту фізики конденсованих систем.</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ф.-м.н. Крохмальського Т.Є., с.н.с. у тому ж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6.2001 р. № 10-07/6 створено у Таврійському національному університеті ім. В.І. Вернадського МОН України спеціалізовану вчену раду з правом приймати до розгляду та проводити захисти дисертацій на здобуття наукового ступеня кандидата фізико-математи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1.04.07 - фізика твердого тіла.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м.н. Бержанського В.Н., проф. Таврійського національного університету ім. В.І. Вернадського.</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ф.-м.н. Яценка О.В., доц.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6.2001 р. № 10-07/6 створено у Таврійському національному університеті ім. В.І. Вернадського МОН України спеціалізовану вчену раду з правом приймати до розгляду та проводити захисти дисертацій на здобуття наукового ступеня кандидата фізико-математи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1.04.07 - фізика твердого тіла.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м.н. Бержанського В.Н., проф. Таврійського національного університету ім. В.І. Вернадського.</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ф.-м.н. Яценка О.В., доц.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4.07.2001 р. № 1-07/7 створено в Інституті проблем матеріалознавства ім. І.М. Францевича НАН України спеціалізовану вчену раду з правом приймати до розгляду та проводити захисти дисертацій на здобуття наукового ступеня доктора фізико-математи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1.04.07 - фізика твердого тіла.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м.н., член-кореспондента НАН України Фірстова С.О., заст. директора Інституту проблем матеріалознавства ім. І.М. Францевича НАН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т.н., с.н.с. Падерна Ю.Б., зав. лабораторії да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4.07.2001 р. № 2-07/7 створено в Київському національному університеті ім. Тараса Шевченка спеціалізовану вчену раду з правом приймати до розгляду та проводити захисти дисертацій на здобуття наукового ступеня доктора фізико-математи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1.04.07 - фізика твердого тіла.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м.н., член-кореспондента НАН України Макару В.А., зав. кафедри Київського національного університету ім. Тараса Шевченка.</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д.ф.-м.н. Охріменка Б.А., проф. кафедри названого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4.07.2001 р. № 3-07/7 створено в Інституті металофізики ім. Г.В. Курдюмова НАН України спеціалізовану вчену раду з правом приймати до розгляду та проводити захисти дисертацій на здобуття наукового ступеня доктора фізико-математи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1.04.07 - фізика твердого тіла.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м.н., академіка НАН України Немошкаленка В.В., директора Інституту металофізики ім. Г.В. Курдюмова НАН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ф.-м.н. Сизову Т.Л., н.с. у тому ж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9.04.2003 р. № 1 - 07/4 створено в Чернівецькому національному університеті ім. Юрія Федьковича спеціалізовану вчену раду Д 76.051.01 із правом приймати до розгляду та проводити захисти дисертацій на здобуття наукового ступеня доктор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1.04.07 - фізика твердого тіла. </w:t>
      </w:r>
    </w:p>
    <w:p>
      <w:pPr>
        <w:pStyle w:val="Style15"/>
        <w:ind w:firstLine="540"/>
        <w:jc w:val="both"/>
        <w:rPr>
          <w:rFonts w:ascii="Arial" w:hAnsi="Arial" w:eastAsia="Kozuka Mincho Pro B" w:cs="Arial"/>
        </w:rPr>
      </w:pPr>
      <w:r>
        <w:rPr>
          <w:rFonts w:eastAsia="Kozuka Mincho Pro B" w:cs="Arial" w:ascii="Arial" w:hAnsi="Arial"/>
        </w:rPr>
        <w:t>строк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м.н., проф. М.В. Ткача, ректора Чернівецького національного університету ім. Юрія Федьковича.</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ф.-м.н. М.В. Курганецького, старшого наукового співробітника у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1.06.2003 р. № 5-07/6 створено в Інституті фізики НАН України спеціалізовану вчену раду Д 26.159.01 із правом приймати до розгляду та проводити захисти дисертацій на здобуття наукового ступеня доктора фізико-математи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1.04.07 - фізика твердого тіла.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м.н., проф., академіка НАН України М.С. Бродина, директора Інституту фізики НАН України.</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д.ф.-м.н., с.н.с. О.О. Чумака, пров.н.с. тієї ж наукової установи.</w:t>
      </w:r>
    </w:p>
    <w:p>
      <w:pPr>
        <w:pStyle w:val="Style15"/>
        <w:ind w:firstLine="540"/>
        <w:jc w:val="both"/>
        <w:rPr>
          <w:rFonts w:ascii="Arial" w:hAnsi="Arial" w:eastAsia="Kozuka Mincho Pro B" w:cs="Arial"/>
        </w:rPr>
      </w:pPr>
      <w:r>
        <w:rPr>
          <w:rFonts w:eastAsia="Kozuka Mincho Pro B" w:cs="Arial" w:ascii="Arial" w:hAnsi="Arial"/>
        </w:rPr>
      </w:r>
    </w:p>
    <w:p>
      <w:pPr>
        <w:pStyle w:val="TextBodyIndent"/>
        <w:spacing w:lineRule="atLeast" w:line="240" w:before="0" w:after="0"/>
        <w:ind w:firstLine="567"/>
        <w:jc w:val="both"/>
        <w:rPr/>
      </w:pPr>
      <w:r>
        <w:rPr>
          <w:rFonts w:eastAsia="Arial" w:cs="Arial" w:ascii="Arial" w:hAnsi="Arial"/>
          <w:sz w:val="20"/>
        </w:rPr>
        <w:t xml:space="preserve"> </w:t>
      </w:r>
      <w:r>
        <w:rPr>
          <w:rFonts w:cs="Arial" w:ascii="Arial" w:hAnsi="Arial"/>
          <w:sz w:val="20"/>
        </w:rPr>
        <w:t>Постановою президії ВАК України від 08.10.2003 р. № 2 - 07/8 створено в Харківському національному університеті ім. В.Н. Каразіна МОН України спеціалізовану вчену раду Д 64.051.12 з правом приймати до розгляду і проводити захисти дисертацій на здобуття наукового ступеня доктора фізико-математичних наук зі спеціальностей:</w:t>
      </w:r>
    </w:p>
    <w:p>
      <w:pPr>
        <w:pStyle w:val="TextBodyIndent"/>
        <w:spacing w:lineRule="atLeast" w:line="240" w:before="0" w:after="0"/>
        <w:ind w:firstLine="567"/>
        <w:jc w:val="both"/>
        <w:rPr>
          <w:rFonts w:ascii="Arial" w:hAnsi="Arial" w:cs="Arial"/>
          <w:sz w:val="20"/>
        </w:rPr>
      </w:pPr>
      <w:r>
        <w:rPr>
          <w:rFonts w:cs="Arial" w:ascii="Arial" w:hAnsi="Arial"/>
          <w:sz w:val="20"/>
        </w:rPr>
        <w:t>01.04.08 – фізика плазми;</w:t>
      </w:r>
    </w:p>
    <w:p>
      <w:pPr>
        <w:pStyle w:val="TextBodyIndent"/>
        <w:spacing w:lineRule="atLeast" w:line="240" w:before="0" w:after="0"/>
        <w:ind w:firstLine="567"/>
        <w:jc w:val="both"/>
        <w:rPr>
          <w:rFonts w:ascii="Arial" w:hAnsi="Arial" w:cs="Arial"/>
          <w:sz w:val="20"/>
        </w:rPr>
      </w:pPr>
      <w:r>
        <w:rPr>
          <w:rFonts w:cs="Arial" w:ascii="Arial" w:hAnsi="Arial"/>
          <w:sz w:val="20"/>
        </w:rPr>
        <w:t>терміном на три роки.</w:t>
      </w:r>
    </w:p>
    <w:p>
      <w:pPr>
        <w:pStyle w:val="TextBodyIndent"/>
        <w:spacing w:lineRule="atLeast" w:line="240" w:before="0" w:after="0"/>
        <w:ind w:firstLine="567"/>
        <w:jc w:val="both"/>
        <w:rPr/>
      </w:pPr>
      <w:r>
        <w:rPr>
          <w:rFonts w:cs="Arial" w:ascii="Arial" w:hAnsi="Arial"/>
          <w:sz w:val="20"/>
        </w:rPr>
        <w:t xml:space="preserve">Головою спецради призначено д.ф.-м.н., проф., членкора НАН України </w:t>
      </w:r>
      <w:r>
        <w:rPr>
          <w:rFonts w:cs="Arial" w:ascii="Arial" w:hAnsi="Arial"/>
          <w:b/>
          <w:sz w:val="20"/>
        </w:rPr>
        <w:t>І.І. Залюбовського</w:t>
      </w:r>
      <w:r>
        <w:rPr>
          <w:rFonts w:cs="Arial" w:ascii="Arial" w:hAnsi="Arial"/>
          <w:sz w:val="20"/>
        </w:rPr>
        <w:t>, проректора Харківського Національного університету ім. В.Н. Каразіна МОН України.</w:t>
      </w:r>
    </w:p>
    <w:p>
      <w:pPr>
        <w:pStyle w:val="TextBodyIndent"/>
        <w:spacing w:lineRule="atLeast" w:line="240" w:before="0" w:after="0"/>
        <w:ind w:firstLine="567"/>
        <w:jc w:val="both"/>
        <w:rPr/>
      </w:pPr>
      <w:r>
        <w:rPr>
          <w:rFonts w:cs="Arial" w:ascii="Arial" w:hAnsi="Arial"/>
          <w:sz w:val="20"/>
        </w:rPr>
        <w:t xml:space="preserve">Ученим секретарем спецради призначено к.ф.-м.н., с.н.с. </w:t>
      </w:r>
      <w:r>
        <w:rPr>
          <w:rFonts w:cs="Arial" w:ascii="Arial" w:hAnsi="Arial"/>
          <w:b/>
          <w:sz w:val="20"/>
        </w:rPr>
        <w:t>С.О. Письменецького</w:t>
      </w:r>
      <w:r>
        <w:rPr>
          <w:rFonts w:cs="Arial" w:ascii="Arial" w:hAnsi="Arial"/>
          <w:sz w:val="20"/>
        </w:rPr>
        <w:t>, зав. сектора науково-дослідної лабораторії у тому ж навчальному закладі.</w:t>
      </w:r>
    </w:p>
    <w:p>
      <w:pPr>
        <w:pStyle w:val="Style15"/>
        <w:ind w:firstLine="540"/>
        <w:jc w:val="both"/>
        <w:rPr>
          <w:rFonts w:ascii="Arial" w:hAnsi="Arial" w:eastAsia="Kozuka Mincho Pro B" w:cs="Arial"/>
          <w:sz w:val="20"/>
        </w:rPr>
      </w:pPr>
      <w:r>
        <w:rPr>
          <w:rFonts w:eastAsia="Kozuka Mincho Pro B" w:cs="Arial" w:ascii="Arial" w:hAnsi="Arial"/>
          <w:sz w:val="20"/>
        </w:rPr>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0.10.2001 р. № 23-07/8 створено у Київському національному університеті ім. Тараса Шевченка спеціалізовану вчену раду з правом приймати до розгляду та проводити захисти дисертацій на здобуття наукового ступеня доктор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1.04.08 - фізика плазми.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м.н., проф. Г.А. Мелкова, декана факультету Київського національного університету ім. Тараса Шевченка.</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ф.-м.н. А.Г. Шкавра, доц. названого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2.07.2003 р. № 2-07/7 створено в Інституті фізики напівпровідників ім. В.Є. Лашкарьова НАН України спеціалізовану вчену раду Д 26.199.02 з правом приймати до розгляду та проводити захисти дисертацій на здобуття наукового ступеня доктор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1.04.10 - фізика напівпровідників і діелектриків (фізико-математичні науки).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м.н., члена-кореспондента НАН України, проф. В.Ф. Мачуліна, директора Інституту фізики напівпровідників ім. В.Є. Лашкарьова НАН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д.ф.-м.н., проф. С.С. Іщенка, пров.н.с. тієї ж наукової установи.</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4.02.2001 р. №1-07/2 створено в Запорізькому державному університеті Міністерства освіти і науки України спеціалізовану вчену раду К 17.051.04 з правом приймати до розгляду та проводити захисти дисертацій на здобуття наукового ступеня кандидата фізико-математи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1.04.10 - фізика напівпровідників і діелектриків.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м.н. Гіржона В.В., доцента кафедри Запорізького держ. університету.</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ф.-м.н. Швеця Ю.О., доцента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4.02.2001 р. №2-07/2 створено в Одеському національному університеті ім. І.І. Мечникова Міністерства освіти і науки України спеціалізовану вчену раду Д 41.051.01 з правом приймати до розгляду та проводити захисти дисертацій на здобуття наукового ступеня доктор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1.04.10 - фізика напівпровідників і діелектриків.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м.н., проф. Сминтину В.А., ректора Одеського національного університету ім. І.І. Мечникова.</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ф.-м.н. доцента Федчука О.П., зав. відділу аспіранту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Normal"/>
        <w:ind w:firstLine="567"/>
        <w:jc w:val="both"/>
        <w:rPr/>
      </w:pPr>
      <w:r>
        <w:rPr>
          <w:rFonts w:eastAsia="Arial" w:cs="Arial" w:ascii="Arial" w:hAnsi="Arial"/>
          <w:sz w:val="20"/>
        </w:rPr>
        <w:t xml:space="preserve"> </w:t>
      </w:r>
      <w:r>
        <w:rPr>
          <w:rFonts w:cs="Arial" w:ascii="Arial" w:hAnsi="Arial"/>
          <w:sz w:val="20"/>
        </w:rPr>
        <w:t>Постановою президії ВАК України від 12 листопада 2003 р. № 2 –07/9 створено в Інституті монокристалів НТК «Інститут монокристалів» НАН України спеціалізовану вчену раду Д 64.169.01 із правом приймати до розгляду та проводити захисти дисертацій на здобуття наукового ступеня доктора фізико-математичних наук зі спеціальностей</w:t>
      </w:r>
    </w:p>
    <w:p>
      <w:pPr>
        <w:pStyle w:val="Normal"/>
        <w:ind w:firstLine="567"/>
        <w:jc w:val="both"/>
        <w:rPr>
          <w:rFonts w:ascii="Arial" w:hAnsi="Arial" w:cs="Arial"/>
          <w:sz w:val="20"/>
        </w:rPr>
      </w:pPr>
      <w:r>
        <w:rPr>
          <w:rFonts w:cs="Arial" w:ascii="Arial" w:hAnsi="Arial"/>
          <w:sz w:val="20"/>
        </w:rPr>
        <w:t>01.04.10 – фізика напівпровідників і діелектриків;</w:t>
      </w:r>
    </w:p>
    <w:p>
      <w:pPr>
        <w:pStyle w:val="2"/>
        <w:rPr/>
      </w:pPr>
      <w:r>
        <w:rPr/>
        <w:t>терміном на три роки.</w:t>
      </w:r>
    </w:p>
    <w:p>
      <w:pPr>
        <w:pStyle w:val="TextBodyIndent"/>
        <w:spacing w:lineRule="auto" w:line="240"/>
        <w:jc w:val="both"/>
        <w:rPr/>
      </w:pPr>
      <w:r>
        <w:rPr>
          <w:rFonts w:cs="Arial" w:ascii="Arial" w:hAnsi="Arial"/>
          <w:sz w:val="20"/>
        </w:rPr>
        <w:t xml:space="preserve">Головою спецради призначено д.ф.-м.н., проф. </w:t>
      </w:r>
      <w:r>
        <w:rPr>
          <w:rFonts w:cs="Arial" w:ascii="Arial" w:hAnsi="Arial"/>
          <w:b/>
          <w:sz w:val="20"/>
        </w:rPr>
        <w:t>О.В. Толмачова</w:t>
      </w:r>
      <w:r>
        <w:rPr>
          <w:rFonts w:cs="Arial" w:ascii="Arial" w:hAnsi="Arial"/>
          <w:sz w:val="20"/>
        </w:rPr>
        <w:t>, зав. відділу Інституту монокристалів НТК «Інститут монокристалів» НАН України.</w:t>
      </w:r>
    </w:p>
    <w:p>
      <w:pPr>
        <w:pStyle w:val="Normal"/>
        <w:ind w:firstLine="567"/>
        <w:jc w:val="both"/>
        <w:rPr/>
      </w:pPr>
      <w:r>
        <w:rPr>
          <w:rFonts w:cs="Arial" w:ascii="Arial" w:hAnsi="Arial"/>
          <w:sz w:val="20"/>
        </w:rPr>
        <w:t xml:space="preserve">Ученим секретарем спецради призначено к.ф.-м.н. </w:t>
      </w:r>
      <w:r>
        <w:rPr>
          <w:rFonts w:cs="Arial" w:ascii="Arial" w:hAnsi="Arial"/>
          <w:b/>
          <w:sz w:val="20"/>
        </w:rPr>
        <w:t>М.В. Добротворську</w:t>
      </w:r>
      <w:r>
        <w:rPr>
          <w:rFonts w:cs="Arial" w:ascii="Arial" w:hAnsi="Arial"/>
          <w:sz w:val="20"/>
        </w:rPr>
        <w:t>, с.н.с. у тій самій науковій установі.</w:t>
      </w:r>
    </w:p>
    <w:p>
      <w:pPr>
        <w:pStyle w:val="Normal"/>
        <w:ind w:firstLine="567"/>
        <w:jc w:val="both"/>
        <w:rPr>
          <w:rFonts w:ascii="Arial" w:hAnsi="Arial" w:cs="Arial"/>
          <w:sz w:val="20"/>
        </w:rPr>
      </w:pPr>
      <w:r>
        <w:rPr>
          <w:rFonts w:cs="Arial" w:ascii="Arial" w:hAnsi="Arial"/>
          <w:sz w:val="20"/>
        </w:rPr>
      </w:r>
    </w:p>
    <w:p>
      <w:pPr>
        <w:pStyle w:val="Style15"/>
        <w:ind w:firstLine="540"/>
        <w:jc w:val="both"/>
        <w:rPr>
          <w:rFonts w:ascii="Arial" w:hAnsi="Arial" w:eastAsia="Kozuka Mincho Pro B" w:cs="Arial"/>
          <w:sz w:val="20"/>
        </w:rPr>
      </w:pPr>
      <w:r>
        <w:rPr>
          <w:rFonts w:eastAsia="Kozuka Mincho Pro B" w:cs="Arial" w:ascii="Arial" w:hAnsi="Arial"/>
          <w:sz w:val="20"/>
        </w:rPr>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0.10.2001 р. № 23-07/8 створено у Київському національному університеті ім. Тараса Шевченка спеціалізовану вчену раду з правом приймати до розгляду та проводити захисти дисертацій на здобуття наукового ступеня доктор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1.04.10 - фізика напівпровідників і діелектриків.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м.н., проф. Г.А. Мелкова, декана факультету Київського національного університету ім. Тараса Шевченка.</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ф.-м.н. А.Г. Шкавра, доц. названого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9.01.2002 р. № 1-07/1 створено у Львівському національному університеті ім. Івана Франка спеціалізовану вчену раду з правом приймати до розгляду та проводити захисти дисертацій на здобуття наукового ступеня доктора фізико-математи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1.04.10 - фізика напівпровідників і діелектриків.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м.н., проф. І.О. Вакарчука, ректора Львівського національного університету ім. Івана Франка.</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д.ф.-м.н. Б.В. Павлика, проф. кафедри в ць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9.04.2003 р. № 1 - 07/4 створено в Чернівецькому національному університеті ім. Юрія Федьковича спеціалізовану вчену раду Д 76.051.01 із правом приймати до розгляду та проводити захисти дисертацій на здобуття наукового ступеня доктор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1.04.10 - фізика напівпровідників і діелектриків. </w:t>
      </w:r>
    </w:p>
    <w:p>
      <w:pPr>
        <w:pStyle w:val="Style15"/>
        <w:ind w:firstLine="540"/>
        <w:jc w:val="both"/>
        <w:rPr>
          <w:rFonts w:ascii="Arial" w:hAnsi="Arial" w:eastAsia="Kozuka Mincho Pro B" w:cs="Arial"/>
        </w:rPr>
      </w:pPr>
      <w:r>
        <w:rPr>
          <w:rFonts w:eastAsia="Kozuka Mincho Pro B" w:cs="Arial" w:ascii="Arial" w:hAnsi="Arial"/>
        </w:rPr>
        <w:t>строк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м.н., проф. М.В. Ткача, ректора Чернівецького національного університету ім. Юрія Федьковича.</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ф.-м.н. М.В. Курганецького, старшого наукового співробітника у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2.07.2003 р. № 4-07/7 створено у Волинському державному університеті ім. Лесі Українки МОН України спеціалізовану вчену раду К 32.051.01 з правом приймати до розгляду та проводити захисти дисертацій на здобуття наукового ступеня кандидата фізико-математичних наук зі спеціальності:</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1.04.10 - фізика напівпровідників і діелектриків.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м.н., проф. Г.Є. Давидюка, зав. кафедри Волинського державного університету ім. Лесі Українк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ф.-м.н. В.В. Божка, доцента т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1.06.2003 р. № 2-07/6 створено в Ужгородському національному університеті МОН України спеціалізовану вчену раду К 61.051.01 із правом приймати до розгляду та проводити захисти дисертацій на здобуття наукового ступеня кандидат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1.04.10 - фізика напівпровідників та діелектриків.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м.н., проф. В.Ю. Сливку, ректора Ужгородського національного університету.</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д.ф.-м.н. Д.І. Блецкана, професора кафедри т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TextBodyIndent"/>
        <w:spacing w:lineRule="atLeast" w:line="240" w:before="0" w:after="0"/>
        <w:ind w:firstLine="567"/>
        <w:jc w:val="both"/>
        <w:rPr>
          <w:rFonts w:ascii="Arial" w:hAnsi="Arial" w:cs="Arial"/>
          <w:sz w:val="20"/>
        </w:rPr>
      </w:pPr>
      <w:r>
        <w:rPr>
          <w:rFonts w:cs="Arial" w:ascii="Arial" w:hAnsi="Arial"/>
          <w:sz w:val="20"/>
        </w:rPr>
        <w:t>Постановою президії ВАК України від 08.10.2003 р. № 1 - 07/8 створено в Харківському національному університеті ім. В.Н. Каразіна МОН України спеціалізовану вчену раду Д 64.051.03 з правом приймати до розгляду і проводити захисти дисертацій на здобуття наукового ступеня доктора фізико-математичних наук зі спеціальностей:</w:t>
      </w:r>
    </w:p>
    <w:p>
      <w:pPr>
        <w:pStyle w:val="TextBodyIndent"/>
        <w:spacing w:lineRule="atLeast" w:line="240" w:before="0" w:after="0"/>
        <w:ind w:firstLine="567"/>
        <w:jc w:val="both"/>
        <w:rPr>
          <w:rFonts w:ascii="Arial" w:hAnsi="Arial" w:cs="Arial"/>
          <w:sz w:val="20"/>
        </w:rPr>
      </w:pPr>
      <w:r>
        <w:rPr>
          <w:rFonts w:cs="Arial" w:ascii="Arial" w:hAnsi="Arial"/>
          <w:sz w:val="20"/>
        </w:rPr>
        <w:t>01.04.11 – магнетизм</w:t>
      </w:r>
    </w:p>
    <w:p>
      <w:pPr>
        <w:pStyle w:val="TextBodyIndent"/>
        <w:spacing w:lineRule="atLeast" w:line="240" w:before="0" w:after="0"/>
        <w:ind w:firstLine="567"/>
        <w:jc w:val="both"/>
        <w:rPr>
          <w:rFonts w:ascii="Arial" w:hAnsi="Arial" w:cs="Arial"/>
          <w:sz w:val="20"/>
        </w:rPr>
      </w:pPr>
      <w:r>
        <w:rPr>
          <w:rFonts w:cs="Arial" w:ascii="Arial" w:hAnsi="Arial"/>
          <w:sz w:val="20"/>
        </w:rPr>
        <w:t>терміном на три роки.</w:t>
      </w:r>
    </w:p>
    <w:p>
      <w:pPr>
        <w:pStyle w:val="TextBodyIndent"/>
        <w:spacing w:lineRule="atLeast" w:line="240" w:before="0" w:after="0"/>
        <w:ind w:firstLine="567"/>
        <w:jc w:val="both"/>
        <w:rPr/>
      </w:pPr>
      <w:r>
        <w:rPr>
          <w:rFonts w:cs="Arial" w:ascii="Arial" w:hAnsi="Arial"/>
          <w:sz w:val="20"/>
        </w:rPr>
        <w:t xml:space="preserve">Головою спецради призначено д.ф.-м.н. </w:t>
      </w:r>
      <w:r>
        <w:rPr>
          <w:rFonts w:cs="Arial" w:ascii="Arial" w:hAnsi="Arial"/>
          <w:b/>
          <w:sz w:val="20"/>
        </w:rPr>
        <w:t>М.Т. Гладких</w:t>
      </w:r>
      <w:r>
        <w:rPr>
          <w:rFonts w:cs="Arial" w:ascii="Arial" w:hAnsi="Arial"/>
          <w:sz w:val="20"/>
        </w:rPr>
        <w:t>, професора Харківського національного університету ім. В.Н. Каразіна МОН України.</w:t>
      </w:r>
    </w:p>
    <w:p>
      <w:pPr>
        <w:pStyle w:val="TextBodyIndent"/>
        <w:spacing w:lineRule="atLeast" w:line="240" w:before="0" w:after="0"/>
        <w:ind w:firstLine="567"/>
        <w:jc w:val="both"/>
        <w:rPr/>
      </w:pPr>
      <w:r>
        <w:rPr>
          <w:rFonts w:cs="Arial" w:ascii="Arial" w:hAnsi="Arial"/>
          <w:sz w:val="20"/>
        </w:rPr>
        <w:t xml:space="preserve">Ученим секретарем  спецради призначено к.ф.-м.н. </w:t>
      </w:r>
      <w:r>
        <w:rPr>
          <w:rFonts w:cs="Arial" w:ascii="Arial" w:hAnsi="Arial"/>
          <w:b/>
          <w:sz w:val="20"/>
        </w:rPr>
        <w:t>В.П. Пойду</w:t>
      </w:r>
      <w:r>
        <w:rPr>
          <w:rFonts w:cs="Arial" w:ascii="Arial" w:hAnsi="Arial"/>
          <w:sz w:val="20"/>
        </w:rPr>
        <w:t>, доцента того ж навчального закладу.</w:t>
      </w:r>
    </w:p>
    <w:p>
      <w:pPr>
        <w:pStyle w:val="TextBodyIndent"/>
        <w:spacing w:lineRule="atLeast" w:line="240" w:before="0" w:after="0"/>
        <w:ind w:firstLine="567"/>
        <w:jc w:val="both"/>
        <w:rPr>
          <w:rFonts w:ascii="Arial" w:hAnsi="Arial" w:cs="Arial"/>
          <w:sz w:val="20"/>
        </w:rPr>
      </w:pPr>
      <w:r>
        <w:rPr>
          <w:rFonts w:cs="Arial" w:ascii="Arial" w:hAnsi="Arial"/>
          <w:sz w:val="20"/>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7.01.2001 р. № 10-07/1 створено у Донецькому фізико-технічному інституті ім. О.О. Галкіна НАН України спеціалізовану вчену раду Д 11.184.01 з правом приймати до розгляду та проводити захисти дисертацій на здобуття наукового ступеня доктора фізико-математи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1.04.11 - магнетизм.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м.н. Варюхіна В.М., директора Донецького фізико-технічного інституту ім. О.О. Галкіна.</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д.ф.-м.н. Криворучка В.М., вченого секретаря в тому ж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4.07.2001 р. № 4-07/7 створено в Інституті металофізики ім. Г.В. Курдюмова НАН України спеціалізовану вчену раду з правом приймати до розгляду та проводити захисти дисертацій на здобуття наукового ступеня доктора фізико-математичних і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1.04.13 - фізика металів (фізико-математичні науки).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член-кореспондента НАН України Івасишина О.М., заст. директора Інституту металофізики ім. Г.В. Курдюмова НАН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д.ф.-м.н. Піщака В.К., пров. н.с. да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21.05.2003 р. № 1-07/5 створено в Національному науковому центрі "Харківський фізико-технічний інститут" МОН України спеціалізовану вчену раду Д 64.845.01 з правом приймати до розгляду та проводити захисти дисертацій на здобуття наукового ступеня доктор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1.04.13 - фізика металів (фізико-математичні науки).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м.н., с.н.с. О.М. Єгорова, заст. генерального директора Національного наукового центру "Харківський фізико-технічний інститут".</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д.ф.-м.н., професора М.І. Айзацького, заст. директора НДК "Прискорювач" Національного наукового центру "Харківський фізико-технічний інститут".</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4.02.2001 р. №1-07/2 створено в Запорізькому державному університеті Міністерства освіти і науки України спеціалізовану вчену раду К 17.051.04 з правом приймати до розгляду та проводити захисти дисертацій на здобуття наукового ступеня кандидата фізико-математи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1.04.13 - фізика металів.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м.н. Гіржона В.В., доцента кафедри Запорізького держ. університету.</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ф.-м.н. Швеця Ю.О., доцента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4.07.2001 р. № 1-07/7 створено в Інституті проблем матеріалознавства ім. І.М. Францевича НАН України спеціалізовану вчену раду з правом приймати до розгляду та проводити захисти дисертацій на здобуття наукового ступеня доктора фізико-математи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1.04.13 - фізика металів.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м.н., член-кореспондента НАН України Фірстова С.О., заст. директора Інституту проблем матеріалознавства ім. І.М. Францевича НАН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т.н., с.н.с. Падерна Ю.Б., зав. лабораторії да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4.07.2001 р. № 2-07/7 створено в Київському національному університеті ім. Тараса Шевченка спеціалізовану вчену раду з правом приймати до розгляду та проводити захисти дисертацій на здобуття наукового ступеня доктора фізико-математи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1.04.13 - фізика металів.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м.н., член-кореспондента НАН України Макару В.А., зав. кафедри Київського національного університету ім. Тараса Шевченка.</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д.ф.-м.н. Охріменка Б.А., проф. кафедри названого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9.01.2002 р. № 1-07/1 створено у Львівському національному університеті ім. Івана Франка спеціалізовану вчену раду з правом приймати до розгляду та проводити захисти дисертацій на здобуття наукового ступеня доктора фізико-математи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1.04.13 - фізика металів.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м.н., проф. І.О. Вакарчука, ректора Львівського національного університету ім. Івана Франка.</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д.ф.-м.н. Б.В. Павлика, проф. кафедри в ць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4.02.2001 р. №2-07/2 створено в Одеському національному університеті ім. І.І. Мечникова Міністерства освіти і науки України спеціалізовану вчену раду Д 41.051.01 з правом приймати до розгляду та проводити захисти дисертацій на здобуття наукового ступеня доктор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1.04.14 - теплофізика та молекулярна фізика.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м.н., проф. Сминтину В.А., ректора Одеського національного університету ім. І.І. Мечникова.</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ф.-м.н. доцента Федчука О.П., зав. відділу аспіранту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6.05.2001 р. № 2-07/5 створено в Київському національному університеті ім. Тараса Шевченка спеціалізовану вчену раду з правом приймати до розгляду та проводити захисти дисертацій на здобуття наукового ступеня доктора фізико-математи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1.04.14 - теплофізика та молекулярна фізика.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м.н., проф. Булавіна Л.А., декана факультету Київського національного університету ім. Тараса Шевченка.</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ф.-м.н. Свєчнікову О.С., н.с. у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Normal"/>
        <w:ind w:firstLine="567"/>
        <w:jc w:val="both"/>
        <w:rPr/>
      </w:pPr>
      <w:r>
        <w:rPr>
          <w:rFonts w:eastAsia="Arial" w:cs="Arial" w:ascii="Arial" w:hAnsi="Arial"/>
          <w:sz w:val="20"/>
        </w:rPr>
        <w:t xml:space="preserve"> </w:t>
      </w:r>
      <w:r>
        <w:rPr>
          <w:rFonts w:cs="Arial" w:ascii="Arial" w:hAnsi="Arial"/>
          <w:sz w:val="20"/>
        </w:rPr>
        <w:t>Постановою президії ВАК України від 12 листопада 2003 р. № 2 –07/9 створено в Інституті монокристалів НТК «Інститут монокристалів» НАН України спеціалізовану вчену раду Д 64.169.01 із правом приймати до розгляду та проводити захисти дисертацій на здобуття наукового ступеня доктора фізико-математичних наук зі спеціальностей</w:t>
      </w:r>
    </w:p>
    <w:p>
      <w:pPr>
        <w:pStyle w:val="Normal"/>
        <w:ind w:firstLine="567"/>
        <w:jc w:val="both"/>
        <w:rPr>
          <w:rFonts w:ascii="Arial" w:hAnsi="Arial" w:cs="Arial"/>
          <w:sz w:val="20"/>
        </w:rPr>
      </w:pPr>
      <w:r>
        <w:rPr>
          <w:rFonts w:cs="Arial" w:ascii="Arial" w:hAnsi="Arial"/>
          <w:sz w:val="20"/>
        </w:rPr>
        <w:t>01.04.15 – фізика молекулярних і рідких кристалів,</w:t>
      </w:r>
    </w:p>
    <w:p>
      <w:pPr>
        <w:pStyle w:val="Normal"/>
        <w:ind w:firstLine="567"/>
        <w:jc w:val="both"/>
        <w:rPr>
          <w:rFonts w:ascii="Arial" w:hAnsi="Arial" w:cs="Arial"/>
          <w:sz w:val="20"/>
        </w:rPr>
      </w:pPr>
      <w:r>
        <w:rPr>
          <w:rFonts w:cs="Arial" w:ascii="Arial" w:hAnsi="Arial"/>
          <w:sz w:val="20"/>
        </w:rPr>
        <w:t>терміном на три роки.</w:t>
      </w:r>
    </w:p>
    <w:p>
      <w:pPr>
        <w:pStyle w:val="TextBodyIndent"/>
        <w:spacing w:lineRule="auto" w:line="240"/>
        <w:jc w:val="both"/>
        <w:rPr/>
      </w:pPr>
      <w:r>
        <w:rPr>
          <w:rFonts w:cs="Arial" w:ascii="Arial" w:hAnsi="Arial"/>
          <w:sz w:val="20"/>
        </w:rPr>
        <w:t xml:space="preserve">Головою спецради призначено д.ф.-м.н., проф. </w:t>
      </w:r>
      <w:r>
        <w:rPr>
          <w:rFonts w:cs="Arial" w:ascii="Arial" w:hAnsi="Arial"/>
          <w:b/>
          <w:sz w:val="20"/>
        </w:rPr>
        <w:t>О.В. Толмачова</w:t>
      </w:r>
      <w:r>
        <w:rPr>
          <w:rFonts w:cs="Arial" w:ascii="Arial" w:hAnsi="Arial"/>
          <w:sz w:val="20"/>
        </w:rPr>
        <w:t>, зав. відділу Інституту монокристалів НТК «Інститут монокристалів» НАН України.</w:t>
      </w:r>
    </w:p>
    <w:p>
      <w:pPr>
        <w:pStyle w:val="Normal"/>
        <w:ind w:firstLine="567"/>
        <w:jc w:val="both"/>
        <w:rPr/>
      </w:pPr>
      <w:r>
        <w:rPr>
          <w:rFonts w:cs="Arial" w:ascii="Arial" w:hAnsi="Arial"/>
          <w:sz w:val="20"/>
        </w:rPr>
        <w:t xml:space="preserve">Ученим секретарем спецради призначено к.ф.-м.н. </w:t>
      </w:r>
      <w:r>
        <w:rPr>
          <w:rFonts w:cs="Arial" w:ascii="Arial" w:hAnsi="Arial"/>
          <w:b/>
          <w:sz w:val="20"/>
        </w:rPr>
        <w:t>М.В. Добротворську</w:t>
      </w:r>
      <w:r>
        <w:rPr>
          <w:rFonts w:cs="Arial" w:ascii="Arial" w:hAnsi="Arial"/>
          <w:sz w:val="20"/>
        </w:rPr>
        <w:t>, с.н.с. у тій самій науковій установі.</w:t>
      </w:r>
    </w:p>
    <w:p>
      <w:pPr>
        <w:pStyle w:val="Style15"/>
        <w:ind w:firstLine="540"/>
        <w:jc w:val="both"/>
        <w:rPr>
          <w:rFonts w:ascii="Arial" w:hAnsi="Arial" w:eastAsia="Kozuka Mincho Pro B" w:cs="Arial"/>
          <w:sz w:val="20"/>
        </w:rPr>
      </w:pPr>
      <w:r>
        <w:rPr>
          <w:rFonts w:eastAsia="Kozuka Mincho Pro B" w:cs="Arial" w:ascii="Arial" w:hAnsi="Arial"/>
          <w:sz w:val="20"/>
        </w:rPr>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1.06.2003 р. № 5-07/6 створено в Інституті фізики НАН України спеціалізовану вчену раду Д 26.159.01 із правом приймати до розгляду та проводити захисти дисертацій на здобуття наукового ступеня доктора фізико-математи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1.04.15 - фізика молекулярних і рідких кристалів .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м.н., проф., академіка НАН України М.С. Бродина, директора Інституту фізики НАН України.</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д.ф.-м.н., с.н.с. О.О. Чумака, пров.н.с. тієї ж наукової установи.</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eastAsia="Kozuka Mincho Pro B" w:cs="Arial"/>
        </w:rPr>
      </w:pPr>
      <w:r>
        <w:rPr>
          <w:rFonts w:eastAsia="Kozuka Mincho Pro B" w:cs="Arial" w:ascii="Arial" w:hAnsi="Arial"/>
        </w:rPr>
        <w:t>Постановою президії ВАК України від 14.02.2001 р. №3-07/2 створено в НЦ "Інститут ядерних досліджень" НАН України спеціалізовану вчену раду Д26.167.01 з правом приймати до розгляду та проводити захисти дисертацій на здобуття наукового ступеня доктора фізико-математичних наук і доктора технічних наук зі спеціальності</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1.04.16 - фізика ядра, елементарних частинок і високих енергій.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м.н., академіка НАН України Вишневського І.М., директора НЦ "Інститут ядерних досліджень" НАН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ф.-м.н., с.н.с.Осташка В.В., вченого секретаря того ж закладу.</w:t>
      </w:r>
    </w:p>
    <w:p>
      <w:pPr>
        <w:pStyle w:val="Style15"/>
        <w:ind w:firstLine="540"/>
        <w:jc w:val="both"/>
        <w:rPr>
          <w:rFonts w:ascii="Arial" w:hAnsi="Arial" w:eastAsia="Kozuka Mincho Pro B" w:cs="Arial"/>
        </w:rPr>
      </w:pPr>
      <w:r>
        <w:rPr>
          <w:rFonts w:eastAsia="Kozuka Mincho Pro B" w:cs="Arial" w:ascii="Arial" w:hAnsi="Arial"/>
        </w:rPr>
      </w:r>
    </w:p>
    <w:p>
      <w:pPr>
        <w:pStyle w:val="TextBodyIndent"/>
        <w:spacing w:lineRule="atLeast" w:line="240" w:before="0" w:after="0"/>
        <w:ind w:firstLine="567"/>
        <w:jc w:val="both"/>
        <w:rPr/>
      </w:pPr>
      <w:r>
        <w:rPr>
          <w:rFonts w:eastAsia="Arial" w:cs="Arial" w:ascii="Arial" w:hAnsi="Arial"/>
          <w:sz w:val="20"/>
        </w:rPr>
        <w:t xml:space="preserve"> </w:t>
      </w:r>
      <w:r>
        <w:rPr>
          <w:rFonts w:cs="Arial" w:ascii="Arial" w:hAnsi="Arial"/>
          <w:sz w:val="20"/>
        </w:rPr>
        <w:t>Постановою президії ВАК України від 08.10.2003 р. № 2 - 07/8 створено в Харківському національному університеті ім. В.Н. Каразіна МОН України спеціалізовану вчену раду Д 64.051.12 з правом приймати до розгляду і проводити захисти дисертацій на здобуття наукового ступеня доктора фізико-математичних наук зі спеціальностей:</w:t>
      </w:r>
    </w:p>
    <w:p>
      <w:pPr>
        <w:pStyle w:val="TextBodyIndent"/>
        <w:spacing w:lineRule="atLeast" w:line="240" w:before="0" w:after="0"/>
        <w:ind w:firstLine="567"/>
        <w:jc w:val="both"/>
        <w:rPr>
          <w:rFonts w:ascii="Arial" w:hAnsi="Arial" w:cs="Arial"/>
          <w:sz w:val="20"/>
        </w:rPr>
      </w:pPr>
      <w:r>
        <w:rPr>
          <w:rFonts w:cs="Arial" w:ascii="Arial" w:hAnsi="Arial"/>
          <w:sz w:val="20"/>
        </w:rPr>
        <w:t>01.04.16 – фізика ядра, елементарних частинок і високих енергій</w:t>
      </w:r>
    </w:p>
    <w:p>
      <w:pPr>
        <w:pStyle w:val="TextBodyIndent"/>
        <w:spacing w:lineRule="atLeast" w:line="240" w:before="0" w:after="0"/>
        <w:ind w:firstLine="567"/>
        <w:jc w:val="both"/>
        <w:rPr>
          <w:rFonts w:ascii="Arial" w:hAnsi="Arial" w:cs="Arial"/>
          <w:sz w:val="20"/>
        </w:rPr>
      </w:pPr>
      <w:r>
        <w:rPr>
          <w:rFonts w:cs="Arial" w:ascii="Arial" w:hAnsi="Arial"/>
          <w:sz w:val="20"/>
        </w:rPr>
        <w:t>терміном на три роки.</w:t>
      </w:r>
    </w:p>
    <w:p>
      <w:pPr>
        <w:pStyle w:val="TextBodyIndent"/>
        <w:spacing w:lineRule="atLeast" w:line="240" w:before="0" w:after="0"/>
        <w:ind w:firstLine="567"/>
        <w:jc w:val="both"/>
        <w:rPr/>
      </w:pPr>
      <w:r>
        <w:rPr>
          <w:rFonts w:cs="Arial" w:ascii="Arial" w:hAnsi="Arial"/>
          <w:sz w:val="20"/>
        </w:rPr>
        <w:t xml:space="preserve">Головою спецради призначено д.ф.-м.н., проф., членкора НАН України </w:t>
      </w:r>
      <w:r>
        <w:rPr>
          <w:rFonts w:cs="Arial" w:ascii="Arial" w:hAnsi="Arial"/>
          <w:b/>
          <w:sz w:val="20"/>
        </w:rPr>
        <w:t>І.І. Залюбовського</w:t>
      </w:r>
      <w:r>
        <w:rPr>
          <w:rFonts w:cs="Arial" w:ascii="Arial" w:hAnsi="Arial"/>
          <w:sz w:val="20"/>
        </w:rPr>
        <w:t>, проректора Харківського Національного університету ім. В.Н. Каразіна МОН України.</w:t>
      </w:r>
    </w:p>
    <w:p>
      <w:pPr>
        <w:pStyle w:val="TextBodyIndent"/>
        <w:spacing w:lineRule="atLeast" w:line="240" w:before="0" w:after="0"/>
        <w:ind w:firstLine="567"/>
        <w:jc w:val="both"/>
        <w:rPr/>
      </w:pPr>
      <w:r>
        <w:rPr>
          <w:rFonts w:cs="Arial" w:ascii="Arial" w:hAnsi="Arial"/>
          <w:sz w:val="20"/>
        </w:rPr>
        <w:t xml:space="preserve">Ученим секретарем спецради призначено к.ф.-м.н., с.н.с. </w:t>
      </w:r>
      <w:r>
        <w:rPr>
          <w:rFonts w:cs="Arial" w:ascii="Arial" w:hAnsi="Arial"/>
          <w:b/>
          <w:sz w:val="20"/>
        </w:rPr>
        <w:t>С.О. Письменецького</w:t>
      </w:r>
      <w:r>
        <w:rPr>
          <w:rFonts w:cs="Arial" w:ascii="Arial" w:hAnsi="Arial"/>
          <w:sz w:val="20"/>
        </w:rPr>
        <w:t>, зав. сектора науково-дослідної лабораторії у тому ж навчальному закладі.</w:t>
      </w:r>
    </w:p>
    <w:p>
      <w:pPr>
        <w:pStyle w:val="Style15"/>
        <w:ind w:firstLine="540"/>
        <w:jc w:val="both"/>
        <w:rPr>
          <w:rFonts w:ascii="Arial" w:hAnsi="Arial" w:eastAsia="Kozuka Mincho Pro B" w:cs="Arial"/>
          <w:sz w:val="20"/>
        </w:rPr>
      </w:pPr>
      <w:r>
        <w:rPr>
          <w:rFonts w:eastAsia="Kozuka Mincho Pro B" w:cs="Arial" w:ascii="Arial" w:hAnsi="Arial"/>
          <w:sz w:val="20"/>
        </w:rPr>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4.07.2001 р. № 10-07/7 створено в Одеському державному політехнічному університеті МОН України спеціалізовану вчену раду з правом приймати до розгляду та проводити захисти дисертацій на здобуття наукового ступеня доктора фізико-математи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1.04.16 - фізика ядра, елементарних частинок і високих енергій.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м.н., проф. Русова В.Д., зав. кафедри Одеського державного політехнічного університету.</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д.т.н. Зеленцову Т.М., проф. кафедри даного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4.02.2001 р. №2-07/2 створено в Одеському національному університеті ім. І.І. Мечникова Міністерства освіти і науки України спеціалізовану вчену раду Д 41.051.01 з правом приймати до розгляду та проводити захисти дисертацій на здобуття наукового ступеня доктор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1.04.17 - хімічна фізика, фізика горіння та вибуху.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м.н., проф. Сминтину В.А., ректора Одеського національного університету ім. І.І. Мечникова.</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ф.-м.н. доцента Федчука О.П., зав. відділу аспіранту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2.07.2003 р. № 2-07/7 створено в Інституті фізики напівпровідників ім. В.Є. Лашкарьова НАН України спеціалізовану вчену раду Д 26.199.02 з правом приймати до розгляду та проводити захисти дисертацій на здобуття наукового ступеня доктор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1.04.18 - фізика і хімія поверхні (фізико-математичні науки).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м.н., члена-кореспондента НАН України, проф. В.Ф. Мачуліна, директора Інституту фізики напівпровідників ім. В.Є. Лашкарьова НАН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д.ф.-м.н., проф. С.С. Іщенка, пров.н.с. тієї ж наукової установи.</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2.07.2003 р. № 7-07/7 створено в Інституті хімії поверхні НАН України спеціалізовану вчену раду Д 26.210.01 з правом приймати до розгляду та проводити захисти дисертацій на здобуття наукового ступеня доктора наук зі спеціальності:</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1.04.18 - фізика і хімія поверхні (фізико-математичні та хімічні науки)..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х.н., академіка НАН України, проф. О.О. Чуйка, директора Інституту хімії поверхні НАН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х.н. Г.П. Приходька, пров.н.с. тієї ж наукової установи.</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4.03.2001 р. №8-07/3 створено у Прикарпатському університеті ім. Василя Стефаника Міністерства освіти і науки України спеціалізовану вчену раду К 20.051.03 з правом приймати до розгляду та проводити захисти дисертацій на здобуття наукового ступеня кандидата фізико-математичних наук і кандидата хімічних наук зі спеціальності</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1.04.18 - фізика і хімія поверхні.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х.н., проф. Фреїка Д.М., зав. кафедри Прикарпатського університету ім. Василя Стефаника.</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ф.-м.н., доц. Кланічку В.М., декана факультету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4.07.2001 р. № 3-07/7 створено в Інституті металофізики ім. Г.В. Курдюмова НАН України спеціалізовану вчену раду з правом приймати до розгляду та проводити захисти дисертацій на здобуття наукового ступеня доктора фізико-математи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1.04.18 - фізика поверхні.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м.н., академіка НАН України Немошкаленка В.В., директора Інституту металофізики ім. Г.В. Курдюмова НАН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ф.-м.н. Сизову Т.Л., н.с. у тому ж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2.07.2003 р. № 9-07/7 створено в Інституті хімії високомолекулярних сполук НАН України спеціалізовану вчену раду Д 26.179.01 з правом приймати до розгляду та проводити захисти дисертацій на здобуття наукового ступеня доктор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1.04.19 - фізика полімерів (фізико-математичні науки).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х.н., члена-кореспондента НАН України Є.В. Лебедєва, директора Інституту хімії високомолекулярних сполук НАН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д.х.н. Ю.М. Нізельського, пров.н.с. тієї ж наукової установи.</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21.05.2003 р. № 1-07/5 створено в Національному науковому центрі "Харківський фізико-технічний інститут" МОН України спеціалізовану вчену раду Д 64.845.01 з правом приймати до розгляду та проводити захисти дисертацій на здобуття наукового ступеня доктор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1.04.20 - фізика пучків заряджених частинок (технічні науки).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м.н., с.н.с. О.М. Єгорова, заст. генерального директора Національного наукового центру "Харківський фізико-технічний інститут".</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д.ф.-м.н., професора М.І. Айзацького, заст. директора НДК "Прискорювач" Національного наукового центру "Харківський фізико-технічний інститут".</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21.05.2003 р. № 1-07/5 створено в Національному науковому центрі "Харківський фізико-технічний інститут" МОН України спеціалізовану вчену раду Д 64.845.01 з правом приймати до розгляду та проводити захисти дисертацій на здобуття наукового ступеня доктор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1.04.20 - фізика пучків заряджених частинок (фізико-математичні науки).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м.н., с.н.с. О.М. Єгорова, заст. генерального директора Національного наукового центру "Харківський фізико-технічний інститут".</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д.ф.-м.н., професора М.І. Айзацького, заст. директора НДК "Прискорювач" Національного наукового центру "Харківський фізико-технічний інститут".</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21.05.2003 р. № 1-07/5 створено в Національному науковому центрі "Харківський фізико-технічний інститут" МОН України спеціалізовану вчену раду Д 64.845.01 з правом приймати до розгляду та проводити захисти дисертацій на здобуття наукового ступеня доктор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1.04.21 - радіаційна фізика та ядерна безпека (фізико-математичні науки).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м.н., с.н.с. О.М. Єгорова, заст. генерального директора Національного наукового центру "Харківський фізико-технічний інститут".</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д.ф.-м.н., професора М.І. Айзацького, заст. директора НДК "Прискорювач" Національного наукового центру "Харківський фізико-технічний інститут".</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4.07.2001 р. № 3-07/7 створено в Інституті металофізики ім. Г.В. Курдюмова НАН України спеціалізовану вчену раду з правом приймати до розгляду та проводити захисти дисертацій на здобуття наукового ступеня доктора фізико-математи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1.04.22 - надпровідність.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м.н., академіка НАН України Немошкаленка В.В., директора Інституту металофізики ім. Г.В. Курдюмова НАН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ф.-м.н. Сизову Т.Л., н.с. у тому ж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4.03.2001 р. №10-07/3 створено в Інституті біоколоїдної хімії ім. Ф.Д. Овчаренка НАН України спеціалізовану вчену раду Д 26.209.01 з правом приймати до розгляду та проводити захисти дисертацій на здобуття наукового ступеня доктора фізико-математичних наук зі спеціальності</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1.04.24 - фізика колоїдних систем.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х.н., проф. Ульберг З.Р., директора Інституту біоколоїдної хімії ім. Ф.Д. Овчаренка.</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т.н. Прокопенка В.А., заст. директора в тому ж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6.05.2001 р. № 3-07/5 створено в Інституті фізики конденсованих систем НАН України спеціалізовану вчену раду з правом приймати до розгляду та проводити захисти дисертацій на здобуття наукового ступеня доктор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1.04.24 - фізика колоїдних систем.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м.н., академіка НАН України Юхновського І.Р., директора Інституту фізики конденсованих систем.</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ф.-м.н. Крохмальського Т.Є., с.н.с. у тому ж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4.02.2001 р. №5-07/2 створено в Київському національному університеті ім. Тараса Шевченка спеціалізовану вчену раду Д 26.001.09 з правом приймати до розгляду та проводити захисти дисертацій на здобуття наукового ступеня доктора фізико-математи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1.05.01 - теоретичні основи інформатики та кібернетики.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м.н., проф. Закусила О.К., декана факультету Київського національного університету ім. Тараса Шевченка.</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ф.-м.н. Шевченка В.П., доцента т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0.10.2001 р. № 22-07/8 створено в Інституті кібернетики ім. В.М. Глушкова НАН України спеціалізовану вчену раду з правом приймати до розгляду та проводити захисти дисертацій на здобуття наукового ступеня доктор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1.05.01 - теоретичні основи інформатики та кібернетики.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м.н., академіка НАН України І.В. Сергієнка, директора Інституту кібернетики ім. В.М. Глушкова НАН України.</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ф.-м.н. В.Ф. Синявського, с.н.с. у тому ж науков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Постановою президії ВАК України від 03.07.2002 р. № 20 - 08/7 створено в Національному університеті "Львівська політехніка" МОН України спеціалізовану вчену раду з правом приймати до розгляду та проводити захисти дисертацій на здобуття наукового ступеня доктора технічних наук зі спеціальностей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1.05.02 - математичне моделювання та обчислювальні методи (технічні науки) . </w:t>
      </w:r>
    </w:p>
    <w:p>
      <w:pPr>
        <w:pStyle w:val="Style15"/>
        <w:ind w:firstLine="540"/>
        <w:jc w:val="both"/>
        <w:rPr>
          <w:rFonts w:ascii="Arial" w:hAnsi="Arial" w:eastAsia="Kozuka Mincho Pro B" w:cs="Arial"/>
        </w:rPr>
      </w:pPr>
      <w:r>
        <w:rPr>
          <w:rFonts w:eastAsia="Kozuka Mincho Pro B" w:cs="Arial" w:ascii="Arial" w:hAnsi="Arial"/>
        </w:rPr>
        <w:t xml:space="preserve">Головою спецради призначено д.т.н., проф. Б.А. Мандзія, зав. кафедри Національного університету "Львівська політехніка". Ученим секретарем спецради призначено д.т.н. Д.В. Федасюка, проф. кафедри того ж навчального закладу. </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9.01.2002 р. № 7-08/1 створено в Інституті проблем моделювання в енергетиці ім. Г.Є. Пухова НАН України спеціалізовану вчену раду з правом приймати до розгляду та проводити захисти дисертацій на здобуття наукового ступеня доктор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1.05.02 - математичне моделювання та обчислювальні методи (технічні науки).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член-кореспондента НАН України В.Ф. Євдокимова, директора Інституту проблем моделювання в енергетиці ім. Г.Є. Пухова НАН України.</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т.н. Є.П. Семагіну, зав. відділу у тому ж науков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1.04.2001 р. № 1-07/4 створено в Інституті проблем машинобудування ім. А.М. Підгорного НАН України спеціалізовану вчену раду з правом приймати до розгляду та проводити захисти дисертацій на здобуття наукового ступеня доктор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1.05.02 - математичне моделювання та обчислювальні методи (фізико-математичні та технічні науки).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м.н., академіка НАН України Рвачова В.Л., зав. відділу Інституту проблем машинобудування ім. А.М. Підгорного.</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т.н. Зайцева Б.П., с.н.с. в тому ж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0.10.2001 р. № 22-07/8 створено в Інституті кібернетики ім. В.М. Глушкова НАН України спеціалізовану вчену раду з правом приймати до розгляду та проводити захисти дисертацій на здобуття наукового ступеня доктор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1.05.02 - математичне моделювання та обчислювальні методи (фізико-математичні та технічні науки).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м.н., академіка НАН України І.В. Сергієнка, директора Інституту кібернетики ім. В.М. Глушкова НАН України.</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ф.-м.н. В.Ф. Синявського, с.н.с. у тому ж науков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7.01.2001 р. № 11-07/1 створено в Інституті прикладних проблем механіки і математики ім. Я.С. Підстригача НАН України спеціалізовану вчену раду Д 35.195.01 з правом приймати до розгляду та проводити захисти дисертацій на здобуття наукового ступеня доктора фізико-математи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1.05.02 - математичне моделювання та обчислювальні методи.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ий д.ф.-м.н., член-кореспондент НАН України Кіт Г.С., директор Інституту прикладних проблем механіки і математики ім. Я.С. Підстригача.</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ф.-м.н., с.н.с. Шевчука П.Р., заступника директора в тому ж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4.02.2001 р. №5-07/2 створено в Київському національному університеті ім. Тараса Шевченка спеціалізовану вчену раду Д 26.001.09 з правом приймати до розгляду та проводити захисти дисертацій на здобуття наукового ступеня доктора фізико-математи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1.05.02 - математичне моделювання та обчислювальні методи.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м.н., проф. Закусила О.К., декана факультету Київського національного університету ім. Тараса Шевченка.</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ф.-м.н. Шевченка В.П., доцента т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6.2001 р. № 3-08/6 створено в Національному технічному університеті України "КПІ" МОН України спеціалізовану вчену раду з правом приймати до розгляду та проводити захисти дисертацій на здобуття наукового ступеня доктор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1.05.02 - математичне моделювання та обчислювальні методи.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член-кореспондента НАН України Самофалова К.Г., проф. кафедри Національного технічного університету України "КПІ".</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т.н. Орлову М.М., доц.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6.2001 р. № 4-08/6 створено в Державному НДІ інформаційної інфраструктури Держкомзв'язку України спеціалізовану вчену раду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1.05.02 - математичне моделювання та обчислювальні методи.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член-кореспондента НАН України Грицика В.В., директора Державного НДІ інформаційної інфраструктур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д.т.н., с.н.с. Буня Р.А., заст. директора того ж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6.2001 р. № 3-08/6 створено в Національному технічному університеті України "КПІ" МОН України спеціалізовану вчену раду з правом приймати до розгляду та проводити захисти дисертацій на здобуття наукового ступеня доктор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1.05.02 - математичне моделювання та обчислювальні методи.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член-кореспондента НАН України Самофалова К.Г., проф. кафедри Національного технічного університету України "КПІ".</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т.н. Орлову М.М., доц.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6.2001 р. № 4-08/6 створено в Державному НДІ інформаційної інфраструктури Держкомзв'язку України спеціалізовану вчену раду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1.05.02 - математичне моделювання та обчислювальні методи.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член-кореспондента НАН України Грицика В.В., директора Державного НДІ інформаційної інфраструктур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д.т.н., с.н.с. Буня Р.А., заст. директора того ж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4.07.2001 р. № 6-07/7 створено у Чернівецькому національному університеті ім. Юрія Федьковича спеціалізовану вчену раду з правом приймати до розгляду та проводити захисти дисертацій на здобуття наукового ступеня кандидата фізико-математи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1.05.02 - математичне моделювання та обчислювальні методи. </w:t>
      </w:r>
    </w:p>
    <w:p>
      <w:pPr>
        <w:pStyle w:val="Style15"/>
        <w:ind w:firstLine="540"/>
        <w:jc w:val="both"/>
        <w:rPr>
          <w:rFonts w:ascii="Arial" w:hAnsi="Arial" w:eastAsia="Kozuka Mincho Pro B" w:cs="Arial"/>
        </w:rPr>
      </w:pPr>
      <w:r>
        <w:rPr>
          <w:rFonts w:eastAsia="Kozuka Mincho Pro B" w:cs="Arial" w:ascii="Arial" w:hAnsi="Arial"/>
        </w:rPr>
        <w:t>терміном на два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м.н., проф. Петришина Р.І., декана Чернівецького національного університету ім. Юрія Федьковича.</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ф.-м.н. Садов'яка А.М., доц. даного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9.01.2002 р. № 9-08/1 створено у Тернопільському державному технічному університеті ім. Івана Пулюя МОН України спеціалізовану вчену раду з правом приймати до розгляду та проводити захисти дисертацій на здобуття наукового ступеня кандидат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1.05.02 - математичне моделювання та обчислювальні методи.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П.В. Яснія, проректора з наукової роботи, зав. кафедри Тернопільського державного технічного університету ім. Івана Пулюя.</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т.н., доц. Б.Г. Шелестовського, зав. кафедри у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9.10.2002 р. № 5-08/9 створено у Вінницькому державному технічному університеті МОН України спеціалізовану вчену раду Д 05.052.01 із правом приймати до розгляду та проводити захисти дисертацій на здобуття наукового ступеня доктор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1.05.02 - математичне моделювання та обчислювальні методи.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Б.І. Мокіна, ректора Вінницького державного технічного університету.</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т.н. С.М. Захарченка, доцента даного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11.2002 р. № 14 - 08/10 створено у Харківському національному університеті радіоелектроніки МОН України спеціалізовану вчену раду Д 64.052.02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1.05.02 - математичне моделювання та обчислювальні методи.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В.В. Семенця, проректора Харківського національного університету радіоелектронік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д.т.н. В.В. Безкоровайного, професора т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9.01.2002 р. № 7-08/1 створено в Інституті проблем моделювання в енергетиці ім. Г.Є. Пухова НАН України спеціалізовану вчену раду з правом приймати до розгляду та проводити захисти дисертацій на здобуття наукового ступеня доктор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1.05.03 - математичне та програмне забезпечення обчислювальних машин і систем (технічні науки).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член-кореспондента НАН України В.Ф. Євдокимова, директора Інституту проблем моделювання в енергетиці ім. Г.Є. Пухова НАН України.</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т.н. Є.П. Семагіну, зав. відділу у тому ж науков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9.10.2002 р. № 7-08/9 створено в Інституті проблем математичних машин і систем НАН України спеціалізовану вчену раду Д 26.204.01 із правом приймати до розгляду та проводити захисти дисертацій на здобуття наукового ступеня доктор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1.05.03 - математичне та програмне забезпечення обчислювальних машин і систем (технічні науки).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А.О. Морозова, директора Інституту проблем математичних машин і систем НАН України.</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т.н. В.І. Ходака, вченого секретаря цієї ж наукової установи.</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4.02.2001 р. №5-07/2 створено в Київському національному університеті ім. Тараса Шевченка спеціалізовану вчену раду Д 26.001.09 з правом приймати до розгляду та проводити захисти дисертацій на здобуття наукового ступеня доктора фізико-математи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1.05.03 - математичне та програмне забезпечення обчислювальних машин і систем.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м.н., проф. Закусила О.К., декана факультету Київського національного університету ім. Тараса Шевченка.</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ф.-м.н. Шевченка В.П., доцента т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6.2001 р. № 3-08/6 створено в Національному технічному університеті України "КПІ" МОН України спеціалізовану вчену раду з правом приймати до розгляду та проводити захисти дисертацій на здобуття наукового ступеня доктор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1.05.03 - математичне та програмне забезпечення обчислювальних машин і систем.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член-кореспондента НАН України Самофалова К.Г., проф. кафедри Національного технічного університету України "КПІ".</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т.н. Орлову М.М., доц.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6.2001 р. № 3-08/6 створено в Національному технічному університеті України "КПІ" МОН України спеціалізовану вчену раду з правом приймати до розгляду та проводити захисти дисертацій на здобуття наукового ступеня доктор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1.05.03 - математичне та програмне забезпечення обчислювальних машин і систем.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член-кореспондента НАН України Самофалова К.Г., проф. кафедри Національного технічного університету України "КПІ".</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т.н. Орлову М.М., доц.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0.10.2001 р. № 22-07/8 створено в Інституті кібернетики ім. В.М. Глушкова НАН України спеціалізовану вчену раду з правом приймати до розгляду та проводити захисти дисертацій на здобуття наукового ступеня доктор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1.05.03 - математичне та програмне забезпечення обчислювальних машин і систем.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м.н., академіка НАН України І.В. Сергієнка, директора Інституту кібернетики ім. В.М. Глушкова НАН України.</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ф.-м.н. В.Ф. Синявського, с.н.с. у тому ж науков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6.05.2001 р. № 7-08/5 створено у Національному університеті "Львівська політехніка" МОН України спеціалізовану вчену раду з правом приймати до розгляду та проводити захисти дисертацій на здобуття наукового ступеня кандидат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1.05.04 - системний аналіз і теорія оптимальних рішень (технічні науки)..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доц. Рашкевича Ю.М., проректора Національного університету "Львівська політехніка".</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т.н. Батюка А.Є., доц. кафедри т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9.10.2002 р. № 5-07/9 створено в Інституті космічних досліджень НАН України та НКА України спеціалізовану вчену раду Д 26.205.01 з правом приймати до розгляду та проводити захисти дисертацій на здобуття наукового ступеня доктор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1.05.04 - системний аналіз і теорія оптимальних рішень (фізико-математичні, технічні науки).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академіка НАН України В.М. Кунцевича, директора Інституту космічних досліджень НАН України та НКА України.</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д.т.н. Н.М. Куссуль, в.о. зав. відділу названої наукової установи.</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4.02.2001 р. №5-07/2 створено в Київському національному університеті ім. Тараса Шевченка спеціалізовану вчену раду Д 26.001.09 з правом приймати до розгляду та проводити захисти дисертацій на здобуття наукового ступеня доктора фізико-математи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1.05.04 - системний аналіз і теорія оптимальних рішень.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м.н., проф. Закусила О.К., декана факультету Київського національного університету ім. Тараса Шевченка.</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ф.-м.н. Шевченка В.П., доцента т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6.2001 р. № 2-08/6 створено у Харківському державному технічному університеті радіоелектроніки МОН України спеціалізовану вчену раду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1.05.04 - системний аналіз і теорія оптимальних рішень.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Бондаренка М.Ф., ректора Харківського державного технічного університету радіоелектронік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т.н. Саєнка В.І., проф.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6.2001 р. № 2-08/6 створено у Харківському державному технічному університеті радіоелектроніки МОН України спеціалізовану вчену раду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1.05.04 - системний аналіз і теорія оптимальних рішень.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Бондаренка М.Ф., ректора Харківського державного технічного університету радіоелектронік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т.н. Саєнка В.І., проф.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2.2002 р. № 12-08/2 створено у Національному технічному університеті України "КПІ" МОН України спеціалізовану вчену раду з правом приймати до розгляду та проводити захисти дисертацій на здобуття наукового ступеня доктор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1.05.04 - системний аналіз і теорія оптимальних рішень.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академіка НАН України М.З. Згуровського, ректора Національного технічного університету України "КПІ".</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д.т.н. І.І. Коваленка, директора КБ інформаційних систем у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2.2002 р. № 16-07/2 створено в Донецькому національному технічному університеті МОН України спеціалізовану вчену раду з правом приймати до розгляду та проводити захисти дисертацій на здобуття наукового ступеня кандидата наук зі спеціальності</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2.00.01 - неорганічна хімія .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х.н., проф. В.В. Приседського, зав кафедри Донецького національного технічного університету.</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х.н. О.І. Волкову, с.н.с. т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6.05.2001 р. № 5-07/5 створено в Інституті загальної та неорганічної хімії ім. В.І. Вернадського НАН України спеціалізовану вчену раду з правом приймати до розгляду та проводити захисти дисертацій на здобуття наукового ступеня доктора хім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2.00.01 - неорганічна хімія.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член-кореспондента НАН України Зарубицького О.Г., заст. директора Інституту загальної та неорганічної хімії ім. В.І.Вернадського.</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х.н. Яремчук Г.Г., н.с. у тому ж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6.2001 р. № 8-04/6 створено у Львівському національному університеті ім. Івана Франка МОН України спеціалізовану вчену раду з правом приймати до розгляду та проводити захисти дисертацій на здобуття наукового ступеня доктора хім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2.00.01 - неорганічна хімія.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х.н., проф. Ковальчука Є.П., зав. кафедри Львівського національного університету ім. Івана Франка.</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д.х.н., проф. Яремка З.М., зав.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6.2001 р. № 8-04/6 створено у Львівському національному університеті ім. Івана Франка МОН України спеціалізовану вчену раду з правом приймати до розгляду та проводити захисти дисертацій на здобуття наукового ступеня доктора хім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2.00.01 - неорганічна хімія.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х.н., проф. Ковальчука Є.П., зав. кафедри Львівського національного університету ім. Івана Франка.</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д.х.н., проф. Яремка З.М., зав.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4.07.2001 р. № 12-07/7 створено у Фізико-хімічному інституті ім. О.В. Богатського НАН України спеціалізовану вчену раду з правом приймати до розгляду та проводити захисти дисертацій на здобуття наукового ступеня доктор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2.00.01 - неорганічна хімія.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х.н., проф. Антоновича В.П., зав. відділу Фізико-хімічного інституту ім. О.В. Богатського.</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х.н. Назаренко Н.О., н.с назва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0.10.2001 р. № 26-07/8 створено у Київському національному університеті ім. Тараса Шевченка спеціалізовану вчену раду з правом приймати до розгляду та проводити захисти дисертацій на здобуття наукового ступеня доктора хім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2.00.01 - неорганічна хімія.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х.н., член-кореспондента НАН України М.С. Слободяника, декана факультету Київського національного університету ім. Тараса Шевченка.</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х.н. Л.П. Олексенко, доц.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Normal"/>
        <w:ind w:firstLine="567"/>
        <w:jc w:val="both"/>
        <w:rPr>
          <w:rFonts w:ascii="Arial" w:hAnsi="Arial" w:cs="Arial"/>
          <w:sz w:val="20"/>
        </w:rPr>
      </w:pPr>
      <w:r>
        <w:rPr>
          <w:rFonts w:eastAsia="Arial" w:cs="Arial" w:ascii="Arial" w:hAnsi="Arial"/>
          <w:sz w:val="20"/>
        </w:rPr>
        <w:t xml:space="preserve"> </w:t>
      </w:r>
    </w:p>
    <w:p>
      <w:pPr>
        <w:pStyle w:val="Normal"/>
        <w:ind w:firstLine="567"/>
        <w:jc w:val="both"/>
        <w:rPr>
          <w:rFonts w:ascii="Arial" w:hAnsi="Arial" w:cs="Arial"/>
          <w:sz w:val="20"/>
        </w:rPr>
      </w:pPr>
      <w:r>
        <w:rPr>
          <w:rFonts w:cs="Arial" w:ascii="Arial" w:hAnsi="Arial"/>
          <w:sz w:val="20"/>
        </w:rPr>
        <w:t>Постановою президії ВАК України від 12 листопада 2003 р. № 5 –07/9 створено в Українському державному хіміко-технологічному університеті МОН України спеціалізовану вчену раду Д 08.078.01 із правом приймати до розгляду та проводити захисти дисертацій на здобуття наукового ступеня доктора хімічних наук зі спеціальностей</w:t>
      </w:r>
    </w:p>
    <w:p>
      <w:pPr>
        <w:pStyle w:val="Normal"/>
        <w:ind w:firstLine="567"/>
        <w:jc w:val="both"/>
        <w:rPr>
          <w:rFonts w:ascii="Arial" w:hAnsi="Arial" w:cs="Arial"/>
          <w:sz w:val="20"/>
        </w:rPr>
      </w:pPr>
      <w:r>
        <w:rPr>
          <w:rFonts w:cs="Arial" w:ascii="Arial" w:hAnsi="Arial"/>
          <w:sz w:val="20"/>
        </w:rPr>
        <w:t>02.00.01 – неорганічна хімія;</w:t>
      </w:r>
    </w:p>
    <w:p>
      <w:pPr>
        <w:pStyle w:val="Normal"/>
        <w:ind w:firstLine="567"/>
        <w:jc w:val="both"/>
        <w:rPr>
          <w:rFonts w:ascii="Arial" w:hAnsi="Arial" w:cs="Arial"/>
          <w:sz w:val="20"/>
        </w:rPr>
      </w:pPr>
      <w:r>
        <w:rPr>
          <w:rFonts w:cs="Arial" w:ascii="Arial" w:hAnsi="Arial"/>
          <w:sz w:val="20"/>
        </w:rPr>
        <w:t>терміном на три роки.</w:t>
      </w:r>
    </w:p>
    <w:p>
      <w:pPr>
        <w:pStyle w:val="Normal"/>
        <w:ind w:firstLine="567"/>
        <w:jc w:val="both"/>
        <w:rPr/>
      </w:pPr>
      <w:r>
        <w:rPr>
          <w:rFonts w:cs="Arial" w:ascii="Arial" w:hAnsi="Arial"/>
          <w:sz w:val="20"/>
        </w:rPr>
        <w:t xml:space="preserve">Головою спецради призначено д.х.н., проф.  </w:t>
      </w:r>
      <w:r>
        <w:rPr>
          <w:rFonts w:cs="Arial" w:ascii="Arial" w:hAnsi="Arial"/>
          <w:b/>
          <w:sz w:val="20"/>
        </w:rPr>
        <w:t>Ф.Й. Данилова</w:t>
      </w:r>
      <w:r>
        <w:rPr>
          <w:rFonts w:cs="Arial" w:ascii="Arial" w:hAnsi="Arial"/>
          <w:sz w:val="20"/>
        </w:rPr>
        <w:t>, зав. кафедри Українського хіміко-технологічного університету МОН України.</w:t>
      </w:r>
    </w:p>
    <w:p>
      <w:pPr>
        <w:pStyle w:val="Normal"/>
        <w:ind w:firstLine="567"/>
        <w:jc w:val="both"/>
        <w:rPr/>
      </w:pPr>
      <w:r>
        <w:rPr>
          <w:rFonts w:cs="Arial" w:ascii="Arial" w:hAnsi="Arial"/>
          <w:sz w:val="20"/>
        </w:rPr>
        <w:t xml:space="preserve">Ученим секретарем призначено д.х.н. </w:t>
      </w:r>
      <w:r>
        <w:rPr>
          <w:rFonts w:cs="Arial" w:ascii="Arial" w:hAnsi="Arial"/>
          <w:b/>
          <w:sz w:val="20"/>
        </w:rPr>
        <w:t>І.Д. Пініелле</w:t>
      </w:r>
      <w:r>
        <w:rPr>
          <w:rFonts w:cs="Arial" w:ascii="Arial" w:hAnsi="Arial"/>
          <w:sz w:val="20"/>
        </w:rPr>
        <w:t>, доцента кафедри в тому самому навчальному закладі.</w:t>
      </w:r>
    </w:p>
    <w:p>
      <w:pPr>
        <w:pStyle w:val="Normal"/>
        <w:ind w:firstLine="567"/>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Постановою президії ВАК України від 12 листопада 2003 р. № 5 –07/9 створено в Українському державному хіміко-технологічному університеті МОН України спеціалізовану вчену раду Д 08.078.01 із правом приймати до розгляду та проводити захисти дисертацій на здобуття наукового ступеня доктора хімічних наук зі спеціальностей</w:t>
      </w:r>
    </w:p>
    <w:p>
      <w:pPr>
        <w:pStyle w:val="Normal"/>
        <w:ind w:firstLine="567"/>
        <w:jc w:val="both"/>
        <w:rPr>
          <w:rFonts w:ascii="Arial" w:hAnsi="Arial" w:cs="Arial"/>
          <w:sz w:val="20"/>
        </w:rPr>
      </w:pPr>
      <w:r>
        <w:rPr>
          <w:rFonts w:cs="Arial" w:ascii="Arial" w:hAnsi="Arial"/>
          <w:sz w:val="20"/>
        </w:rPr>
        <w:t>02.00.02 – аналітична хімія;</w:t>
      </w:r>
    </w:p>
    <w:p>
      <w:pPr>
        <w:pStyle w:val="Normal"/>
        <w:ind w:firstLine="567"/>
        <w:jc w:val="both"/>
        <w:rPr>
          <w:rFonts w:ascii="Arial" w:hAnsi="Arial" w:cs="Arial"/>
          <w:sz w:val="20"/>
        </w:rPr>
      </w:pPr>
      <w:r>
        <w:rPr>
          <w:rFonts w:cs="Arial" w:ascii="Arial" w:hAnsi="Arial"/>
          <w:sz w:val="20"/>
        </w:rPr>
        <w:t>терміном на три роки.</w:t>
      </w:r>
    </w:p>
    <w:p>
      <w:pPr>
        <w:pStyle w:val="Normal"/>
        <w:ind w:firstLine="567"/>
        <w:jc w:val="both"/>
        <w:rPr/>
      </w:pPr>
      <w:r>
        <w:rPr>
          <w:rFonts w:cs="Arial" w:ascii="Arial" w:hAnsi="Arial"/>
          <w:sz w:val="20"/>
        </w:rPr>
        <w:t xml:space="preserve">Головою спецради призначено д.х.н., проф.  </w:t>
      </w:r>
      <w:r>
        <w:rPr>
          <w:rFonts w:cs="Arial" w:ascii="Arial" w:hAnsi="Arial"/>
          <w:b/>
          <w:sz w:val="20"/>
        </w:rPr>
        <w:t>Ф.Й. Данилова</w:t>
      </w:r>
      <w:r>
        <w:rPr>
          <w:rFonts w:cs="Arial" w:ascii="Arial" w:hAnsi="Arial"/>
          <w:sz w:val="20"/>
        </w:rPr>
        <w:t>, зав. кафедри Українського хіміко-технологічного університету МОН України.</w:t>
      </w:r>
    </w:p>
    <w:p>
      <w:pPr>
        <w:pStyle w:val="Normal"/>
        <w:ind w:firstLine="567"/>
        <w:jc w:val="both"/>
        <w:rPr/>
      </w:pPr>
      <w:r>
        <w:rPr>
          <w:rFonts w:cs="Arial" w:ascii="Arial" w:hAnsi="Arial"/>
          <w:sz w:val="20"/>
        </w:rPr>
        <w:t xml:space="preserve">Ученим секретарем призначено д.х.н. </w:t>
      </w:r>
      <w:r>
        <w:rPr>
          <w:rFonts w:cs="Arial" w:ascii="Arial" w:hAnsi="Arial"/>
          <w:b/>
          <w:sz w:val="20"/>
        </w:rPr>
        <w:t>І.Д. Пініелле</w:t>
      </w:r>
      <w:r>
        <w:rPr>
          <w:rFonts w:cs="Arial" w:ascii="Arial" w:hAnsi="Arial"/>
          <w:sz w:val="20"/>
        </w:rPr>
        <w:t>, доцента кафедри в тому самому навчальному закладі.</w:t>
      </w:r>
    </w:p>
    <w:p>
      <w:pPr>
        <w:pStyle w:val="Style15"/>
        <w:ind w:firstLine="540"/>
        <w:jc w:val="both"/>
        <w:rPr>
          <w:rFonts w:ascii="Arial" w:hAnsi="Arial" w:eastAsia="Kozuka Mincho Pro B" w:cs="Arial"/>
          <w:sz w:val="20"/>
        </w:rPr>
      </w:pPr>
      <w:r>
        <w:rPr>
          <w:rFonts w:eastAsia="Kozuka Mincho Pro B" w:cs="Arial" w:ascii="Arial" w:hAnsi="Arial"/>
          <w:sz w:val="20"/>
        </w:rPr>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4.07.2001 р. № 12-07/7 створено у Фізико-хімічному інституті ім. О.В. Богатського НАН України спеціалізовану вчену раду з правом приймати до розгляду та проводити захисти дисертацій на здобуття наукового ступеня доктор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2.00.02 - аналітична хімія.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х.н., проф. Антоновича В.П., зав. відділу Фізико-хімічного інституту ім. О.В. Богатського.</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х.н. Назаренко Н.О., н.с назва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0.10.2001 р. № 26-07/8 створено у Київському національному університеті ім. Тараса Шевченка спеціалізовану вчену раду з правом приймати до розгляду та проводити захисти дисертацій на здобуття наукового ступеня доктора хім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2.00.02 - аналітична хімія.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х.н., член-кореспондента НАН України М.С. Слободяника, декана факультету Київського національного університету ім. Тараса Шевченка.</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х.н. Л.П. Олексенко, доц.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1.04.2001 р. № 3-07/4 створено в Інституті органічної хімії НАН України спеціалізовану вчену раду з правом приймати до розгляду та проводити захисти дисертацій на здобуття наукового ступеня доктор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2.00.03 - органічна хімія (хімічні науки).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х.н., академіка НАН України Лозинського М.О., директора Інституту органічної хімії.</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д.х.н., проф. Фещенко Н.Г., пров. н.с. у тому ж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0.10.2001 р. № 29-07/8 створено у Харківському національному університеті ім. В.Н. Каразіна МОН України спеціалізовану вчену раду з правом приймати до розгляду та проводити захисти дисертацій на здобуття наукового ступеня доктор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2.00.03 - органічна хімія (хімічні науки).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х.н., проф. В.Д. Орлова, декана факультету Харківського національного університету ім. В.Н. Каразіна.</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х.н. Л.П. Логінову, доц. кафедри даного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4.02.2001 р. №4-07/2 створено в Інституті фізико-органічної хімії і вуглехімії ім. Л.М. Литвиненка НАН України спеціалізовану вчену раду Д11.216.01 з правом приймати до розгляду та проводити захисти дисертацій на здобуття наукового ступеня доктора хім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2.00.03 - органічна хімія.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х.н., член-кореспондента НАН України Попова А.Ф., директора Інституту фізико-органічної хімії і вуглехімії ім. Л.М. Литвиненка.</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д.х.н., с.н.с. Шендрік Т.Г., зав. відділу в тому ж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4.07.2001 р. № 11-07/7 створено в Київському національному університеті ім. Тараса Шевченка спеціалізовану вчену раду з правом приймати до розгляду та проводити захисти дисертацій на здобуття наукового ступеня доктор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2.00.03 - органічна хімія.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х.н., член-кореспондента НАН України Хилю В.П., зав. кафедри Київського національного університету ім. Тараса Шевченка.</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х.н., с.н.с. Кисіля В.М., докторанта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1.06.2003 р. № 4-07/6 створено в Українському державному хіміко-технологічному університеті спеціалізовану вчену раду Д 08.078.03 з правом приймати до розгляду та проводити захисти дисертацій на здобуття наукового ступеня доктора хім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2.00.03 - органічна хімія.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х.н., проф. В.І. Маркова, зав. кафедри Українського державного хіміко-технологічного університету.</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т.н. К.В. Шевцову, доцента кафедри т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2.07.2003 р. № 8-07/7 створено у Фізико-хімічному інституті ім. О.В. Богатського НАН України спеціалізовану вчену раду Д 41.219.02 з правом приймати до розгляду та проводити захисти дисертацій на здобуття наукового ступеня доктора хім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2.00.03 - органічна хімія.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х.н., академіка НАН України, проф. С.А. Андронаті, директора Фізико-хімічного інституту ім. О.В. Богатського НАН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т.н. Л.О. Литвинову, с.н.с. тієї ж наукової установи.</w:t>
      </w:r>
    </w:p>
    <w:p>
      <w:pPr>
        <w:pStyle w:val="Style15"/>
        <w:ind w:firstLine="540"/>
        <w:jc w:val="both"/>
        <w:rPr>
          <w:rFonts w:ascii="Arial" w:hAnsi="Arial" w:eastAsia="Kozuka Mincho Pro B" w:cs="Arial"/>
        </w:rPr>
      </w:pPr>
      <w:r>
        <w:rPr>
          <w:rFonts w:eastAsia="Kozuka Mincho Pro B" w:cs="Arial" w:ascii="Arial" w:hAnsi="Arial"/>
        </w:rPr>
      </w:r>
    </w:p>
    <w:p>
      <w:pPr>
        <w:pStyle w:val="Normal"/>
        <w:ind w:firstLine="567"/>
        <w:jc w:val="both"/>
        <w:rPr>
          <w:rFonts w:ascii="Arial" w:hAnsi="Arial" w:cs="Arial"/>
          <w:sz w:val="20"/>
        </w:rPr>
      </w:pPr>
      <w:r>
        <w:rPr>
          <w:rFonts w:cs="Arial" w:ascii="Arial" w:hAnsi="Arial"/>
          <w:sz w:val="20"/>
        </w:rPr>
        <w:t>Постановою президії ВАК України від 12 листопада 2003 р. № 6 –07/9 створено в Національному університеті «Львівська політехніка» МОН  України спеціалізовану вчену раду Д 35.052.01 із правом приймати до розгляду та проводити захисти дисертацій на здобуття наукового ступеня доктора хімічних наук зі спеціальностей</w:t>
      </w:r>
    </w:p>
    <w:p>
      <w:pPr>
        <w:pStyle w:val="Normal"/>
        <w:ind w:firstLine="567"/>
        <w:jc w:val="both"/>
        <w:rPr>
          <w:rFonts w:ascii="Arial" w:hAnsi="Arial" w:cs="Arial"/>
          <w:sz w:val="20"/>
        </w:rPr>
      </w:pPr>
      <w:r>
        <w:rPr>
          <w:rFonts w:cs="Arial" w:ascii="Arial" w:hAnsi="Arial"/>
          <w:sz w:val="20"/>
        </w:rPr>
        <w:t>02.00.03 – органічна хімія;</w:t>
      </w:r>
    </w:p>
    <w:p>
      <w:pPr>
        <w:pStyle w:val="Normal"/>
        <w:ind w:firstLine="567"/>
        <w:jc w:val="both"/>
        <w:rPr>
          <w:rFonts w:ascii="Arial" w:hAnsi="Arial" w:cs="Arial"/>
          <w:sz w:val="20"/>
        </w:rPr>
      </w:pPr>
      <w:r>
        <w:rPr>
          <w:rFonts w:cs="Arial" w:ascii="Arial" w:hAnsi="Arial"/>
          <w:sz w:val="20"/>
        </w:rPr>
        <w:t>терміном на три роки.</w:t>
      </w:r>
    </w:p>
    <w:p>
      <w:pPr>
        <w:pStyle w:val="Normal"/>
        <w:ind w:firstLine="567"/>
        <w:jc w:val="both"/>
        <w:rPr/>
      </w:pPr>
      <w:r>
        <w:rPr>
          <w:rFonts w:cs="Arial" w:ascii="Arial" w:hAnsi="Arial"/>
          <w:sz w:val="20"/>
        </w:rPr>
        <w:t xml:space="preserve">Головою спецради призначено д.х.н., проф. </w:t>
      </w:r>
      <w:r>
        <w:rPr>
          <w:rFonts w:cs="Arial" w:ascii="Arial" w:hAnsi="Arial"/>
          <w:b/>
          <w:sz w:val="20"/>
        </w:rPr>
        <w:t>С.А. Воронова</w:t>
      </w:r>
      <w:r>
        <w:rPr>
          <w:rFonts w:cs="Arial" w:ascii="Arial" w:hAnsi="Arial"/>
          <w:sz w:val="20"/>
        </w:rPr>
        <w:t>, зав. кафедри Національного університету «Львівська політехніка» МОН України.</w:t>
      </w:r>
    </w:p>
    <w:p>
      <w:pPr>
        <w:pStyle w:val="Normal"/>
        <w:ind w:firstLine="567"/>
        <w:jc w:val="both"/>
        <w:rPr/>
      </w:pPr>
      <w:r>
        <w:rPr>
          <w:rFonts w:cs="Arial" w:ascii="Arial" w:hAnsi="Arial"/>
          <w:sz w:val="20"/>
        </w:rPr>
        <w:t xml:space="preserve">Ученим секретарем спецради призначено к.х.н. </w:t>
      </w:r>
      <w:r>
        <w:rPr>
          <w:rFonts w:cs="Arial" w:ascii="Arial" w:hAnsi="Arial"/>
          <w:b/>
          <w:sz w:val="20"/>
        </w:rPr>
        <w:t>В.Й. Скороходу</w:t>
      </w:r>
      <w:r>
        <w:rPr>
          <w:rFonts w:cs="Arial" w:ascii="Arial" w:hAnsi="Arial"/>
          <w:sz w:val="20"/>
        </w:rPr>
        <w:t>, доцента у тому самому навчальному закладі.</w:t>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0.10.2001 р. № 29-07/8 створено у Харківському національному університеті ім. В.Н. Каразіна МОН України спеціалізовану вчену раду з правом приймати до розгляду та проводити захисти дисертацій на здобуття наукового ступеня доктор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2.00.04 - фізична хімія (хімічні науки).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х.н., проф. В.Д. Орлова, декана факультету Харківського національного університету ім. В.Н. Каразіна.</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х.н. Л.П. Логінову, доц. кафедри даного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eastAsia="Kozuka Mincho Pro B" w:cs="Arial"/>
        </w:rPr>
      </w:pPr>
      <w:r>
        <w:rPr>
          <w:rFonts w:eastAsia="Kozuka Mincho Pro B" w:cs="Arial" w:ascii="Arial" w:hAnsi="Arial"/>
        </w:rPr>
        <w:t>Постановою президії ВАК України від 14.11.2001 р. №2-07/9 створено в Інституті проблем матеріалознавства ім. І.М. Францевича НАН України спеціалізовану вчену раду з правом приймати до розгляду та проводити захисти дисертацій на здобуття наукового ступеня доктора хімічних наук зі спеціальностей</w:t>
      </w:r>
    </w:p>
    <w:p>
      <w:pPr>
        <w:pStyle w:val="Style15"/>
        <w:ind w:firstLine="540"/>
        <w:jc w:val="both"/>
        <w:rPr>
          <w:rFonts w:ascii="Arial" w:hAnsi="Arial" w:eastAsia="Kozuka Mincho Pro B" w:cs="Arial"/>
        </w:rPr>
      </w:pPr>
      <w:r>
        <w:rPr>
          <w:rFonts w:eastAsia="Kozuka Mincho Pro B" w:cs="Arial" w:ascii="Arial" w:hAnsi="Arial"/>
        </w:rPr>
        <w:t>02.00.04 - фізична хімія;</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академіка НАН України Ю.В. Найдича, зав. відділу Інституту проблем матеріалознавства ім. І.М. Францевича НАН України.</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х.н. Л.В. Гончарук, с.н.с. у тому ж науков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7.01.2001 р. № 2-07/1 створено в Інституті фізико-органічної хімії і вуглехімії ім. Л.М. Литвиненка НАН України спеціалізовану вчену раду Д 11.216.01 з правом приймати до розгляду та проводити захисти дисертацій на здобуття наукового ступеня доктора хім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2.00.04 - фізична хімія.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х.н., член-кореспондента НАН України Попова А.Ф., директора Інституту фізико-органічної хімії і вуглехімії ім. Л.М. Литвиненка.</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д.х.н., с.н.с. Шендрік Т.І., зав. відділу в тому ж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4.02.2001 р. №4-07/2 створено в Інституті фізико-органічної хімії і вуглехімії ім. Л.М. Литвиненка НАН України спеціалізовану вчену раду Д11.216.01 з правом приймати до розгляду та проводити захисти дисертацій на здобуття наукового ступеня доктора хім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2.00.04 - фізична хімія.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х.н., член-кореспондента НАН України Попова А.Ф., директора Інституту фізико-органічної хімії і вуглехімії ім. Л.М. Литвиненка.</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д.х.н., с.н.с. Шендрік Т.Г., зав. відділу в тому ж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6.05.2001 р. № 5-07/5 створено в Інституті загальної та неорганічної хімії ім. В.І. Вернадського НАН України спеціалізовану вчену раду з правом приймати до розгляду та проводити захисти дисертацій на здобуття наукового ступеня доктора хім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2.00.04 - фізична хімія.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член-кореспондента НАН України Зарубицького О.Г., заст. директора Інституту загальної та неорганічної хімії ім. В.І.Вернадського.</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х.н. Яремчук Г.Г., н.с. у тому ж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6.2001 р. № 8-04/6 створено у Львівському національному університеті ім. Івана Франка МОН України спеціалізовану вчену раду з правом приймати до розгляду та проводити захисти дисертацій на здобуття наукового ступеня доктора хім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2.00.04 - фізична хімія.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х.н., проф. Ковальчука Є.П., зав. кафедри Львівського національного університету ім. Івана Франка.</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д.х.н., проф. Яремка З.М., зав.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6.2001 р. № 8-04/6 створено у Львівському національному університеті ім. Івана Франка МОН України спеціалізовану вчену раду з правом приймати до розгляду та проводити захисти дисертацій на здобуття наукового ступеня доктора хім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2.00.04 - фізична хімія.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х.н., проф. Ковальчука Є.П., зав. кафедри Львівського національного університету ім. Івана Франка.</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д.х.н., проф. Яремка З.М., зав.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0.10.2001 р. № 26-07/8 створено у Київському національному університеті ім. Тараса Шевченка спеціалізовану вчену раду з правом приймати до розгляду та проводити захисти дисертацій на здобуття наукового ступеня доктора хім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2.00.04 - фізична хімія.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х.н., член-кореспондента НАН України М.С. Слободяника, декана факультету Київського національного університету ім. Тараса Шевченка.</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х.н. Л.П. Олексенко, доц.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6.05.2001 р. № 5-07/5 створено в Інституті загальної та неорганічної хімії ім. В.І. Вернадського НАН України спеціалізовану вчену раду з правом приймати до розгляду та проводити захисти дисертацій на здобуття наукового ступеня доктора хім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2.00.05 - електрохімія.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член-кореспондента НАН України Зарубицького О.Г., заст. директора Інституту загальної та неорганічної хімії ім. В.І.Вернадського.</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х.н. Яремчук Г.Г., н.с. у тому ж закладі.</w:t>
      </w:r>
    </w:p>
    <w:p>
      <w:pPr>
        <w:pStyle w:val="Style15"/>
        <w:ind w:firstLine="540"/>
        <w:jc w:val="both"/>
        <w:rPr>
          <w:rFonts w:ascii="Arial" w:hAnsi="Arial" w:eastAsia="Kozuka Mincho Pro B" w:cs="Arial"/>
        </w:rPr>
      </w:pPr>
      <w:r>
        <w:rPr>
          <w:rFonts w:eastAsia="Kozuka Mincho Pro B" w:cs="Arial" w:ascii="Arial" w:hAnsi="Arial"/>
        </w:rPr>
      </w:r>
    </w:p>
    <w:p>
      <w:pPr>
        <w:pStyle w:val="Normal"/>
        <w:ind w:firstLine="567"/>
        <w:jc w:val="both"/>
        <w:rPr>
          <w:rFonts w:ascii="Arial" w:hAnsi="Arial" w:eastAsia="Kozuka Mincho Pro B" w:cs="Arial"/>
          <w:sz w:val="20"/>
        </w:rPr>
      </w:pPr>
      <w:r>
        <w:rPr>
          <w:rFonts w:eastAsia="Kozuka Mincho Pro B" w:cs="Arial" w:ascii="Arial" w:hAnsi="Arial"/>
          <w:sz w:val="20"/>
        </w:rPr>
      </w:r>
    </w:p>
    <w:p>
      <w:pPr>
        <w:pStyle w:val="Normal"/>
        <w:ind w:firstLine="567"/>
        <w:jc w:val="both"/>
        <w:rPr>
          <w:rFonts w:ascii="Arial" w:hAnsi="Arial" w:cs="Arial"/>
          <w:sz w:val="20"/>
        </w:rPr>
      </w:pPr>
      <w:r>
        <w:rPr>
          <w:rFonts w:cs="Arial" w:ascii="Arial" w:hAnsi="Arial"/>
          <w:sz w:val="20"/>
        </w:rPr>
        <w:t>Постановою президії ВАК України від 12 листопада 2003 р. № 5 –07/9 створено в Українському державному хіміко-технологічному університеті МОН України спеціалізовану вчену раду Д 08.078.01 із правом приймати до розгляду та проводити захисти дисертацій на здобуття наукового ступеня доктора хімічних наук зі спеціальностей</w:t>
      </w:r>
    </w:p>
    <w:p>
      <w:pPr>
        <w:pStyle w:val="Normal"/>
        <w:ind w:firstLine="567"/>
        <w:jc w:val="both"/>
        <w:rPr>
          <w:rFonts w:ascii="Arial" w:hAnsi="Arial" w:cs="Arial"/>
          <w:sz w:val="20"/>
        </w:rPr>
      </w:pPr>
      <w:r>
        <w:rPr>
          <w:rFonts w:cs="Arial" w:ascii="Arial" w:hAnsi="Arial"/>
          <w:sz w:val="20"/>
        </w:rPr>
        <w:t>02.00.05 – електрохімія</w:t>
      </w:r>
    </w:p>
    <w:p>
      <w:pPr>
        <w:pStyle w:val="Normal"/>
        <w:ind w:firstLine="567"/>
        <w:jc w:val="both"/>
        <w:rPr>
          <w:rFonts w:ascii="Arial" w:hAnsi="Arial" w:cs="Arial"/>
          <w:sz w:val="20"/>
        </w:rPr>
      </w:pPr>
      <w:r>
        <w:rPr>
          <w:rFonts w:cs="Arial" w:ascii="Arial" w:hAnsi="Arial"/>
          <w:sz w:val="20"/>
        </w:rPr>
        <w:t>терміном на три роки.</w:t>
      </w:r>
    </w:p>
    <w:p>
      <w:pPr>
        <w:pStyle w:val="Normal"/>
        <w:ind w:firstLine="567"/>
        <w:jc w:val="both"/>
        <w:rPr/>
      </w:pPr>
      <w:r>
        <w:rPr>
          <w:rFonts w:cs="Arial" w:ascii="Arial" w:hAnsi="Arial"/>
          <w:sz w:val="20"/>
        </w:rPr>
        <w:t xml:space="preserve">Головою спецради призначено д.х.н., проф.  </w:t>
      </w:r>
      <w:r>
        <w:rPr>
          <w:rFonts w:cs="Arial" w:ascii="Arial" w:hAnsi="Arial"/>
          <w:b/>
          <w:sz w:val="20"/>
        </w:rPr>
        <w:t>Ф.Й. Данилова</w:t>
      </w:r>
      <w:r>
        <w:rPr>
          <w:rFonts w:cs="Arial" w:ascii="Arial" w:hAnsi="Arial"/>
          <w:sz w:val="20"/>
        </w:rPr>
        <w:t>, зав. кафедри Українського хіміко-технологічного університету МОН України.</w:t>
      </w:r>
    </w:p>
    <w:p>
      <w:pPr>
        <w:pStyle w:val="Normal"/>
        <w:ind w:firstLine="567"/>
        <w:jc w:val="both"/>
        <w:rPr/>
      </w:pPr>
      <w:r>
        <w:rPr>
          <w:rFonts w:cs="Arial" w:ascii="Arial" w:hAnsi="Arial"/>
          <w:sz w:val="20"/>
        </w:rPr>
        <w:t xml:space="preserve">Ученим секретарем призначено д.х.н. </w:t>
      </w:r>
      <w:r>
        <w:rPr>
          <w:rFonts w:cs="Arial" w:ascii="Arial" w:hAnsi="Arial"/>
          <w:b/>
          <w:sz w:val="20"/>
        </w:rPr>
        <w:t>І.Д. Пініелле</w:t>
      </w:r>
      <w:r>
        <w:rPr>
          <w:rFonts w:cs="Arial" w:ascii="Arial" w:hAnsi="Arial"/>
          <w:sz w:val="20"/>
        </w:rPr>
        <w:t>, доцента кафедри в тому самому навчальному закладі.</w:t>
      </w:r>
    </w:p>
    <w:p>
      <w:pPr>
        <w:pStyle w:val="Style15"/>
        <w:ind w:firstLine="540"/>
        <w:jc w:val="both"/>
        <w:rPr>
          <w:rFonts w:ascii="Arial" w:hAnsi="Arial" w:eastAsia="Kozuka Mincho Pro B" w:cs="Arial"/>
          <w:sz w:val="20"/>
        </w:rPr>
      </w:pPr>
      <w:r>
        <w:rPr>
          <w:rFonts w:eastAsia="Kozuka Mincho Pro B" w:cs="Arial" w:ascii="Arial" w:hAnsi="Arial"/>
          <w:sz w:val="20"/>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2.07.2003 р. № 9-07/7 створено в Інституті хімії високомолекулярних сполук НАН України спеціалізовану вчену раду Д 26.179.01 з правом приймати до розгляду та проводити захисти дисертацій на здобуття наукового ступеня доктора наук зі спеціальностей:</w:t>
      </w:r>
    </w:p>
    <w:p>
      <w:pPr>
        <w:pStyle w:val="Style15"/>
        <w:ind w:firstLine="540"/>
        <w:jc w:val="both"/>
        <w:rPr/>
      </w:pPr>
      <w:r>
        <w:rPr>
          <w:rFonts w:eastAsia="Arial" w:cs="Arial" w:ascii="Arial" w:hAnsi="Arial"/>
        </w:rPr>
        <w:t xml:space="preserve"> </w:t>
      </w:r>
      <w:r>
        <w:rPr>
          <w:rFonts w:eastAsia="Kozuka Mincho Pro B" w:cs="Arial" w:ascii="Arial" w:hAnsi="Arial"/>
        </w:rPr>
        <w:t xml:space="preserve">02.00.06 - хімія високомолекулярних сполук (хімічні науки).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х.н., члена-кореспондента НАН України Є.В. Лебедєва, директора Інституту хімії високомолекулярних сполук НАН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д.х.н. Ю.М. Нізельського, пров.н.с. тієї ж наукової установи.</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4.07.2001 р. № 11-07/7 створено в Київському національному університеті ім. Тараса Шевченка спеціалізовану вчену раду з правом приймати до розгляду та проводити захисти дисертацій на здобуття наукового ступеня доктор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2.00.06 - хімія високомолекулярних сполук.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х.н., член-кореспондента НАН України Хилю В.П., зав. кафедри Київського національного університету ім. Тараса Шевченка.</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х.н., с.н.с. Кисіля В.М., докторанта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Normal"/>
        <w:ind w:firstLine="567"/>
        <w:jc w:val="both"/>
        <w:rPr/>
      </w:pPr>
      <w:r>
        <w:rPr>
          <w:rFonts w:eastAsia="Arial" w:cs="Arial" w:ascii="Arial" w:hAnsi="Arial"/>
          <w:sz w:val="20"/>
        </w:rPr>
        <w:t xml:space="preserve"> </w:t>
      </w:r>
      <w:r>
        <w:rPr>
          <w:rFonts w:cs="Arial" w:ascii="Arial" w:hAnsi="Arial"/>
          <w:sz w:val="20"/>
        </w:rPr>
        <w:t>Постановою президії ВАК України від 12 листопада 2003 р. № 6 –07/9 створено в Національному університеті «Львівська політехніка» МОН  України спеціалізовану вчену раду Д 35.052.01 із правом приймати до розгляду та проводити захисти дисертацій на здобуття наукового ступеня доктора хімічних наук зі спеціальностей</w:t>
      </w:r>
    </w:p>
    <w:p>
      <w:pPr>
        <w:pStyle w:val="Normal"/>
        <w:ind w:firstLine="567"/>
        <w:jc w:val="both"/>
        <w:rPr>
          <w:rFonts w:ascii="Arial" w:hAnsi="Arial" w:cs="Arial"/>
          <w:sz w:val="20"/>
        </w:rPr>
      </w:pPr>
      <w:r>
        <w:rPr>
          <w:rFonts w:cs="Arial" w:ascii="Arial" w:hAnsi="Arial"/>
          <w:sz w:val="20"/>
        </w:rPr>
        <w:t>02.00.06 – хімія високомолекулярних сполук</w:t>
      </w:r>
    </w:p>
    <w:p>
      <w:pPr>
        <w:pStyle w:val="Normal"/>
        <w:ind w:firstLine="567"/>
        <w:jc w:val="both"/>
        <w:rPr>
          <w:rFonts w:ascii="Arial" w:hAnsi="Arial" w:cs="Arial"/>
          <w:sz w:val="20"/>
        </w:rPr>
      </w:pPr>
      <w:r>
        <w:rPr>
          <w:rFonts w:cs="Arial" w:ascii="Arial" w:hAnsi="Arial"/>
          <w:sz w:val="20"/>
        </w:rPr>
        <w:t>терміном на три роки.</w:t>
      </w:r>
    </w:p>
    <w:p>
      <w:pPr>
        <w:pStyle w:val="Normal"/>
        <w:ind w:firstLine="567"/>
        <w:jc w:val="both"/>
        <w:rPr/>
      </w:pPr>
      <w:r>
        <w:rPr>
          <w:rFonts w:cs="Arial" w:ascii="Arial" w:hAnsi="Arial"/>
          <w:sz w:val="20"/>
        </w:rPr>
        <w:t xml:space="preserve">Головою спецради призначено д.х.н., проф. </w:t>
      </w:r>
      <w:r>
        <w:rPr>
          <w:rFonts w:cs="Arial" w:ascii="Arial" w:hAnsi="Arial"/>
          <w:b/>
          <w:sz w:val="20"/>
        </w:rPr>
        <w:t>С.А. Воронова</w:t>
      </w:r>
      <w:r>
        <w:rPr>
          <w:rFonts w:cs="Arial" w:ascii="Arial" w:hAnsi="Arial"/>
          <w:sz w:val="20"/>
        </w:rPr>
        <w:t>, зав. кафедри Національного університету «Львівська політехніка» МОН України.</w:t>
      </w:r>
    </w:p>
    <w:p>
      <w:pPr>
        <w:pStyle w:val="Normal"/>
        <w:ind w:firstLine="567"/>
        <w:jc w:val="both"/>
        <w:rPr/>
      </w:pPr>
      <w:r>
        <w:rPr>
          <w:rFonts w:cs="Arial" w:ascii="Arial" w:hAnsi="Arial"/>
          <w:sz w:val="20"/>
        </w:rPr>
        <w:t xml:space="preserve">Ученим секретарем спецради призначено к.х.н. </w:t>
      </w:r>
      <w:r>
        <w:rPr>
          <w:rFonts w:cs="Arial" w:ascii="Arial" w:hAnsi="Arial"/>
          <w:b/>
          <w:sz w:val="20"/>
        </w:rPr>
        <w:t>В.Й. Скороходу</w:t>
      </w:r>
      <w:r>
        <w:rPr>
          <w:rFonts w:cs="Arial" w:ascii="Arial" w:hAnsi="Arial"/>
          <w:sz w:val="20"/>
        </w:rPr>
        <w:t>, доцента у тому самому навчальному закладі.</w:t>
      </w:r>
    </w:p>
    <w:p>
      <w:pPr>
        <w:pStyle w:val="Style15"/>
        <w:ind w:firstLine="540"/>
        <w:jc w:val="both"/>
        <w:rPr>
          <w:rFonts w:ascii="Arial" w:hAnsi="Arial" w:eastAsia="Kozuka Mincho Pro B" w:cs="Arial"/>
          <w:sz w:val="20"/>
        </w:rPr>
      </w:pPr>
      <w:r>
        <w:rPr>
          <w:rFonts w:eastAsia="Kozuka Mincho Pro B" w:cs="Arial" w:ascii="Arial" w:hAnsi="Arial"/>
          <w:sz w:val="20"/>
        </w:rPr>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1.06.2003 р. № 4-07/6 створено в Українському державному хіміко-технологічному університеті спеціалізовану вчену раду Д 08.078.03 з правом приймати до розгляду та проводити захисти дисертацій на здобуття наукового ступеня доктора хім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2.00.06 - хімія високомолекулярних сполук.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х.н., проф. В.І. Маркова, зав. кафедри Українського державного хіміко-технологічного університету.</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т.н. К.В. Шевцову, доцента кафедри т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1.04.2001 р. № 3-07/4 створено в Інституті органічної хімії НАН України спеціалізовану вчену раду з правом приймати до розгляду та проводити захисти дисертацій на здобуття наукового ступеня доктор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2.00.08 - хімія елементоорганічних сполук (хімічні науки).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х.н., академіка НАН України Лозинського М.О., директора Інституту органічної хімії.</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д.х.н., проф. Фещенко Н.Г., пров. н.с. у тому ж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4.07.2001 р. № 11-07/7 створено в Київському національному університеті ім. Тараса Шевченка спеціалізовану вчену раду з правом приймати до розгляду та проводити захисти дисертацій на здобуття наукового ступеня доктор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2.00.10 - біоорганічна хімія (хімічні науки).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х.н., член-кореспондента НАН України Хилю В.П., зав. кафедри Київського національного університету ім. Тараса Шевченка.</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х.н., с.н.с. Кисіля В.М., докторанта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Normal"/>
        <w:ind w:firstLine="567"/>
        <w:jc w:val="both"/>
        <w:rPr>
          <w:rFonts w:ascii="Arial" w:hAnsi="Arial" w:cs="Arial"/>
          <w:sz w:val="20"/>
        </w:rPr>
      </w:pPr>
      <w:r>
        <w:rPr>
          <w:rFonts w:eastAsia="Arial" w:cs="Arial" w:ascii="Arial" w:hAnsi="Arial"/>
          <w:sz w:val="20"/>
        </w:rPr>
        <w:t xml:space="preserve"> </w:t>
      </w:r>
    </w:p>
    <w:p>
      <w:pPr>
        <w:pStyle w:val="Normal"/>
        <w:ind w:firstLine="567"/>
        <w:jc w:val="both"/>
        <w:rPr>
          <w:rFonts w:ascii="Arial" w:hAnsi="Arial" w:cs="Arial"/>
          <w:sz w:val="20"/>
        </w:rPr>
      </w:pPr>
      <w:r>
        <w:rPr>
          <w:rFonts w:cs="Arial" w:ascii="Arial" w:hAnsi="Arial"/>
          <w:sz w:val="20"/>
        </w:rPr>
        <w:t>Постановою президії ВАК України від 12 листопада 2003 р. № 3 –07/9 створено в Інституті біоорганічної хімії та нафтохімії НАН України спеціалізовану вчену раду Д 26.220.01 із правом приймати до розгляду та проводити захисти дисертацій на здобуття наукового ступеня доктора наук зі спеціальностей</w:t>
      </w:r>
    </w:p>
    <w:p>
      <w:pPr>
        <w:pStyle w:val="Normal"/>
        <w:ind w:firstLine="567"/>
        <w:jc w:val="both"/>
        <w:rPr>
          <w:rFonts w:ascii="Arial" w:hAnsi="Arial" w:cs="Arial"/>
          <w:sz w:val="20"/>
        </w:rPr>
      </w:pPr>
      <w:r>
        <w:rPr>
          <w:rFonts w:cs="Arial" w:ascii="Arial" w:hAnsi="Arial"/>
          <w:sz w:val="20"/>
        </w:rPr>
        <w:t>02.00.10 – біоорганічна хімія (хімічні, біологічні науки);</w:t>
      </w:r>
    </w:p>
    <w:p>
      <w:pPr>
        <w:pStyle w:val="Normal"/>
        <w:ind w:firstLine="567"/>
        <w:jc w:val="both"/>
        <w:rPr>
          <w:rFonts w:ascii="Arial" w:hAnsi="Arial" w:cs="Arial"/>
          <w:sz w:val="20"/>
        </w:rPr>
      </w:pPr>
      <w:r>
        <w:rPr>
          <w:rFonts w:cs="Arial" w:ascii="Arial" w:hAnsi="Arial"/>
          <w:sz w:val="20"/>
        </w:rPr>
        <w:t>терміном на три роки.</w:t>
      </w:r>
    </w:p>
    <w:p>
      <w:pPr>
        <w:pStyle w:val="Normal"/>
        <w:ind w:firstLine="567"/>
        <w:jc w:val="both"/>
        <w:rPr/>
      </w:pPr>
      <w:r>
        <w:rPr>
          <w:rFonts w:cs="Arial" w:ascii="Arial" w:hAnsi="Arial"/>
          <w:sz w:val="20"/>
        </w:rPr>
        <w:t xml:space="preserve">Головою спецради призначено д.х.н., проф., академіка НАН України </w:t>
      </w:r>
      <w:r>
        <w:rPr>
          <w:rFonts w:cs="Arial" w:ascii="Arial" w:hAnsi="Arial"/>
          <w:b/>
          <w:sz w:val="20"/>
        </w:rPr>
        <w:t>В.П. Кухаря</w:t>
      </w:r>
      <w:r>
        <w:rPr>
          <w:rFonts w:cs="Arial" w:ascii="Arial" w:hAnsi="Arial"/>
          <w:sz w:val="20"/>
        </w:rPr>
        <w:t>, директора Інституту біоорганічної хімії та нафтохімії НАН України.</w:t>
      </w:r>
    </w:p>
    <w:p>
      <w:pPr>
        <w:pStyle w:val="Style15"/>
        <w:ind w:firstLine="540"/>
        <w:jc w:val="both"/>
        <w:rPr/>
      </w:pPr>
      <w:r>
        <w:rPr>
          <w:rFonts w:cs="Arial" w:ascii="Arial" w:hAnsi="Arial"/>
        </w:rPr>
        <w:t xml:space="preserve">Ученим секретарем спецради призначено к.б.н. </w:t>
      </w:r>
      <w:r>
        <w:rPr>
          <w:rFonts w:cs="Arial" w:ascii="Arial" w:hAnsi="Arial"/>
          <w:b/>
        </w:rPr>
        <w:t>О.В. Харченко</w:t>
      </w:r>
      <w:r>
        <w:rPr>
          <w:rFonts w:cs="Arial" w:ascii="Arial" w:hAnsi="Arial"/>
        </w:rPr>
        <w:t>, с.н.с у тій самій науковій установ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2.07.2003 р. № 8-07/7 створено у Фізико-хімічному інституті ім. О.В. Богатського НАН України спеціалізовану вчену раду Д 41.219.02 з правом приймати до розгляду та проводити захисти дисертацій на здобуття наукового ступеня доктора хім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2.00.10 - біоорганічна хімія.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х.н., академіка НАН України, проф. С.А. Андронаті, директора Фізико-хімічного інституту ім. О.В. Богатського НАН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т.н. Л.О. Литвинову, с.н.с. тієї ж наукової установи.</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1.06.2003 р. № 1-07/6 створено в Інституті колоїдної хімії та хімії води ім. А.В. Думанського НАН України спеціалізовану вчену раду Д 26.183.01 із правом приймати до розгляду та проводити захисти дисертацій на здобуття наукового ступеня доктор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2.00.11 - колоїдна хімія (хімічні науки).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х.н., проф. Б.Ю. Корніловича, заступника директора з наукової роботи Інституту колоїдної хімії та хімії води ім. А.В. Думанського НАН України.</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д.х.н., с.н.с. Т.В. Кармазіну, в.о. зав. відділу тієї ж наукової установи.</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4.03.2001 р. №10-07/3 створено в Інституті біоколоїдної хімії ім. Ф.Д. Овчаренка НАН України спеціалізовану вчену раду Д 26.209.01 з правом приймати до розгляду та проводити захисти дисертацій на здобуття наукового ступеня доктора хімічних наук зі спеціальності</w:t>
      </w:r>
    </w:p>
    <w:p>
      <w:pPr>
        <w:pStyle w:val="Style15"/>
        <w:ind w:firstLine="540"/>
        <w:jc w:val="both"/>
        <w:rPr>
          <w:rFonts w:ascii="Arial" w:hAnsi="Arial" w:eastAsia="Kozuka Mincho Pro B" w:cs="Arial"/>
        </w:rPr>
      </w:pPr>
      <w:r>
        <w:rPr>
          <w:rFonts w:eastAsia="Kozuka Mincho Pro B" w:cs="Arial" w:ascii="Arial" w:hAnsi="Arial"/>
        </w:rPr>
        <w:t>02.00.11 - колоїдна хімія</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х.н., проф. Ульберг З.Р., директора Інституту біоколоїдної хімії ім. Ф.Д. Овчаренка.</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т.н. Прокопенка В.А., заст. директора в тому ж закладі.</w:t>
      </w:r>
    </w:p>
    <w:p>
      <w:pPr>
        <w:pStyle w:val="Normal"/>
        <w:rPr>
          <w:rFonts w:ascii="Arial" w:hAnsi="Arial" w:eastAsia="Kozuka Mincho Pro B" w:cs="Arial"/>
          <w:sz w:val="20"/>
        </w:rPr>
      </w:pPr>
      <w:r>
        <w:rPr>
          <w:rFonts w:eastAsia="Kozuka Mincho Pro B" w:cs="Arial" w:ascii="Arial" w:hAnsi="Arial"/>
          <w:sz w:val="20"/>
        </w:rPr>
      </w:r>
    </w:p>
    <w:p>
      <w:pPr>
        <w:pStyle w:val="Style15"/>
        <w:ind w:firstLine="540"/>
        <w:jc w:val="both"/>
        <w:rPr>
          <w:rFonts w:ascii="Arial" w:hAnsi="Arial" w:eastAsia="Kozuka Mincho Pro B" w:cs="Arial"/>
          <w:sz w:val="20"/>
        </w:rPr>
      </w:pPr>
      <w:r>
        <w:rPr>
          <w:rFonts w:eastAsia="Kozuka Mincho Pro B" w:cs="Arial" w:ascii="Arial" w:hAnsi="Arial"/>
          <w:sz w:val="20"/>
        </w:rPr>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7.01.2001 р. № 2-07/1 створено в Інституті фізико-органічної хімії і вуглехімії ім. Л.М. Литвиненка НАН України спеціалізовану вчену раду Д 11.216.01 з правом приймати до розгляду та проводити захисти дисертацій на здобуття наукового ступеня доктора хім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2.00.13 - нафтохімія і вуглехімія.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х.н., член-кореспондента НАН України Попова А.Ф., директора Інституту фізико-органічної хімії і вуглехімії ім. Л.М. Литвиненка.</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д.х.н., с.н.с. Шендрік Т.І., зав. відділу в тому ж закладі.</w:t>
      </w:r>
    </w:p>
    <w:p>
      <w:pPr>
        <w:pStyle w:val="Style15"/>
        <w:ind w:firstLine="540"/>
        <w:jc w:val="both"/>
        <w:rPr>
          <w:rFonts w:ascii="Arial" w:hAnsi="Arial" w:eastAsia="Kozuka Mincho Pro B" w:cs="Arial"/>
        </w:rPr>
      </w:pPr>
      <w:r>
        <w:rPr>
          <w:rFonts w:eastAsia="Kozuka Mincho Pro B" w:cs="Arial" w:ascii="Arial" w:hAnsi="Arial"/>
        </w:rPr>
      </w:r>
    </w:p>
    <w:p>
      <w:pPr>
        <w:pStyle w:val="Normal"/>
        <w:ind w:firstLine="567"/>
        <w:jc w:val="both"/>
        <w:rPr/>
      </w:pPr>
      <w:r>
        <w:rPr>
          <w:rFonts w:eastAsia="Arial" w:cs="Arial" w:ascii="Arial" w:hAnsi="Arial"/>
          <w:sz w:val="20"/>
        </w:rPr>
        <w:t xml:space="preserve"> </w:t>
      </w:r>
      <w:r>
        <w:rPr>
          <w:rFonts w:cs="Arial" w:ascii="Arial" w:hAnsi="Arial"/>
          <w:sz w:val="20"/>
        </w:rPr>
        <w:t>Постановою президії ВАК України від 12 листопада 2003 р. № 3 –07/9 створено в Інституті біоорганічної хімії та нафтохімії НАН України спеціалізовану вчену раду Д 26.220.01 із правом приймати до розгляду та проводити захисти дисертацій на здобуття наукового ступеня доктора наук зі спеціальностей</w:t>
      </w:r>
    </w:p>
    <w:p>
      <w:pPr>
        <w:pStyle w:val="Normal"/>
        <w:ind w:firstLine="567"/>
        <w:jc w:val="both"/>
        <w:rPr>
          <w:rFonts w:ascii="Arial" w:hAnsi="Arial" w:cs="Arial"/>
          <w:sz w:val="20"/>
        </w:rPr>
      </w:pPr>
      <w:r>
        <w:rPr>
          <w:rFonts w:cs="Arial" w:ascii="Arial" w:hAnsi="Arial"/>
          <w:sz w:val="20"/>
        </w:rPr>
        <w:t>02.00.13 – нафтохімія та вуглехімія (хімічні науки)</w:t>
      </w:r>
    </w:p>
    <w:p>
      <w:pPr>
        <w:pStyle w:val="Normal"/>
        <w:ind w:firstLine="567"/>
        <w:jc w:val="both"/>
        <w:rPr>
          <w:rFonts w:ascii="Arial" w:hAnsi="Arial" w:cs="Arial"/>
          <w:sz w:val="20"/>
        </w:rPr>
      </w:pPr>
      <w:r>
        <w:rPr>
          <w:rFonts w:cs="Arial" w:ascii="Arial" w:hAnsi="Arial"/>
          <w:sz w:val="20"/>
        </w:rPr>
        <w:t>терміном на три роки.</w:t>
      </w:r>
    </w:p>
    <w:p>
      <w:pPr>
        <w:pStyle w:val="Normal"/>
        <w:ind w:firstLine="567"/>
        <w:jc w:val="both"/>
        <w:rPr/>
      </w:pPr>
      <w:r>
        <w:rPr>
          <w:rFonts w:cs="Arial" w:ascii="Arial" w:hAnsi="Arial"/>
          <w:sz w:val="20"/>
        </w:rPr>
        <w:t xml:space="preserve">Головою спецради призначено д.х.н., проф., академіка НАН України </w:t>
      </w:r>
      <w:r>
        <w:rPr>
          <w:rFonts w:cs="Arial" w:ascii="Arial" w:hAnsi="Arial"/>
          <w:b/>
          <w:sz w:val="20"/>
        </w:rPr>
        <w:t>В.П. Кухаря</w:t>
      </w:r>
      <w:r>
        <w:rPr>
          <w:rFonts w:cs="Arial" w:ascii="Arial" w:hAnsi="Arial"/>
          <w:sz w:val="20"/>
        </w:rPr>
        <w:t>, директора Інституту біоорганічної хімії та нафтохімії НАН України.</w:t>
      </w:r>
    </w:p>
    <w:p>
      <w:pPr>
        <w:pStyle w:val="Normal"/>
        <w:ind w:firstLine="567"/>
        <w:jc w:val="both"/>
        <w:rPr/>
      </w:pPr>
      <w:r>
        <w:rPr>
          <w:rFonts w:cs="Arial" w:ascii="Arial" w:hAnsi="Arial"/>
          <w:sz w:val="20"/>
        </w:rPr>
        <w:t xml:space="preserve">Ученим секретарем спецради призначено к.б.н. </w:t>
      </w:r>
      <w:r>
        <w:rPr>
          <w:rFonts w:cs="Arial" w:ascii="Arial" w:hAnsi="Arial"/>
          <w:b/>
          <w:sz w:val="20"/>
        </w:rPr>
        <w:t>О.В. Харченко</w:t>
      </w:r>
      <w:r>
        <w:rPr>
          <w:rFonts w:cs="Arial" w:ascii="Arial" w:hAnsi="Arial"/>
          <w:sz w:val="20"/>
        </w:rPr>
        <w:t>, с.н.с у тій самій науковій установі.</w:t>
      </w:r>
    </w:p>
    <w:p>
      <w:pPr>
        <w:pStyle w:val="Normal"/>
        <w:ind w:firstLine="567"/>
        <w:jc w:val="both"/>
        <w:rPr>
          <w:rFonts w:ascii="Arial" w:hAnsi="Arial" w:cs="Arial"/>
          <w:sz w:val="20"/>
        </w:rPr>
      </w:pPr>
      <w:r>
        <w:rPr>
          <w:rFonts w:cs="Arial" w:ascii="Arial" w:hAnsi="Arial"/>
          <w:sz w:val="20"/>
        </w:rPr>
      </w:r>
    </w:p>
    <w:p>
      <w:pPr>
        <w:pStyle w:val="Style15"/>
        <w:ind w:firstLine="540"/>
        <w:jc w:val="both"/>
        <w:rPr>
          <w:rFonts w:ascii="Arial" w:hAnsi="Arial" w:eastAsia="Kozuka Mincho Pro B" w:cs="Arial"/>
          <w:sz w:val="20"/>
        </w:rPr>
      </w:pPr>
      <w:r>
        <w:rPr>
          <w:rFonts w:eastAsia="Kozuka Mincho Pro B" w:cs="Arial" w:ascii="Arial" w:hAnsi="Arial"/>
          <w:sz w:val="20"/>
        </w:rPr>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4.02.2001 р. №4-07/2 створено в Інституті фізико-органічної хімії і вуглехімії ім. Л.М. Литвиненка НАН України спеціалізовану вчену раду Д11.216.01 з правом приймати до розгляду та проводити захисти дисертацій на здобуття наукового ступеня доктора хім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2.00.13 - нафтохімія і вуглехімія.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х.н., член-кореспондента НАН України Попова А.Ф., директора Інституту фізико-органічної хімії і вуглехімії ім. Л.М. Литвиненка.</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д.х.н., с.н.с. Шендрік Т.Г., зав. відділу в тому ж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4.11.2001 р. №2-07/9 створено в Інституті проблем матеріалознавства ім. І.М. Францевича НАН України спеціалізовану вчену раду з правом приймати до розгляду та проводити захисти дисертацій на здобуття наукового ступеня доктора хімічних наук зі спеціальностей</w:t>
      </w:r>
    </w:p>
    <w:p>
      <w:pPr>
        <w:pStyle w:val="Style15"/>
        <w:ind w:firstLine="540"/>
        <w:jc w:val="both"/>
        <w:rPr>
          <w:rFonts w:ascii="Arial" w:hAnsi="Arial" w:eastAsia="Kozuka Mincho Pro B" w:cs="Arial"/>
        </w:rPr>
      </w:pPr>
      <w:r>
        <w:rPr>
          <w:rFonts w:eastAsia="Kozuka Mincho Pro B" w:cs="Arial" w:ascii="Arial" w:hAnsi="Arial"/>
        </w:rPr>
        <w:t>02.00.21 - хімія твердого тіла</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академіка НАН України Ю.В. Найдича, зав. відділу Інституту проблем матеріалознавства ім. І.М. Францевича НАН України.</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х.н. Л.В. Гончарук, с.н.с. у тому ж науковому закладі.</w:t>
      </w:r>
    </w:p>
    <w:p>
      <w:pPr>
        <w:pStyle w:val="Normal"/>
        <w:rPr>
          <w:rFonts w:ascii="Arial" w:hAnsi="Arial" w:eastAsia="Kozuka Mincho Pro B" w:cs="Arial"/>
          <w:sz w:val="20"/>
        </w:rPr>
      </w:pPr>
      <w:r>
        <w:rPr>
          <w:rFonts w:eastAsia="Kozuka Mincho Pro B" w:cs="Arial" w:ascii="Arial" w:hAnsi="Arial"/>
          <w:sz w:val="20"/>
        </w:rPr>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2.07.2003 р. № 25-07/7 створено у Київському національному університеті ім. Тараса Шевченка спеціалізовану вчену раду Д 26.001.24 з правом приймати до розгляду та проводити захисти дисертацій на здобуття наукового ступеня доктора біолог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3.00.01 - радіобіологія.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б.н., члена-кореспондента УААН, проф. М.М. Мусієнка, зав. кафедри Київського національного університету ім. Тараса Шевченка.</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б.н., доц. Т.В. Паршикову, доцента кафедри т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Normal"/>
        <w:ind w:firstLine="567"/>
        <w:jc w:val="both"/>
        <w:rPr/>
      </w:pPr>
      <w:r>
        <w:rPr>
          <w:rFonts w:eastAsia="Arial" w:cs="Arial" w:ascii="Arial" w:hAnsi="Arial"/>
          <w:sz w:val="20"/>
        </w:rPr>
        <w:t xml:space="preserve"> </w:t>
      </w:r>
      <w:r>
        <w:rPr>
          <w:rFonts w:cs="Arial" w:ascii="Arial" w:hAnsi="Arial"/>
          <w:sz w:val="20"/>
        </w:rPr>
        <w:t>Постановою президії ВАК України від 12 листопада 2003 р. № 4 –09/9 створено в Науковому центрі радіаційної медицини АМН України спеціалізовану вчену раду Д 26.562.01 із правом приймати до розгляду та проводити захисти дисертацій на здобуття наукового ступеня доктора медичних і біологічних наук зі спеціальності</w:t>
      </w:r>
    </w:p>
    <w:p>
      <w:pPr>
        <w:pStyle w:val="Normal"/>
        <w:ind w:firstLine="567"/>
        <w:jc w:val="both"/>
        <w:rPr>
          <w:rFonts w:ascii="Arial" w:hAnsi="Arial" w:cs="Arial"/>
          <w:sz w:val="20"/>
        </w:rPr>
      </w:pPr>
      <w:r>
        <w:rPr>
          <w:rFonts w:cs="Arial" w:ascii="Arial" w:hAnsi="Arial"/>
          <w:sz w:val="20"/>
        </w:rPr>
        <w:t>03.00.01 – радіобіологія</w:t>
      </w:r>
    </w:p>
    <w:p>
      <w:pPr>
        <w:pStyle w:val="Normal"/>
        <w:ind w:firstLine="567"/>
        <w:jc w:val="both"/>
        <w:rPr>
          <w:rFonts w:ascii="Arial" w:hAnsi="Arial" w:cs="Arial"/>
          <w:sz w:val="20"/>
        </w:rPr>
      </w:pPr>
      <w:r>
        <w:rPr>
          <w:rFonts w:cs="Arial" w:ascii="Arial" w:hAnsi="Arial"/>
          <w:sz w:val="20"/>
        </w:rPr>
        <w:t>терміном на три роки.</w:t>
      </w:r>
    </w:p>
    <w:p>
      <w:pPr>
        <w:pStyle w:val="Normal"/>
        <w:ind w:firstLine="567"/>
        <w:jc w:val="both"/>
        <w:rPr/>
      </w:pPr>
      <w:r>
        <w:rPr>
          <w:rFonts w:cs="Arial" w:ascii="Arial" w:hAnsi="Arial"/>
          <w:sz w:val="20"/>
        </w:rPr>
        <w:t xml:space="preserve">Головою спецради призначено д.мед.н., с.н.с. </w:t>
      </w:r>
      <w:r>
        <w:rPr>
          <w:rFonts w:cs="Arial" w:ascii="Arial" w:hAnsi="Arial"/>
          <w:b/>
          <w:sz w:val="20"/>
        </w:rPr>
        <w:t>Д.А. Базику</w:t>
      </w:r>
      <w:r>
        <w:rPr>
          <w:rFonts w:cs="Arial" w:ascii="Arial" w:hAnsi="Arial"/>
          <w:sz w:val="20"/>
        </w:rPr>
        <w:t>, керівника відділу Наукового центру радіаційної медицини АМН України.</w:t>
      </w:r>
    </w:p>
    <w:p>
      <w:pPr>
        <w:pStyle w:val="Normal"/>
        <w:rPr/>
      </w:pPr>
      <w:r>
        <w:rPr>
          <w:rFonts w:cs="Arial" w:ascii="Arial" w:hAnsi="Arial"/>
          <w:sz w:val="20"/>
        </w:rPr>
        <w:t xml:space="preserve">Ученим секретарем спецради призначено к.б.н. </w:t>
      </w:r>
      <w:r>
        <w:rPr>
          <w:rFonts w:cs="Arial" w:ascii="Arial" w:hAnsi="Arial"/>
          <w:b/>
          <w:sz w:val="20"/>
        </w:rPr>
        <w:t>Л.О. Ляшенко</w:t>
      </w:r>
      <w:r>
        <w:rPr>
          <w:rFonts w:cs="Arial" w:ascii="Arial" w:hAnsi="Arial"/>
          <w:sz w:val="20"/>
        </w:rPr>
        <w:t>, зав. лабораторії у тому самому науковому закладі.</w:t>
      </w:r>
    </w:p>
    <w:p>
      <w:pPr>
        <w:pStyle w:val="Style15"/>
        <w:ind w:firstLine="540"/>
        <w:jc w:val="both"/>
        <w:rPr>
          <w:rFonts w:ascii="Arial" w:hAnsi="Arial" w:eastAsia="Kozuka Mincho Pro B" w:cs="Arial"/>
          <w:sz w:val="20"/>
        </w:rPr>
      </w:pPr>
      <w:r>
        <w:rPr>
          <w:rFonts w:eastAsia="Kozuka Mincho Pro B" w:cs="Arial" w:ascii="Arial" w:hAnsi="Arial"/>
          <w:sz w:val="20"/>
        </w:rPr>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1.04.2001 р. № 1-09/4 створено в Науковому центрі радіаційної медицини АМН України спеціалізовану вчену раду з правом приймати до розгляду та проводити захисти дисертацій на здобуття наукового ступеня доктора медичних наук зі спеціальності</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3.00.01 - радіобіологія..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мед.н. Базику Д.А., заст. директора Наукового центру радіаційної медицини АМН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д.мед.н. Білько Н.М., пров.н.с. у тому ж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2.07.2003 р. № 24-07/7 створено в Інституті фізіології ім. О.О. Богомольця НАН України спеціалізовану вчену раду Д 26.198.01 з правом приймати до розгляду та проводити захисти дисертацій на здобуття наукового ступеня доктор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3.00.02 - біофізика (біологічні науки).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б.н., академіка НАН України, проф. П.Г. Костюка, директора Інституту фізіології ім. О.О. Богомольця НАН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д.б.н. З.О. Сорокіну-Маріну, пров.н.с. тієї ж наукової установи.</w:t>
      </w:r>
    </w:p>
    <w:p>
      <w:pPr>
        <w:pStyle w:val="Style15"/>
        <w:ind w:firstLine="540"/>
        <w:jc w:val="both"/>
        <w:rPr>
          <w:rFonts w:ascii="Arial" w:hAnsi="Arial" w:eastAsia="Kozuka Mincho Pro B" w:cs="Arial"/>
        </w:rPr>
      </w:pPr>
      <w:r>
        <w:rPr>
          <w:rFonts w:eastAsia="Kozuka Mincho Pro B" w:cs="Arial" w:ascii="Arial" w:hAnsi="Arial"/>
        </w:rPr>
      </w:r>
    </w:p>
    <w:p>
      <w:pPr>
        <w:pStyle w:val="2"/>
        <w:rPr/>
      </w:pPr>
      <w:r>
        <w:rPr>
          <w:rFonts w:eastAsia="Arial"/>
          <w:lang w:val="ru-RU"/>
        </w:rPr>
        <w:t xml:space="preserve"> </w:t>
      </w:r>
      <w:r>
        <w:rPr/>
        <w:t>Постановою президії ВАК України від 12 листопада 2003 р. № 1 – 07/9 створено в Севастопольському національному технічному університеті МОН України спеціалізовану вчену раду К 50.052.05 із правом приймати до розгляду та проводити захист дисертацій на здобуття наукового ступеня кандидата фізико-математичних наук зі спеціальності</w:t>
      </w:r>
    </w:p>
    <w:p>
      <w:pPr>
        <w:pStyle w:val="Normal"/>
        <w:ind w:firstLine="567"/>
        <w:jc w:val="both"/>
        <w:rPr>
          <w:rFonts w:ascii="Arial" w:hAnsi="Arial" w:cs="Arial"/>
          <w:sz w:val="20"/>
        </w:rPr>
      </w:pPr>
      <w:r>
        <w:rPr>
          <w:rFonts w:cs="Arial" w:ascii="Arial" w:hAnsi="Arial"/>
          <w:sz w:val="20"/>
        </w:rPr>
        <w:t>03.00.02 – біофізика</w:t>
      </w:r>
    </w:p>
    <w:p>
      <w:pPr>
        <w:pStyle w:val="2"/>
        <w:rPr>
          <w:lang w:val="en-US"/>
        </w:rPr>
      </w:pPr>
      <w:r>
        <w:rPr>
          <w:lang w:val="en-US"/>
        </w:rPr>
        <w:t>терміном на три роки.</w:t>
      </w:r>
    </w:p>
    <w:p>
      <w:pPr>
        <w:pStyle w:val="Normal"/>
        <w:ind w:firstLine="567"/>
        <w:jc w:val="both"/>
        <w:rPr/>
      </w:pPr>
      <w:r>
        <w:rPr>
          <w:rFonts w:cs="Arial" w:ascii="Arial" w:hAnsi="Arial"/>
          <w:sz w:val="20"/>
        </w:rPr>
        <w:t xml:space="preserve">Головою спецради призначено д.ф.-м.н., проф. </w:t>
      </w:r>
      <w:r>
        <w:rPr>
          <w:rFonts w:cs="Arial" w:ascii="Arial" w:hAnsi="Arial"/>
          <w:b/>
          <w:sz w:val="20"/>
        </w:rPr>
        <w:t>О.Н. Веселкова</w:t>
      </w:r>
      <w:r>
        <w:rPr>
          <w:rFonts w:cs="Arial" w:ascii="Arial" w:hAnsi="Arial"/>
          <w:sz w:val="20"/>
        </w:rPr>
        <w:t>, зав. кафедри Севастопольського національного технічного університету МОН України.</w:t>
      </w:r>
    </w:p>
    <w:p>
      <w:pPr>
        <w:pStyle w:val="Normal"/>
        <w:ind w:firstLine="567"/>
        <w:jc w:val="both"/>
        <w:rPr/>
      </w:pPr>
      <w:r>
        <w:rPr>
          <w:rFonts w:cs="Arial" w:ascii="Arial" w:hAnsi="Arial"/>
          <w:sz w:val="20"/>
        </w:rPr>
        <w:t xml:space="preserve">Ученим секретарем спецради призначено к.ф.-м.н. </w:t>
      </w:r>
      <w:r>
        <w:rPr>
          <w:rFonts w:cs="Arial" w:ascii="Arial" w:hAnsi="Arial"/>
          <w:b/>
          <w:sz w:val="20"/>
        </w:rPr>
        <w:t>М.П. Євстигнєєва</w:t>
      </w:r>
      <w:r>
        <w:rPr>
          <w:rFonts w:cs="Arial" w:ascii="Arial" w:hAnsi="Arial"/>
          <w:sz w:val="20"/>
        </w:rPr>
        <w:t>, доцента того самого навчального закладу.</w:t>
      </w:r>
    </w:p>
    <w:p>
      <w:pPr>
        <w:pStyle w:val="Normal"/>
        <w:ind w:firstLine="567"/>
        <w:jc w:val="both"/>
        <w:rPr>
          <w:rFonts w:ascii="Arial" w:hAnsi="Arial" w:cs="Arial"/>
          <w:sz w:val="20"/>
        </w:rPr>
      </w:pPr>
      <w:r>
        <w:rPr>
          <w:rFonts w:cs="Arial" w:ascii="Arial" w:hAnsi="Arial"/>
          <w:sz w:val="20"/>
        </w:rPr>
      </w:r>
    </w:p>
    <w:p>
      <w:pPr>
        <w:pStyle w:val="Style15"/>
        <w:ind w:firstLine="540"/>
        <w:jc w:val="both"/>
        <w:rPr>
          <w:rFonts w:ascii="Arial" w:hAnsi="Arial" w:eastAsia="Kozuka Mincho Pro B" w:cs="Arial"/>
          <w:sz w:val="20"/>
        </w:rPr>
      </w:pPr>
      <w:r>
        <w:rPr>
          <w:rFonts w:eastAsia="Kozuka Mincho Pro B" w:cs="Arial" w:ascii="Arial" w:hAnsi="Arial"/>
          <w:sz w:val="20"/>
        </w:rPr>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4.07.2001 р. № 9-07/7 створено в Харківському національному університеті ім. В.Н. Каразіна МОН України спеціалізовану вчену раду з правом приймати до розгляду та проводити захисти дисертацій на здобуття наукового ступеня доктора наук зі спеціальності</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3.00.02 - біофізика (фізико-математичні науки).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м.н., проф. Малєєва В.Я., зав. кафедри Харківського національного університету ім. В.Н. Каразіна.</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б.н. Гаташа С.В., доц. кафедри в названому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0.10.2001 р. № 25-07/8 створено у Львівському національному університеті ім. Івана Франка МОН України спеціалізовану вчену раду з правом приймати до розгляду та проводити захисти дисертацій на здобуття наукового ступеня кандидата біолог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3.00.02 - біофізика.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б.н., проф. М.Ю. Клевця, зав. кафедри Львівського національного університету ім. Івана Франка.</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б.н., с.н.с. Д.І. Санагурського, зав. кафедри т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7.01.2001 р. № 4-07/1 створено в Інституті молекулярної біології і генетики НАН України спеціалізовану вчену раду Д 26.237.01 з правом приймати до розгляду та проводити захисти дисертацій на здобуття наукового ступеня доктора біолог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3.00.03 - молекулярна біологія.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б.н., академіка НАН України Мацуку Г.Х., директора Інституту молекулярної біології і генетик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б.н. Підпалу О.В., с.н.с. у тому ж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7.01.2001 р. № 3-07/1 створено в Чернівецькому національному університеті ім. Юрія Федьковича Міністерства освіти і науки України спеціалізовану вчену раду Д 76.051.05 з правом приймати до рознгляду і проводити захисти дисертацій на здобуття наукового ступеня доктора біолог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3.00.04 - біологія.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б.н., проф. Костишина С.С., ректора Чернівецького національного університету ім. Юрія Федьковича.</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б.н. Копильчук Г.П., доцента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9.04.2003 р. № 1 - 09/4 створено в Національному аграрному університеті спеціалізовану вчену раду Д 26.004.08 із правом приймати до розгляду та проводити захисти дисертацій на здобуття наукового ступеня доктора наук зі спеціальності</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3.00.04 - біохімія (біологічні, ветеринарні та сільськогосподарські науки)..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б.н., проф., академіка НАН України та УААН Д.О. Мельничука, зав. кафедри Національного аграрного університету.</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б.н. І.В. Калініна, в.о. зав. кафедри у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1.06.2003 р. № 4-09/6 створено в Інституті біології тварин УААН спеціалізовану вчену раду Д 35.368.01 із правом приймати до розгляду та проводити захисти дисертацій на здобуття наукового ступеня доктора наук зі спеціальності:</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3.00.04 - біохімія (біологічні, сільськогосподарські та ветеринарні науки)..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вет.н., проф., член-кореспондента УААН України В.В. Влізла, директора Інституту біології тварин УААН.</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вет.н., с.н.с. О.І. Віщура, зав. лабораторії зазначеної наукової установи.</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7.01.2001 р. № 7-07/1 створено в Таврійському Національному університеті ім. В.І. Вернадського Міністерства освіти і науки України спеціалізовану вчену раду К 52.051.04 з правом приймати до розгляду та проводити захисти дисертацій на здобуття наукового ступеня кандидата біолог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3.00.04 - біохімія.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б.н. Коренюка І.І., професора кафедри Таврійського національного університету ім. В.І. Вернадського.</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б.н. Мартинюка В.С., доцента кафедри в тому ж навчальному закладі.</w:t>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Постановою президії ВАК України від 03.07.2002 р. № 2 - 09/7 створено в Інституті геронтології АМН України спеціалізовану вчену раду з правом приймати до розгляду та проводити захисти дисертацій на здобуття наукового ступеня доктора медичних наук зі спеціальностей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3.00.04 - біохімія. </w:t>
      </w:r>
    </w:p>
    <w:p>
      <w:pPr>
        <w:pStyle w:val="Style15"/>
        <w:ind w:firstLine="540"/>
        <w:jc w:val="both"/>
        <w:rPr>
          <w:rFonts w:ascii="Arial" w:hAnsi="Arial" w:eastAsia="Kozuka Mincho Pro B" w:cs="Arial"/>
        </w:rPr>
      </w:pPr>
      <w:r>
        <w:rPr>
          <w:rFonts w:eastAsia="Kozuka Mincho Pro B" w:cs="Arial" w:ascii="Arial" w:hAnsi="Arial"/>
        </w:rPr>
        <w:t xml:space="preserve">Головою спецради призначено д.мед.н., член.-кор. АМН України В.В. Безрукова, директора Інституту геронтології АМН України. Ученим секретарем спецради призначено к.мед.н. Р.І. Потапенко, пров.н.с. тієї ж наукової установи. </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2.07.2003 р. № 26-07/7 створено в Інституті біохімії ім. О.В. Палладіна НАН України спеціалізовану вчену раду Д 26.240.01 з правом приймати до розгляду та проводити захисти дисертацій на здобуття наукового ступеня доктора біолог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3.00.04 - біохімія.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б.н., члена-кореспондента НАН України, проф. С.О. Костеріна, заст. директора Інституту біохімії ім. О.В. Палладіна НАН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б.н. О.В. Кірсенко, в.о. пров.н.с. тієї ж наукової установи.</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2.07.2003 р. № 25-07/7 створено у Київському національному університеті ім. Тараса Шевченка спеціалізовану вчену раду Д 26.001.24 з правом приймати до розгляду та проводити захисти дисертацій на здобуття наукового ступеня доктора біолог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3.00.04 - біохімія.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б.н., члена-кореспондента УААН, проф. М.М. Мусієнка, зав. кафедри Київського національного університету ім. Тараса Шевченка.</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б.н., доц. Т.В. Паршикову, доцента кафедри т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4.07.2001 р. № 1-09/7 створено в Інституті біології тварин УААН спеціалізовану вчену раду з правом приймати до розгляду та проводити захисти дисертацій на здобуття наукового ступеня доктора біологічних, сільськогосподарських і ветеринарних наук зі спеціальності</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3.00.04 - біохімія..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вет.н., проф. Влізла В.В., директора Інституту біології тварин.</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вет.н. Віщура О.І., зав. лабораторії в тому ж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6.05.2001 р. № 7-07/5 створено в Київському національному університеті ім. Тараса Шевченка спеціалізовану вчену раду з правом приймати до розгляду та проводити захисти дисертацій на здобуття наукового ступеня доктора біолог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3.00.05 - ботаніка.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б.н., академіка УААН Бойка А.Л., зав. кафедри Київського національного університету ім. Тараса Шевченка.</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б.н. Молчанець О.В., доц. кафедри т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72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2.12.  2001  р.  №14-07/10  створено  в  Національному  ботанічному  саду  ім.  М.М.  Гришка  НАН  України  спеціалізовану  вчену  раду  з  правом  приймати  до  розгляду  та  проводити  захисти  дисертацій  на  здобуття  наукового  ступеня  кандидата  біологічних  наук  зі  спеціальності:</w:t>
      </w:r>
    </w:p>
    <w:p>
      <w:pPr>
        <w:pStyle w:val="Style15"/>
        <w:ind w:firstLine="720"/>
        <w:jc w:val="both"/>
        <w:rPr>
          <w:rFonts w:ascii="Arial" w:hAnsi="Arial" w:cs="Arial"/>
        </w:rPr>
      </w:pPr>
      <w:r>
        <w:rPr>
          <w:rFonts w:eastAsia="Arial" w:cs="Arial" w:ascii="Arial" w:hAnsi="Arial"/>
        </w:rPr>
        <w:t xml:space="preserve">  </w:t>
      </w:r>
      <w:r>
        <w:rPr>
          <w:rFonts w:eastAsia="Kozuka Mincho Pro B" w:cs="Arial" w:ascii="Arial" w:hAnsi="Arial"/>
        </w:rPr>
        <w:t xml:space="preserve">03.00.05  -  ботаніка.  </w:t>
      </w:r>
    </w:p>
    <w:p>
      <w:pPr>
        <w:pStyle w:val="Style15"/>
        <w:ind w:firstLine="720"/>
        <w:jc w:val="both"/>
        <w:rPr>
          <w:rFonts w:ascii="Arial" w:hAnsi="Arial" w:eastAsia="Kozuka Mincho Pro B" w:cs="Arial"/>
        </w:rPr>
      </w:pPr>
      <w:r>
        <w:rPr>
          <w:rFonts w:eastAsia="Kozuka Mincho Pro B" w:cs="Arial" w:ascii="Arial" w:hAnsi="Arial"/>
        </w:rPr>
        <w:t>терміном  на  три  роки.</w:t>
      </w:r>
    </w:p>
    <w:p>
      <w:pPr>
        <w:pStyle w:val="Style15"/>
        <w:ind w:firstLine="720"/>
        <w:jc w:val="both"/>
        <w:rPr>
          <w:rFonts w:ascii="Arial" w:hAnsi="Arial" w:eastAsia="Kozuka Mincho Pro B" w:cs="Arial"/>
        </w:rPr>
      </w:pPr>
      <w:r>
        <w:rPr>
          <w:rFonts w:eastAsia="Kozuka Mincho Pro B" w:cs="Arial" w:ascii="Arial" w:hAnsi="Arial"/>
        </w:rPr>
        <w:t>Головою  спецради  призначено  д.б.н.,  проф.,  член-кореспондента  НАН  України  Т.М.  Черевченко,  директора  Національного  ботанічного  саду  ім.  М.М.  Гришка  НАН  України.</w:t>
      </w:r>
    </w:p>
    <w:p>
      <w:pPr>
        <w:pStyle w:val="Style15"/>
        <w:ind w:firstLine="720"/>
        <w:jc w:val="both"/>
        <w:rPr>
          <w:rFonts w:ascii="Arial" w:hAnsi="Arial" w:eastAsia="Kozuka Mincho Pro B" w:cs="Arial"/>
        </w:rPr>
      </w:pPr>
      <w:r>
        <w:rPr>
          <w:rFonts w:eastAsia="Kozuka Mincho Pro B" w:cs="Arial" w:ascii="Arial" w:hAnsi="Arial"/>
        </w:rPr>
        <w:t>Ученим  секретарем  спецради  призначено  к.б.н.  О.М.  Горєлова,  с.н.с.  того  ж  наукового  закладу.</w:t>
      </w:r>
    </w:p>
    <w:p>
      <w:pPr>
        <w:pStyle w:val="Style15"/>
        <w:ind w:firstLine="720"/>
        <w:jc w:val="both"/>
        <w:rPr>
          <w:rFonts w:ascii="Arial" w:hAnsi="Arial" w:eastAsia="Kozuka Mincho Pro B" w:cs="Arial"/>
        </w:rPr>
      </w:pPr>
      <w:r>
        <w:rPr>
          <w:rFonts w:eastAsia="Kozuka Mincho Pro B" w:cs="Arial" w:ascii="Arial" w:hAnsi="Arial"/>
        </w:rPr>
      </w:r>
    </w:p>
    <w:p>
      <w:pPr>
        <w:pStyle w:val="Normal"/>
        <w:ind w:firstLine="567"/>
        <w:jc w:val="both"/>
        <w:rPr/>
      </w:pPr>
      <w:r>
        <w:rPr>
          <w:rFonts w:eastAsia="Arial" w:cs="Arial" w:ascii="Arial" w:hAnsi="Arial"/>
          <w:sz w:val="20"/>
        </w:rPr>
        <w:t xml:space="preserve"> </w:t>
      </w:r>
      <w:r>
        <w:rPr>
          <w:rFonts w:cs="Arial" w:ascii="Arial" w:hAnsi="Arial"/>
          <w:sz w:val="20"/>
        </w:rPr>
        <w:t>Постановою президії ВАК України від 12 листопада 2003 р. № 4 –07/9 створено в Нікітському ботанічному саду – Національному науковому центрі УААН спеціалізовану вчену раду Д 53.369.01 із правом приймати до розгляду та проводити захисти дисертацій на здобуття наукового ступеня доктора наук зі спеціальностей</w:t>
      </w:r>
    </w:p>
    <w:p>
      <w:pPr>
        <w:pStyle w:val="Normal"/>
        <w:ind w:firstLine="567"/>
        <w:jc w:val="both"/>
        <w:rPr>
          <w:rFonts w:ascii="Arial" w:hAnsi="Arial" w:cs="Arial"/>
          <w:sz w:val="20"/>
        </w:rPr>
      </w:pPr>
      <w:r>
        <w:rPr>
          <w:rFonts w:cs="Arial" w:ascii="Arial" w:hAnsi="Arial"/>
          <w:sz w:val="20"/>
        </w:rPr>
        <w:t>03.00.05 – ботаніка;</w:t>
      </w:r>
    </w:p>
    <w:p>
      <w:pPr>
        <w:pStyle w:val="Normal"/>
        <w:ind w:firstLine="567"/>
        <w:jc w:val="both"/>
        <w:rPr>
          <w:rFonts w:ascii="Arial" w:hAnsi="Arial" w:cs="Arial"/>
          <w:sz w:val="20"/>
        </w:rPr>
      </w:pPr>
      <w:r>
        <w:rPr>
          <w:rFonts w:cs="Arial" w:ascii="Arial" w:hAnsi="Arial"/>
          <w:sz w:val="20"/>
        </w:rPr>
        <w:t>терміном на три роки</w:t>
      </w:r>
    </w:p>
    <w:p>
      <w:pPr>
        <w:pStyle w:val="Normal"/>
        <w:ind w:firstLine="567"/>
        <w:jc w:val="both"/>
        <w:rPr/>
      </w:pPr>
      <w:r>
        <w:rPr>
          <w:rFonts w:cs="Arial" w:ascii="Arial" w:hAnsi="Arial"/>
          <w:sz w:val="20"/>
        </w:rPr>
        <w:t xml:space="preserve">Головою спецради призначено д.т.н., проф., академіка УААН </w:t>
      </w:r>
      <w:r>
        <w:rPr>
          <w:rFonts w:cs="Arial" w:ascii="Arial" w:hAnsi="Arial"/>
          <w:b/>
          <w:sz w:val="20"/>
        </w:rPr>
        <w:t>В.М. Єжова</w:t>
      </w:r>
      <w:r>
        <w:rPr>
          <w:rFonts w:cs="Arial" w:ascii="Arial" w:hAnsi="Arial"/>
          <w:sz w:val="20"/>
        </w:rPr>
        <w:t>, директора Нікітського ботанічного саду – Національного наукового центру УААН.</w:t>
      </w:r>
    </w:p>
    <w:p>
      <w:pPr>
        <w:pStyle w:val="Normal"/>
        <w:ind w:firstLine="567"/>
        <w:jc w:val="both"/>
        <w:rPr/>
      </w:pPr>
      <w:r>
        <w:rPr>
          <w:rFonts w:cs="Arial" w:ascii="Arial" w:hAnsi="Arial"/>
          <w:sz w:val="20"/>
        </w:rPr>
        <w:t xml:space="preserve">Ученим секретарем призначено к.б.н. </w:t>
      </w:r>
      <w:r>
        <w:rPr>
          <w:rFonts w:cs="Arial" w:ascii="Arial" w:hAnsi="Arial"/>
          <w:b/>
          <w:sz w:val="20"/>
        </w:rPr>
        <w:t>С.Ю. Садогурського</w:t>
      </w:r>
      <w:r>
        <w:rPr>
          <w:rFonts w:cs="Arial" w:ascii="Arial" w:hAnsi="Arial"/>
          <w:sz w:val="20"/>
        </w:rPr>
        <w:t>, с.н.с. у тій самій науковій установі.</w:t>
      </w:r>
    </w:p>
    <w:p>
      <w:pPr>
        <w:pStyle w:val="Normal"/>
        <w:ind w:firstLine="567"/>
        <w:jc w:val="both"/>
        <w:rPr>
          <w:rFonts w:ascii="Arial" w:hAnsi="Arial" w:cs="Arial"/>
          <w:sz w:val="20"/>
        </w:rPr>
      </w:pPr>
      <w:r>
        <w:rPr>
          <w:rFonts w:cs="Arial" w:ascii="Arial" w:hAnsi="Arial"/>
          <w:sz w:val="20"/>
        </w:rPr>
      </w:r>
    </w:p>
    <w:p>
      <w:pPr>
        <w:pStyle w:val="Style15"/>
        <w:ind w:firstLine="720"/>
        <w:jc w:val="both"/>
        <w:rPr>
          <w:rFonts w:ascii="Arial" w:hAnsi="Arial" w:eastAsia="Kozuka Mincho Pro B" w:cs="Arial"/>
          <w:sz w:val="20"/>
        </w:rPr>
      </w:pPr>
      <w:r>
        <w:rPr>
          <w:rFonts w:eastAsia="Kozuka Mincho Pro B" w:cs="Arial" w:ascii="Arial" w:hAnsi="Arial"/>
          <w:sz w:val="20"/>
        </w:rPr>
      </w:r>
    </w:p>
    <w:p>
      <w:pPr>
        <w:pStyle w:val="Style15"/>
        <w:ind w:firstLine="72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2.12.  2001  р.  №14-07/10  створено  в  Національному  ботанічному  саду  ім.  М.М.  Гришка  НАН  України  спеціалізовану  вчену  раду  з  правом  приймати  до  розгляду  та  проводити  захисти  дисертацій  на  здобуття  наукового  ступеня  кандидата  біологічних  наук  зі  спеціальності:</w:t>
      </w:r>
    </w:p>
    <w:p>
      <w:pPr>
        <w:pStyle w:val="Style15"/>
        <w:ind w:firstLine="720"/>
        <w:jc w:val="both"/>
        <w:rPr>
          <w:rFonts w:ascii="Arial" w:hAnsi="Arial" w:cs="Arial"/>
        </w:rPr>
      </w:pPr>
      <w:r>
        <w:rPr>
          <w:rFonts w:eastAsia="Arial" w:cs="Arial" w:ascii="Arial" w:hAnsi="Arial"/>
        </w:rPr>
        <w:t xml:space="preserve">  </w:t>
      </w:r>
      <w:r>
        <w:rPr>
          <w:rFonts w:eastAsia="Kozuka Mincho Pro B" w:cs="Arial" w:ascii="Arial" w:hAnsi="Arial"/>
        </w:rPr>
        <w:t xml:space="preserve">03.00.05  -  ботаніка.  </w:t>
      </w:r>
    </w:p>
    <w:p>
      <w:pPr>
        <w:pStyle w:val="Style15"/>
        <w:ind w:firstLine="720"/>
        <w:jc w:val="both"/>
        <w:rPr>
          <w:rFonts w:ascii="Arial" w:hAnsi="Arial" w:eastAsia="Kozuka Mincho Pro B" w:cs="Arial"/>
        </w:rPr>
      </w:pPr>
      <w:r>
        <w:rPr>
          <w:rFonts w:eastAsia="Kozuka Mincho Pro B" w:cs="Arial" w:ascii="Arial" w:hAnsi="Arial"/>
        </w:rPr>
        <w:t>терміном  на  три  роки.</w:t>
      </w:r>
    </w:p>
    <w:p>
      <w:pPr>
        <w:pStyle w:val="Style15"/>
        <w:ind w:firstLine="720"/>
        <w:jc w:val="both"/>
        <w:rPr>
          <w:rFonts w:ascii="Arial" w:hAnsi="Arial" w:eastAsia="Kozuka Mincho Pro B" w:cs="Arial"/>
        </w:rPr>
      </w:pPr>
      <w:r>
        <w:rPr>
          <w:rFonts w:eastAsia="Kozuka Mincho Pro B" w:cs="Arial" w:ascii="Arial" w:hAnsi="Arial"/>
        </w:rPr>
        <w:t>Головою  спецради  призначено  д.б.н.,  проф.,  член-кореспондента  НАН  України  Т.М.  Черевченко,  директора  Національного  ботанічного  саду  ім.  М.М.  Гришка  НАН  України.</w:t>
      </w:r>
    </w:p>
    <w:p>
      <w:pPr>
        <w:pStyle w:val="Style15"/>
        <w:ind w:firstLine="720"/>
        <w:jc w:val="both"/>
        <w:rPr>
          <w:rFonts w:ascii="Arial" w:hAnsi="Arial" w:eastAsia="Kozuka Mincho Pro B" w:cs="Arial"/>
        </w:rPr>
      </w:pPr>
      <w:r>
        <w:rPr>
          <w:rFonts w:eastAsia="Kozuka Mincho Pro B" w:cs="Arial" w:ascii="Arial" w:hAnsi="Arial"/>
        </w:rPr>
        <w:t>Ученим  секретарем  спецради  призначено  к.б.н.  О.М.  Горєлова,  с.н.с.  того  ж  науков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2.07.2003 р. № 27-07/7 створено в Інституті ботаніки ім. М.Г. Холодного НАН України спеціалізовану вчену раду Д 26.211.01 з правом приймати до розгляду та проводити захисти дисертацій на здобуття наукового ступеня доктора біолог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3.00.05 - ботаніка.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б.н., академіка НАН України, проф. К.М. Ситника, почесного директора Інституту ботаніки ім. М.Г. Холодного НАН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б.н. О.М. Виноградову, с.н.с. тієї ж наукової установи.</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1.04.2001 р. № 18-09/4 створено в Національному медичному університеті ім. О.О. Богомольця МОЗ України спеціалізовану вчену раду з правом приймати до розгляду та проводити захисти дисертацій на здобуття наукового ступеня доктор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3.00.06 - вірусологія (медичні науки).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мед.н., академіка НАН України Гончарука Є.Г., ректора Національного медичного університету ім. О.О. Богомольця.</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д.мед.н., проф. Яворовського О.П., зав.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6.05.2001 р. № 7-07/5 створено в Київському національному університеті ім. Тараса Шевченка спеціалізовану вчену раду з правом приймати до розгляду та проводити захисти дисертацій на здобуття наукового ступеня доктора біолог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3.00.06 - вірусологія.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б.н., академіка УААН Бойка А.Л., зав. кафедри Київського національного університету ім. Тараса Шевченка.</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б.н. Молчанець О.В., доц. кафедри т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9.04.2003 р. №16 - 07/4 створено в Інституті мікробіології та вірусології ім. Д.К. Заболотного НАН України спеціалізовану вчену раду Д 26.233.01 із правом приймати до розгляду та проводити захисти дисертацій на здобуття наукового ступеня доктор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3.00.06 - вірусологія. </w:t>
      </w:r>
    </w:p>
    <w:p>
      <w:pPr>
        <w:pStyle w:val="Style15"/>
        <w:ind w:firstLine="540"/>
        <w:jc w:val="both"/>
        <w:rPr>
          <w:rFonts w:ascii="Arial" w:hAnsi="Arial" w:eastAsia="Kozuka Mincho Pro B" w:cs="Arial"/>
        </w:rPr>
      </w:pPr>
      <w:r>
        <w:rPr>
          <w:rFonts w:eastAsia="Kozuka Mincho Pro B" w:cs="Arial" w:ascii="Arial" w:hAnsi="Arial"/>
        </w:rPr>
        <w:t>строк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б.н., проф., член.-кор. НАН України В.С. Підгорного, в.о. директора Інституту мікробіології та вірусології ім. Д.К. Заболотного НАН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б.н. Л.М. Пуріш, старшого наукового співробітника у тій же науковій установ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1.04.2001 р. № 18-09/4 створено в Національному медичному університеті ім. О.О. Богомольця МОЗ України спеціалізовану вчену раду з правом приймати до розгляду та проводити захисти дисертацій на здобуття наукового ступеня доктор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3.00.07 - мікробіологія (медичні науки)..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мед.н., академіка НАН України Гончарука Є.Г., ректора Національного медичного університету ім. О.О. Богомольця.</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д.мед.н., проф. Яворовського О.П., зав.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1.09.2002 р. № 2 - 09/8 створено в Інституті мікробіології та імунології ім. І.І. Мечникова АМН України спеціалізовану вчену раду з правом приймати до розгляду та проводити захисти дисертацій на здобуття наукового ступеня доктора медичних наук зі спеціальності</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3.00.07 - мікробіологія. </w:t>
      </w:r>
    </w:p>
    <w:p>
      <w:pPr>
        <w:pStyle w:val="Style15"/>
        <w:ind w:firstLine="540"/>
        <w:jc w:val="both"/>
        <w:rPr>
          <w:rFonts w:ascii="Arial" w:hAnsi="Arial" w:eastAsia="Kozuka Mincho Pro B" w:cs="Arial"/>
        </w:rPr>
      </w:pPr>
      <w:r>
        <w:rPr>
          <w:rFonts w:eastAsia="Kozuka Mincho Pro B" w:cs="Arial" w:ascii="Arial" w:hAnsi="Arial"/>
        </w:rPr>
        <w:t>терміном на два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мед.н., проф. Ю.Л. Волянського, директора Інституту мікробіології та імунології ім. І.І. Мечникова АМН України.</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мед.н. С.В. Брусник, с.н.с. названої наукової установи.</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9.04.2003 р. №16 - 07/4 створено в Інституті мікробіології та вірусології ім. Д.К. Заболотного НАН України спеціалізовану вчену раду Д 26.233.01 із правом приймати до розгляду та проводити захисти дисертацій на здобуття наукового ступеня доктор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3.00.07 - мікробіологія. </w:t>
      </w:r>
    </w:p>
    <w:p>
      <w:pPr>
        <w:pStyle w:val="Style15"/>
        <w:ind w:firstLine="540"/>
        <w:jc w:val="both"/>
        <w:rPr>
          <w:rFonts w:ascii="Arial" w:hAnsi="Arial" w:eastAsia="Kozuka Mincho Pro B" w:cs="Arial"/>
        </w:rPr>
      </w:pPr>
      <w:r>
        <w:rPr>
          <w:rFonts w:eastAsia="Kozuka Mincho Pro B" w:cs="Arial" w:ascii="Arial" w:hAnsi="Arial"/>
        </w:rPr>
        <w:t>строк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б.н., проф., член.-кор. НАН України В.С. Підгорного, в.о. директора Інституту мікробіології та вірусології ім. Д.К. Заболотного НАН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б.н. Л.М. Пуріш, старшого наукового співробітника у тій же науковій установ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1.06.2003 р. № 3-07/6 створено в Інституті біології клітини НАН України спеціалізовану вчену раду К 35.246.01 із правом приймати до розгляду та проводити захисти дисертацій на здобуття наукового ступеня кандидат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3.00.07 - мікробіологія.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б.н., член-кореспондента НАН України А.А. Сибірного, директора Інституту біології клітини НАН України.</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б.н. Д.В. Федорович, с.н.с. зазначеної наукової установи.</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9.01.2002 р. № 14-07/1 створено в Інституті зоології ім. І.І. Шмальгаузена НАН України спеціалізовану вчену раду з правом приймати до розгляду та проводити захисти дисертацій на здобуття наукового ступеня доктора біолог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3.00.08 - зоологія.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б.н., член-кореспондента НАН України І.А. Акімова, директора Інституту зоології ім. І.І. Шмальгаузена НАН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б.н. В.В. Золотова, с.н.с. даного науков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6.05.2001 р. № 3-09/5 створено у Харківському державному аграрному університеті ім. В.В. Докучаєва спеціалізовану вчену раду з правом приймати до розгляду та проводити захисти дисертацій на здобуття наукового ступеня кандидата наук зі спеціальності</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3.00.09 - ентомологія (біологічні та сільськогосподарські науки)..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б.н., проф. Білецького Є.М., зав. кафедри Харківського державного аграрного університету ім. В.В. Докучаєва.</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б.н. Білика М.О., доц. кафедри т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9.01.2002 р. № 14-07/1 створено в Інституті зоології ім. І.І. Шмальгаузена НАН України спеціалізовану вчену раду з правом приймати до розгляду та проводити захисти дисертацій на здобуття наукового ступеня доктора біолог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3.00.09 - ентомологія.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б.н., член-кореспондента НАН України І.А. Акімова, директора Інституту зоології ім. І.І. Шмальгаузена НАН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б.н. В.В. Золотова, с.н.с. даного науков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0.10.2001 р. № 24-07/8 надано право спецраді Д 26.213.01 Інституту гідробіології НАН України приймати до розгляду та проводити захисти дисертацій на здобуття наукового ступеня доктора біологічних наук зі спеціальності</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3.00.10 - іхтіологія.. </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1.06.2003 р. № 3-07/6 створено в Інституті біології клітини НАН України спеціалізовану вчену раду К 35.246.01 із правом приймати до розгляду та проводити захисти дисертацій на здобуття наукового ступеня кандидат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3.00.11 - цитологія, клітинна біологія, гістологія..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б.н., член-кореспондента НАН України А.А. Сибірного, директора Інституту біології клітини НАН України.</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б.н. Д.В. Федорович, с.н.с. зазначеної наукової установи.</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2.07.2003 р. № 25-07/7 створено у Київському національному університеті ім. Тараса Шевченка спеціалізовану вчену раду Д 26.001.24 з правом приймати до розгляду та проводити захисти дисертацій на здобуття наукового ступеня доктора біолог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3.00.12 - фізіологія рослин .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б.н., члена-кореспондента УААН, проф. М.М. Мусієнка, зав. кафедри Київського національного університету ім. Тараса Шевченка.</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б.н., доц. Т.В. Паршикову, доцента кафедри т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0.10.2001 р. № 25-07/8 створено у Львівському національному університеті ім. Івана Франка МОН України спеціалізовану вчену раду з правом приймати до розгляду та проводити захисти дисертацій на здобуття наукового ступеня кандидата біолог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3.00.12 - фізіологія рослин.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б.н., проф. М.Ю. Клевця, зав. кафедри Львівського національного університету ім. Івана Франка.</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б.н., с.н.с. Д.І. Санагурського, зав. кафедри т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2.07.2003 р. № 24-07/7 створено в Інституті фізіології ім. О.О. Богомольця НАН України спеціалізовану вчену раду Д 26.198.01 з правом приймати до розгляду та проводити захисти дисертацій на здобуття наукового ступеня доктор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3.00.13 - фізіологія людини і тварин (біологічні науки).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б.н., академіка НАН України, проф. П.Г. Костюка, директора Інституту фізіології ім. О.О. Богомольця НАН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д.б.н. З.О. Сорокіну-Маріну, пров.н.с. тієї ж наукової установи.</w:t>
      </w:r>
    </w:p>
    <w:p>
      <w:pPr>
        <w:pStyle w:val="Style15"/>
        <w:ind w:firstLine="540"/>
        <w:jc w:val="both"/>
        <w:rPr>
          <w:rFonts w:ascii="Arial" w:hAnsi="Arial" w:eastAsia="Kozuka Mincho Pro B" w:cs="Arial"/>
        </w:rPr>
      </w:pPr>
      <w:r>
        <w:rPr>
          <w:rFonts w:eastAsia="Kozuka Mincho Pro B" w:cs="Arial" w:ascii="Arial" w:hAnsi="Arial"/>
        </w:rPr>
      </w:r>
    </w:p>
    <w:p>
      <w:pPr>
        <w:pStyle w:val="Normal"/>
        <w:ind w:firstLine="567"/>
        <w:jc w:val="both"/>
        <w:rPr>
          <w:rFonts w:ascii="Arial" w:hAnsi="Arial" w:cs="Arial"/>
          <w:sz w:val="20"/>
        </w:rPr>
      </w:pPr>
      <w:r>
        <w:rPr>
          <w:rFonts w:cs="Arial" w:ascii="Arial" w:hAnsi="Arial"/>
          <w:sz w:val="20"/>
        </w:rPr>
        <w:t>Постановою президії ВАК України від 12 листопада 2003 р. № 2 –09/9 створено в Інституті свинарства ім. О.В. Квасницького УААН спеціалізовану вчену раду К 44.351.01 із правом приймати до розгляду та проводити захисти дисертацій на здобуття наукового ступеня кандидата сільськогосподарських наук зі спеціальностей</w:t>
      </w:r>
    </w:p>
    <w:p>
      <w:pPr>
        <w:pStyle w:val="Normal"/>
        <w:ind w:firstLine="567"/>
        <w:jc w:val="both"/>
        <w:rPr>
          <w:rFonts w:ascii="Arial" w:hAnsi="Arial" w:cs="Arial"/>
          <w:sz w:val="20"/>
        </w:rPr>
      </w:pPr>
      <w:r>
        <w:rPr>
          <w:rFonts w:cs="Arial" w:ascii="Arial" w:hAnsi="Arial"/>
          <w:sz w:val="20"/>
        </w:rPr>
        <w:t>03.00.13 – фізіологія людини і тварин</w:t>
      </w:r>
    </w:p>
    <w:p>
      <w:pPr>
        <w:pStyle w:val="Normal"/>
        <w:ind w:firstLine="567"/>
        <w:jc w:val="both"/>
        <w:rPr>
          <w:rFonts w:ascii="Arial" w:hAnsi="Arial" w:cs="Arial"/>
          <w:sz w:val="20"/>
        </w:rPr>
      </w:pPr>
      <w:r>
        <w:rPr>
          <w:rFonts w:cs="Arial" w:ascii="Arial" w:hAnsi="Arial"/>
          <w:sz w:val="20"/>
        </w:rPr>
        <w:t>терміном на три роки.</w:t>
      </w:r>
    </w:p>
    <w:p>
      <w:pPr>
        <w:pStyle w:val="Normal"/>
        <w:ind w:firstLine="567"/>
        <w:jc w:val="both"/>
        <w:rPr/>
      </w:pPr>
      <w:r>
        <w:rPr>
          <w:rFonts w:cs="Arial" w:ascii="Arial" w:hAnsi="Arial"/>
          <w:sz w:val="20"/>
        </w:rPr>
        <w:t xml:space="preserve">Головою спецради призначено д.с.-г.н., проф. </w:t>
      </w:r>
      <w:r>
        <w:rPr>
          <w:rFonts w:cs="Arial" w:ascii="Arial" w:hAnsi="Arial"/>
          <w:b/>
          <w:sz w:val="20"/>
        </w:rPr>
        <w:t>В.П. Рибалка</w:t>
      </w:r>
      <w:r>
        <w:rPr>
          <w:rFonts w:cs="Arial" w:ascii="Arial" w:hAnsi="Arial"/>
          <w:sz w:val="20"/>
        </w:rPr>
        <w:t>, директора Інституту свинарства ім. О.В. Квасницького УААН.</w:t>
      </w:r>
    </w:p>
    <w:p>
      <w:pPr>
        <w:pStyle w:val="Normal"/>
        <w:ind w:firstLine="567"/>
        <w:jc w:val="both"/>
        <w:rPr/>
      </w:pPr>
      <w:r>
        <w:rPr>
          <w:rFonts w:cs="Arial" w:ascii="Arial" w:hAnsi="Arial"/>
          <w:sz w:val="20"/>
        </w:rPr>
        <w:t xml:space="preserve">Ученим секретарем спецради призначено  к.б.н. </w:t>
      </w:r>
      <w:r>
        <w:rPr>
          <w:rFonts w:cs="Arial" w:ascii="Arial" w:hAnsi="Arial"/>
          <w:b/>
          <w:sz w:val="20"/>
        </w:rPr>
        <w:t>О.І. Підтеребу</w:t>
      </w:r>
      <w:r>
        <w:rPr>
          <w:rFonts w:cs="Arial" w:ascii="Arial" w:hAnsi="Arial"/>
          <w:sz w:val="20"/>
        </w:rPr>
        <w:t>, с.н.с. у тій самій науковій установі.</w:t>
      </w:r>
    </w:p>
    <w:p>
      <w:pPr>
        <w:pStyle w:val="Normal"/>
        <w:ind w:firstLine="567"/>
        <w:jc w:val="both"/>
        <w:rPr>
          <w:rFonts w:ascii="Arial" w:hAnsi="Arial" w:cs="Arial"/>
          <w:sz w:val="20"/>
        </w:rPr>
      </w:pPr>
      <w:r>
        <w:rPr>
          <w:rFonts w:cs="Arial" w:ascii="Arial" w:hAnsi="Arial"/>
          <w:sz w:val="20"/>
        </w:rPr>
      </w:r>
    </w:p>
    <w:p>
      <w:pPr>
        <w:pStyle w:val="Style15"/>
        <w:ind w:firstLine="540"/>
        <w:jc w:val="both"/>
        <w:rPr>
          <w:rFonts w:ascii="Arial" w:hAnsi="Arial" w:eastAsia="Kozuka Mincho Pro B" w:cs="Arial"/>
          <w:sz w:val="20"/>
        </w:rPr>
      </w:pPr>
      <w:r>
        <w:rPr>
          <w:rFonts w:eastAsia="Kozuka Mincho Pro B" w:cs="Arial" w:ascii="Arial" w:hAnsi="Arial"/>
          <w:sz w:val="20"/>
        </w:rPr>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7.01.2001 р. № 7-07/1 створено в Таврійському Національному університеті ім. В.І. Вернадського Міністерства освіти і науки України спеціалізовану вчену раду К 52.051.04 з правом приймати до розгляду та проводити захисти дисертацій на здобуття наукового ступеня кандидата біолог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3.00.13 - фізіологія людини і тварин.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б.н. Коренюка І.І., професора кафедри Таврійського національного університету ім. В.І. Вернадського.</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б.н. Мартинюка В.С., доцента кафедри в тому ж навчальному закладі.</w:t>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4.02.2001 р. №2-09/2 створено у Львівській державній академії ветеринарної медицини ім. С.З. Гжицького спеціалізовану вчену раду Д 35.826.01 з правом приймати до розгляду та проводити захисти дисертацій на здобуття наукового ступеня доктор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3.00.13 - фізіологія людини і тварин.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б.н., академіка УААН Кравціва Р.Й., ректора Львівської держ. академії ветеринарної медицини ім. С.З. Гжицького.</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б.н. Головача П.І., доцента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2.07.2003 р. № 2-09/7 створено в Національному аграрному університеті Кабінету Міністрів України спеціалізовану вчену раду Д 26.004.14 з правом приймати до розгляду та проводити захисти дисертацій на здобуття наукового ступеня доктора ветеринар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3.00.13 - фізіологія людини і тварин.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вет.н., проф. В.Ф. Галата, зав. кафедри Національного аграрного університету.</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б.н. М.П. Пруса, доцента кафедри того ж навчального закладу.</w:t>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0.10.2001 р. № 25-07/8 створено у Львівському національному університеті ім. Івана Франка МОН України спеціалізовану вчену раду з правом приймати до розгляду та проводити захисти дисертацій на здобуття наукового ступеня кандидата біолог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3.00.13 - фізіологія людини і тварин..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б.н., проф. М.Ю. Клевця, зав. кафедри Львівського національного університету ім. Івана Франка.</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б.н., с.н.с. Д.І. Санагурського, зав. кафедри т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9.01.2002 р. № 3-11/1 створено в Інституті археології НАН України спеціалізовану вчену раду з правом приймати до розгляду та проводити захисти дисертацій на здобуття наукового ступеня доктора істори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3.00.14 - антропологія.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і.н., академіка НАН України П.П. Толочка, директора Інституту археології НАН України.</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і.н. В.О. Петрашенко, с.н.с. у цьому ж науков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Постановою президії ВАК України від 04.07.2001 р. № 11-09/7 надано право спеціалізованій вченій раді Д 26.604.01 Інституту гігієни та медичної екології ім. О.О. Марзеєва АМН України приймати до розгляду та проводити захисти дисертацій на здобуття наукового ступеня доктора наук зі спеціальності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3.00.15 - генетика (медичні науки).. </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21.05.2003 р. № 3-09/5 створено в Інституті агроекології та біотехнології УААН спеціалізовану вчену раду Д 26.371.01 з правом приймати до розгляду та проводити захисти дисертацій на здобуття наукового ступеня доктор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3.00.15 - генетика (сільськогосподарські науки).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с.-г.н., проф. В.І. Глазка, зав. відділу Інституту агроекології та біотехнології УААН.</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х.н. Г.В. Заякіну, вченого секретаря зазначеної наукової установи.</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Постановою президії ВАК України від 03.07.2002 р. № 4 - 09/7 створено в Інституті гігієни та медичної екології ім. О.М. Марзеєва АМН України спеціалізовану вчену раду з правом приймати до розгляду та проводити захисти дисертацій на здобуття наукового ступеня доктора медичних та біологічних наук зі спеціальності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3.00.15 - генетика терміном на два роки.. </w:t>
      </w:r>
    </w:p>
    <w:p>
      <w:pPr>
        <w:pStyle w:val="Style15"/>
        <w:ind w:firstLine="540"/>
        <w:jc w:val="both"/>
        <w:rPr>
          <w:rFonts w:ascii="Arial" w:hAnsi="Arial" w:eastAsia="Kozuka Mincho Pro B" w:cs="Arial"/>
        </w:rPr>
      </w:pPr>
      <w:r>
        <w:rPr>
          <w:rFonts w:eastAsia="Kozuka Mincho Pro B" w:cs="Arial" w:ascii="Arial" w:hAnsi="Arial"/>
        </w:rPr>
        <w:t xml:space="preserve">Головою спецради призначено д.мед.н., проф. О.І. Тимченко, зав. лабораторії Інституту гігієни та медичної екології ім. О.М. Марзеєва АМН України. Ученим секретарем спецради призначено к.мед.н. Е.М. Омельченко, с.н.с. тієї ж наукової установи. </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eastAsia="Kozuka Mincho Pro B" w:cs="Arial"/>
        </w:rPr>
      </w:pPr>
      <w:r>
        <w:rPr>
          <w:rFonts w:eastAsia="Arial" w:cs="Arial" w:ascii="Arial" w:hAnsi="Arial"/>
        </w:rPr>
        <w:t xml:space="preserve"> </w:t>
      </w:r>
      <w:r>
        <w:rPr>
          <w:rFonts w:eastAsia="Kozuka Mincho Pro B" w:cs="Arial" w:ascii="Arial" w:hAnsi="Arial"/>
        </w:rPr>
        <w:t>Постановою президії ВАК України від 16.05.2001 р. № 6-07/5 створено в Інституті клітинної біології та генетичної інженерії НАН України спеціалізовану вчену раду з правом приймати до розгляду та проводити захисти дисертацій на здобуття наукового ступеня доктора біолог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3.00.15 - генетика.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б.н., академіка НАН України Гродзінського Д.М., зав. відділу Інституту клітинної біології та генетичної інженерії.</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б.н. Науменко В.Д., н.с. у тому ж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6.05.2001 р. № 8-07/5 створено в Селекційно-генетичному інституті УААН спеціалізовану вчену раду з правом приймати до розгляду та проводити захисти дисертацій на здобуття наукового ступеня доктор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3.00.15 - генетика. </w:t>
      </w:r>
    </w:p>
    <w:p>
      <w:pPr>
        <w:pStyle w:val="Style15"/>
        <w:ind w:firstLine="540"/>
        <w:jc w:val="both"/>
        <w:rPr>
          <w:rFonts w:ascii="Arial" w:hAnsi="Arial" w:eastAsia="Kozuka Mincho Pro B" w:cs="Arial"/>
        </w:rPr>
      </w:pPr>
      <w:r>
        <w:rPr>
          <w:rFonts w:eastAsia="Kozuka Mincho Pro B" w:cs="Arial" w:ascii="Arial" w:hAnsi="Arial"/>
        </w:rPr>
        <w:t>терміном на два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с.-г.н., академіка УААН Лінчевського А.А., зав. відділу Селекційно-генетичного інституту.</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д.б.н., с.н.с Січкаря В.І., зав. лабораторії в тому ж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9.10.2002 р. № 4-09/9 створено в Інституті розведення і генетики тварин УААН спеціалізовану вчену раду Д 27.355.01 з правом приймати до розгляду та проводити захисти дисертацій на здобуття наукового ступеня доктора сільськогосподарськ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3.00.15 - генетика.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с.-г.н., проф., академіка УААН В.П. Бурката, директора Інституту розведення і генетики тварин УААН.</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с.-г.н. Ю.В. Мільченка, вченого секретаря цієї ж наукової установи.</w:t>
      </w:r>
    </w:p>
    <w:p>
      <w:pPr>
        <w:pStyle w:val="Style15"/>
        <w:ind w:firstLine="540"/>
        <w:jc w:val="both"/>
        <w:rPr>
          <w:rFonts w:ascii="Arial" w:hAnsi="Arial" w:eastAsia="Kozuka Mincho Pro B" w:cs="Arial"/>
        </w:rPr>
      </w:pPr>
      <w:r>
        <w:rPr>
          <w:rFonts w:eastAsia="Kozuka Mincho Pro B" w:cs="Arial" w:ascii="Arial" w:hAnsi="Arial"/>
        </w:rPr>
      </w:r>
    </w:p>
    <w:p>
      <w:pPr>
        <w:pStyle w:val="TextBodyIndent"/>
        <w:spacing w:lineRule="atLeast" w:line="236" w:before="0" w:after="0"/>
        <w:ind w:firstLine="567"/>
        <w:jc w:val="both"/>
        <w:rPr>
          <w:rFonts w:ascii="Arial" w:hAnsi="Arial" w:cs="Arial"/>
          <w:sz w:val="20"/>
        </w:rPr>
      </w:pPr>
      <w:r>
        <w:rPr>
          <w:rFonts w:cs="Arial" w:ascii="Arial" w:hAnsi="Arial"/>
          <w:sz w:val="20"/>
        </w:rPr>
        <w:t>Постановою президії ВАК України від 08.10.2003 р. № 7 - 09/8 створено в Селекційно-генетичному інституті – Національному центрі насінництва та сортовивчення УААН спеціалізовану вчену раду Д 41.363.01 з правом приймати до розгляду і проводити захисти дисертацій на здобутття наукового ступеня доктора наук зі спеціальностей:</w:t>
      </w:r>
    </w:p>
    <w:p>
      <w:pPr>
        <w:pStyle w:val="TextBodyIndent"/>
        <w:spacing w:lineRule="atLeast" w:line="236" w:before="0" w:after="0"/>
        <w:ind w:firstLine="567"/>
        <w:jc w:val="both"/>
        <w:rPr>
          <w:rFonts w:ascii="Arial" w:hAnsi="Arial" w:cs="Arial"/>
          <w:sz w:val="20"/>
        </w:rPr>
      </w:pPr>
      <w:r>
        <w:rPr>
          <w:rFonts w:cs="Arial" w:ascii="Arial" w:hAnsi="Arial"/>
          <w:sz w:val="20"/>
        </w:rPr>
        <w:t>03.00.15 – генетика (біологічні науки);</w:t>
      </w:r>
    </w:p>
    <w:p>
      <w:pPr>
        <w:pStyle w:val="TextBodyIndent"/>
        <w:spacing w:lineRule="atLeast" w:line="236" w:before="0" w:after="0"/>
        <w:ind w:firstLine="567"/>
        <w:jc w:val="both"/>
        <w:rPr>
          <w:rFonts w:ascii="Arial" w:hAnsi="Arial" w:cs="Arial"/>
          <w:sz w:val="20"/>
        </w:rPr>
      </w:pPr>
      <w:r>
        <w:rPr>
          <w:rFonts w:cs="Arial" w:ascii="Arial" w:hAnsi="Arial"/>
          <w:sz w:val="20"/>
        </w:rPr>
        <w:t>терміном на три роки.</w:t>
      </w:r>
    </w:p>
    <w:p>
      <w:pPr>
        <w:pStyle w:val="TextBodyIndent"/>
        <w:spacing w:lineRule="atLeast" w:line="236" w:before="0" w:after="0"/>
        <w:ind w:firstLine="567"/>
        <w:jc w:val="both"/>
        <w:rPr/>
      </w:pPr>
      <w:r>
        <w:rPr>
          <w:rFonts w:cs="Arial" w:ascii="Arial" w:hAnsi="Arial"/>
          <w:sz w:val="20"/>
        </w:rPr>
        <w:t xml:space="preserve">Головою спецради призначено д. с.-г.н., академіка УААН </w:t>
      </w:r>
      <w:r>
        <w:rPr>
          <w:rFonts w:cs="Arial" w:ascii="Arial" w:hAnsi="Arial"/>
          <w:b/>
          <w:sz w:val="20"/>
        </w:rPr>
        <w:t>А.А. Лінчевського</w:t>
      </w:r>
      <w:r>
        <w:rPr>
          <w:rFonts w:cs="Arial" w:ascii="Arial" w:hAnsi="Arial"/>
          <w:sz w:val="20"/>
        </w:rPr>
        <w:t>, зав. відділу Селекційно-генетичного інституту – Національного центру насінництва та сортовивчення УААН.</w:t>
      </w:r>
    </w:p>
    <w:p>
      <w:pPr>
        <w:pStyle w:val="TextBodyIndent"/>
        <w:spacing w:lineRule="atLeast" w:line="236" w:before="0" w:after="0"/>
        <w:ind w:firstLine="567"/>
        <w:jc w:val="both"/>
        <w:rPr/>
      </w:pPr>
      <w:r>
        <w:rPr>
          <w:rFonts w:cs="Arial" w:ascii="Arial" w:hAnsi="Arial"/>
          <w:sz w:val="20"/>
        </w:rPr>
        <w:t xml:space="preserve">Ученим секретарем спецради призначено д.б.н., проф. </w:t>
      </w:r>
      <w:r>
        <w:rPr>
          <w:rFonts w:cs="Arial" w:ascii="Arial" w:hAnsi="Arial"/>
          <w:b/>
          <w:sz w:val="20"/>
        </w:rPr>
        <w:t>В.І. Січкаря,</w:t>
      </w:r>
      <w:r>
        <w:rPr>
          <w:rFonts w:cs="Arial" w:ascii="Arial" w:hAnsi="Arial"/>
          <w:sz w:val="20"/>
        </w:rPr>
        <w:t xml:space="preserve"> зав. лабораторії тієї ж наукової установи.</w:t>
      </w:r>
    </w:p>
    <w:p>
      <w:pPr>
        <w:pStyle w:val="TextBodyIndent"/>
        <w:spacing w:lineRule="atLeast" w:line="236" w:before="0" w:after="0"/>
        <w:ind w:firstLine="567"/>
        <w:jc w:val="both"/>
        <w:rPr>
          <w:rFonts w:ascii="Arial" w:hAnsi="Arial" w:cs="Arial"/>
          <w:sz w:val="20"/>
        </w:rPr>
      </w:pPr>
      <w:r>
        <w:rPr>
          <w:rFonts w:cs="Arial" w:ascii="Arial" w:hAnsi="Arial"/>
          <w:sz w:val="20"/>
        </w:rPr>
      </w:r>
    </w:p>
    <w:p>
      <w:pPr>
        <w:pStyle w:val="TextBodyIndent"/>
        <w:spacing w:lineRule="atLeast" w:line="236" w:before="0" w:after="0"/>
        <w:ind w:firstLine="567"/>
        <w:jc w:val="both"/>
        <w:rPr>
          <w:rFonts w:ascii="Arial" w:hAnsi="Arial" w:cs="Arial"/>
          <w:sz w:val="20"/>
        </w:rPr>
      </w:pPr>
      <w:r>
        <w:rPr>
          <w:rFonts w:cs="Arial" w:ascii="Arial" w:hAnsi="Arial"/>
          <w:sz w:val="20"/>
        </w:rPr>
        <w:t>Постановою президії ВАК України від 08.10.2003 р. № 8 - 09/8 створено в Національному аграрному університеті Кабінету Міністрів України спеціалізовану вчену раду Д 26.004.02 з правом приймати до розгляду і проводити захисти дисертацій на здобуття наукового ступеня доктора наук зі спеціальностей:</w:t>
      </w:r>
    </w:p>
    <w:p>
      <w:pPr>
        <w:pStyle w:val="TextBodyIndent"/>
        <w:spacing w:lineRule="atLeast" w:line="236" w:before="0" w:after="0"/>
        <w:ind w:firstLine="567"/>
        <w:jc w:val="both"/>
        <w:rPr>
          <w:rFonts w:ascii="Arial" w:hAnsi="Arial" w:cs="Arial"/>
          <w:sz w:val="20"/>
        </w:rPr>
      </w:pPr>
      <w:r>
        <w:rPr>
          <w:rFonts w:cs="Arial" w:ascii="Arial" w:hAnsi="Arial"/>
          <w:sz w:val="20"/>
        </w:rPr>
        <w:t>03.00.16 – екологія (сільськогосподарські науки);</w:t>
      </w:r>
    </w:p>
    <w:p>
      <w:pPr>
        <w:pStyle w:val="TextBodyIndent"/>
        <w:spacing w:lineRule="atLeast" w:line="236" w:before="0" w:after="0"/>
        <w:ind w:firstLine="567"/>
        <w:jc w:val="both"/>
        <w:rPr>
          <w:rFonts w:ascii="Arial" w:hAnsi="Arial" w:cs="Arial"/>
          <w:sz w:val="20"/>
        </w:rPr>
      </w:pPr>
      <w:r>
        <w:rPr>
          <w:rFonts w:cs="Arial" w:ascii="Arial" w:hAnsi="Arial"/>
          <w:sz w:val="20"/>
        </w:rPr>
        <w:t>терміном на три роки.</w:t>
      </w:r>
    </w:p>
    <w:p>
      <w:pPr>
        <w:pStyle w:val="TextBodyIndent"/>
        <w:spacing w:lineRule="atLeast" w:line="236" w:before="0" w:after="0"/>
        <w:ind w:firstLine="567"/>
        <w:jc w:val="both"/>
        <w:rPr/>
      </w:pPr>
      <w:r>
        <w:rPr>
          <w:rFonts w:cs="Arial" w:ascii="Arial" w:hAnsi="Arial"/>
          <w:sz w:val="20"/>
        </w:rPr>
        <w:t xml:space="preserve">Головою спецради призначено д.б.н., проф., академіка УААН </w:t>
      </w:r>
      <w:r>
        <w:rPr>
          <w:rFonts w:cs="Arial" w:ascii="Arial" w:hAnsi="Arial"/>
          <w:b/>
          <w:sz w:val="20"/>
        </w:rPr>
        <w:t>М.М. Кирика</w:t>
      </w:r>
      <w:r>
        <w:rPr>
          <w:rFonts w:cs="Arial" w:ascii="Arial" w:hAnsi="Arial"/>
          <w:sz w:val="20"/>
        </w:rPr>
        <w:t>, зав. кафедри Національного аграрного університету.</w:t>
      </w:r>
    </w:p>
    <w:p>
      <w:pPr>
        <w:pStyle w:val="TextBodyIndent"/>
        <w:spacing w:lineRule="atLeast" w:line="236" w:before="0" w:after="0"/>
        <w:ind w:firstLine="567"/>
        <w:jc w:val="both"/>
        <w:rPr/>
      </w:pPr>
      <w:r>
        <w:rPr>
          <w:rFonts w:cs="Arial" w:ascii="Arial" w:hAnsi="Arial"/>
          <w:sz w:val="20"/>
        </w:rPr>
        <w:t xml:space="preserve">Ученим секретарем спецради призначено к.б.н. </w:t>
      </w:r>
      <w:r>
        <w:rPr>
          <w:rFonts w:cs="Arial" w:ascii="Arial" w:hAnsi="Arial"/>
          <w:b/>
          <w:sz w:val="20"/>
        </w:rPr>
        <w:t>М.С. Мороза</w:t>
      </w:r>
      <w:r>
        <w:rPr>
          <w:rFonts w:cs="Arial" w:ascii="Arial" w:hAnsi="Arial"/>
          <w:sz w:val="20"/>
        </w:rPr>
        <w:t>, доцента того ж навчального закладу.</w:t>
      </w:r>
    </w:p>
    <w:p>
      <w:pPr>
        <w:pStyle w:val="TextBodyIndent"/>
        <w:spacing w:lineRule="atLeast" w:line="236" w:before="0" w:after="0"/>
        <w:ind w:firstLine="567"/>
        <w:jc w:val="both"/>
        <w:rPr>
          <w:rFonts w:ascii="Arial" w:hAnsi="Arial" w:cs="Arial"/>
          <w:sz w:val="20"/>
        </w:rPr>
      </w:pPr>
      <w:r>
        <w:rPr>
          <w:rFonts w:cs="Arial" w:ascii="Arial" w:hAnsi="Arial"/>
          <w:sz w:val="20"/>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5.05.2002 р. № 1-09/5 створено в Інституті гігієни та медичної екології ім. О.М. Марзеєва АМН України спеціалізовану вчену раду з правом приймати до розгляду та проводити захисти дисертацій на здобуття наукового ступеня доктор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3.00.16 - екологія (медичні науки).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мед.н., член-кор. АМН України А.М. Сердюка, директора Інституту гігієни та медичної екології ім. О.М. Марзеєва АМН України.</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мед.н., с.н.с. Б.Ю. Селезньова, вченого секретаря даного науков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720"/>
        <w:jc w:val="both"/>
        <w:rPr>
          <w:rFonts w:ascii="Arial" w:hAnsi="Arial" w:eastAsia="Kozuka Mincho Pro B" w:cs="Arial"/>
        </w:rPr>
      </w:pPr>
      <w:r>
        <w:rPr>
          <w:rFonts w:eastAsia="Kozuka Mincho Pro B" w:cs="Arial" w:ascii="Arial" w:hAnsi="Arial"/>
        </w:rPr>
        <w:t>Постановою  президії  ВАК  України  від  11.10.2000  р.  №8-09/8  створено  в  Дніпропетровському  державному  аграрному  університеті  спеціалізовану  вчену  раду  Д  08.804.02  з  правом  прийняття  до  захисту  та  проведення  захистів  дисертацій  на  здобуття  наукового  ступеня  доктора  (кандидата)  сільськогосподарських  наук  зі  спеціальностей</w:t>
      </w:r>
    </w:p>
    <w:p>
      <w:pPr>
        <w:pStyle w:val="Style15"/>
        <w:ind w:firstLine="720"/>
        <w:jc w:val="both"/>
        <w:rPr>
          <w:rFonts w:ascii="Arial" w:hAnsi="Arial" w:cs="Arial"/>
        </w:rPr>
      </w:pPr>
      <w:r>
        <w:rPr>
          <w:rFonts w:eastAsia="Arial" w:cs="Arial" w:ascii="Arial" w:hAnsi="Arial"/>
        </w:rPr>
        <w:t xml:space="preserve">  </w:t>
      </w:r>
      <w:r>
        <w:rPr>
          <w:rFonts w:eastAsia="Kozuka Mincho Pro B" w:cs="Arial" w:ascii="Arial" w:hAnsi="Arial"/>
        </w:rPr>
        <w:t xml:space="preserve">03.00.16  -  екологія  </w:t>
      </w:r>
    </w:p>
    <w:p>
      <w:pPr>
        <w:pStyle w:val="Style15"/>
        <w:ind w:firstLine="720"/>
        <w:jc w:val="both"/>
        <w:rPr>
          <w:rFonts w:ascii="Arial" w:hAnsi="Arial" w:eastAsia="Kozuka Mincho Pro B" w:cs="Arial"/>
        </w:rPr>
      </w:pPr>
      <w:r>
        <w:rPr>
          <w:rFonts w:eastAsia="Kozuka Mincho Pro B" w:cs="Arial" w:ascii="Arial" w:hAnsi="Arial"/>
        </w:rPr>
        <w:t>Головою  спецради  призначено  д.б.н.,  проф.,  академіка  УААН  Масюка  М.Т.,  ректора  Дніпропетровського  держ.  аграр.  ун-ту.</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с.-г.н.,  проф.  Чабана  І.П.,  проректора  того  ж  навчального  закладу.</w:t>
      </w:r>
    </w:p>
    <w:p>
      <w:pPr>
        <w:pStyle w:val="Style15"/>
        <w:ind w:firstLine="540"/>
        <w:jc w:val="both"/>
        <w:rPr>
          <w:rFonts w:ascii="Arial" w:hAnsi="Arial" w:eastAsia="Kozuka Mincho Pro B" w:cs="Arial"/>
          <w:lang w:val="uk-UA" w:eastAsia="en-US"/>
        </w:rPr>
      </w:pPr>
      <w:r>
        <w:rPr>
          <w:rFonts w:eastAsia="Arial" w:cs="Arial" w:ascii="Arial" w:hAnsi="Arial"/>
        </w:rPr>
        <w:t xml:space="preserve"> </w:t>
      </w:r>
    </w:p>
    <w:p>
      <w:pPr>
        <w:pStyle w:val="TextBodyIndent"/>
        <w:spacing w:lineRule="atLeast" w:line="240" w:before="0" w:after="0"/>
        <w:ind w:firstLine="567"/>
        <w:jc w:val="both"/>
        <w:rPr>
          <w:rFonts w:ascii="Arial" w:hAnsi="Arial" w:cs="Arial"/>
          <w:sz w:val="20"/>
        </w:rPr>
      </w:pPr>
      <w:r>
        <w:rPr>
          <w:rFonts w:cs="Arial" w:ascii="Arial" w:hAnsi="Arial"/>
          <w:sz w:val="20"/>
        </w:rPr>
        <w:t>Постановою президії ВАК України від 08.10.2003 р. № 5 - 09/8 створено в Державному агроекологічному університеті України Мінагрополітики України спеціалізовану вчену раду К 14.083.01 з правом приймати до розгляду і проводити захисти дисертацій на здобуття наукового ступеня кандидата сільськогосподарських наук зі спеціальності</w:t>
      </w:r>
    </w:p>
    <w:p>
      <w:pPr>
        <w:pStyle w:val="TextBodyIndent"/>
        <w:spacing w:lineRule="atLeast" w:line="240" w:before="0" w:after="0"/>
        <w:ind w:firstLine="567"/>
        <w:jc w:val="both"/>
        <w:rPr>
          <w:rFonts w:ascii="Arial" w:hAnsi="Arial" w:cs="Arial"/>
          <w:sz w:val="20"/>
        </w:rPr>
      </w:pPr>
      <w:r>
        <w:rPr>
          <w:rFonts w:cs="Arial" w:ascii="Arial" w:hAnsi="Arial"/>
          <w:sz w:val="20"/>
        </w:rPr>
        <w:t>03.00.16 – екологія</w:t>
      </w:r>
    </w:p>
    <w:p>
      <w:pPr>
        <w:pStyle w:val="TextBodyIndent"/>
        <w:spacing w:lineRule="atLeast" w:line="240" w:before="0" w:after="0"/>
        <w:ind w:firstLine="567"/>
        <w:jc w:val="both"/>
        <w:rPr>
          <w:rFonts w:ascii="Arial" w:hAnsi="Arial" w:cs="Arial"/>
          <w:sz w:val="20"/>
        </w:rPr>
      </w:pPr>
      <w:r>
        <w:rPr>
          <w:rFonts w:cs="Arial" w:ascii="Arial" w:hAnsi="Arial"/>
          <w:sz w:val="20"/>
        </w:rPr>
        <w:t>терміном на три роки.</w:t>
      </w:r>
    </w:p>
    <w:p>
      <w:pPr>
        <w:pStyle w:val="TextBodyIndent"/>
        <w:spacing w:lineRule="atLeast" w:line="240" w:before="0" w:after="0"/>
        <w:ind w:firstLine="567"/>
        <w:jc w:val="both"/>
        <w:rPr/>
      </w:pPr>
      <w:r>
        <w:rPr>
          <w:rFonts w:cs="Arial" w:ascii="Arial" w:hAnsi="Arial"/>
          <w:sz w:val="20"/>
        </w:rPr>
        <w:t xml:space="preserve">Головою спецради призначено д.с.-г.н. </w:t>
      </w:r>
      <w:r>
        <w:rPr>
          <w:rFonts w:cs="Arial" w:ascii="Arial" w:hAnsi="Arial"/>
          <w:b/>
          <w:sz w:val="20"/>
        </w:rPr>
        <w:t>О.Ф. Смаглія</w:t>
      </w:r>
      <w:r>
        <w:rPr>
          <w:rFonts w:cs="Arial" w:ascii="Arial" w:hAnsi="Arial"/>
          <w:sz w:val="20"/>
        </w:rPr>
        <w:t>, зав. кафедри Державного агроекологічного університету Мінагрополітики України.</w:t>
      </w:r>
    </w:p>
    <w:p>
      <w:pPr>
        <w:pStyle w:val="Style15"/>
        <w:ind w:firstLine="540"/>
        <w:jc w:val="both"/>
        <w:rPr>
          <w:rFonts w:ascii="Arial" w:hAnsi="Arial" w:eastAsia="Kozuka Mincho Pro B" w:cs="Arial"/>
          <w:lang w:val="uk-UA" w:eastAsia="en-US"/>
        </w:rPr>
      </w:pPr>
      <w:r>
        <w:rPr>
          <w:rFonts w:cs="Arial" w:ascii="Arial" w:hAnsi="Arial"/>
        </w:rPr>
        <w:t xml:space="preserve">Ученим секретарем призначено к.б.н.  </w:t>
      </w:r>
      <w:r>
        <w:rPr>
          <w:rFonts w:cs="Arial" w:ascii="Arial" w:hAnsi="Arial"/>
          <w:b/>
        </w:rPr>
        <w:t>М.М. Побірського</w:t>
      </w:r>
      <w:r>
        <w:rPr>
          <w:rFonts w:cs="Arial" w:ascii="Arial" w:hAnsi="Arial"/>
        </w:rPr>
        <w:t>, доцента того ж навчального закладу.</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21.05.2003 р. № 3-09/5 створено в Інституті агроекології та біотехнології УААН спеціалізовану вчену раду Д 26.371.01 з правом приймати до розгляду та проводити захисти дисертацій на здобуття наукового ступеня доктор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3.00.16 - екологія (сільськогосподарські, біологічні науки).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с.-г.н., проф. В.І. Глазка, зав. відділу Інституту агроекології та біотехнології УААН.</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х.н. Г.В. Заякіну, вченого секретаря зазначеної наукової установи.</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7.01.2001 р. № 3-07/1 створено в Чернівецькому національному університеті ім. Юрія Федьковича Міністерства освіти і науки України спеціалізовану вчену раду Д 76.051.05 з правом приймати до рознгляду і проводити захисти дисертацій на здобуття наукового ступеня доктора біолог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3.00.16 - екологія.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б.н., проф. Костишина С.С., ректора Чернівецького національного університету ім. Юрія Федьковича.</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б.н. Копильчук Г.П., доцента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2.03.2003 р. № 3-09/3 створено у Дніпропетровському державному аграрному університеті Мінагрополітики України спеціалізовану вчену раду Д 08.804.02 з правом приймати до розгляду та проводити захист дисертацій на здобуття наукового ступеня доктора сільськогосподарськ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3.00.16 - екологія.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б.н. І.X. Узбека, зав. кафедри Дніпропетровського державного аграрного університету Мінагрополітики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с.-г.н. О.О. Мицика, декана зазначеного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2.07.2003 р. № 25-07/7 створено у Київському національному університеті ім. Тараса Шевченка спеціалізовану вчену раду Д 26.001.24 з правом приймати до розгляду та проводити захисти дисертацій на здобуття наукового ступеня доктора біолог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3.00.16 - екологія.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б.н., члена-кореспондента УААН, проф. М.М. Мусієнка, зав. кафедри Київського національного університету ім. Тараса Шевченка.</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б.н., доц. Т.В. Паршикову, доцента кафедри т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6.05.2001 р. № 20-09/5 створено в Інституті агроекології та біотехнології УААН спеціалізовану вчену раду з правом приймати до розгляду та проводити захисти дисертацій на здобуття наукового ступеня доктора сільськогосподарських наук зі спеціальності</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3.00.16 - екологія..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с.-г.н., академіка НАН України Созінова О.О., зав. відділенням Інституту агроекології та біотехнології.</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х.н. Заякіну Г.В., с.н.с. того ж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eastAsia="Kozuka Mincho Pro B" w:cs="Arial"/>
        </w:rPr>
      </w:pPr>
      <w:r>
        <w:rPr>
          <w:rFonts w:eastAsia="Kozuka Mincho Pro B" w:cs="Arial" w:ascii="Arial" w:hAnsi="Arial"/>
        </w:rPr>
        <w:tab/>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7.01.2001 р. № 1-07/1 створено в Інституті біології південних морів ім. О.О. Ковалевського НАН України спеціалізовану вчену раду Д 50.214.01 з правом приймати до розгляду та проводити захисти дисертацій на здобуття наукового ступеня доктора біологічних наук зі спеціальності</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3.00.17 - гідробіологія.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б.н., член-кореспондента НАН України Заїку В.Є., пров.н.с. Інституту біології південних морів ім. О.О. Ковалевського.</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б.н. Неврову О.Л., с.н.с. у тому ж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6.2001 р. № 2-07/6 створено в Інституті гідробіології НАН України спеціалізовану вчену раду з правом приймати до розгляду та проводити захисти дисертацій на здобуття наукового ступеня доктора біологічних наук зі спеціальності</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3.00.17 - гідробіологія.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б.н., академіка НАН України Романенка В.Д., директора Інституту гідробіології НАН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б.н. Гончаренко Н.І., с.н.с. у тому ж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6.2001 р. № 2-07/6 створено в Інституті гідробіології НАН України спеціалізовану вчену раду з правом приймати до розгляду та проводити захисти дисертацій на здобуття наукового ступеня доктора біологічних наук зі спеціальності</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3.00.17 - гідробіологія.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б.н., академіка НАН України Романенка В.Д., директора Інституту гідробіології НАН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б.н. Гончаренко Н.І., с.н.с. у тому ж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9.01.2002 р. № 14-07/1 створено в Інституті зоології ім. І.І. Шмальгаузена НАН України спеціалізовану вчену раду з правом приймати до розгляду та проводити захисти дисертацій на здобуття наукового ступеня доктора біолог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3.00.18 - паразитологія, гельмінтологія.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б.н., член-кореспондента НАН України І.А. Акімова, директора Інституту зоології ім. І.І. Шмальгаузена НАН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б.н. В.В. Золотова, с.н.с. даного науков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TextBodyIndent"/>
        <w:spacing w:lineRule="atLeast" w:line="240" w:before="0" w:after="0"/>
        <w:ind w:firstLine="567"/>
        <w:jc w:val="both"/>
        <w:rPr/>
      </w:pPr>
      <w:r>
        <w:rPr>
          <w:rFonts w:eastAsia="Arial" w:cs="Arial" w:ascii="Arial" w:hAnsi="Arial"/>
          <w:sz w:val="20"/>
        </w:rPr>
        <w:t xml:space="preserve"> </w:t>
      </w:r>
      <w:r>
        <w:rPr>
          <w:rFonts w:cs="Arial" w:ascii="Arial" w:hAnsi="Arial"/>
          <w:sz w:val="20"/>
        </w:rPr>
        <w:t>Постановою президії ВАК України від 08.10.2003 р. № 6 - 09/8 створено в Національному науковому центрі «Інститут грунтознавства та агрохімії ім. О.Н. Соколовського» УААН спеціалізовану вчену раду Д 64.354.01 з правом приймати до розгляду і проводити захисти дисертацій на здобуття наукового ступеня доктора біологічних і сільськогосподарських наук зі спеціальностей:</w:t>
      </w:r>
    </w:p>
    <w:p>
      <w:pPr>
        <w:pStyle w:val="TextBodyIndent"/>
        <w:spacing w:lineRule="atLeast" w:line="236" w:before="0" w:after="0"/>
        <w:ind w:firstLine="567"/>
        <w:jc w:val="both"/>
        <w:rPr>
          <w:rFonts w:ascii="Arial" w:hAnsi="Arial" w:cs="Arial"/>
          <w:sz w:val="20"/>
        </w:rPr>
      </w:pPr>
      <w:r>
        <w:rPr>
          <w:rFonts w:cs="Arial" w:ascii="Arial" w:hAnsi="Arial"/>
          <w:sz w:val="20"/>
        </w:rPr>
        <w:t>03.00.18 – грунтознавство (біологічні науки);</w:t>
      </w:r>
    </w:p>
    <w:p>
      <w:pPr>
        <w:pStyle w:val="TextBodyIndent"/>
        <w:spacing w:lineRule="atLeast" w:line="236" w:before="0" w:after="0"/>
        <w:ind w:firstLine="567"/>
        <w:jc w:val="both"/>
        <w:rPr>
          <w:rFonts w:ascii="Arial" w:hAnsi="Arial" w:cs="Arial"/>
          <w:sz w:val="20"/>
        </w:rPr>
      </w:pPr>
      <w:r>
        <w:rPr>
          <w:rFonts w:cs="Arial" w:ascii="Arial" w:hAnsi="Arial"/>
          <w:sz w:val="20"/>
        </w:rPr>
        <w:t>терміном на три роки.</w:t>
      </w:r>
    </w:p>
    <w:p>
      <w:pPr>
        <w:pStyle w:val="TextBodyIndent"/>
        <w:spacing w:lineRule="atLeast" w:line="236" w:before="0" w:after="0"/>
        <w:ind w:firstLine="567"/>
        <w:jc w:val="both"/>
        <w:rPr/>
      </w:pPr>
      <w:r>
        <w:rPr>
          <w:rFonts w:cs="Arial" w:ascii="Arial" w:hAnsi="Arial"/>
          <w:sz w:val="20"/>
        </w:rPr>
        <w:t xml:space="preserve">Головою спецради призначено д.б.н., проф. </w:t>
      </w:r>
      <w:r>
        <w:rPr>
          <w:rFonts w:cs="Arial" w:ascii="Arial" w:hAnsi="Arial"/>
          <w:b/>
          <w:sz w:val="20"/>
        </w:rPr>
        <w:t>В.В. Медведєва</w:t>
      </w:r>
      <w:r>
        <w:rPr>
          <w:rFonts w:cs="Arial" w:ascii="Arial" w:hAnsi="Arial"/>
          <w:sz w:val="20"/>
        </w:rPr>
        <w:t>, директора Національного наукового центру «Інститут грунтознавства та агрохімії ім. О.Н. Соко</w:t>
        <w:softHyphen/>
        <w:t>ловського».</w:t>
      </w:r>
    </w:p>
    <w:p>
      <w:pPr>
        <w:pStyle w:val="TextBodyIndent"/>
        <w:spacing w:lineRule="atLeast" w:line="236" w:before="0" w:after="0"/>
        <w:ind w:firstLine="567"/>
        <w:jc w:val="both"/>
        <w:rPr/>
      </w:pPr>
      <w:r>
        <w:rPr>
          <w:rFonts w:cs="Arial" w:ascii="Arial" w:hAnsi="Arial"/>
          <w:sz w:val="20"/>
        </w:rPr>
        <w:t xml:space="preserve">Ученим секретарем спецради призначено к.с.-г.н., с.н.с. </w:t>
      </w:r>
      <w:r>
        <w:rPr>
          <w:rFonts w:cs="Arial" w:ascii="Arial" w:hAnsi="Arial"/>
          <w:b/>
          <w:sz w:val="20"/>
        </w:rPr>
        <w:t>О.Ф. Павленко</w:t>
      </w:r>
      <w:r>
        <w:rPr>
          <w:rFonts w:cs="Arial" w:ascii="Arial" w:hAnsi="Arial"/>
          <w:sz w:val="20"/>
        </w:rPr>
        <w:t>, пров.н.с. тієї ж наукової установи.</w:t>
      </w:r>
    </w:p>
    <w:p>
      <w:pPr>
        <w:pStyle w:val="Style15"/>
        <w:ind w:firstLine="540"/>
        <w:jc w:val="both"/>
        <w:rPr>
          <w:rFonts w:ascii="Arial" w:hAnsi="Arial" w:eastAsia="Kozuka Mincho Pro B" w:cs="Arial"/>
          <w:sz w:val="20"/>
        </w:rPr>
      </w:pPr>
      <w:r>
        <w:rPr>
          <w:rFonts w:eastAsia="Kozuka Mincho Pro B" w:cs="Arial" w:ascii="Arial" w:hAnsi="Arial"/>
          <w:sz w:val="20"/>
        </w:rPr>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6.2001 р. № 2-09/6 створено в Інституті експериментальної і клінічної ветеринарної медицини УААН спеціалізовану вчену раду з правом приймати до розгляду та проводити захисти дисертацій на здобуття наукового ступеня доктора ветеринар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3.00.18 - паразитологія, гельмінтологія..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вет.н., академіка УААН Фукс П.П., директора Інституту експериментальної і клінічної ветеринарної медицини УААН.</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д.вет.н., проф. Конаржевського К.Є., зав. лабораторії того ж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6.2001 р. № 2-09/6 створено в Інституті експериментальної і клінічної ветеринарної медицини УААН спеціалізовану вчену раду з правом приймати до розгляду та проводити захисти дисертацій на здобуття наукового ступеня доктора ветеринар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3.00.18 - паразитологія, гельмінтологія..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вет.н., академіка УААН Фукс П.П., директора Інституту експериментальної і клінічної ветеринарної медицини УААН.</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д.вет.н., проф. Конаржевського К.Є., зав. лабораторії того ж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7.01.2001 р. №1-09/1 створено в Інституті проблем кріобіології і кріомедицини НАН України спеціалізовану вчену раду Д 64.242.01 з правом приймати до розгляду та проводити захисти дисертацій на здобуття наукового ступеня доктора медичних і біологічних наук зі спеціальності</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3.00.19 - кріобіологія та кріомедицина.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мед.н., академіка НАН і АМН України Грищенка В.І., директора Інституту проблем кріобіології і кріомедици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д.мед.н., проф. Гольцева А.М., зав. відділу в тому ж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9.04.2003 р. №16 - 07/4 створено в Інституті мікробіології та вірусології ім. Д.К. Заболотного НАН України спеціалізовану вчену раду Д 26.233.01 із правом приймати до розгляду та проводити захисти дисертацій на здобуття наукового ступеня доктор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3.00.20 - біотехнологія (біологічні науки). </w:t>
      </w:r>
    </w:p>
    <w:p>
      <w:pPr>
        <w:pStyle w:val="Style15"/>
        <w:ind w:firstLine="540"/>
        <w:jc w:val="both"/>
        <w:rPr/>
      </w:pPr>
      <w:r>
        <w:rPr>
          <w:rFonts w:eastAsia="Kozuka Mincho Pro B" w:cs="Arial" w:ascii="Arial" w:hAnsi="Arial"/>
        </w:rPr>
        <w:t>строк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б.н., проф., член.-кор. НАН України В.С. Підгорного, в.о. директора Інституту мікробіології та вірусології ім. Д.К. Заболотного НАН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б.н. Л.М. Пуріш, старшого наукового співробітника у тій же науковій установ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6.2001 р. № 3-09/6 створено в Білоцерківському державному аграрному університеті Мінагрополітики України спеціалізовану вчену раду з правом приймати до розгляду та проводити захисти дисертацій на здобуття наукового ступеня доктора наук зі спеціальності</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3.00.20 - біотехнологія (сільськогосподарські науки)..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б.н., проф. Герасименка В.Г., проректора Білоцерківського державного аграрного університету.</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вет.н. Малину В.В., доц.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6.2001 р. № 3-09/6 створено в Білоцерківському державному аграрному університеті Мінагрополітики України спеціалізовану вчену раду з правом приймати до розгляду та проводити захисти дисертацій на здобуття наукового ступеня доктора наук зі спеціальності</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3.00.20 - біотехнологія (сільськогосподарські науки)..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б.н., проф. Герасименка В.Г., проректора Білоцерківського державного аграрного університету.</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вет.н. Малину В.В., доц.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Normal"/>
        <w:ind w:firstLine="567"/>
        <w:jc w:val="both"/>
        <w:rPr>
          <w:rFonts w:ascii="Arial" w:hAnsi="Arial" w:cs="Arial"/>
          <w:sz w:val="20"/>
        </w:rPr>
      </w:pPr>
      <w:r>
        <w:rPr>
          <w:rFonts w:cs="Arial" w:ascii="Arial" w:hAnsi="Arial"/>
          <w:sz w:val="20"/>
        </w:rPr>
        <w:t>Постановою президії ВАК України від 12 листопада 2003 р. № 4 –07/9 створено в Нікітському ботанічному саду – Національному науковому центрі УААН спеціалізовану вчену раду Д 53.369.01 із правом приймати до розгляду та проводити захисти дисертацій на здобуття наукового ступеня доктора наук зі спеціальностей</w:t>
      </w:r>
    </w:p>
    <w:p>
      <w:pPr>
        <w:pStyle w:val="Normal"/>
        <w:ind w:firstLine="567"/>
        <w:jc w:val="both"/>
        <w:rPr>
          <w:rFonts w:ascii="Arial" w:hAnsi="Arial" w:cs="Arial"/>
          <w:sz w:val="20"/>
        </w:rPr>
      </w:pPr>
      <w:r>
        <w:rPr>
          <w:rFonts w:cs="Arial" w:ascii="Arial" w:hAnsi="Arial"/>
          <w:sz w:val="20"/>
        </w:rPr>
        <w:t xml:space="preserve">03.00.20 – біотехнологія </w:t>
      </w:r>
    </w:p>
    <w:p>
      <w:pPr>
        <w:pStyle w:val="Normal"/>
        <w:ind w:firstLine="567"/>
        <w:jc w:val="both"/>
        <w:rPr>
          <w:rFonts w:ascii="Arial" w:hAnsi="Arial" w:cs="Arial"/>
          <w:sz w:val="20"/>
        </w:rPr>
      </w:pPr>
      <w:r>
        <w:rPr>
          <w:rFonts w:cs="Arial" w:ascii="Arial" w:hAnsi="Arial"/>
          <w:sz w:val="20"/>
        </w:rPr>
        <w:t>терміном на три роки</w:t>
      </w:r>
    </w:p>
    <w:p>
      <w:pPr>
        <w:pStyle w:val="Normal"/>
        <w:ind w:firstLine="567"/>
        <w:jc w:val="both"/>
        <w:rPr/>
      </w:pPr>
      <w:r>
        <w:rPr>
          <w:rFonts w:cs="Arial" w:ascii="Arial" w:hAnsi="Arial"/>
          <w:sz w:val="20"/>
        </w:rPr>
        <w:t xml:space="preserve">Головою спецради призначено д.т.н., проф., академіка УААН </w:t>
      </w:r>
      <w:r>
        <w:rPr>
          <w:rFonts w:cs="Arial" w:ascii="Arial" w:hAnsi="Arial"/>
          <w:b/>
          <w:sz w:val="20"/>
        </w:rPr>
        <w:t>В.М. Єжова</w:t>
      </w:r>
      <w:r>
        <w:rPr>
          <w:rFonts w:cs="Arial" w:ascii="Arial" w:hAnsi="Arial"/>
          <w:sz w:val="20"/>
        </w:rPr>
        <w:t>, директора Нікітського ботанічного саду – Національного наукового центру УААН.</w:t>
      </w:r>
    </w:p>
    <w:p>
      <w:pPr>
        <w:pStyle w:val="Normal"/>
        <w:ind w:firstLine="567"/>
        <w:jc w:val="both"/>
        <w:rPr/>
      </w:pPr>
      <w:r>
        <w:rPr>
          <w:rFonts w:cs="Arial" w:ascii="Arial" w:hAnsi="Arial"/>
          <w:sz w:val="20"/>
        </w:rPr>
        <w:t xml:space="preserve">Ученим секретарем призначено к.б.н. </w:t>
      </w:r>
      <w:r>
        <w:rPr>
          <w:rFonts w:cs="Arial" w:ascii="Arial" w:hAnsi="Arial"/>
          <w:b/>
          <w:sz w:val="20"/>
        </w:rPr>
        <w:t>С.Ю. Садогурського</w:t>
      </w:r>
      <w:r>
        <w:rPr>
          <w:rFonts w:cs="Arial" w:ascii="Arial" w:hAnsi="Arial"/>
          <w:sz w:val="20"/>
        </w:rPr>
        <w:t>, с.н.с. у тій самій науковій установі.</w:t>
      </w:r>
    </w:p>
    <w:p>
      <w:pPr>
        <w:pStyle w:val="Style15"/>
        <w:ind w:firstLine="540"/>
        <w:jc w:val="both"/>
        <w:rPr>
          <w:rFonts w:ascii="Arial" w:hAnsi="Arial" w:eastAsia="Kozuka Mincho Pro B" w:cs="Arial"/>
          <w:sz w:val="20"/>
        </w:rPr>
      </w:pPr>
      <w:r>
        <w:rPr>
          <w:rFonts w:eastAsia="Kozuka Mincho Pro B" w:cs="Arial" w:ascii="Arial" w:hAnsi="Arial"/>
          <w:sz w:val="20"/>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21.05.2003 р. № 3-09/5 створено в Інституті агроекології та біотехнології УААН спеціалізовану вчену раду Д 26.371.01 з правом приймати до розгляду та проводити захисти дисертацій на здобуття наукового ступеня доктор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3.00.20 - біотехнологія (сільськогосподарські науки)..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с.-г.н., проф. В.І. Глазка, зав. відділу Інституту агроекології та біотехнології УААН.</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х.н. Г.В. Заякіну, вченого секретаря зазначеної наукової установи.</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2.02.2003 р. № 3-08/2 створено в Інституті винограду і вина "Магарач" УААН спеціалізовану вчену раду Д 53.365.02 з правом приймати до розгляду та проводити захисти дисертацій на здобуття наукового ступеня доктор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3.00.20 - біотехнологія (технічні науки). </w:t>
      </w:r>
    </w:p>
    <w:p>
      <w:pPr>
        <w:pStyle w:val="Style15"/>
        <w:ind w:firstLine="540"/>
        <w:jc w:val="both"/>
        <w:rPr>
          <w:rFonts w:ascii="Arial" w:hAnsi="Arial" w:eastAsia="Kozuka Mincho Pro B" w:cs="Arial"/>
        </w:rPr>
      </w:pPr>
      <w:r>
        <w:rPr>
          <w:rFonts w:eastAsia="Kozuka Mincho Pro B" w:cs="Arial" w:ascii="Arial" w:hAnsi="Arial"/>
        </w:rPr>
        <w:t xml:space="preserve">Головою спецради призначено д.е.н., проф. А.М. Авідзбу, директора Інституту винограду і вина "Магарач" УААН. </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д.е.н, А.М. Бузні, ученого секретаря зазначеної наукової установи.</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Постановою президії ВАК України від 03.07.2002 р. № 14 - 08/7 створено в Одеській державній академії харчових технологій МОН України спеціалізовану вчену раду з правом приймати до розгляду та проводити захисти дисертацій на здобуття наукового ступеня доктора технічних наук зі спеціальностей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3.00.20 - біотехнологія . </w:t>
      </w:r>
    </w:p>
    <w:p>
      <w:pPr>
        <w:pStyle w:val="Style15"/>
        <w:ind w:firstLine="540"/>
        <w:jc w:val="both"/>
        <w:rPr>
          <w:rFonts w:ascii="Arial" w:hAnsi="Arial" w:eastAsia="Kozuka Mincho Pro B" w:cs="Arial"/>
        </w:rPr>
      </w:pPr>
      <w:r>
        <w:rPr>
          <w:rFonts w:eastAsia="Kozuka Mincho Pro B" w:cs="Arial" w:ascii="Arial" w:hAnsi="Arial"/>
        </w:rPr>
        <w:t xml:space="preserve">Головою спецради призначено д.т.н. М.О. Грішина, проф. кафедри Одеської державної академії харчових технологій. Ученим секретарем спецради призначено д.т.н., проф. Г.М. Станкевича, зав. кафедри того ж навчального закладу. </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7.01.2001 р. № 4-07/1 створено в Інституті молекулярної біології і генетики НАН України спеціалізовану вчену раду Д 26.237.01 з правом приймати до розгляду та проводити захисти дисертацій на здобуття наукового ступеня доктора біолог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3.00.20 - біотехнологія.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б.н., академіка НАН України Мацуку Г.Х., директора Інституту молекулярної біології і генетик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б.н. Підпалу О.В., с.н.с. у тому ж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6.05.2001 р. № 6-07/5 створено в Інституті клітинної біології та генетичної інженерії НАН України спеціалізовану вчену раду з правом приймати до розгляду та проводити захисти дисертацій на здобуття наукового ступеня доктора біолог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3.00.20 - біотехнологія.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б.н., академіка НАН України Гродзінського Д.М., зав. відділу Інституту клітинної біології та генетичної інженерії.</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б.н. Науменко В.Д., н.с. у тому ж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2.07.2003 р. № 26-07/7 створено в Інституті біохімії ім. О.В. Палладіна НАН України спеціалізовану вчену раду Д 26.240.01 з правом приймати до розгляду та проводити захисти дисертацій на здобуття наукового ступеня доктора біолог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3.00.20 - біотехнологія.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б.н., члена-кореспондента НАН України, проф. С.О. Костеріна, заст. директора Інституту біохімії ім. О.В. Палладіна НАН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б.н. О.В. Кірсенко, в.о. пров.н.с. тієї ж наукової установи.</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5.01.2003 р. № 27-08/1 створено в Національному університеті харчових технологій МОН України спеціалізовану вчену раду Д 26.058.03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3.00.20 - біотехнологія..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б.н. Т.П. Пиріг, зав. кафедри Національного університету харчових технологій МОН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т.н. В.М. Поводзинського, доцента згаданого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2.07.2003 р. № 27-07/7 створено в Інституті ботаніки ім. М.Г. Холодного НАН України спеціалізовану вчену раду Д 26.211.01 з правом приймати до розгляду та проводити захисти дисертацій на здобуття наукового ступеня доктора біолог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3.00.21 - мікологія..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б.н., академіка НАН України, проф. К.М. Ситника, почесного директора Інституту ботаніки ім. М.Г. Холодного НАН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б.н. О.М. Виноградову, с.н.с. тієї ж наукової установи.</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6.05.2001 р. № 6-07/5 створено в Інституті клітинної біології та генетичної інженерії НАН України спеціалізовану вчену раду з правом приймати до розгляду та проводити захисти дисертацій на здобуття наукового ступеня доктора біолог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3.00.22 - клітинна біологія.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б.н., академіка НАН України Гродзінського Д.М., зав. відділу Інституту клітинної біології та генетичної інженерії.</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б.н. Науменко В.Д., н.с. у тому ж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7.01.2001 р. № 4-07/1 створено в Інституті молекулярної біології і генетики НАН України спеціалізовану вчену раду Д 26.237.01 з правом приймати до розгляду та проводити захисти дисертацій на здобуття наукового ступеня доктора біолог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3.00.26 - молекулярна генетика.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б.н., академіка НАН України Мацуку Г.Х., директора Інституту молекулярної біології і генетик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б.н. Підпалу О.В., с.н.с. у тому ж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6.2001 р. № 18-07/6 створено в Інституті геологічних наук НАН України спеціалізовану вчену раду з правом приймати до розгляду та проводити захисти дисертацій на здобуття наукового ступеня доктора геолог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4.00.01 - загальна та регіональна геологія.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геол.-мін.н., член-кореспондента НАН України Шпака П.Ф., радника президента НАН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геол.-мін.н. Ладиженського Г.М., пров.н.с. Інституту геологічних наук НАН України.</w:t>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6.2001 р. № 19-07/6 створено у Львівському національному університеті ім. Івана Франка МОН України спеціалізовану вчену раду з правом приймати до розгляду та проводити захисти дисертацій на здобуття наукового ступеня доктора геолог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4.00.01 - загальна та регіональна геологія.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геол.-мін.н. Лещуха Р.Й., зав. кафедри Львівського національного університету ім. Івана Франка.</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геол.-мін.н. Сливко Є.М., асист.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6.2001 р. № 18-07/6 створено в Інституті геологічних наук НАН України спеціалізовану вчену раду з правом приймати до розгляду та проводити захисти дисертацій на здобуття наукового ступеня доктора геолог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4.00.01 - загальна та регіональна геологія.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геол.-мін.н., член-кореспондента НАН України Шпака П.Ф., радника президента НАН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геол.-мін.н. Ладиженського Г.М., пров.н.с. Інституту геологічних наук НАН України.</w:t>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6.2001 р. № 19-07/6 створено у Львівському національному університеті ім. Івана Франка МОН України спеціалізовану вчену раду з правом приймати до розгляду та проводити захисти дисертацій на здобуття наукового ступеня доктора геолог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4.00.01 - загальна та регіональна геологія.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геол.-мін.н. Лещуха Р.Й., зав. кафедри Львівського національного університету ім. Івана Франка.</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геол.-мін.н. Сливко Є.М., асист.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4.03.2001 р. №6-07/3 створено в Інституті радіофізики та електроніки ім. О.Я. Усикова НАН України спеціалізовану вчену раду Д 64.157.01 з правом приймати до розгляду та проводити захисти дисертацій на здобуття наукового ступеня доктора фізико-математи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4.00.02 - геофізика.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м.н., академіка НАН України Яковенка В.М., директора Інституту радіофізики та електроніки ім. О.Я. Усикова НАН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д.ф.-м.н., проф. Кириченка О.Я., пров.н.с. у тому ж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7.01.2001 р. № 8-07/1 створено ів Інституті геохімії, мінералогії та рудоутворення НАН України спеціалізовану вчену раду Д 26.203.01 з правом приймати до розгляду і проводити захисти дисертацій на здобуття наукового ступеня доктора геолог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4.00.02 - геохімія.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геол.-мін.н., академіка НАН України Щербака М.П., директора Інституту геохімії, мінералогії та рудоутворення.</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геол.-мін.н. Томурко Л.Л., с.н.с. в тому ж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6.2001 р. № 9-07/6 створено в Інституті геології і геохімії горючих копалин НАН України спеціалізовану вчену раду з правом приймати до розгляду та проводити захисти дисертацій на здобуття наукового ступеня доктора геолог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4.00.02 - геохімія.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геол.-мін.н., проф. Колодія В.В., зав. відділу Інституту геології і геохімії горючих копалин НАН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геол.-мін.н. Хмелевську О.В., с.н.с. того ж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6.2001 р. № 9-07/6 створено в Інституті геології і геохімії горючих копалин НАН України спеціалізовану вчену раду з правом приймати до розгляду та проводити захисти дисертацій на здобуття наукового ступеня доктора геолог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4.00.02 - геохімія.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геол.-мін.н., проф. Колодія В.В., зав. відділу Інституту геології і геохімії горючих копалин НАН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геол.-мін.н. Хмелевську О.В., с.н.с. того ж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6.2001 р. № 15-07/6 створено у Київському національному університеті ім. Тараса Шевченка спеціалізовану вчену раду з правом приймати до розгляду та проводити захисти дисертацій на здобуття наукового ступеня доктора геолог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4.00.06 - гідрологія.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геол.н., проф. Грінченка В.Ф., зав. кафедри Київського національного університету ім. Тараса Шевченка.</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геол.-мін.н. Сухораду А.В., доц.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6.2001 р. № 15-07/6 створено у Київському національному університеті ім. Тараса Шевченка спеціалізовану вчену раду з правом приймати до розгляду та проводити захисти дисертацій на здобуття наукового ступеня доктора геолог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4.00.06 - гідрологія.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геол.н., проф. Грінченка В.Ф., зав. кафедри Київського національного університету ім. Тараса Шевченка.</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геол.-мін.н. Сухораду А.В., доц.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eastAsia="Kozuka Mincho Pro B" w:cs="Arial"/>
        </w:rPr>
      </w:pPr>
      <w:r>
        <w:rPr>
          <w:rFonts w:eastAsia="Kozuka Mincho Pro B" w:cs="Arial" w:ascii="Arial" w:hAnsi="Arial"/>
        </w:rPr>
        <w:t>Постановою президії ВАК України від 14.11.2001 р. № 22-07/9 створено в Інституті геологічних наук НАН України спеціалізовану вчену раду з правом приймати до розгляду та проводити захисти дисертацій на здобуття наукового ступеня доктора геологічних наук зі спеціальностей</w:t>
      </w:r>
    </w:p>
    <w:p>
      <w:pPr>
        <w:pStyle w:val="Style15"/>
        <w:ind w:firstLine="540"/>
        <w:jc w:val="both"/>
        <w:rPr>
          <w:rFonts w:ascii="Arial" w:hAnsi="Arial" w:eastAsia="Kozuka Mincho Pro B" w:cs="Arial"/>
        </w:rPr>
      </w:pPr>
      <w:r>
        <w:rPr>
          <w:rFonts w:eastAsia="Kozuka Mincho Pro B" w:cs="Arial" w:ascii="Arial" w:hAnsi="Arial"/>
        </w:rPr>
        <w:t>04.00.06 - гідрогеологія;</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г.-м.н., академіка НАН України В.М. Шестопалова, заст. директора Інституту геологічних наук НАН України.</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г.-м.н. В.М. Бубляся, н.с. у тому ж науков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eastAsia="Kozuka Mincho Pro B" w:cs="Arial"/>
        </w:rPr>
      </w:pPr>
      <w:r>
        <w:rPr>
          <w:rFonts w:eastAsia="Kozuka Mincho Pro B" w:cs="Arial" w:ascii="Arial" w:hAnsi="Arial"/>
        </w:rPr>
        <w:t>Постановою президії ВАК України від 14.11.2001 р. № 22-07/9 створено в Інституті геологічних наук НАН України спеціалізовану вчену раду з правом приймати до розгляду та проводити захисти дисертацій на здобуття наукового ступеня доктора геологічних наук зі спеціальностей</w:t>
      </w:r>
    </w:p>
    <w:p>
      <w:pPr>
        <w:pStyle w:val="Style15"/>
        <w:ind w:firstLine="540"/>
        <w:jc w:val="both"/>
        <w:rPr>
          <w:rFonts w:ascii="Arial" w:hAnsi="Arial" w:eastAsia="Kozuka Mincho Pro B" w:cs="Arial"/>
        </w:rPr>
      </w:pPr>
      <w:r>
        <w:rPr>
          <w:rFonts w:eastAsia="Kozuka Mincho Pro B" w:cs="Arial" w:ascii="Arial" w:hAnsi="Arial"/>
        </w:rPr>
        <w:t>04.00.07 - інженерна геологія</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г.-м.н., академіка НАН України В.М. Шестопалова, заст. директора Інституту геологічних наук НАН України.</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г.-м.н. В.М. Бубляся, н.с. у тому ж науковому закладі.</w:t>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7.01.2001 р. № 8-07/1 створено ів Інституті геохімії, мінералогії та рудоутворення НАН України спеціалізовану вчену раду Д 26.203.01 з правом приймати до розгляду і проводити захисти дисертацій на здобуття наукового ступеня доктора геолог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4.00.08 - петрологія.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геол.-мін.н., академіка НАН України Щербака М.П., директора Інституту геохімії, мінералогії та рудоутворення.</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геол.-мін.н. Томурко Л.Л., с.н.с. в тому ж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6.2001 р. № 17-07/6 створено в Інституті геологічних наук НАН України спеціалізовану вчену раду з правом приймати до розгляду та проводити захисти дисертацій на здобуття наукового ступеня доктора геологічних наук зі спеціальності</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4.00.09 - палеонтологія і стратиграфія.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геол.-мін.н., член-кореспондента НАН України Гожика П.Ф., директора Інституту геологічних наук НАН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геол.-мін.н. Рябоконь Т.С., н.с. у тому ж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6.2001 р. № 17-07/6 створено в Інституті геологічних наук НАН України спеціалізовану вчену раду з правом приймати до розгляду та проводити захисти дисертацій на здобуття наукового ступеня доктора геологічних наук зі спеціальності</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4.00.09 - палеонтологія і стратиграфія.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геол.-мін.н., член-кореспондента НАН України Гожика П.Ф., директора Інституту геологічних наук НАН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геол.-мін.н. Рябоконь Т.С., н.с. у тому ж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1.04.2001 р. № 7-07/4 створено у Відділенні морської геології та осадочного рудоутворення Національного науково-природничого музею НАН України спеціалізовану вчену раду з правом приймати до розгляду та проводити захисти дисертацій на здобуття наукового ступеня кандидата геолог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4.00.10 - геологія океанів і морів.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геол.-мін.н., академіка НАН України Шнюкова Є.Ф., директора Національного науково-природничого музею.</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геол.-мін.н. Іванникова О.В., пров.н.с. у тому ж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eastAsia="Kozuka Mincho Pro B" w:cs="Arial"/>
        </w:rPr>
      </w:pPr>
      <w:r>
        <w:rPr>
          <w:rFonts w:eastAsia="Kozuka Mincho Pro B" w:cs="Arial" w:ascii="Arial" w:hAnsi="Arial"/>
        </w:rPr>
        <w:tab/>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6.2001 р. № 16-07/6 створено в Інституті геологічних наук НАН України спеціалізовану вчену раду з правом приймати до розгляду та проводити захисти дисертацій на здобуття наукового ступеня доктора геолог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4.00.10 - геологія океанів і морів.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геол.-мін.н., проф. Митропольського О.Ю., заст. директора Інституту геологічних наук НАН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геол.-мін.н. Байсарович І.М., с.н.с. у тому ж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6.2001 р. № 16-07/6 створено в Інституті геологічних наук НАН України спеціалізовану вчену раду з правом приймати до розгляду та проводити захисти дисертацій на здобуття наукового ступеня доктора геолог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4.00.10 - геологія океанів і морів.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геол.-мін.н., проф. Митропольського О.Ю., заст. директора Інституту геологічних наук НАН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геол.-мін.н. Байсарович І.М., с.н.с. у тому ж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6.2001 р. № 19-07/6 створено у Львівському національному університеті ім. Івана Франка МОН України спеціалізовану вчену раду з правом приймати до розгляду та проводити захисти дисертацій на здобуття наукового ступеня доктора геолог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4.00.11 - геологія металевих і неметалевих корисних копалин.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геол.-мін.н. Лещуха Р.Й., зав. кафедри Львівського національного університету ім. Івана Франка.</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геол.-мін.н. Сливко Є.М., асист.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TextBodyIndent"/>
        <w:spacing w:lineRule="atLeast" w:line="240" w:before="0" w:after="0"/>
        <w:ind w:firstLine="567"/>
        <w:jc w:val="both"/>
        <w:rPr>
          <w:rFonts w:ascii="Arial" w:hAnsi="Arial" w:cs="Arial"/>
          <w:sz w:val="20"/>
          <w:lang w:val="en-US"/>
        </w:rPr>
      </w:pPr>
      <w:r>
        <w:rPr>
          <w:rFonts w:cs="Arial" w:ascii="Arial" w:hAnsi="Arial"/>
          <w:sz w:val="20"/>
          <w:lang w:val="en-US"/>
        </w:rPr>
        <w:t>Постановою президії ВАК України від 08.10.2003 р. № 21 - 07/8 створено в Національному гірничому університеті МОН України спеціалізовану вчену раду Д 08.080.05 з правом приймати до розгляду і проводити захисти дисертацій на здобуття наукового ступеня доктора геологічних наук зі спеціальностей</w:t>
      </w:r>
    </w:p>
    <w:p>
      <w:pPr>
        <w:pStyle w:val="TextBodyIndent"/>
        <w:spacing w:lineRule="atLeast" w:line="240" w:before="0" w:after="0"/>
        <w:ind w:firstLine="567"/>
        <w:jc w:val="both"/>
        <w:rPr>
          <w:rFonts w:ascii="Arial" w:hAnsi="Arial" w:cs="Arial"/>
          <w:sz w:val="20"/>
          <w:lang w:val="en-US"/>
        </w:rPr>
      </w:pPr>
      <w:r>
        <w:rPr>
          <w:rFonts w:cs="Arial" w:ascii="Arial" w:hAnsi="Arial"/>
          <w:sz w:val="20"/>
          <w:lang w:val="en-US"/>
        </w:rPr>
        <w:t>04.00.11 – геологія металевих і неметалевих корисних копалин;</w:t>
      </w:r>
    </w:p>
    <w:p>
      <w:pPr>
        <w:pStyle w:val="TextBodyIndent"/>
        <w:spacing w:lineRule="atLeast" w:line="240" w:before="0" w:after="0"/>
        <w:ind w:firstLine="567"/>
        <w:jc w:val="both"/>
        <w:rPr>
          <w:rFonts w:ascii="Arial" w:hAnsi="Arial" w:cs="Arial"/>
          <w:sz w:val="20"/>
          <w:lang w:val="en-US"/>
        </w:rPr>
      </w:pPr>
      <w:r>
        <w:rPr>
          <w:rFonts w:cs="Arial" w:ascii="Arial" w:hAnsi="Arial"/>
          <w:sz w:val="20"/>
          <w:lang w:val="en-US"/>
        </w:rPr>
        <w:t>терміном на три роки.</w:t>
      </w:r>
    </w:p>
    <w:p>
      <w:pPr>
        <w:pStyle w:val="TextBodyIndent"/>
        <w:spacing w:lineRule="atLeast" w:line="240" w:before="0" w:after="0"/>
        <w:ind w:firstLine="567"/>
        <w:jc w:val="both"/>
        <w:rPr/>
      </w:pPr>
      <w:r>
        <w:rPr>
          <w:rFonts w:cs="Arial" w:ascii="Arial" w:hAnsi="Arial"/>
          <w:sz w:val="20"/>
          <w:lang w:val="en-US"/>
        </w:rPr>
        <w:t>Головою спеціалізованої ради призначено д.геол.н., проф.</w:t>
      </w:r>
      <w:r>
        <w:rPr>
          <w:rFonts w:cs="Arial" w:ascii="Arial" w:hAnsi="Arial"/>
          <w:b/>
          <w:sz w:val="20"/>
          <w:lang w:val="en-US"/>
        </w:rPr>
        <w:t xml:space="preserve"> В.Ф. Приходченка</w:t>
      </w:r>
      <w:r>
        <w:rPr>
          <w:rFonts w:cs="Arial" w:ascii="Arial" w:hAnsi="Arial"/>
          <w:sz w:val="20"/>
          <w:lang w:val="en-US"/>
        </w:rPr>
        <w:t>, зав. кафедри Національного гірничого університету МОН України.</w:t>
      </w:r>
    </w:p>
    <w:p>
      <w:pPr>
        <w:pStyle w:val="TextBodyIndent"/>
        <w:spacing w:lineRule="atLeast" w:line="240" w:before="0" w:after="0"/>
        <w:ind w:firstLine="567"/>
        <w:jc w:val="both"/>
        <w:rPr/>
      </w:pPr>
      <w:r>
        <w:rPr>
          <w:rFonts w:cs="Arial" w:ascii="Arial" w:hAnsi="Arial"/>
          <w:sz w:val="20"/>
          <w:lang w:val="en-US"/>
        </w:rPr>
        <w:t xml:space="preserve">Ученим секретарем спецради призначено к.геол.-мін.н. </w:t>
      </w:r>
      <w:r>
        <w:rPr>
          <w:rFonts w:cs="Arial" w:ascii="Arial" w:hAnsi="Arial"/>
          <w:b/>
          <w:sz w:val="20"/>
          <w:lang w:val="en-US"/>
        </w:rPr>
        <w:t>А.Л. Лозового</w:t>
      </w:r>
      <w:r>
        <w:rPr>
          <w:rFonts w:cs="Arial" w:ascii="Arial" w:hAnsi="Arial"/>
          <w:sz w:val="20"/>
          <w:lang w:val="en-US"/>
        </w:rPr>
        <w:t>, доцента того ж навчального закладу.</w:t>
      </w:r>
    </w:p>
    <w:p>
      <w:pPr>
        <w:pStyle w:val="Style15"/>
        <w:ind w:firstLine="540"/>
        <w:jc w:val="both"/>
        <w:rPr>
          <w:rFonts w:ascii="Arial" w:hAnsi="Arial" w:eastAsia="Kozuka Mincho Pro B" w:cs="Arial"/>
          <w:sz w:val="20"/>
          <w:lang w:val="en-US"/>
        </w:rPr>
      </w:pPr>
      <w:r>
        <w:rPr>
          <w:rFonts w:eastAsia="Kozuka Mincho Pro B" w:cs="Arial" w:ascii="Arial" w:hAnsi="Arial"/>
          <w:sz w:val="20"/>
          <w:lang w:val="en-US"/>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6.2001 р. № 19-07/6 створено у Львівському національному університеті ім. Івана Франка МОН України спеціалізовану вчену раду з правом приймати до розгляду та проводити захисти дисертацій на здобуття наукового ступеня доктора геолог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4.00.11 - геологія металевих і неметалевих корисних копалин.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геол.-мін.н. Лещуха Р.Й., зав. кафедри Львівського національного університету ім. Івана Франка.</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геол.-мін.н. Сливко Є.М., асист.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eastAsia="Kozuka Mincho Pro B" w:cs="Arial"/>
        </w:rPr>
      </w:pPr>
      <w:r>
        <w:rPr>
          <w:rFonts w:eastAsia="Kozuka Mincho Pro B" w:cs="Arial" w:ascii="Arial" w:hAnsi="Arial"/>
        </w:rPr>
        <w:t>Постановою президії ВАК України від 14.11.2001 р. № 24-07/9 в Інституті геохімії навколишнього середовища НАН України і Міністерства з питань надзвичайних ситуацій та у справах захисту населення від наслідків Чорнобильської катастрофи створено спеціалізовану вчену раду з правом приймати до розгляду та проводити захисти дисертацій на здобуття наукового ступеня доктора геологічних наук зі спеціальностей</w:t>
      </w:r>
    </w:p>
    <w:p>
      <w:pPr>
        <w:pStyle w:val="Style15"/>
        <w:ind w:firstLine="540"/>
        <w:jc w:val="both"/>
        <w:rPr>
          <w:rFonts w:ascii="Arial" w:hAnsi="Arial" w:eastAsia="Kozuka Mincho Pro B" w:cs="Arial"/>
        </w:rPr>
      </w:pPr>
      <w:r>
        <w:rPr>
          <w:rFonts w:eastAsia="Kozuka Mincho Pro B" w:cs="Arial" w:ascii="Arial" w:hAnsi="Arial"/>
        </w:rPr>
        <w:t xml:space="preserve">04.00.11 - геологія металевих і неметалевих корисних копалин;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г.-м.н., с.н.с. В.Б. Коваля, заст. директора згаданого вище Інституту геохімії навколишнього середовища.</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д.г.-м.н. Б.О. Занкевича, пров. н.с. у тому ж науков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6.2001 р. № 9-07/6 створено в Інституті геології і геохімії горючих копалин НАН України спеціалізовану вчену раду з правом приймати до розгляду та проводити захисти дисертацій на здобуття наукового ступеня доктора геолог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4.00.16 - геологія твердих горючих копалин.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геол.-мін.н., проф. Колодія В.В., зав. відділу Інституту геології і геохімії горючих копалин НАН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геол.-мін.н. Хмелевську О.В., с.н.с. того ж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6.2001 р. № 9-07/6 створено в Інституті геології і геохімії горючих копалин НАН України спеціалізовану вчену раду з правом приймати до розгляду та проводити захисти дисертацій на здобуття наукового ступеня доктора геолог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4.00.16 - геологія твердих горючих копалин.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геол.-мін.н., проф. Колодія В.В., зав. відділу Інституту геології і геохімії горючих копалин НАН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геол.-мін.н. Хмелевську О.В., с.н.с. того ж закладу.</w:t>
      </w:r>
    </w:p>
    <w:p>
      <w:pPr>
        <w:pStyle w:val="Style15"/>
        <w:ind w:firstLine="540"/>
        <w:jc w:val="both"/>
        <w:rPr>
          <w:rFonts w:ascii="Arial" w:hAnsi="Arial" w:eastAsia="Kozuka Mincho Pro B" w:cs="Arial"/>
        </w:rPr>
      </w:pPr>
      <w:r>
        <w:rPr>
          <w:rFonts w:eastAsia="Kozuka Mincho Pro B" w:cs="Arial" w:ascii="Arial" w:hAnsi="Arial"/>
        </w:rPr>
      </w:r>
    </w:p>
    <w:p>
      <w:pPr>
        <w:pStyle w:val="TextBodyIndent"/>
        <w:spacing w:lineRule="atLeast" w:line="240" w:before="0" w:after="0"/>
        <w:ind w:firstLine="567"/>
        <w:jc w:val="both"/>
        <w:rPr>
          <w:rFonts w:ascii="Arial" w:hAnsi="Arial" w:cs="Arial"/>
          <w:sz w:val="20"/>
          <w:lang w:val="en-US"/>
        </w:rPr>
      </w:pPr>
      <w:r>
        <w:rPr>
          <w:rFonts w:cs="Arial" w:ascii="Arial" w:hAnsi="Arial"/>
          <w:sz w:val="20"/>
          <w:lang w:val="en-US"/>
        </w:rPr>
        <w:t>Постановою президії ВАК України від 08.10.2003 р. № 21 - 07/8 створено в Національному гірничому університеті МОН України спеціалізовану вчену раду Д 08.080.05 з правом приймати до розгляду і проводити захисти дисертацій на здобуття наукового ступеня доктора геологічних наук зі спеціальностей</w:t>
      </w:r>
    </w:p>
    <w:p>
      <w:pPr>
        <w:pStyle w:val="TextBodyIndent"/>
        <w:spacing w:lineRule="atLeast" w:line="240" w:before="0" w:after="0"/>
        <w:ind w:firstLine="567"/>
        <w:jc w:val="both"/>
        <w:rPr>
          <w:rFonts w:ascii="Arial" w:hAnsi="Arial" w:cs="Arial"/>
          <w:sz w:val="20"/>
          <w:lang w:val="en-US"/>
        </w:rPr>
      </w:pPr>
      <w:r>
        <w:rPr>
          <w:rFonts w:cs="Arial" w:ascii="Arial" w:hAnsi="Arial"/>
          <w:sz w:val="20"/>
          <w:lang w:val="en-US"/>
        </w:rPr>
        <w:t>04.00.16 – геологія твердих горючих копалин;</w:t>
      </w:r>
    </w:p>
    <w:p>
      <w:pPr>
        <w:pStyle w:val="TextBodyIndent"/>
        <w:spacing w:lineRule="atLeast" w:line="240" w:before="0" w:after="0"/>
        <w:ind w:firstLine="567"/>
        <w:jc w:val="both"/>
        <w:rPr>
          <w:rFonts w:ascii="Arial" w:hAnsi="Arial" w:cs="Arial"/>
          <w:sz w:val="20"/>
          <w:lang w:val="en-US"/>
        </w:rPr>
      </w:pPr>
      <w:r>
        <w:rPr>
          <w:rFonts w:cs="Arial" w:ascii="Arial" w:hAnsi="Arial"/>
          <w:sz w:val="20"/>
          <w:lang w:val="en-US"/>
        </w:rPr>
        <w:t>терміном на три роки.</w:t>
      </w:r>
    </w:p>
    <w:p>
      <w:pPr>
        <w:pStyle w:val="TextBodyIndent"/>
        <w:spacing w:lineRule="atLeast" w:line="240" w:before="0" w:after="0"/>
        <w:ind w:firstLine="567"/>
        <w:jc w:val="both"/>
        <w:rPr/>
      </w:pPr>
      <w:r>
        <w:rPr>
          <w:rFonts w:cs="Arial" w:ascii="Arial" w:hAnsi="Arial"/>
          <w:sz w:val="20"/>
          <w:lang w:val="en-US"/>
        </w:rPr>
        <w:t>Головою спеціалізованої ради призначено д.геол.н., проф.</w:t>
      </w:r>
      <w:r>
        <w:rPr>
          <w:rFonts w:cs="Arial" w:ascii="Arial" w:hAnsi="Arial"/>
          <w:b/>
          <w:sz w:val="20"/>
          <w:lang w:val="en-US"/>
        </w:rPr>
        <w:t xml:space="preserve"> В.Ф. Приходченка</w:t>
      </w:r>
      <w:r>
        <w:rPr>
          <w:rFonts w:cs="Arial" w:ascii="Arial" w:hAnsi="Arial"/>
          <w:sz w:val="20"/>
          <w:lang w:val="en-US"/>
        </w:rPr>
        <w:t>, зав. кафедри Національного гірничого університету МОН України.</w:t>
      </w:r>
    </w:p>
    <w:p>
      <w:pPr>
        <w:pStyle w:val="TextBodyIndent"/>
        <w:spacing w:lineRule="atLeast" w:line="240" w:before="0" w:after="0"/>
        <w:ind w:firstLine="567"/>
        <w:jc w:val="both"/>
        <w:rPr/>
      </w:pPr>
      <w:r>
        <w:rPr>
          <w:rFonts w:cs="Arial" w:ascii="Arial" w:hAnsi="Arial"/>
          <w:sz w:val="20"/>
          <w:lang w:val="en-US"/>
        </w:rPr>
        <w:t xml:space="preserve">Ученим секретарем спецради призначено к.геол.-мін.н. </w:t>
      </w:r>
      <w:r>
        <w:rPr>
          <w:rFonts w:cs="Arial" w:ascii="Arial" w:hAnsi="Arial"/>
          <w:b/>
          <w:sz w:val="20"/>
          <w:lang w:val="en-US"/>
        </w:rPr>
        <w:t>А.Л. Лозового</w:t>
      </w:r>
      <w:r>
        <w:rPr>
          <w:rFonts w:cs="Arial" w:ascii="Arial" w:hAnsi="Arial"/>
          <w:sz w:val="20"/>
          <w:lang w:val="en-US"/>
        </w:rPr>
        <w:t>, доцента того ж навчального закладу.</w:t>
      </w:r>
    </w:p>
    <w:p>
      <w:pPr>
        <w:pStyle w:val="TextBodyIndent"/>
        <w:spacing w:lineRule="atLeast" w:line="240" w:before="0" w:after="0"/>
        <w:ind w:firstLine="567"/>
        <w:jc w:val="both"/>
        <w:rPr>
          <w:rFonts w:ascii="Arial" w:hAnsi="Arial" w:cs="Arial"/>
          <w:sz w:val="20"/>
          <w:lang w:val="en-US"/>
        </w:rPr>
      </w:pPr>
      <w:r>
        <w:rPr>
          <w:rFonts w:cs="Arial" w:ascii="Arial" w:hAnsi="Arial"/>
          <w:sz w:val="20"/>
          <w:lang w:val="en-US"/>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7.01.2001 р. № 6-07/1 створено в Івано-Франківському державному технічному університеті нафти і газу Міністерства освіти і науки України спеціалізовану вчену раду К 20.052.01 з правом приймати до розгляду та проводити захисти дисертацій на здобуття наукового ступеня кандидата геолог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4.00.17 - геологія нафти і газу.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геол.-мін.н., проф. Маєвського Б.Й., зав. кафедри Івано-Франківського держ. техн. університету нафти і газу.</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геол.-мін.н. Жученко Г.О., пров.н.с.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6.2001 р. № 9-07/6 створено в Інституті геології і геохімії горючих копалин НАН України спеціалізовану вчену раду з правом приймати до розгляду та проводити захисти дисертацій на здобуття наукового ступеня доктора геолог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4.00.17 - геологія нафти і газу.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геол.-мін.н., проф. Колодія В.В., зав. відділу Інституту геології і геохімії горючих копалин НАН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геол.-мін.н. Хмелевську О.В., с.н.с. того ж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6.2001 р. № 18-07/6 створено в Інституті геологічних наук НАН України спеціалізовану вчену раду з правом приймати до розгляду та проводити захисти дисертацій на здобуття наукового ступеня доктора геолог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4.00.17 - геологія нафти і газу.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геол.-мін.н., член-кореспондента НАН України Шпака П.Ф., радника президента НАН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геол.-мін.н. Ладиженського Г.М., пров.н.с. Інституту геологічних наук НАН України.</w:t>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6.2001 р. № 9-07/6 створено в Інституті геології і геохімії горючих копалин НАН України спеціалізовану вчену раду з правом приймати до розгляду та проводити захисти дисертацій на здобуття наукового ступеня доктора геолог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4.00.17 - геологія нафти і газу.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геол.-мін.н., проф. Колодія В.В., зав. відділу Інституту геології і геохімії горючих копалин НАН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геол.-мін.н. Хмелевську О.В., с.н.с. того ж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6.2001 р. № 18-07/6 створено в Інституті геологічних наук НАН України спеціалізовану вчену раду з правом приймати до розгляду та проводити захисти дисертацій на здобуття наукового ступеня доктора геолог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4.00.17 - геологія нафти і газу.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геол.-мін.н., член-кореспондента НАН України Шпака П.Ф., радника президента НАН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геол.-мін.н. Ладиженського Г.М., пров.н.с. Інституту геологічних наук НАН України.</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eastAsia="Kozuka Mincho Pro B" w:cs="Arial"/>
        </w:rPr>
      </w:pPr>
      <w:r>
        <w:rPr>
          <w:rFonts w:eastAsia="Kozuka Mincho Pro B" w:cs="Arial" w:ascii="Arial" w:hAnsi="Arial"/>
        </w:rPr>
        <w:t>Постановою президії ВАК України від 14.11.2001 р. № 24-07/9 в Інституті геохімії навколишнього середовища НАН України і Міністерства з питань надзвичайних ситуацій та у справах захисту населення від наслідків Чорнобильської катастрофи створено спеціалізовану вчену раду з правом приймати до розгляду та проводити захисти дисертацій на здобуття наукового ступеня доктора геологічних наук зі спеціальностей</w:t>
      </w:r>
    </w:p>
    <w:p>
      <w:pPr>
        <w:pStyle w:val="Style15"/>
        <w:ind w:firstLine="540"/>
        <w:jc w:val="both"/>
        <w:rPr>
          <w:rFonts w:ascii="Arial" w:hAnsi="Arial" w:eastAsia="Kozuka Mincho Pro B" w:cs="Arial"/>
        </w:rPr>
      </w:pPr>
      <w:r>
        <w:rPr>
          <w:rFonts w:eastAsia="Kozuka Mincho Pro B" w:cs="Arial" w:ascii="Arial" w:hAnsi="Arial"/>
        </w:rPr>
        <w:t>04.00.19 - економічна геологія</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г.-м.н., с.н.с. В.Б. Коваля, заст. директора згаданого вище Інституту геохімії навколишнього середовища.</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д.г.-м.н. Б.О. Занкевича, пров. н.с. у тому ж науковому закладі.</w:t>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7.01.2001 р. № 8-07/1 створено ів Інституті геохімії, мінералогії та рудоутворення НАН України спеціалізовану вчену раду Д 26.203.01 з правом приймати до розгляду і проводити захисти дисертацій на здобуття наукового ступеня доктора геолог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4.00.20 - мінералогія, кристалографія.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геол.-мін.н., академіка НАН України Щербака М.П., директора Інституту геохімії, мінералогії та рудоутворення.</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геол.-мін.н. Томурко Л.Л., с.н.с. в тому ж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6.2001 р. № 19-07/6 створено у Львівському національному університеті ім. Івана Франка МОН України спеціалізовану вчену раду з правом приймати до розгляду та проводити захисти дисертацій на здобуття наукового ступеня доктора геолог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4.00.20 - мінералогія, кристалографія.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геол.-мін.н. Лещуха Р.Й., зав. кафедри Львівського національного університету ім. Івана Франка.</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геол.-мін.н. Сливко Є.М., асист.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6.2001 р. № 19-07/6 створено у Львівському національному університеті ім. Івана Франка МОН України спеціалізовану вчену раду з правом приймати до розгляду та проводити захисти дисертацій на здобуття наукового ступеня доктора геолог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4.00.20 - мінералогія, кристалографія.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геол.-мін.н. Лещуха Р.Й., зав. кафедри Львівського національного університету ім. Івана Франка.</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геол.-мін.н. Сливко Є.М., асист.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2.2002 р. № 2-07/2 створено у Криворізькому технічному університеті МОН України спеціалізовану вчену раду з правом приймати до розгляду та проводити захисти дисертацій на здобуття наукового ступеня кандидата геологічних наук зі спеціальності</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4.00.20 - мінералогія, кристалографія.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геол.-мін.н., доц. В.Д. Євтєхова, зав. кафедри Криворізького технічного університету.</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геол.-мін.н. О.М. Труніна, доц. кафедри в ць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1.04.2001 р. № 7-07/4 створено у Відділенні морської геології та осадочного рудоутворення Національного науково-природничого музею НАН України спеціалізовану вчену раду з правом приймати до розгляду та проводити захисти дисертацій на здобуття наукового ступеня кандидата геолог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4.00.21 - літологія.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геол.-мін.н., академіка НАН України Шнюкова Є.Ф., директора Національного науково-природничого музею.</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геол.-мін.н. Іванникова О.В., пров.н.с. у тому ж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eastAsia="Kozuka Mincho Pro B" w:cs="Arial"/>
        </w:rPr>
      </w:pPr>
      <w:r>
        <w:rPr>
          <w:rFonts w:eastAsia="Kozuka Mincho Pro B" w:cs="Arial" w:ascii="Arial" w:hAnsi="Arial"/>
        </w:rPr>
        <w:tab/>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6.2001 р. № 9-07/6 створено в Інституті геології і геохімії горючих копалин НАН України спеціалізовану вчену раду з правом приймати до розгляду та проводити захисти дисертацій на здобуття наукового ступеня доктора геолог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4.00.21 - літологія.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геол.-мін.н., проф. Колодія В.В., зав. відділу Інституту геології і геохімії горючих копалин НАН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геол.-мін.н. Хмелевську О.В., с.н.с. того ж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6.2001 р. № 16-07/6 створено в Інституті геологічних наук НАН України спеціалізовану вчену раду з правом приймати до розгляду та проводити захисти дисертацій на здобуття наукового ступеня доктора геолог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4.00.21 - літологія.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геол.-мін.н., проф. Митропольського О.Ю., заст. директора Інституту геологічних наук НАН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геол.-мін.н. Байсарович І.М., с.н.с. у тому ж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6.2001 р. № 9-07/6 створено в Інституті геології і геохімії горючих копалин НАН України спеціалізовану вчену раду з правом приймати до розгляду та проводити захисти дисертацій на здобуття наукового ступеня доктора геолог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4.00.21 - літологія.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геол.-мін.н., проф. Колодія В.В., зав. відділу Інституту геології і геохімії горючих копалин НАН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геол.-мін.н. Хмелевську О.В., с.н.с. того ж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6.2001 р. № 16-07/6 створено в Інституті геологічних наук НАН України спеціалізовану вчену раду з правом приймати до розгляду та проводити захисти дисертацій на здобуття наукового ступеня доктора геолог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4.00.21 - літологія.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геол.-мін.н., проф. Митропольського О.Ю., заст. директора Інституту геологічних наук НАН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геол.-мін.н. Байсарович І.М., с.н.с. у тому ж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7.01.2001 р. № 5-07/1 створено в Інституті геофізики ім. С.І. Субботіна НАН України спеціалізовану вчену раду Д 26.200.01 з правом приймати до розгляду та проводити захисти дисертацій на здобуття наукового ступеня доктора наук зі спеціальності</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4.00.22 - геофізика (фізико-математичні та геологічні науки).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м.н., академіка НАН України Старостенка В.І., директора Інституту геофізики ім. С.І. Субботіна.</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д.геол.н , с.н.с. Орлюка М.І., зав. відділу в тому ж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7.01.2001 р. № 6-07/1 створено в Івано-Франківському державному технічному університеті нафти і газу Міністерства освіти і науки України спеціалізовану вчену раду К 20.052.01 з правом приймати до розгляду та проводити захисти дисертацій на здобуття наукового ступеня кандидата геолог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4.00.22 - геофізика.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геол.-мін.н., проф. Маєвського Б.Й., зав. кафедри Івано-Франківського держ. техн. університету нафти і газу.</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геол.-мін.н. Жученко Г.О., пров.н.с.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TextBodyIndent"/>
        <w:spacing w:lineRule="atLeast" w:line="240" w:before="0" w:after="0"/>
        <w:ind w:firstLine="567"/>
        <w:jc w:val="both"/>
        <w:rPr>
          <w:rFonts w:ascii="Arial" w:hAnsi="Arial" w:cs="Arial"/>
          <w:sz w:val="20"/>
          <w:lang w:val="en-US"/>
        </w:rPr>
      </w:pPr>
      <w:r>
        <w:rPr>
          <w:rFonts w:cs="Arial" w:ascii="Arial" w:hAnsi="Arial"/>
          <w:sz w:val="20"/>
          <w:lang w:val="en-US"/>
        </w:rPr>
        <w:t>Постановою президії ВАК України від 08.10.2003 р. № 21 - 07/8 створено в Національному гірничому університеті МОН України спеціалізовану вчену раду Д 08.080.05 з правом приймати до розгляду і проводити захисти дисертацій на здобуття наукового ступеня доктора геологічних наук зі спеціальностей</w:t>
      </w:r>
    </w:p>
    <w:p>
      <w:pPr>
        <w:pStyle w:val="TextBodyIndent"/>
        <w:spacing w:lineRule="atLeast" w:line="240" w:before="0" w:after="0"/>
        <w:ind w:firstLine="567"/>
        <w:jc w:val="both"/>
        <w:rPr>
          <w:rFonts w:ascii="Arial" w:hAnsi="Arial" w:cs="Arial"/>
          <w:sz w:val="20"/>
          <w:lang w:val="en-US"/>
        </w:rPr>
      </w:pPr>
      <w:r>
        <w:rPr>
          <w:rFonts w:cs="Arial" w:ascii="Arial" w:hAnsi="Arial"/>
          <w:sz w:val="20"/>
          <w:lang w:val="en-US"/>
        </w:rPr>
        <w:t>04.00.22 – геофізика</w:t>
      </w:r>
    </w:p>
    <w:p>
      <w:pPr>
        <w:pStyle w:val="TextBodyIndent"/>
        <w:spacing w:lineRule="atLeast" w:line="240" w:before="0" w:after="0"/>
        <w:ind w:firstLine="567"/>
        <w:jc w:val="both"/>
        <w:rPr>
          <w:rFonts w:ascii="Arial" w:hAnsi="Arial" w:cs="Arial"/>
          <w:sz w:val="20"/>
          <w:lang w:val="en-US"/>
        </w:rPr>
      </w:pPr>
      <w:r>
        <w:rPr>
          <w:rFonts w:cs="Arial" w:ascii="Arial" w:hAnsi="Arial"/>
          <w:sz w:val="20"/>
          <w:lang w:val="en-US"/>
        </w:rPr>
        <w:t>терміном на три роки.</w:t>
      </w:r>
    </w:p>
    <w:p>
      <w:pPr>
        <w:pStyle w:val="TextBodyIndent"/>
        <w:spacing w:lineRule="atLeast" w:line="240" w:before="0" w:after="0"/>
        <w:ind w:firstLine="567"/>
        <w:jc w:val="both"/>
        <w:rPr/>
      </w:pPr>
      <w:r>
        <w:rPr>
          <w:rFonts w:cs="Arial" w:ascii="Arial" w:hAnsi="Arial"/>
          <w:sz w:val="20"/>
          <w:lang w:val="en-US"/>
        </w:rPr>
        <w:t>Головою спеціалізованої ради призначено д.геол.н., проф.</w:t>
      </w:r>
      <w:r>
        <w:rPr>
          <w:rFonts w:cs="Arial" w:ascii="Arial" w:hAnsi="Arial"/>
          <w:b/>
          <w:sz w:val="20"/>
          <w:lang w:val="en-US"/>
        </w:rPr>
        <w:t xml:space="preserve"> В.Ф. Приходченка</w:t>
      </w:r>
      <w:r>
        <w:rPr>
          <w:rFonts w:cs="Arial" w:ascii="Arial" w:hAnsi="Arial"/>
          <w:sz w:val="20"/>
          <w:lang w:val="en-US"/>
        </w:rPr>
        <w:t>, зав. кафедри Національного гірничого університету МОН України.</w:t>
      </w:r>
    </w:p>
    <w:p>
      <w:pPr>
        <w:pStyle w:val="TextBodyIndent"/>
        <w:spacing w:lineRule="atLeast" w:line="240" w:before="0" w:after="0"/>
        <w:ind w:firstLine="567"/>
        <w:jc w:val="both"/>
        <w:rPr/>
      </w:pPr>
      <w:r>
        <w:rPr>
          <w:rFonts w:cs="Arial" w:ascii="Arial" w:hAnsi="Arial"/>
          <w:sz w:val="20"/>
          <w:lang w:val="en-US"/>
        </w:rPr>
        <w:t xml:space="preserve">Ученим секретарем спецради призначено к.геол.-мін.н. </w:t>
      </w:r>
      <w:r>
        <w:rPr>
          <w:rFonts w:cs="Arial" w:ascii="Arial" w:hAnsi="Arial"/>
          <w:b/>
          <w:sz w:val="20"/>
          <w:lang w:val="en-US"/>
        </w:rPr>
        <w:t>А.Л. Лозового</w:t>
      </w:r>
      <w:r>
        <w:rPr>
          <w:rFonts w:cs="Arial" w:ascii="Arial" w:hAnsi="Arial"/>
          <w:sz w:val="20"/>
          <w:lang w:val="en-US"/>
        </w:rPr>
        <w:t>, доцента того ж навчального закладу.</w:t>
      </w:r>
    </w:p>
    <w:p>
      <w:pPr>
        <w:pStyle w:val="TextBodyIndent"/>
        <w:spacing w:lineRule="atLeast" w:line="240" w:before="0" w:after="0"/>
        <w:ind w:firstLine="567"/>
        <w:jc w:val="both"/>
        <w:rPr>
          <w:rFonts w:ascii="Arial" w:hAnsi="Arial" w:cs="Arial"/>
          <w:b/>
          <w:b/>
          <w:sz w:val="20"/>
          <w:lang w:val="en-US"/>
        </w:rPr>
      </w:pPr>
      <w:r>
        <w:rPr>
          <w:rFonts w:cs="Arial" w:ascii="Arial" w:hAnsi="Arial"/>
          <w:b/>
          <w:sz w:val="20"/>
          <w:lang w:val="en-US"/>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1.04.2001 р. № 2-07/4 створено в Морському гідрофізичному інституті НАН України спеціалізовану вчену раду з правом приймати до розгляду та проводити захисти дисертацій на здобуття наукового ступеня доктора фізико-математичних наук зі спеціальності</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4.00.22 - геофізика.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м.н., академіка НАН України Єремєєва В.М., головн. н.с. Морського гідрофізичного інституту.</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д.ф.-м.н., с.н.с. Суворова О.М., в.о. заст. директора в тому ж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6.2001 р. № 15-07/6 створено у Київському національному університеті ім. Тараса Шевченка спеціалізовану вчену раду з правом приймати до розгляду та проводити захисти дисертацій на здобуття наукового ступеня доктора геолог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4.00.22 - геофізика.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геол.н., проф. Грінченка В.Ф., зав. кафедри Київського національного університету ім. Тараса Шевченка.</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геол.-мін.н. Сухораду А.В., доц.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6.2001 р. № 15-07/6 створено у Київському національному університеті ім. Тараса Шевченка спеціалізовану вчену раду з правом приймати до розгляду та проводити захисти дисертацій на здобуття наукового ступеня доктора геолог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4.00.22 - геофізика.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геол.н., проф. Грінченка В.Ф., зав. кафедри Київського національного університету ім. Тараса Шевченка.</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геол.-мін.н. Сухораду А.В., доц.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6.2001 р. № 18-07/6 створено в Інституті геологічних наук НАН України спеціалізовану вчену раду з правом приймати до розгляду та проводити захисти дисертацій на здобуття наукового ступеня доктора геолог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4.00.94 - геотектоніка.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геол.-мін.н., член-кореспондента НАН України Шпака П.Ф., радника президента НАН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геол.-мін.н. Ладиженського Г.М., пров.н.с. Інституту геологічних наук НАН України.</w:t>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6.2001 р. № 18-07/6 створено в Інституті геологічних наук НАН України спеціалізовану вчену раду з правом приймати до розгляду та проводити захисти дисертацій на здобуття наукового ступеня доктора геолог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4.00.94 - геотектоніка.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геол.-мін.н., член-кореспондента НАН України Шпака П.Ф., радника президента НАН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геол.-мін.н. Ладиженського Г.М., пров.н.с. Інституту геологічних наук НАН України.</w:t>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3.2002 р. № 5-08/3 створено у Таврійській державній агротехнічній академії Мінагрополітики України спеціалізовану вчену раду з правом приймати до розгляду та проводити захисти дисертацій на здобуття наукового ступеня кандидата технічних наук зі спеціальності</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01.01 - прикладна геометрія, інженерна графіка.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В.М. Найдиша, зав. кафедри Таврійської державної агротехнічної академії.</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т.н. В.М. Малкіну, доц. кафедри т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3.2002 р. № 9-08/3 створено в Донецькому національному технічному університеті МОН України спеціалізовану вчену раду з правом приймати до розгляду та проводити захисти дисертацій на здобуття наукового ступеня кандидат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01.01 - прикладна геометрія, інженерна графіка.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О.М. Михайлова, зав. кафедри Донецького національного технічного університету.</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т.н. Т.Г. Івченко, доц. кафедри того ж навчального закладу.</w:t>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Постановою президії ВАК України від 03.07.2002 р. № 13 - 08/7 створено в Київському національному університеті будівництва і архітектури МОН України спеціалізовану вчену раду з правом приймати до розгляду та проводити захисти дисертацій на здобуття наукового ступеня доктора технічних наук зі спеціальностей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01.01 - прикладна геометрія, інженерна графіка. </w:t>
      </w:r>
    </w:p>
    <w:p>
      <w:pPr>
        <w:pStyle w:val="Style15"/>
        <w:ind w:firstLine="540"/>
        <w:jc w:val="both"/>
        <w:rPr>
          <w:rFonts w:ascii="Arial" w:hAnsi="Arial" w:eastAsia="Kozuka Mincho Pro B" w:cs="Arial"/>
        </w:rPr>
      </w:pPr>
      <w:r>
        <w:rPr>
          <w:rFonts w:eastAsia="Kozuka Mincho Pro B" w:cs="Arial" w:ascii="Arial" w:hAnsi="Arial"/>
        </w:rPr>
        <w:t xml:space="preserve">Головою спецради призначено д.т.н., проф. В.Є. Михайленка, зав. кафедри Київського національного університету будівництва і архітектури. </w:t>
      </w:r>
    </w:p>
    <w:p>
      <w:pPr>
        <w:pStyle w:val="Style15"/>
        <w:ind w:firstLine="540"/>
        <w:jc w:val="both"/>
        <w:rPr>
          <w:rFonts w:ascii="Arial" w:hAnsi="Arial" w:eastAsia="Kozuka Mincho Pro B" w:cs="Arial"/>
        </w:rPr>
      </w:pPr>
      <w:r>
        <w:rPr>
          <w:rFonts w:eastAsia="Kozuka Mincho Pro B" w:cs="Arial" w:ascii="Arial" w:hAnsi="Arial"/>
        </w:rPr>
        <w:t xml:space="preserve">Ученим секретарем спецради призначено к.т.н. В.О. Плоского, доц. кафедри названого навчального закладу. </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2.07.2003 р. № 2-08/7 створено у Київському національному університеті технологій та дизайну МОН України спеціалізовану вчену раду Д 26.102.04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01.02 - стандартизація і сертифікація.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А.С. Зенкіна, зав. кафедри Київського національного університету технологій та дизайну.</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т.н. Г.І. Хімічеву, доцента кафедри т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0.04.2002 р. № 3 - 08/4 створено у Національному університеті "Львівська політехніка" МОН України спеціалізовану вчену раду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01.02 - стандартизація та сертифікація.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Б.І. Стадника, зав. кафедри Національного університету "Львівська політехніка".</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д.т.н. Я.Т. Луцика, проф. кафедри т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5.01.2003 р. № 2-08/1 створено у Київському національному університеті технологій та дизайну МОН України спеціалізовану вчену раду К 26.102.01 із правом приймати до розгляду та проводити захисти дисертацій на здобуття наукового ступеня кандидат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01.02 - стандартизація та сертифікація.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А.С. Зенкіна, професора Київського національного університету технологій та дизайну МОН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т.н. Г.І. Хімічеву, доцента даного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Постановою президії ВАК України від 03.07.2002 р. № 13 - 08/7 створено в Київському національному університеті будівництва і архітектури МОН України спеціалізовану вчену раду з правом приймати до розгляду та проводити захисти дисертацій на здобуття наукового ступеня доктора технічних наук зі спеціальностей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01.03 - технічна естетика терміном на три роки.. </w:t>
      </w:r>
    </w:p>
    <w:p>
      <w:pPr>
        <w:pStyle w:val="Style15"/>
        <w:ind w:firstLine="540"/>
        <w:jc w:val="both"/>
        <w:rPr>
          <w:rFonts w:ascii="Arial" w:hAnsi="Arial" w:eastAsia="Kozuka Mincho Pro B" w:cs="Arial"/>
        </w:rPr>
      </w:pPr>
      <w:r>
        <w:rPr>
          <w:rFonts w:eastAsia="Kozuka Mincho Pro B" w:cs="Arial" w:ascii="Arial" w:hAnsi="Arial"/>
        </w:rPr>
        <w:t xml:space="preserve">Головою спецради призначено д.т.н., проф. В.Є. Михайленка, зав. кафедри Київського національного університету будівництва і архітектури. Ученим секретарем спецради призначено к.т.н. В.О. Плоского, доц. кафедри названого навчального закладу. </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1.12.2002 р. № 5-11/11 створено в Харківській державній академії дизайну і мистецтв МОН України спеціалізовану вчену раду К 64.109.01 із правом приймати до розгляду та проводити захисти дисертацій на здобуття наукового ступеня кандидата мистецтвознавства зі спеціальності</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01.03 - технічна естетика..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арх. В.П. Мироненка, професора Харківської академії дизайну і мистецтв МОН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мист. О.М. Омельченко, доцента згаданого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72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4.11.2001  р.  №  28-08/9  створено  в  Харківському  національному  автомобільно-дорожньому  університеті  МОН  України  спеціалізовану  вчену  раду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720"/>
        <w:jc w:val="both"/>
        <w:rPr>
          <w:rFonts w:ascii="Arial" w:hAnsi="Arial" w:cs="Arial"/>
        </w:rPr>
      </w:pPr>
      <w:r>
        <w:rPr>
          <w:rFonts w:eastAsia="Arial" w:cs="Arial" w:ascii="Arial" w:hAnsi="Arial"/>
        </w:rPr>
        <w:t xml:space="preserve">  </w:t>
      </w:r>
      <w:r>
        <w:rPr>
          <w:rFonts w:eastAsia="Kozuka Mincho Pro B" w:cs="Arial" w:ascii="Arial" w:hAnsi="Arial"/>
        </w:rPr>
        <w:t xml:space="preserve">05.01.04  -  ергономіка.  </w:t>
      </w:r>
    </w:p>
    <w:p>
      <w:pPr>
        <w:pStyle w:val="Style15"/>
        <w:ind w:firstLine="720"/>
        <w:jc w:val="both"/>
        <w:rPr>
          <w:rFonts w:ascii="Arial" w:hAnsi="Arial" w:eastAsia="Kozuka Mincho Pro B" w:cs="Arial"/>
        </w:rPr>
      </w:pPr>
      <w:r>
        <w:rPr>
          <w:rFonts w:eastAsia="Kozuka Mincho Pro B" w:cs="Arial" w:ascii="Arial" w:hAnsi="Arial"/>
        </w:rPr>
        <w:t>терміном  на  три  роки.</w:t>
      </w:r>
    </w:p>
    <w:p>
      <w:pPr>
        <w:pStyle w:val="Style15"/>
        <w:ind w:firstLine="720"/>
        <w:jc w:val="both"/>
        <w:rPr>
          <w:rFonts w:ascii="Arial" w:hAnsi="Arial" w:eastAsia="Kozuka Mincho Pro B" w:cs="Arial"/>
        </w:rPr>
      </w:pPr>
      <w:r>
        <w:rPr>
          <w:rFonts w:eastAsia="Kozuka Mincho Pro B" w:cs="Arial" w:ascii="Arial" w:hAnsi="Arial"/>
        </w:rPr>
        <w:t>Головою  спецради  призначено  д.т.н.,  проф.  Е.В.  Гаврилова,  проректора  Харківського  національного  автомобільно-дорожнього  університету.</w:t>
      </w:r>
    </w:p>
    <w:p>
      <w:pPr>
        <w:pStyle w:val="Style15"/>
        <w:ind w:firstLine="720"/>
        <w:jc w:val="both"/>
        <w:rPr>
          <w:rFonts w:ascii="Arial" w:hAnsi="Arial" w:eastAsia="Kozuka Mincho Pro B" w:cs="Arial"/>
        </w:rPr>
      </w:pPr>
      <w:r>
        <w:rPr>
          <w:rFonts w:eastAsia="Kozuka Mincho Pro B" w:cs="Arial" w:ascii="Arial" w:hAnsi="Arial"/>
        </w:rPr>
        <w:t>Ученим  секретарем  призначено  к.т.н.  О.П.  Смірнова,  доц.  в  ць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Постановою президії ВАК України від 03.07.2002 р. № 18 - 08/7 створено у Київському національному університеті технологій та дизайну МОН України спеціалізовану вчену раду з правом приймати до розгляду та проводити захисти дисертацій на здобуття наукового ступеня доктора технічних наук зі спеціальностей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02.01 - матеріалознавство . </w:t>
      </w:r>
    </w:p>
    <w:p>
      <w:pPr>
        <w:pStyle w:val="Style15"/>
        <w:ind w:firstLine="540"/>
        <w:jc w:val="both"/>
        <w:rPr>
          <w:rFonts w:ascii="Arial" w:hAnsi="Arial" w:eastAsia="Kozuka Mincho Pro B" w:cs="Arial"/>
        </w:rPr>
      </w:pPr>
      <w:r>
        <w:rPr>
          <w:rFonts w:eastAsia="Kozuka Mincho Pro B" w:cs="Arial" w:ascii="Arial" w:hAnsi="Arial"/>
        </w:rPr>
        <w:t xml:space="preserve">Головою спецради призначено д.т.н., проф. М.П. Березненка, проректора Київського національного університету технологій та дизайну. </w:t>
      </w:r>
    </w:p>
    <w:p>
      <w:pPr>
        <w:pStyle w:val="Style15"/>
        <w:ind w:firstLine="540"/>
        <w:jc w:val="both"/>
        <w:rPr>
          <w:rFonts w:ascii="Arial" w:hAnsi="Arial" w:eastAsia="Kozuka Mincho Pro B" w:cs="Arial"/>
        </w:rPr>
      </w:pPr>
      <w:r>
        <w:rPr>
          <w:rFonts w:eastAsia="Kozuka Mincho Pro B" w:cs="Arial" w:ascii="Arial" w:hAnsi="Arial"/>
        </w:rPr>
        <w:t xml:space="preserve">Ученим секретарем спецради призначено к.т.н., проф. В.А. Журавського, зав. кафедри згаданого навчального закладу. </w:t>
      </w:r>
    </w:p>
    <w:p>
      <w:pPr>
        <w:pStyle w:val="Style15"/>
        <w:ind w:firstLine="540"/>
        <w:jc w:val="both"/>
        <w:rPr>
          <w:rFonts w:ascii="Arial" w:hAnsi="Arial" w:eastAsia="Kozuka Mincho Pro B" w:cs="Arial"/>
        </w:rPr>
      </w:pPr>
      <w:r>
        <w:rPr>
          <w:rFonts w:eastAsia="Kozuka Mincho Pro B" w:cs="Arial" w:ascii="Arial" w:hAnsi="Arial"/>
        </w:rPr>
      </w:r>
    </w:p>
    <w:p>
      <w:pPr>
        <w:pStyle w:val="Normal"/>
        <w:ind w:firstLine="567"/>
        <w:jc w:val="both"/>
        <w:rPr>
          <w:rFonts w:ascii="Arial" w:hAnsi="Arial" w:cs="Arial"/>
          <w:sz w:val="20"/>
        </w:rPr>
      </w:pPr>
      <w:r>
        <w:rPr>
          <w:rFonts w:cs="Arial" w:ascii="Arial" w:hAnsi="Arial"/>
          <w:sz w:val="20"/>
        </w:rPr>
        <w:t>Постановою президії ВАК України від 12 листопада 2003 р. № 2 –07/9 створено в Інституті монокристалів НТК «Інститут монокристалів» НАН України спеціалізовану вчену раду Д 64.169.01 із правом приймати до розгляду та проводити захисти дисертацій на здобуття наукового ступеня доктора технічних наук зі спеціальності</w:t>
      </w:r>
    </w:p>
    <w:p>
      <w:pPr>
        <w:pStyle w:val="Normal"/>
        <w:ind w:firstLine="567"/>
        <w:jc w:val="both"/>
        <w:rPr>
          <w:rFonts w:ascii="Arial" w:hAnsi="Arial" w:cs="Arial"/>
          <w:sz w:val="20"/>
        </w:rPr>
      </w:pPr>
      <w:r>
        <w:rPr>
          <w:rFonts w:cs="Arial" w:ascii="Arial" w:hAnsi="Arial"/>
          <w:sz w:val="20"/>
        </w:rPr>
        <w:t>05.02.01 – матеріалознавство</w:t>
      </w:r>
    </w:p>
    <w:p>
      <w:pPr>
        <w:pStyle w:val="2"/>
        <w:rPr>
          <w:lang w:val="en-US"/>
        </w:rPr>
      </w:pPr>
      <w:r>
        <w:rPr>
          <w:lang w:val="en-US"/>
        </w:rPr>
        <w:t>терміном на три роки.</w:t>
      </w:r>
    </w:p>
    <w:p>
      <w:pPr>
        <w:pStyle w:val="TextBodyIndent"/>
        <w:spacing w:lineRule="auto" w:line="240"/>
        <w:jc w:val="both"/>
        <w:rPr/>
      </w:pPr>
      <w:r>
        <w:rPr>
          <w:rFonts w:cs="Arial" w:ascii="Arial" w:hAnsi="Arial"/>
          <w:sz w:val="20"/>
        </w:rPr>
        <w:t xml:space="preserve">Головою спецради призначено д.ф.-м.н., проф. </w:t>
      </w:r>
      <w:r>
        <w:rPr>
          <w:rFonts w:cs="Arial" w:ascii="Arial" w:hAnsi="Arial"/>
          <w:b/>
          <w:sz w:val="20"/>
        </w:rPr>
        <w:t>О.В. Толмачова</w:t>
      </w:r>
      <w:r>
        <w:rPr>
          <w:rFonts w:cs="Arial" w:ascii="Arial" w:hAnsi="Arial"/>
          <w:sz w:val="20"/>
        </w:rPr>
        <w:t>, зав. відділу Інституту монокристалів НТК «Інститут монокристалів» НАН України.</w:t>
      </w:r>
    </w:p>
    <w:p>
      <w:pPr>
        <w:pStyle w:val="Normal"/>
        <w:ind w:firstLine="567"/>
        <w:jc w:val="both"/>
        <w:rPr/>
      </w:pPr>
      <w:r>
        <w:rPr>
          <w:rFonts w:cs="Arial" w:ascii="Arial" w:hAnsi="Arial"/>
          <w:sz w:val="20"/>
        </w:rPr>
        <w:t xml:space="preserve">Ученим секретарем спецради призначено к.ф.-м.н. </w:t>
      </w:r>
      <w:r>
        <w:rPr>
          <w:rFonts w:cs="Arial" w:ascii="Arial" w:hAnsi="Arial"/>
          <w:b/>
          <w:sz w:val="20"/>
        </w:rPr>
        <w:t>М.В. Добротворську</w:t>
      </w:r>
      <w:r>
        <w:rPr>
          <w:rFonts w:cs="Arial" w:ascii="Arial" w:hAnsi="Arial"/>
          <w:sz w:val="20"/>
        </w:rPr>
        <w:t>, с.н.с. у тій самій науковій установі.</w:t>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Постановою президії ВАК України від 03.07.2002 р. № 12 - 08/7 створено в Луцькому державному технічному університеті МОН України спеціалізовану вчену раду з правом приймати до розгляду та проводити захисти дисертацій на здобуття наукового ступеня кандидата технічних наук зі спеціальностей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02.01 - матеріалознавство терміном на три роки.. </w:t>
      </w:r>
    </w:p>
    <w:p>
      <w:pPr>
        <w:pStyle w:val="Style15"/>
        <w:ind w:firstLine="540"/>
        <w:jc w:val="both"/>
        <w:rPr>
          <w:rFonts w:ascii="Arial" w:hAnsi="Arial" w:eastAsia="Kozuka Mincho Pro B" w:cs="Arial"/>
        </w:rPr>
      </w:pPr>
      <w:r>
        <w:rPr>
          <w:rFonts w:eastAsia="Kozuka Mincho Pro B" w:cs="Arial" w:ascii="Arial" w:hAnsi="Arial"/>
        </w:rPr>
        <w:t xml:space="preserve">Головою спецради призначено д.т.н., проф. В.В. Божидарника, ректора Луцького державного технічного університету. </w:t>
      </w:r>
    </w:p>
    <w:p>
      <w:pPr>
        <w:pStyle w:val="Style15"/>
        <w:ind w:firstLine="540"/>
        <w:jc w:val="both"/>
        <w:rPr>
          <w:rFonts w:ascii="Arial" w:hAnsi="Arial" w:eastAsia="Kozuka Mincho Pro B" w:cs="Arial"/>
        </w:rPr>
      </w:pPr>
      <w:r>
        <w:rPr>
          <w:rFonts w:eastAsia="Kozuka Mincho Pro B" w:cs="Arial" w:ascii="Arial" w:hAnsi="Arial"/>
        </w:rPr>
        <w:t xml:space="preserve">Ученим секретарем спецради призначено к.т.н. Д.А. Гусачука, доц. кафедри даного навчального закладу. </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7.01.2001 р. №7-08/1 створено у Фізико-механічному інституті ім. Г.В. Карпенка НАН України спеціалізовану вчену раду Д 35.226.02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02.01 - матеріалознавство.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академіка НАН України Панасюка В.В., директора Фізико-механічного інституту ім. Г.В. Карпенка.</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д.т.н., проф. Никифорчина Г.М., зав. відділу в тому ж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eastAsia="Kozuka Mincho Pro B" w:cs="Arial"/>
        </w:rPr>
      </w:pPr>
      <w:r>
        <w:rPr>
          <w:rFonts w:eastAsia="Kozuka Mincho Pro B" w:cs="Arial" w:ascii="Arial" w:hAnsi="Arial"/>
        </w:rPr>
        <w:tab/>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0.04.2002 р. № 15 - 08/4 створено в Запорізькому національному технічному університеті МОН України спеціалізовану вчену раду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02.01 - матеріалознавство.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С.Б. Бєлікова, ректора Запорізького національного технічного університету.</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д.т.н., проф. Ю.М. Внукова, проректора т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Постановою президії ВАК України від 03.07.2002 р. № 24 - 08/7 створено в Інституті надтвердих матеріалів ім. В.М. Бакуля НАН України спеціалізовану вчену раду з правом приймати до розгляду та проводити захисти дисертацій на здобуття наукового ступеня доктора технічних наук зі спеціальностей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02.01 - матеріалознавство. </w:t>
      </w:r>
    </w:p>
    <w:p>
      <w:pPr>
        <w:pStyle w:val="Style15"/>
        <w:ind w:firstLine="540"/>
        <w:jc w:val="both"/>
        <w:rPr>
          <w:rFonts w:ascii="Arial" w:hAnsi="Arial" w:eastAsia="Kozuka Mincho Pro B" w:cs="Arial"/>
        </w:rPr>
      </w:pPr>
      <w:r>
        <w:rPr>
          <w:rFonts w:eastAsia="Kozuka Mincho Pro B" w:cs="Arial" w:ascii="Arial" w:hAnsi="Arial"/>
        </w:rPr>
        <w:t xml:space="preserve">Головою спецради призначено д.т.н., проф. В.П. Бондаренка, заст. директора Інституту надтвердих матеріалів ім. В.М. Бакуля НАН України. Ученим секретарем спецради призначено д.т.н., проф. А.Л. Майстренка, зав. відділу в цій же науковій установі. </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11.2002 р. № 11 - 08/10 створено в Харківському національному автомобільно-дорожньому університеті МОН України спеціалізовану вчену раду Д 64.059.01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02.01 - матеріалознавство.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Л.А. Тимофєєву, професора Харківського національного автомобільно-дорожнього університету.</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т.н. І.В. Кияшка, доцента названого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11.2002 р. № 15 - 08/10 створено в Інституті проблем матеріалознавства ім. І.М. Францевича НАН України спеціалізовану вчену раду Д 26.207.03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02.01 - матеріалознавство.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М.С. Ковальченка, зав. відділу Інституту проблем матеріалознавства ім. І.М. Францевича НАН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д.т.н. Р.В. Мінакову, зав. лабораторії згаданої наукової установи.</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5.01.2003 р. № 3-08/1 створено у Фізико-механічному інституті ім. Г.В. Карпенка НАН України спеціалізовану вчену раду Д 35.226.02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02.01 - матеріалознавство.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академіка НАН України В.В. Панасюка, директора Фізико-механічного інституту ім. Г.В. Карпенка НАН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д.т.н. І.М. Погрелюк, с.н.с. цієї ж наукової установи.</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6.05.2001 р. № 3-08/5 створено у Придніпровській державній академії будівництва та архітектури МОН України спеціалізовану вчену раду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02.01 - матеріалознавство..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Большакова В.І., ректора Придніпровської державної академії будівництва та архітектур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д.т.н., проф. Квашу Е.М., зав.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720"/>
        <w:jc w:val="both"/>
        <w:rPr>
          <w:rFonts w:ascii="Arial" w:hAnsi="Arial" w:eastAsia="Kozuka Mincho Pro B" w:cs="Arial"/>
        </w:rPr>
      </w:pPr>
      <w:r>
        <w:rPr>
          <w:rFonts w:eastAsia="Kozuka Mincho Pro B" w:cs="Arial" w:ascii="Arial" w:hAnsi="Arial"/>
        </w:rPr>
      </w:r>
    </w:p>
    <w:p>
      <w:pPr>
        <w:pStyle w:val="Style15"/>
        <w:ind w:firstLine="72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2.12.  2001  р.  №3-08/10  створено  в  Одеському  національному  політехнічному  університеті  МОН  України  спеціалізовану  вчену  раду  з  правом  примати  до  розгляду  та  проводити  захисти  дисертацій  на  здобуття  наукового  ступеня  доктора  технічних  наук  зі  спеціальностей:</w:t>
      </w:r>
    </w:p>
    <w:p>
      <w:pPr>
        <w:pStyle w:val="Style15"/>
        <w:ind w:firstLine="720"/>
        <w:jc w:val="both"/>
        <w:rPr>
          <w:rFonts w:ascii="Arial" w:hAnsi="Arial" w:cs="Arial"/>
        </w:rPr>
      </w:pPr>
      <w:r>
        <w:rPr>
          <w:rFonts w:eastAsia="Arial" w:cs="Arial" w:ascii="Arial" w:hAnsi="Arial"/>
        </w:rPr>
        <w:t xml:space="preserve">  </w:t>
      </w:r>
      <w:r>
        <w:rPr>
          <w:rFonts w:eastAsia="Kozuka Mincho Pro B" w:cs="Arial" w:ascii="Arial" w:hAnsi="Arial"/>
        </w:rPr>
        <w:t xml:space="preserve">05.02.02  -  машинознавство,.  </w:t>
      </w:r>
    </w:p>
    <w:p>
      <w:pPr>
        <w:pStyle w:val="Style15"/>
        <w:ind w:firstLine="720"/>
        <w:jc w:val="both"/>
        <w:rPr>
          <w:rFonts w:ascii="Arial" w:hAnsi="Arial" w:eastAsia="Kozuka Mincho Pro B" w:cs="Arial"/>
        </w:rPr>
      </w:pPr>
      <w:r>
        <w:rPr>
          <w:rFonts w:eastAsia="Kozuka Mincho Pro B" w:cs="Arial" w:ascii="Arial" w:hAnsi="Arial"/>
        </w:rPr>
        <w:t>Головою  спецради  призначено  д.т.н.,  проф.  О.Ф.  Дащенка,  директора  Інституту  машинобудування  Одеського  національного  політехнічного  університету  МОН  України.</w:t>
      </w:r>
    </w:p>
    <w:p>
      <w:pPr>
        <w:pStyle w:val="Style15"/>
        <w:ind w:firstLine="720"/>
        <w:jc w:val="both"/>
        <w:rPr>
          <w:rFonts w:ascii="Arial" w:hAnsi="Arial" w:eastAsia="Kozuka Mincho Pro B" w:cs="Arial"/>
        </w:rPr>
      </w:pPr>
      <w:r>
        <w:rPr>
          <w:rFonts w:eastAsia="Kozuka Mincho Pro B" w:cs="Arial" w:ascii="Arial" w:hAnsi="Arial"/>
        </w:rPr>
        <w:t>Ученим  секретарем  спецради  призначено  к.т.н.,  проф.  Г.О.  Оборського,  зав.  кафедри  того  ж  навчального  закладу.</w:t>
      </w:r>
    </w:p>
    <w:p>
      <w:pPr>
        <w:pStyle w:val="Style15"/>
        <w:ind w:firstLine="720"/>
        <w:jc w:val="both"/>
        <w:rPr>
          <w:rFonts w:ascii="Arial" w:hAnsi="Arial" w:eastAsia="Kozuka Mincho Pro B" w:cs="Arial"/>
        </w:rPr>
      </w:pPr>
      <w:r>
        <w:rPr>
          <w:rFonts w:eastAsia="Kozuka Mincho Pro B" w:cs="Arial" w:ascii="Arial" w:hAnsi="Arial"/>
        </w:rPr>
      </w:r>
    </w:p>
    <w:p>
      <w:pPr>
        <w:pStyle w:val="Style15"/>
        <w:ind w:firstLine="720"/>
        <w:jc w:val="both"/>
        <w:rPr>
          <w:rFonts w:eastAsia="Kozuka Mincho Pro B"/>
        </w:rPr>
      </w:pPr>
      <w:r>
        <w:rPr>
          <w:rFonts w:eastAsia="Arial" w:cs="Arial" w:ascii="Arial" w:hAnsi="Arial"/>
        </w:rPr>
        <w:t xml:space="preserve"> </w:t>
      </w:r>
    </w:p>
    <w:p>
      <w:pPr>
        <w:pStyle w:val="Style15"/>
        <w:ind w:firstLine="72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2.12.  2001  р.  №3-08/10  створено  в  Одеському  національному  політехнічному  університеті  МОН  України  спеціалізовану  вчену  раду  з  правом  примати  до  розгляду  та  проводити  захисти  дисертацій  на  здобуття  наукового  ступеня  доктора  технічних  наук  зі  спеціальностей:</w:t>
      </w:r>
    </w:p>
    <w:p>
      <w:pPr>
        <w:pStyle w:val="Style15"/>
        <w:ind w:firstLine="720"/>
        <w:jc w:val="both"/>
        <w:rPr>
          <w:rFonts w:ascii="Arial" w:hAnsi="Arial" w:cs="Arial"/>
        </w:rPr>
      </w:pPr>
      <w:r>
        <w:rPr>
          <w:rFonts w:eastAsia="Arial" w:cs="Arial" w:ascii="Arial" w:hAnsi="Arial"/>
        </w:rPr>
        <w:t xml:space="preserve">  </w:t>
      </w:r>
      <w:r>
        <w:rPr>
          <w:rFonts w:eastAsia="Kozuka Mincho Pro B" w:cs="Arial" w:ascii="Arial" w:hAnsi="Arial"/>
        </w:rPr>
        <w:t xml:space="preserve">05.02.02  -  машинознавство,.  </w:t>
      </w:r>
    </w:p>
    <w:p>
      <w:pPr>
        <w:pStyle w:val="Style15"/>
        <w:ind w:firstLine="720"/>
        <w:jc w:val="both"/>
        <w:rPr>
          <w:rFonts w:ascii="Arial" w:hAnsi="Arial" w:eastAsia="Kozuka Mincho Pro B" w:cs="Arial"/>
        </w:rPr>
      </w:pPr>
      <w:r>
        <w:rPr>
          <w:rFonts w:eastAsia="Kozuka Mincho Pro B" w:cs="Arial" w:ascii="Arial" w:hAnsi="Arial"/>
        </w:rPr>
        <w:t>Головою  спецради  призначено  д.т.н.,  проф.  О.Ф.  Дащенка,  директора  Інституту  машинобудування  Одеського  національного  політехнічного  університету  МОН  України.</w:t>
      </w:r>
    </w:p>
    <w:p>
      <w:pPr>
        <w:pStyle w:val="Style15"/>
        <w:ind w:firstLine="720"/>
        <w:jc w:val="both"/>
        <w:rPr>
          <w:rFonts w:ascii="Arial" w:hAnsi="Arial" w:eastAsia="Kozuka Mincho Pro B" w:cs="Arial"/>
        </w:rPr>
      </w:pPr>
      <w:r>
        <w:rPr>
          <w:rFonts w:eastAsia="Kozuka Mincho Pro B" w:cs="Arial" w:ascii="Arial" w:hAnsi="Arial"/>
        </w:rPr>
        <w:t>Ученим  секретарем  спецради  призначено  к.т.н.,  проф.  Г.О.  Оборського,  зав.  кафедри  т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Постановою президії ВАК України від 03.07.2002 р. № 6 - 08/7 створено у Східноукраїнському національному університеті ім. Володимира Даля МОН України спеціалізовану вчену раду з правом приймати до розгляду та проводити захисти дисертацій на здобуття наукового ступеня доктора технічних наук зі спеціальностей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02.02 - машинознавство </w:t>
      </w:r>
    </w:p>
    <w:p>
      <w:pPr>
        <w:pStyle w:val="Style15"/>
        <w:ind w:firstLine="540"/>
        <w:jc w:val="both"/>
        <w:rPr>
          <w:rFonts w:ascii="Arial" w:hAnsi="Arial" w:eastAsia="Kozuka Mincho Pro B" w:cs="Arial"/>
        </w:rPr>
      </w:pPr>
      <w:r>
        <w:rPr>
          <w:rFonts w:eastAsia="Kozuka Mincho Pro B" w:cs="Arial" w:ascii="Arial" w:hAnsi="Arial"/>
        </w:rPr>
        <w:t xml:space="preserve">терміном на три роки. </w:t>
      </w:r>
    </w:p>
    <w:p>
      <w:pPr>
        <w:pStyle w:val="Style15"/>
        <w:ind w:firstLine="540"/>
        <w:jc w:val="both"/>
        <w:rPr>
          <w:rFonts w:ascii="Arial" w:hAnsi="Arial" w:eastAsia="Kozuka Mincho Pro B" w:cs="Arial"/>
        </w:rPr>
      </w:pPr>
      <w:r>
        <w:rPr>
          <w:rFonts w:eastAsia="Kozuka Mincho Pro B" w:cs="Arial" w:ascii="Arial" w:hAnsi="Arial"/>
        </w:rPr>
        <w:t xml:space="preserve">Головою спецради призначено д.т.н., проф. О.Л. Голубенка, ректора Східноукраїнського національного університету ім. Володимира Даля. </w:t>
      </w:r>
    </w:p>
    <w:p>
      <w:pPr>
        <w:pStyle w:val="Style15"/>
        <w:ind w:firstLine="540"/>
        <w:jc w:val="both"/>
        <w:rPr>
          <w:rFonts w:ascii="Arial" w:hAnsi="Arial" w:eastAsia="Kozuka Mincho Pro B" w:cs="Arial"/>
        </w:rPr>
      </w:pPr>
      <w:r>
        <w:rPr>
          <w:rFonts w:eastAsia="Kozuka Mincho Pro B" w:cs="Arial" w:ascii="Arial" w:hAnsi="Arial"/>
        </w:rPr>
        <w:t xml:space="preserve">Ученим секретарем спецради призначено д.т.н., проф. Ю.І. Осеніна, зав. кафедри того ж навчального закладу. . </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9.01.2002 р. № 12-08/1 створено в Технологічному університеті Поділля МОН України спеціалізовану вчену раду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02.02 - машинознавство. </w:t>
      </w:r>
    </w:p>
    <w:p>
      <w:pPr>
        <w:pStyle w:val="Style15"/>
        <w:ind w:firstLine="540"/>
        <w:jc w:val="both"/>
        <w:rPr>
          <w:rFonts w:ascii="Arial" w:hAnsi="Arial" w:eastAsia="Kozuka Mincho Pro B" w:cs="Arial"/>
        </w:rPr>
      </w:pPr>
      <w:r>
        <w:rPr>
          <w:rFonts w:eastAsia="Kozuka Mincho Pro B" w:cs="Arial" w:ascii="Arial" w:hAnsi="Arial"/>
        </w:rPr>
        <w:t>терміном на два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Р.І. Сіліна, зав. кафедри Технологічного університету Поділля.</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д.т.н. Г.С. Калду, проф. кафедри у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Постановою президії ВАК України від 03.07.2002 р. № 8 - 08/7 створено в Національному технічному університеті "ХПІ" МОН України спеціалізовану вчену раду з правом приймати до розгляду та проводити захисти дисертацій на здобуття наукового ступеня доктора технічних наук зі спеціальностей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02.02 - машинознавство. </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5.01.2003 р. № 9-08/1 створено в Національному університеті "Львівська політехніка" МОН України спеціалізовану вчену раду Д 35.052.06 і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02.02 - машинознавство.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І.В. Кузьо, зав. кафедри Національного університету "Львівська політехніка" МОН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д.т.н. Є.Ю. Форнальчика, професора згаданого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2.03.2003 р. № 2-08/3 створено в Національному технічному університеті України "КПІ" МОН України спеціалізовану вчену раду Д 26.002.10 з правом приймати до розгляду та проводити захисти дисертацій на здобуття наукового ступеня кандидат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02.02 - машинознавство.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П.О. Киричка, декана факультету Національного технічного університету України "КПІ" МОН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т.н. В.А.Ковальова, доцента ць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5.05.2002 р. № 4-08/5 створено у Вінницькому державному технічному університеті МОН України спеціалізовану вчену раду з правом приймати до розгляду та проводити захисти дисертацій на здобуття наукового ступеня кандидат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02.03 - системи приводів.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Р.Д. Ісковича-Лотоцького, зав. кафедри Вінницького державного технічного університету.</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т.н., доц. О.В. Дерібо, начальника НДЧ згаданого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2.07.2003 р. № 1-08/7 створено в Національному технічному університеті "ХПІ" МОН України спеціалізовану вчену раду Д 64.050.12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02.03 - системи приводів.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А.І. Грабченка, зав. кафедри Національного технічного університету "ХПІ".</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т.н. О.А. Пермякова, професора кафедри т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4.02.2001 р. №5-08/2 створено в Національному авіаційному університеті Міністерства освіти і науки України спеціалізовану вчену раду Д 26.062.04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02.04 - тертя та зношування в машинах.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Білокура І.П., зав.кафедри Національного авіаційного університету.</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д.т.н. Матвєєву О.Л., доцента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9.01.2002 р. № 12-08/1 створено в Технологічному університеті Поділля МОН України спеціалізовану вчену раду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02.04 - тертя та зношування в машинах. </w:t>
      </w:r>
    </w:p>
    <w:p>
      <w:pPr>
        <w:pStyle w:val="Style15"/>
        <w:ind w:firstLine="540"/>
        <w:jc w:val="both"/>
        <w:rPr>
          <w:rFonts w:ascii="Arial" w:hAnsi="Arial" w:eastAsia="Kozuka Mincho Pro B" w:cs="Arial"/>
        </w:rPr>
      </w:pPr>
      <w:r>
        <w:rPr>
          <w:rFonts w:eastAsia="Kozuka Mincho Pro B" w:cs="Arial" w:ascii="Arial" w:hAnsi="Arial"/>
        </w:rPr>
        <w:t>терміном на два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Р.І. Сіліна, зав. кафедри Технологічного університету Поділля.</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д.т.н. Г.С. Калду, проф. кафедри у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21.05.2003 р. № 2-08/5 створено в Національному авіаційному університеті МОН України спеціалізовану вчену раду Д 26.062.04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02.04 - тертя та зношування в машинах.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С.В. Іванова, директора Інституту транспортних технологій Національного авіаційного університету МОН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д.т.н., доцента О.Л. Матвєєву, доцента цього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3.2002 р. № 9-08/3 створено в Донецькому національному технічному університеті МОН України спеціалізовану вчену раду з правом приймати до розгляду та проводити захисти дисертацій на здобуття наукового ступеня кандидат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02.08 - технологія машинобудування. </w:t>
      </w:r>
    </w:p>
    <w:p>
      <w:pPr>
        <w:pStyle w:val="Style15"/>
        <w:ind w:firstLine="540"/>
        <w:jc w:val="both"/>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О.М. Михайлова, зав. кафедри Донецького національного технічного університету.</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т.н. Т.Г. Івченко, доц. кафедри того ж навчального закладу.</w:t>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5.05.2002 р. № 1-08/5 створено в Національному технічному університеті України "КПІ" МОН України спеціалізовану вчену раду з правом приймати до розгляду та проводити захисти дисертацій на здобуття наукового ступеня доктор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02.08 - технологія машинобудування.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Н.С. Равську, зав. кафедри Національного технічного університету України "КПІ".</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т.н. В.С. Майбороду, доц. кафедри даного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5.01.2003 р. № 9-08/1 створено в Національному університеті "Львівська політехніка" МОН України спеціалізовану вчену раду Д 35.052.06 і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02.08 - технологія машинобудування.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І.В. Кузьо, зав. кафедри Національного університету "Львівська політехніка" МОН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д.т.н. Є.Ю. Форнальчика, професора згаданого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2.02.2003 р. № 4-08/2 створено в Тернопільському державному технічному університеті ім. Івана Пулюя МОН України спеціалізовану вчену раду К 58.052.03 із правом приймати до розгляду та проводити захисти дисертацій на здобуття наукового ступеня кандидат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02.08 - технологія машинобудування.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С.Г. Нагорняка, проректора Тернопільського державного технічного університету ім. Івана Пулюя МОН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т.н. М.М. Зіня, доцента цього ж навчальною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2.07.2003 р. № 1-08/7 створено в Національному технічному університеті "ХПІ" МОН України спеціалізовану вчену раду Д 64.050.12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02.08 - технологія машинобудування..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А.І. Грабченка, зав. кафедри Національного технічного університету "ХПІ".</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т.н. О.А. Пермякова, професора кафедри т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720"/>
        <w:jc w:val="both"/>
        <w:rPr>
          <w:rFonts w:ascii="Arial" w:hAnsi="Arial" w:eastAsia="Kozuka Mincho Pro B" w:cs="Arial"/>
        </w:rPr>
      </w:pPr>
      <w:r>
        <w:rPr>
          <w:rFonts w:eastAsia="Kozuka Mincho Pro B" w:cs="Arial" w:ascii="Arial" w:hAnsi="Arial"/>
        </w:rPr>
        <w:t>Постановою  президії  ВАК  України  від  12.12.  2001  р.  №3-08/10  створено  в  Одеському  національному  політехнічному  університеті  МОН  України  спеціалізовану  вчену  раду  з  правом  примати  до  розгляду  та  проводити  захисти  дисертацій  на  здобуття  наукового  ступеня  доктора  технічних  наук  зі  спеціальностей:</w:t>
      </w:r>
    </w:p>
    <w:p>
      <w:pPr>
        <w:pStyle w:val="Style15"/>
        <w:ind w:firstLine="720"/>
        <w:jc w:val="both"/>
        <w:rPr>
          <w:rFonts w:ascii="Arial" w:hAnsi="Arial" w:cs="Arial"/>
        </w:rPr>
      </w:pPr>
      <w:r>
        <w:rPr>
          <w:rFonts w:eastAsia="Arial" w:cs="Arial" w:ascii="Arial" w:hAnsi="Arial"/>
        </w:rPr>
        <w:t xml:space="preserve">  </w:t>
      </w:r>
      <w:r>
        <w:rPr>
          <w:rFonts w:eastAsia="Kozuka Mincho Pro B" w:cs="Arial" w:ascii="Arial" w:hAnsi="Arial"/>
        </w:rPr>
        <w:t xml:space="preserve">05.02.08  -  технологія  машинобудування,.  </w:t>
      </w:r>
    </w:p>
    <w:p>
      <w:pPr>
        <w:pStyle w:val="Style15"/>
        <w:ind w:firstLine="720"/>
        <w:jc w:val="both"/>
        <w:rPr>
          <w:rFonts w:ascii="Arial" w:hAnsi="Arial" w:eastAsia="Kozuka Mincho Pro B" w:cs="Arial"/>
        </w:rPr>
      </w:pPr>
      <w:r>
        <w:rPr>
          <w:rFonts w:eastAsia="Kozuka Mincho Pro B" w:cs="Arial" w:ascii="Arial" w:hAnsi="Arial"/>
        </w:rPr>
        <w:t>Головою  спецради  призначено  д.т.н.,  проф.  О.Ф.  Дащенка,  директора  Інституту  машинобудування  Одеського  національного  політехнічного  університету  МОН  України.</w:t>
      </w:r>
    </w:p>
    <w:p>
      <w:pPr>
        <w:pStyle w:val="Style15"/>
        <w:ind w:firstLine="720"/>
        <w:jc w:val="both"/>
        <w:rPr>
          <w:rFonts w:ascii="Arial" w:hAnsi="Arial" w:eastAsia="Kozuka Mincho Pro B" w:cs="Arial"/>
        </w:rPr>
      </w:pPr>
      <w:r>
        <w:rPr>
          <w:rFonts w:eastAsia="Kozuka Mincho Pro B" w:cs="Arial" w:ascii="Arial" w:hAnsi="Arial"/>
        </w:rPr>
        <w:t>Ученим  секретарем  спецради  призначено  к.т.н.,  проф.  Г.О.  Оборського,  зав.  кафедри  того  ж  навчального  закладу.</w:t>
      </w:r>
    </w:p>
    <w:p>
      <w:pPr>
        <w:pStyle w:val="Style15"/>
        <w:ind w:firstLine="720"/>
        <w:jc w:val="both"/>
        <w:rPr>
          <w:rFonts w:ascii="Arial" w:hAnsi="Arial" w:eastAsia="Kozuka Mincho Pro B" w:cs="Arial"/>
        </w:rPr>
      </w:pPr>
      <w:r>
        <w:rPr>
          <w:rFonts w:eastAsia="Kozuka Mincho Pro B" w:cs="Arial" w:ascii="Arial" w:hAnsi="Arial"/>
        </w:rPr>
      </w:r>
    </w:p>
    <w:p>
      <w:pPr>
        <w:pStyle w:val="Style15"/>
        <w:ind w:firstLine="720"/>
        <w:jc w:val="both"/>
        <w:rPr>
          <w:rFonts w:eastAsia="Kozuka Mincho Pro B"/>
        </w:rPr>
      </w:pPr>
      <w:r>
        <w:rPr>
          <w:rFonts w:eastAsia="Arial" w:cs="Arial" w:ascii="Arial" w:hAnsi="Arial"/>
        </w:rPr>
        <w:t xml:space="preserve"> </w:t>
      </w:r>
    </w:p>
    <w:p>
      <w:pPr>
        <w:pStyle w:val="Style15"/>
        <w:ind w:firstLine="72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2.12.  2001  р.  №3-08/10  створено  в  Одеському  національному  політехнічному  університеті  МОН  України  спеціалізовану  вчену  раду  з  правом  примати  до  розгляду  та  проводити  захисти  дисертацій  на  здобуття  наукового  ступеня  доктора  технічних  наук  зі  спеціальностей:</w:t>
      </w:r>
    </w:p>
    <w:p>
      <w:pPr>
        <w:pStyle w:val="Style15"/>
        <w:ind w:firstLine="720"/>
        <w:jc w:val="both"/>
        <w:rPr>
          <w:rFonts w:ascii="Arial" w:hAnsi="Arial" w:cs="Arial"/>
        </w:rPr>
      </w:pPr>
      <w:r>
        <w:rPr>
          <w:rFonts w:eastAsia="Arial" w:cs="Arial" w:ascii="Arial" w:hAnsi="Arial"/>
        </w:rPr>
        <w:t xml:space="preserve">  </w:t>
      </w:r>
      <w:r>
        <w:rPr>
          <w:rFonts w:eastAsia="Kozuka Mincho Pro B" w:cs="Arial" w:ascii="Arial" w:hAnsi="Arial"/>
        </w:rPr>
        <w:t xml:space="preserve">05.02.08  -  технологія  машинобудування,.  </w:t>
      </w:r>
    </w:p>
    <w:p>
      <w:pPr>
        <w:pStyle w:val="Style15"/>
        <w:ind w:firstLine="720"/>
        <w:jc w:val="both"/>
        <w:rPr>
          <w:rFonts w:ascii="Arial" w:hAnsi="Arial" w:eastAsia="Kozuka Mincho Pro B" w:cs="Arial"/>
        </w:rPr>
      </w:pPr>
      <w:r>
        <w:rPr>
          <w:rFonts w:eastAsia="Kozuka Mincho Pro B" w:cs="Arial" w:ascii="Arial" w:hAnsi="Arial"/>
        </w:rPr>
        <w:t>Головою  спецради  призначено  д.т.н.,  проф.  О.Ф.  Дащенка,  директора  Інституту  машинобудування  Одеського  національного  політехнічного  університету  МОН  України.</w:t>
      </w:r>
    </w:p>
    <w:p>
      <w:pPr>
        <w:pStyle w:val="Style15"/>
        <w:ind w:firstLine="720"/>
        <w:jc w:val="both"/>
        <w:rPr>
          <w:rFonts w:ascii="Arial" w:hAnsi="Arial" w:eastAsia="Kozuka Mincho Pro B" w:cs="Arial"/>
        </w:rPr>
      </w:pPr>
      <w:r>
        <w:rPr>
          <w:rFonts w:eastAsia="Kozuka Mincho Pro B" w:cs="Arial" w:ascii="Arial" w:hAnsi="Arial"/>
        </w:rPr>
        <w:t>Ученим  секретарем  спецради  призначено  к.т.н.,  проф.  Г.О.  Оборського,  зав.  кафедри  того  ж  навчального  закладу.</w:t>
      </w:r>
    </w:p>
    <w:p>
      <w:pPr>
        <w:pStyle w:val="Style15"/>
        <w:ind w:firstLine="720"/>
        <w:jc w:val="both"/>
        <w:rPr>
          <w:rFonts w:ascii="Arial" w:hAnsi="Arial" w:eastAsia="Kozuka Mincho Pro B" w:cs="Arial"/>
        </w:rPr>
      </w:pPr>
      <w:r>
        <w:rPr>
          <w:rFonts w:eastAsia="Kozuka Mincho Pro B" w:cs="Arial" w:ascii="Arial" w:hAnsi="Arial"/>
        </w:rPr>
      </w:r>
    </w:p>
    <w:p>
      <w:pPr>
        <w:pStyle w:val="Style15"/>
        <w:ind w:firstLine="72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1.04.2001 р. № 1-07/4 створено в Інституті проблем машинобудування ім. А.М. Підгорного НАН України спеціалізовану вчену раду з правом приймати до розгляду та проводити захисти дисертацій на здобуття наукового ступеня доктор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02.09 - динаміка та міцність машин (технічні науки).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м.н., академіка НАН України Рвачова В.Л., зав. відділу Інституту проблем машинобудування ім. А.М. Підгорного.</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т.н. Зайцева Б.П., с.н.с. в тому ж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Постановою президії ВАК України від 03.07.2002 р. № 8 - 08/7 створено в Національному технічному університеті "ХПІ" МОН України спеціалізовану вчену раду з правом приймати до розгляду та проводити захисти дисертацій на здобуття наукового ступеня доктора технічних наук зі спеціальностей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02.09 - динаміка та міцність машин терміном на три роки. Головою спецради призначено д.т.н., проф. Г.І. Львова, зав. кафедри Національного технічного університету "ХПІ". Ученим секретарем спецради призначено к.т.н., доц. В.В. Бортового, зав. кафедри названого навчального закладу. . </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Постановою президії ВАК України від 03.07.2002 р. № 21 - 08/7 створено в Інституті проблем міцності НАН України спеціалізовану вчену раду з правом приймати до розгляду та проводити захисти дисертацій на здобуття наукового ступеня доктора технічних наук зі спеціальностей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02.09 - динаміка та міцність машин терміном на три роки.. </w:t>
      </w:r>
    </w:p>
    <w:p>
      <w:pPr>
        <w:pStyle w:val="Style15"/>
        <w:ind w:firstLine="540"/>
        <w:jc w:val="both"/>
        <w:rPr>
          <w:rFonts w:ascii="Arial" w:hAnsi="Arial" w:eastAsia="Kozuka Mincho Pro B" w:cs="Arial"/>
        </w:rPr>
      </w:pPr>
      <w:r>
        <w:rPr>
          <w:rFonts w:eastAsia="Kozuka Mincho Pro B" w:cs="Arial" w:ascii="Arial" w:hAnsi="Arial"/>
        </w:rPr>
        <w:t xml:space="preserve">Головою спецради призначено д.т.н., академіка НАН України В.Т. Трощенка, директора Інституту проблем міцності НАН України. Ученим секретарем спецради призначено д.т.н., проф. Б.С. Карпіноса, пров.н.с. даної наукової установи. </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4.07.2001 р. № 13-08/7 створено в Національній гірничій академії України МОН України спеціалізовану вчену раду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02.09 - динаміка та міцність машин.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Біліченка М.Я., помічника ректора Національної гірничої академії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т.н., с.н.с. Анциферова О.В., доц. кафедри т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5.05.2002 р. № 2-08/5 створено в Національному технічному університеті України "КПІ" МОН України спеціалізовану вчену раду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02.09 - динаміка та міцність машин.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М.І. Бобиря, директора інституту Національного технічного університету України "КПІ".</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т.н. О.О. Боронка, доц.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5.01.2003 р. № 9-08/1 створено в Національному університеті "Львівська політехніка" МОН України спеціалізовану вчену раду Д 35.052.06 і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02.09 - динаміка та міцність машин.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І.В. Кузьо, зав. кафедри Національного університету "Львівська політехніка" МОН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д.т.н. Є.Ю. Форнальчика, професора згаданого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Постановою президії ВАК України від 03.07.2002 р. № 24 - 08/7 створено в Інституті надтвердих матеріалів ім. В.М. Бакуля НАН України спеціалізовану вчену раду з правом приймати до розгляду та проводити захисти дисертацій на здобуття наукового ступеня доктора технічних наук зі спеціальностей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03.01 - процеси механічної обробки, верстати та інструменти терміном на три роки.. </w:t>
      </w:r>
    </w:p>
    <w:p>
      <w:pPr>
        <w:pStyle w:val="Style15"/>
        <w:ind w:firstLine="540"/>
        <w:jc w:val="both"/>
        <w:rPr>
          <w:rFonts w:ascii="Arial" w:hAnsi="Arial" w:eastAsia="Kozuka Mincho Pro B" w:cs="Arial"/>
        </w:rPr>
      </w:pPr>
      <w:r>
        <w:rPr>
          <w:rFonts w:eastAsia="Kozuka Mincho Pro B" w:cs="Arial" w:ascii="Arial" w:hAnsi="Arial"/>
        </w:rPr>
        <w:t xml:space="preserve">Головою спецради призначено д.т.н., проф. В.П. Бондаренка, заст. директора Інституту надтвердих матеріалів ім. В.М. Бакуля НАН України. Ученим секретарем спецради призначено д.т.н., проф. А.Л. Майстренка, зав. відділу в цій же науковій установі. </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720"/>
        <w:jc w:val="both"/>
        <w:rPr>
          <w:rFonts w:ascii="Arial" w:hAnsi="Arial" w:eastAsia="Kozuka Mincho Pro B" w:cs="Arial"/>
        </w:rPr>
      </w:pPr>
      <w:r>
        <w:rPr>
          <w:rFonts w:eastAsia="Kozuka Mincho Pro B" w:cs="Arial" w:ascii="Arial" w:hAnsi="Arial"/>
        </w:rPr>
        <w:t>Постановою  президії  ВАК  України  від  13.12.2000  р.  №  5-08/10  створено  в  Національному  технічному  університеті  "ХПІ"  Міністерства  освіти  і  науки  України  спеціалізовану  вчену  раду  Д  64.050.12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720"/>
        <w:jc w:val="both"/>
        <w:rPr/>
      </w:pPr>
      <w:r>
        <w:rPr>
          <w:rFonts w:eastAsia="Arial" w:cs="Arial" w:ascii="Arial" w:hAnsi="Arial"/>
        </w:rPr>
        <w:t xml:space="preserve">  </w:t>
      </w:r>
      <w:r>
        <w:rPr>
          <w:rFonts w:eastAsia="Kozuka Mincho Pro B" w:cs="Arial" w:ascii="Arial" w:hAnsi="Arial"/>
        </w:rPr>
        <w:t xml:space="preserve">05.03.01  -  процеси  механічної  обробки,  верстати  та  інструменти..  </w:t>
      </w:r>
    </w:p>
    <w:p>
      <w:pPr>
        <w:pStyle w:val="Style15"/>
        <w:ind w:firstLine="720"/>
        <w:jc w:val="both"/>
        <w:rPr>
          <w:rFonts w:ascii="Arial" w:hAnsi="Arial" w:eastAsia="Kozuka Mincho Pro B" w:cs="Arial"/>
        </w:rPr>
      </w:pPr>
      <w:r>
        <w:rPr>
          <w:rFonts w:eastAsia="Kozuka Mincho Pro B" w:cs="Arial" w:ascii="Arial" w:hAnsi="Arial"/>
        </w:rPr>
        <w:t>Головою  спеціалізованої  вченої  ради  призначено  доктора  технічних  наук,  професора  Тимофієва  Ю.В.,  завідувача  кафедри  Національного  технічного  університету  "ХПІ".</w:t>
      </w:r>
    </w:p>
    <w:p>
      <w:pPr>
        <w:pStyle w:val="Style15"/>
        <w:ind w:firstLine="720"/>
        <w:jc w:val="both"/>
        <w:rPr>
          <w:rFonts w:ascii="Arial" w:hAnsi="Arial" w:eastAsia="Kozuka Mincho Pro B" w:cs="Arial"/>
        </w:rPr>
      </w:pPr>
      <w:r>
        <w:rPr>
          <w:rFonts w:eastAsia="Kozuka Mincho Pro B" w:cs="Arial" w:ascii="Arial" w:hAnsi="Arial"/>
        </w:rPr>
        <w:t>Вченим  секретарем  вченої  ради  призначено  доктора  технічних  наук  Узуняна  М.Д.,  професора  кафедри  в  тому  ж  навчальному  закладі.</w:t>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3.2002 р. № 9-08/3 створено в Донецькому національному технічному університеті МОН України спеціалізовану вчену раду з правом приймати до розгляду та проводити захисти дисертацій на здобуття наукового ступеня кандидат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03.01 - процеси механічної обробки, верстати та інструменти.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О.М. Михайлова, зав. кафедри Донецького національного технічного університету.</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т.н. Т.Г. Івченко, доц. кафедри того ж навчального закладу.</w:t>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5.05.2002 р. № 1-08/5 створено в Національному технічному університеті України "КПІ" МОН України спеціалізовану вчену раду з правом приймати до розгляду та проводити захисти дисертацій на здобуття наукового ступеня доктор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03.01 - процеси механічної обробки, верстати та інструменти.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Н.С. Равську, зав. кафедри Національного технічного університету України "КПІ".</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т.н. В.С. Майбороду, доц. кафедри даного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1.09.2002 р. № 3 - 08/8 створено в Кіровоградському державному технічному університеті МОН України спеціалізовану вчену раду з правом приймати до розгляду та проводити захисти дисертацій на здобуття наукового ступеня кандидат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03.01 - процеси механічної обробки, верстати та інструменти.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М.І. Черновола, ректора Кіровоградського державного технічного університету.</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т.н., с.н.с. В.М. Каліча, проф. кафедри т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2.02.2003 р. № 4-08/2 створено в Тернопільському державному технічному університеті ім. Івана Пулюя МОН України спеціалізовану вчену раду К 58.052.03 із правом приймати до розгляду та проводити захисти дисертацій на здобуття наукового ступеня кандидат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03.01 - процеси механічної обробки, верстати та інструменти..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С.Г. Нагорняка, проректора Тернопільського державного технічного університету ім. Івана Пулюя МОН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т.н. М.М. Зіня, доцента цього ж навчальною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2.07.2003 р. № 1-08/7 створено в Національному технічному університеті "ХПІ" МОН України спеціалізовану вчену раду Д 64.050.12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03.01 - процеси механічної обробки, верстати та інструменти..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А.І. Грабченка, зав. кафедри Національного технічного університету "ХПІ".</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т.н. О.А. Пермякова, професора кафедри т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Постановою президії ВАК України від 03.07.2002 р. № 10 - 08/7 створено в Національній металургійній академії МОН України спеціалізовану вчену раду з правом приймати до розгляду та проводити захисти дисертацій на здобуття наукового ступеня доктора технічних наук зі спеціальностей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03.05 - процеси та машини обробки тиском . </w:t>
      </w:r>
    </w:p>
    <w:p>
      <w:pPr>
        <w:pStyle w:val="Style15"/>
        <w:ind w:firstLine="540"/>
        <w:jc w:val="both"/>
        <w:rPr>
          <w:rFonts w:ascii="Arial" w:hAnsi="Arial" w:eastAsia="Kozuka Mincho Pro B" w:cs="Arial"/>
        </w:rPr>
      </w:pPr>
      <w:r>
        <w:rPr>
          <w:rFonts w:eastAsia="Kozuka Mincho Pro B" w:cs="Arial" w:ascii="Arial" w:hAnsi="Arial"/>
        </w:rPr>
        <w:t xml:space="preserve">Головою спецради призначено д.т.н., проф. Ю.М. Тарана-Жовніра, ректора Національної металургійної академії. </w:t>
      </w:r>
    </w:p>
    <w:p>
      <w:pPr>
        <w:pStyle w:val="Style15"/>
        <w:ind w:firstLine="540"/>
        <w:jc w:val="both"/>
        <w:rPr>
          <w:rFonts w:ascii="Arial" w:hAnsi="Arial" w:eastAsia="Kozuka Mincho Pro B" w:cs="Arial"/>
        </w:rPr>
      </w:pPr>
      <w:r>
        <w:rPr>
          <w:rFonts w:eastAsia="Kozuka Mincho Pro B" w:cs="Arial" w:ascii="Arial" w:hAnsi="Arial"/>
        </w:rPr>
        <w:t xml:space="preserve">Ученим секретарем спецради призначено д.т.н., с.н.с. А.М. Должанського, проф. кафедри у тому ж навчальному закладі. </w:t>
      </w:r>
    </w:p>
    <w:p>
      <w:pPr>
        <w:pStyle w:val="Style15"/>
        <w:ind w:firstLine="540"/>
        <w:jc w:val="both"/>
        <w:rPr>
          <w:rFonts w:ascii="Arial" w:hAnsi="Arial" w:eastAsia="Kozuka Mincho Pro B" w:cs="Arial"/>
        </w:rPr>
      </w:pPr>
      <w:r>
        <w:rPr>
          <w:rFonts w:eastAsia="Kozuka Mincho Pro B" w:cs="Arial" w:ascii="Arial" w:hAnsi="Arial"/>
        </w:rPr>
      </w:r>
    </w:p>
    <w:p>
      <w:pPr>
        <w:pStyle w:val="Normal"/>
        <w:ind w:firstLine="567"/>
        <w:jc w:val="both"/>
        <w:rPr/>
      </w:pPr>
      <w:r>
        <w:rPr>
          <w:rFonts w:eastAsia="Arial" w:cs="Arial" w:ascii="Arial" w:hAnsi="Arial"/>
          <w:sz w:val="20"/>
        </w:rPr>
        <w:t xml:space="preserve"> </w:t>
      </w:r>
      <w:r>
        <w:rPr>
          <w:rFonts w:cs="Arial" w:ascii="Arial" w:hAnsi="Arial"/>
          <w:sz w:val="20"/>
        </w:rPr>
        <w:t>Постановою президії ВАК України від 12 листопада 2003 р. № 3 –08/9 створено у Східноукраїнському національному університеті ім. Володимира Даля МОН України спеціалізовану вчену раду Д 29.051.02 із правом приймати до розгляду та проводити захисти дисертацій на здобуття наукового ступеня доктора технічних наук зі спеціальності</w:t>
      </w:r>
    </w:p>
    <w:p>
      <w:pPr>
        <w:pStyle w:val="Normal"/>
        <w:ind w:firstLine="567"/>
        <w:jc w:val="both"/>
        <w:rPr>
          <w:rFonts w:ascii="Arial" w:hAnsi="Arial" w:cs="Arial"/>
          <w:sz w:val="20"/>
        </w:rPr>
      </w:pPr>
      <w:r>
        <w:rPr>
          <w:rFonts w:cs="Arial" w:ascii="Arial" w:hAnsi="Arial"/>
          <w:sz w:val="20"/>
        </w:rPr>
        <w:t>05.03.05 – процеси та машини обробки тиском</w:t>
      </w:r>
    </w:p>
    <w:p>
      <w:pPr>
        <w:pStyle w:val="Normal"/>
        <w:ind w:firstLine="567"/>
        <w:jc w:val="both"/>
        <w:rPr>
          <w:rFonts w:ascii="Arial" w:hAnsi="Arial" w:cs="Arial"/>
          <w:sz w:val="20"/>
        </w:rPr>
      </w:pPr>
      <w:r>
        <w:rPr>
          <w:rFonts w:cs="Arial" w:ascii="Arial" w:hAnsi="Arial"/>
          <w:sz w:val="20"/>
        </w:rPr>
        <w:t>терміном на три роки.</w:t>
      </w:r>
    </w:p>
    <w:p>
      <w:pPr>
        <w:pStyle w:val="Normal"/>
        <w:ind w:firstLine="567"/>
        <w:jc w:val="both"/>
        <w:rPr/>
      </w:pPr>
      <w:r>
        <w:rPr>
          <w:rFonts w:cs="Arial" w:ascii="Arial" w:hAnsi="Arial"/>
          <w:sz w:val="20"/>
        </w:rPr>
        <w:t xml:space="preserve">Головою спецради призначено д.т.н., проф. </w:t>
      </w:r>
      <w:r>
        <w:rPr>
          <w:rFonts w:cs="Arial" w:ascii="Arial" w:hAnsi="Arial"/>
          <w:b/>
          <w:sz w:val="20"/>
        </w:rPr>
        <w:t>Р.І. Рея</w:t>
      </w:r>
      <w:r>
        <w:rPr>
          <w:rFonts w:cs="Arial" w:ascii="Arial" w:hAnsi="Arial"/>
          <w:sz w:val="20"/>
        </w:rPr>
        <w:t>, зав. кафедри Східноукраїнського національного університету ім. Володимира Даля МОН України.</w:t>
      </w:r>
    </w:p>
    <w:p>
      <w:pPr>
        <w:pStyle w:val="Normal"/>
        <w:ind w:firstLine="567"/>
        <w:jc w:val="both"/>
        <w:rPr/>
      </w:pPr>
      <w:r>
        <w:rPr>
          <w:rFonts w:cs="Arial" w:ascii="Arial" w:hAnsi="Arial"/>
          <w:sz w:val="20"/>
        </w:rPr>
        <w:t xml:space="preserve">Ученим секретарем спецради призначено к.т.н. </w:t>
      </w:r>
      <w:r>
        <w:rPr>
          <w:rFonts w:cs="Arial" w:ascii="Arial" w:hAnsi="Arial"/>
          <w:b/>
          <w:sz w:val="20"/>
        </w:rPr>
        <w:t>Ю.І. Гутька</w:t>
      </w:r>
      <w:r>
        <w:rPr>
          <w:rFonts w:cs="Arial" w:ascii="Arial" w:hAnsi="Arial"/>
          <w:sz w:val="20"/>
        </w:rPr>
        <w:t>, доцента у тому самому навчальному закладі.</w:t>
      </w:r>
    </w:p>
    <w:p>
      <w:pPr>
        <w:pStyle w:val="Normal"/>
        <w:ind w:firstLine="567"/>
        <w:jc w:val="both"/>
        <w:rPr>
          <w:rFonts w:ascii="Arial" w:hAnsi="Arial" w:cs="Arial"/>
          <w:sz w:val="20"/>
        </w:rPr>
      </w:pPr>
      <w:r>
        <w:rPr>
          <w:rFonts w:cs="Arial" w:ascii="Arial" w:hAnsi="Arial"/>
          <w:sz w:val="20"/>
        </w:rPr>
      </w:r>
    </w:p>
    <w:p>
      <w:pPr>
        <w:pStyle w:val="Style15"/>
        <w:ind w:firstLine="540"/>
        <w:jc w:val="both"/>
        <w:rPr>
          <w:rFonts w:ascii="Arial" w:hAnsi="Arial" w:eastAsia="Kozuka Mincho Pro B" w:cs="Arial"/>
          <w:sz w:val="20"/>
        </w:rPr>
      </w:pPr>
      <w:r>
        <w:rPr>
          <w:rFonts w:eastAsia="Kozuka Mincho Pro B" w:cs="Arial" w:ascii="Arial" w:hAnsi="Arial"/>
          <w:sz w:val="20"/>
        </w:rPr>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Постановою президії ВАК України від 03.07.2002 р. № 11 - 08/7 створено в Донецькому національному технічному університеті МОН України спеціалізовану вчену раду з правом приймати до розгляду та проводити захисти дисертацій на здобуття наукового ступеня доктора технічних наук зі спеціальностей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03.05 - процеси та машини обробки тиском . </w:t>
      </w:r>
    </w:p>
    <w:p>
      <w:pPr>
        <w:pStyle w:val="Style15"/>
        <w:ind w:firstLine="540"/>
        <w:jc w:val="both"/>
        <w:rPr>
          <w:rFonts w:ascii="Arial" w:hAnsi="Arial" w:eastAsia="Kozuka Mincho Pro B" w:cs="Arial"/>
        </w:rPr>
      </w:pPr>
      <w:r>
        <w:rPr>
          <w:rFonts w:eastAsia="Kozuka Mincho Pro B" w:cs="Arial" w:ascii="Arial" w:hAnsi="Arial"/>
        </w:rPr>
        <w:t xml:space="preserve">Головою спецради призначено д.т.н., проф. О.А. Мінаєва, ректора Донецького національного технічного університету. </w:t>
      </w:r>
    </w:p>
    <w:p>
      <w:pPr>
        <w:pStyle w:val="Style15"/>
        <w:ind w:firstLine="540"/>
        <w:jc w:val="both"/>
        <w:rPr>
          <w:rFonts w:ascii="Arial" w:hAnsi="Arial" w:eastAsia="Kozuka Mincho Pro B" w:cs="Arial"/>
        </w:rPr>
      </w:pPr>
      <w:r>
        <w:rPr>
          <w:rFonts w:eastAsia="Kozuka Mincho Pro B" w:cs="Arial" w:ascii="Arial" w:hAnsi="Arial"/>
        </w:rPr>
        <w:t xml:space="preserve">Ученим секретарем спецради призначено д.т.н. В.І. Алімова, проф. кафедри в цьому ж навчальному закладі. </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5.05.2002 р. № 2-08/5 створено в Національному технічному університеті України "КПІ" МОН України спеціалізовану вчену раду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03.05 - процеси та машини обробки тиском.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М.І. Бобиря, директора інституту Національного технічного університету України "КПІ".</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т.н. О.О. Боронка, доц.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Постановою президії ВАК України від 12.02.2003 р. № 5-08/2 створено в Інституті чорної металургії ім. З.І.Некрасова НАН України спеціалізовану вчену раду К 08.231.01 із правом приймати до розгляду та проводити захисти дисертацій на здобуття наукового ступеня кандидата технічних наук зі спеціальностей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03.05 - процеси та машини обробки тиском.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В.І. Большакова, директора Інституту чорної металургії ім. З.І. Некрасова НАН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д.т.н. Г.В. Левченка, зав. відділу названої наукової установи.</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5.05.2002 р. № 4-08/5 створено у Вінницькому державному технічному університеті МОН України спеціалізовану вчену раду з правом приймати до розгляду та проводити захисти дисертацій на здобуття наукового ступеня кандидат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03.05 - процеси та машини обробки тиском..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Р.Д. Ісковича-Лотоцького, зав. кафедри Вінницького державного технічного університету.</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т.н., доц. О.В. Дерібо, начальника НДЧ згаданого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720"/>
        <w:jc w:val="both"/>
        <w:rPr>
          <w:rFonts w:eastAsia="Kozuka Mincho Pro B"/>
        </w:rPr>
      </w:pPr>
      <w:r>
        <w:rPr>
          <w:rFonts w:eastAsia="Arial" w:cs="Arial" w:ascii="Arial" w:hAnsi="Arial"/>
        </w:rPr>
        <w:t xml:space="preserve"> </w:t>
      </w:r>
    </w:p>
    <w:p>
      <w:pPr>
        <w:pStyle w:val="Style15"/>
        <w:ind w:firstLine="72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4.11.2001  р.  №  1-08/9  створено  в  Східноукраїнському  національному  університеті  МОН  України  спеціалізовану  вчену  раду  з  правом  приймати  до  розгляду  та  проводити  захисти  дисертацій  на  здобуття  наукового  ступеня  доктора  технічних  наук  зі  спеціальності</w:t>
      </w:r>
    </w:p>
    <w:p>
      <w:pPr>
        <w:pStyle w:val="Style15"/>
        <w:ind w:firstLine="720"/>
        <w:jc w:val="both"/>
        <w:rPr>
          <w:rFonts w:ascii="Arial" w:hAnsi="Arial" w:cs="Arial"/>
        </w:rPr>
      </w:pPr>
      <w:r>
        <w:rPr>
          <w:rFonts w:eastAsia="Arial" w:cs="Arial" w:ascii="Arial" w:hAnsi="Arial"/>
        </w:rPr>
        <w:t xml:space="preserve">  </w:t>
      </w:r>
      <w:r>
        <w:rPr>
          <w:rFonts w:eastAsia="Kozuka Mincho Pro B" w:cs="Arial" w:ascii="Arial" w:hAnsi="Arial"/>
        </w:rPr>
        <w:t xml:space="preserve">05.03.05  -  процеси  та  машини  обробки  тиском.  </w:t>
      </w:r>
    </w:p>
    <w:p>
      <w:pPr>
        <w:pStyle w:val="Style15"/>
        <w:ind w:firstLine="720"/>
        <w:jc w:val="both"/>
        <w:rPr>
          <w:rFonts w:ascii="Arial" w:hAnsi="Arial" w:eastAsia="Kozuka Mincho Pro B" w:cs="Arial"/>
        </w:rPr>
      </w:pPr>
      <w:r>
        <w:rPr>
          <w:rFonts w:eastAsia="Kozuka Mincho Pro B" w:cs="Arial" w:ascii="Arial" w:hAnsi="Arial"/>
        </w:rPr>
        <w:t>терміном  на  два  роки.</w:t>
      </w:r>
    </w:p>
    <w:p>
      <w:pPr>
        <w:pStyle w:val="Style15"/>
        <w:ind w:firstLine="720"/>
        <w:jc w:val="both"/>
        <w:rPr>
          <w:rFonts w:ascii="Arial" w:hAnsi="Arial" w:eastAsia="Kozuka Mincho Pro B" w:cs="Arial"/>
        </w:rPr>
      </w:pPr>
      <w:r>
        <w:rPr>
          <w:rFonts w:eastAsia="Kozuka Mincho Pro B" w:cs="Arial" w:ascii="Arial" w:hAnsi="Arial"/>
        </w:rPr>
        <w:t>Головою  спецради  призначено  д.т.н.,  проф.  Р.І.  Рея.,  зав.  кафедри  Східноукраїнського  національного  університету.</w:t>
      </w:r>
    </w:p>
    <w:p>
      <w:pPr>
        <w:pStyle w:val="Style15"/>
        <w:ind w:firstLine="720"/>
        <w:jc w:val="both"/>
        <w:rPr>
          <w:rFonts w:ascii="Arial" w:hAnsi="Arial" w:eastAsia="Kozuka Mincho Pro B" w:cs="Arial"/>
        </w:rPr>
      </w:pPr>
      <w:r>
        <w:rPr>
          <w:rFonts w:eastAsia="Kozuka Mincho Pro B" w:cs="Arial" w:ascii="Arial" w:hAnsi="Arial"/>
        </w:rPr>
        <w:t>Ученим  секретарем  спецради  призначено  к.т.н.  Ю.І.  Гутька,  доц.  кафедри  в  тому  ж  навчальному  закладі.</w:t>
      </w:r>
    </w:p>
    <w:p>
      <w:pPr>
        <w:pStyle w:val="Style15"/>
        <w:ind w:firstLine="720"/>
        <w:jc w:val="both"/>
        <w:rPr>
          <w:rFonts w:ascii="Arial" w:hAnsi="Arial" w:eastAsia="Kozuka Mincho Pro B" w:cs="Arial"/>
        </w:rPr>
      </w:pPr>
      <w:r>
        <w:rPr>
          <w:rFonts w:eastAsia="Kozuka Mincho Pro B" w:cs="Arial" w:ascii="Arial" w:hAnsi="Arial"/>
        </w:rPr>
      </w:r>
    </w:p>
    <w:p>
      <w:pPr>
        <w:pStyle w:val="Style15"/>
        <w:ind w:firstLine="720"/>
        <w:jc w:val="both"/>
        <w:rPr>
          <w:rFonts w:eastAsia="Kozuka Mincho Pro B"/>
        </w:rPr>
      </w:pPr>
      <w:r>
        <w:rPr>
          <w:rFonts w:eastAsia="Arial" w:cs="Arial" w:ascii="Arial" w:hAnsi="Arial"/>
        </w:rPr>
        <w:t xml:space="preserve"> </w:t>
      </w:r>
    </w:p>
    <w:p>
      <w:pPr>
        <w:pStyle w:val="Style15"/>
        <w:ind w:firstLine="72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4.11.2001  р.  №  27-08/9  створено  в  Донбаській  державній  машинобудівній  академії  МОН  України  спеціалізовану  вчену  раду  з  правом  приймати  до  розгляду  та  проводити  захисти  дисертацій  на  здобуття  наукового  ступеня  доктора  технічних  наук  зі  спеціальності</w:t>
      </w:r>
    </w:p>
    <w:p>
      <w:pPr>
        <w:pStyle w:val="Style15"/>
        <w:ind w:firstLine="720"/>
        <w:jc w:val="both"/>
        <w:rPr>
          <w:rFonts w:ascii="Arial" w:hAnsi="Arial" w:cs="Arial"/>
        </w:rPr>
      </w:pPr>
      <w:r>
        <w:rPr>
          <w:rFonts w:eastAsia="Arial" w:cs="Arial" w:ascii="Arial" w:hAnsi="Arial"/>
        </w:rPr>
        <w:t xml:space="preserve">  </w:t>
      </w:r>
      <w:r>
        <w:rPr>
          <w:rFonts w:eastAsia="Kozuka Mincho Pro B" w:cs="Arial" w:ascii="Arial" w:hAnsi="Arial"/>
        </w:rPr>
        <w:t xml:space="preserve">05.03.05  -  процеси  та  машини  обробки  тиском.  </w:t>
      </w:r>
    </w:p>
    <w:p>
      <w:pPr>
        <w:pStyle w:val="Style15"/>
        <w:ind w:firstLine="720"/>
        <w:jc w:val="both"/>
        <w:rPr>
          <w:rFonts w:ascii="Arial" w:hAnsi="Arial" w:eastAsia="Kozuka Mincho Pro B" w:cs="Arial"/>
        </w:rPr>
      </w:pPr>
      <w:r>
        <w:rPr>
          <w:rFonts w:eastAsia="Kozuka Mincho Pro B" w:cs="Arial" w:ascii="Arial" w:hAnsi="Arial"/>
        </w:rPr>
        <w:t xml:space="preserve">терміном  на  три  роки.  </w:t>
      </w:r>
    </w:p>
    <w:p>
      <w:pPr>
        <w:pStyle w:val="Style15"/>
        <w:ind w:firstLine="720"/>
        <w:jc w:val="both"/>
        <w:rPr>
          <w:rFonts w:ascii="Arial" w:hAnsi="Arial" w:eastAsia="Kozuka Mincho Pro B" w:cs="Arial"/>
        </w:rPr>
      </w:pPr>
      <w:r>
        <w:rPr>
          <w:rFonts w:eastAsia="Kozuka Mincho Pro B" w:cs="Arial" w:ascii="Arial" w:hAnsi="Arial"/>
        </w:rPr>
        <w:t>Головою  спецради  призначено  д.т.н.,  проф.  В.Ф.  Потапкіна,  ректора  Донбаської  державної  машинобудівної  академії  МОН  України.</w:t>
      </w:r>
    </w:p>
    <w:p>
      <w:pPr>
        <w:pStyle w:val="Style15"/>
        <w:ind w:firstLine="720"/>
        <w:jc w:val="both"/>
        <w:rPr>
          <w:rFonts w:ascii="Arial" w:hAnsi="Arial" w:eastAsia="Kozuka Mincho Pro B" w:cs="Arial"/>
        </w:rPr>
      </w:pPr>
      <w:r>
        <w:rPr>
          <w:rFonts w:eastAsia="Kozuka Mincho Pro B" w:cs="Arial" w:ascii="Arial" w:hAnsi="Arial"/>
        </w:rPr>
        <w:t>Ученим  секретарем  спецради  призначено  к.т.н.  О.В.  Сатоніна,  доц.  в  тому  ж  навчальному  закладі.</w:t>
      </w:r>
    </w:p>
    <w:p>
      <w:pPr>
        <w:pStyle w:val="Style15"/>
        <w:ind w:firstLine="720"/>
        <w:jc w:val="both"/>
        <w:rPr>
          <w:rFonts w:ascii="Arial" w:hAnsi="Arial" w:eastAsia="Kozuka Mincho Pro B" w:cs="Arial"/>
        </w:rPr>
      </w:pPr>
      <w:r>
        <w:rPr>
          <w:rFonts w:eastAsia="Kozuka Mincho Pro B" w:cs="Arial" w:ascii="Arial" w:hAnsi="Arial"/>
        </w:rPr>
      </w:r>
    </w:p>
    <w:p>
      <w:pPr>
        <w:pStyle w:val="Style15"/>
        <w:ind w:firstLine="720"/>
        <w:jc w:val="both"/>
        <w:rPr>
          <w:rFonts w:eastAsia="Kozuka Mincho Pro B"/>
        </w:rPr>
      </w:pPr>
      <w:r>
        <w:rPr>
          <w:rFonts w:eastAsia="Arial" w:cs="Arial" w:ascii="Arial" w:hAnsi="Arial"/>
        </w:rPr>
        <w:t xml:space="preserve"> </w:t>
      </w:r>
    </w:p>
    <w:p>
      <w:pPr>
        <w:pStyle w:val="Style15"/>
        <w:ind w:firstLine="540"/>
        <w:jc w:val="both"/>
        <w:rPr>
          <w:rFonts w:ascii="Arial" w:hAnsi="Arial" w:eastAsia="Kozuka Mincho Pro B" w:cs="Arial"/>
        </w:rPr>
      </w:pPr>
      <w:r>
        <w:rPr>
          <w:rFonts w:eastAsia="Kozuka Mincho Pro B" w:cs="Arial" w:ascii="Arial" w:hAnsi="Arial"/>
        </w:rPr>
        <w:t>Постановою президії ВАК України від 13.02.2002 р. № 6-08/2 створено у Приазовському державному технічному університеті МОН України спеціалізовану вчену раду з правом приймати до розгляду та проводити захисти дисертацій на здобуття наукового ступеня кандидат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03.06 - зварювання та споріднені технології.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Є.О. Казачкова, зав. кафедри Приазовського державного технічного університету.</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д.т.н., проф. В.О. Маслова, зав. кафедри в ць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1.09.2002 р. № 2 - 08/8 створено в Інституті електрозварювання ім. Є.О. Патона НАН України спеціалізовану вчену раду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03.06 - зварювання та споріднені технології.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академіка НАН України Б.Є. Патона, директора Інституту електрозварювання ім. Є.О. Патона НАН України.</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д.т.н. Л.С. Киреєва, ученого секретаря даної наукової установи.</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11.2002 р. № 18 - 08/10 створено в Національному технічному університеті України "КПІ" МОН України спеціалізовану вчену раду Д 26.002.15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03.06 - зварювання та споріднені технології.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В.С. Коваленка, зав. кафедри Національного технічного університету України "КПІ".</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д.т.н. Л.Ф. Головка, професора т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11.2002 р. № 18 - 08/10 створено в Національному технічному університеті України "КПІ" МОН України спеціалізовану вчену раду Д 26.002.15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03.07 - процеси фізико-технічної обробки.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В.С. Коваленка, зав. кафедри Національного технічного університету України "КПІ".</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д.т.н. Л.Ф. Головка, професора т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Постановою президії ВАК України від 03.07.2002 р. № 25 - 08/7 створено в Українській академії друкарства МОН України спеціалізовану вчену раду з правом приймати до розгляду та проводити захисти дисертацій на здобуття наукового ступеня доктора технічних наук зі спеціальності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05.01 - машини і процеси поліграфічного виробництва терміном на три роки.. </w:t>
      </w:r>
    </w:p>
    <w:p>
      <w:pPr>
        <w:pStyle w:val="Style15"/>
        <w:ind w:firstLine="540"/>
        <w:jc w:val="both"/>
        <w:rPr>
          <w:rFonts w:ascii="Arial" w:hAnsi="Arial" w:eastAsia="Kozuka Mincho Pro B" w:cs="Arial"/>
        </w:rPr>
      </w:pPr>
      <w:r>
        <w:rPr>
          <w:rFonts w:eastAsia="Kozuka Mincho Pro B" w:cs="Arial" w:ascii="Arial" w:hAnsi="Arial"/>
        </w:rPr>
        <w:t xml:space="preserve">Головою спецради призначено д.т.н., проф. О.П. Стецьківа, проректора Української академії друкарства. </w:t>
      </w:r>
    </w:p>
    <w:p>
      <w:pPr>
        <w:pStyle w:val="Style15"/>
        <w:ind w:firstLine="540"/>
        <w:jc w:val="both"/>
        <w:rPr>
          <w:rFonts w:ascii="Arial" w:hAnsi="Arial" w:eastAsia="Kozuka Mincho Pro B" w:cs="Arial"/>
        </w:rPr>
      </w:pPr>
      <w:r>
        <w:rPr>
          <w:rFonts w:eastAsia="Kozuka Mincho Pro B" w:cs="Arial" w:ascii="Arial" w:hAnsi="Arial"/>
        </w:rPr>
        <w:t xml:space="preserve">Ученим секретарем спецради призначено к.т.н. В.Ц. Жидецького, проф. кафедри названого навчального закладу. </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2.03.2003 р. № 2-08/3 створено в Національному технічному університеті України "КПІ" МОН України спеціалізовану вчену раду Д 26.002.10 з правом приймати до розгляду та проводити захисти дисертацій на здобуття наукового ступеня кандидат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05.01 - машини і процеси поліграфічного виробництва..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П.О. Киричка, декана факультету Національного технічного університету України "КПІ" МОН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т.н. В.А.Ковальова, доцента ць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7.01.2001 р. №5-08/1 створено в Полтавському державному технічному університеті ім. Юрія Кондратюка Мінстерства освіти і науки України спеціалізовану вчену раду К 44.052.01 з правом приймати до розгляду та проводити захисти дисертацій на здобуття наукового ступеня кандидат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05.02 - машини для виробництва будівельних матеріалів і конструкцій.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Олехновича К.О., професора кафедри Полтавського держ. технічного університету ім. Юрія Кондратюка.</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т.н. Нестеренка М.П., доцента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6.05.2001 р. № 9-08/5 створено у Харківському державному технічному університеті будівництва та архітектури МОН України спеціалізовану вчену раду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05.02 - машини для виробництва будівельних матеріалів і конструкцій.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Бабушкіна В.І., зав. кафедри Харківського державного технічного університету будівництва та архітектур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т.н. Ємельяненка М.Г., доц. кафедри т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0.04.2002 р. № 7 - 08/4 створено у Київському національному університеті будівництва і архітектури МОН України спеціалізовану вчену раду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05.02 - машини для виробництва будівельних матеріалів і конструкцій.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В.Л. Баладінського, зав. кафедри Київського національного університету будівництва і архітектури.</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д.т.н. М.К. Сукача, доц. кафедри т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9.01.2002 р. № 11-08/1 створено в Національному транспортному університеті МОН України спеціалізовану вчену раду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05.03 - теплові двигуни. </w:t>
      </w:r>
    </w:p>
    <w:p>
      <w:pPr>
        <w:pStyle w:val="Style15"/>
        <w:ind w:firstLine="540"/>
        <w:jc w:val="both"/>
        <w:rPr>
          <w:rFonts w:ascii="Arial" w:hAnsi="Arial" w:eastAsia="Kozuka Mincho Pro B" w:cs="Arial"/>
        </w:rPr>
      </w:pPr>
      <w:r>
        <w:rPr>
          <w:rFonts w:eastAsia="Kozuka Mincho Pro B" w:cs="Arial" w:ascii="Arial" w:hAnsi="Arial"/>
        </w:rPr>
        <w:t>терміном на два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В.Є. Канарчука, ректора Національного транспортного університету.</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т.н. В.П. Матейчика, доц. кафедри у ць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4.02.2001 р. №2-08/2 створено в Національному технічному університеті "ХПІ" Міністерства освіти і науки України спеціалізовану вчену раду Д 64.050.13 з правом приймати до розгляду та проводити захисти дисертацій на здобуття наукового ступеня доктора технічних наук зі спеціальності</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05.05.03 - теплові двигун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Марченка А.П., проректора Національного технічного університету "ХПІ".</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т.н., с.н.с. Парсаданова І.В., доцента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5.01.2003 р. № 4-08/1 створено у Національному технічному університеті "ХПІ" МОН України спеціалізовану вчену раду Д 64.050.13 із правом приймати до розгляду та проводити захисти дисертацій на здобуття наукового ступеня доктора технічних наук зі спеціальності</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05.03 - теплові двигуни..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А.П. Марченка, проректора з наукової роботи Національного технічного університету "ХПІ" МОН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т.н. І.В. Парсаданова, доцента названого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0.04.2002 р. № 7 - 08/4 створено у Київському національному університеті будівництва і архітектури МОН України спеціалізовану вчену раду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05.04 - машини для виробництва будівельних матеріалів.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В.Л. Баладінського, зав. кафедри Київського національного університету будівництва і архітектури.</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д.т.н. М.К. Сукача, доц. кафедри т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3.2002 р. № 6-08/3 створено у Придніпровській державній академії будівництва та архітектури МОН України спеціалізовану вчену раду з правом приймати до розгляду та проводити захисти дисертацій на здобуття наукового ступеня кандидат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05.04 - машини для земляних та дорожніх робіт.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В.Г. Заренбіна, зав. кафедри Придніпровської державної академії будівництва та архітектури.</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т.н. В.Т. Шаленого, доц. кафедри у ць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7.01.2001 р. №5-08/1 створено в Полтавському державному технічному університеті ім. Юрія Кондратюка Мінстерства освіти і науки України спеціалізовану вчену раду К 44.052.01 з правом приймати до розгляду та проводити захисти дисертацій на здобуття наукового ступеня кандидат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05.04 - машини для земляних та дорожніх робіт..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Олехновича К.О., професора кафедри Полтавського держ. технічного університету ім. Юрія Кондратюка.</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т.н. Нестеренка М.П., доцента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0.04.2002 р. № 7 - 08/4 створено у Київському національному університеті будівництва і архітектури МОН України спеціалізовану вчену раду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05.05 - піднімально-транспортні машини.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В.Л. Баладінського, зав. кафедри Київського національного університету будівництва і архітектури.</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д.т.н. М.К. Сукача, доц. кафедри т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720"/>
        <w:jc w:val="both"/>
        <w:rPr>
          <w:rFonts w:ascii="Arial" w:hAnsi="Arial" w:eastAsia="Kozuka Mincho Pro B" w:cs="Arial"/>
        </w:rPr>
      </w:pPr>
      <w:r>
        <w:rPr>
          <w:rFonts w:eastAsia="Kozuka Mincho Pro B" w:cs="Arial" w:ascii="Arial" w:hAnsi="Arial"/>
        </w:rPr>
        <w:t>Постановою  президії  ВАК  України  від  12.12.  2001  р.  №2-08/10  створено  в  Харківському  національному  автомобільно-дорожньому  університеті  МОН  України  спеціалізовану  вчену  раду  з  правом  примати  до  розгляду  та  проводити  захисти  дисертацій  на  здобуття  наукового  ступеня  доктора  технічних  наук  зі  спеціальностей:</w:t>
      </w:r>
    </w:p>
    <w:p>
      <w:pPr>
        <w:pStyle w:val="Style15"/>
        <w:ind w:firstLine="720"/>
        <w:jc w:val="both"/>
        <w:rPr>
          <w:rFonts w:ascii="Arial" w:hAnsi="Arial" w:cs="Arial"/>
        </w:rPr>
      </w:pPr>
      <w:r>
        <w:rPr>
          <w:rFonts w:eastAsia="Arial" w:cs="Arial" w:ascii="Arial" w:hAnsi="Arial"/>
        </w:rPr>
        <w:t xml:space="preserve">  </w:t>
      </w:r>
      <w:r>
        <w:rPr>
          <w:rFonts w:eastAsia="Kozuka Mincho Pro B" w:cs="Arial" w:ascii="Arial" w:hAnsi="Arial"/>
        </w:rPr>
        <w:t xml:space="preserve">05.05.04  -  машини  для  земляних  і  дорожніх  робіт,.  </w:t>
      </w:r>
    </w:p>
    <w:p>
      <w:pPr>
        <w:pStyle w:val="Style15"/>
        <w:ind w:firstLine="720"/>
        <w:jc w:val="both"/>
        <w:rPr>
          <w:rFonts w:ascii="Arial" w:hAnsi="Arial" w:eastAsia="Kozuka Mincho Pro B" w:cs="Arial"/>
        </w:rPr>
      </w:pPr>
      <w:r>
        <w:rPr>
          <w:rFonts w:eastAsia="Kozuka Mincho Pro B" w:cs="Arial" w:ascii="Arial" w:hAnsi="Arial"/>
        </w:rPr>
        <w:t>терміном  на  три  роки.</w:t>
      </w:r>
    </w:p>
    <w:p>
      <w:pPr>
        <w:pStyle w:val="Style15"/>
        <w:ind w:firstLine="720"/>
        <w:jc w:val="both"/>
        <w:rPr>
          <w:rFonts w:ascii="Arial" w:hAnsi="Arial" w:eastAsia="Kozuka Mincho Pro B" w:cs="Arial"/>
        </w:rPr>
      </w:pPr>
      <w:r>
        <w:rPr>
          <w:rFonts w:eastAsia="Kozuka Mincho Pro B" w:cs="Arial" w:ascii="Arial" w:hAnsi="Arial"/>
        </w:rPr>
        <w:t>Головою  спецради  призначено  д.т.н.,  проф.  А.М.  Туренка,  ректора  Харківського  національного  автомобільно-дорожнього  університету  МОН  України.</w:t>
      </w:r>
    </w:p>
    <w:p>
      <w:pPr>
        <w:pStyle w:val="Style15"/>
        <w:ind w:firstLine="720"/>
        <w:jc w:val="both"/>
        <w:rPr>
          <w:rFonts w:ascii="Arial" w:hAnsi="Arial" w:eastAsia="Kozuka Mincho Pro B" w:cs="Arial"/>
        </w:rPr>
      </w:pPr>
      <w:r>
        <w:rPr>
          <w:rFonts w:eastAsia="Kozuka Mincho Pro B" w:cs="Arial" w:ascii="Arial" w:hAnsi="Arial"/>
        </w:rPr>
        <w:t>Ученим  секретарем  призначено  к.т.н.  В.О.  Богомолова,  доцента  того  ж  навчального  закладу.</w:t>
      </w:r>
    </w:p>
    <w:p>
      <w:pPr>
        <w:pStyle w:val="Style15"/>
        <w:ind w:firstLine="720"/>
        <w:jc w:val="both"/>
        <w:rPr>
          <w:rFonts w:ascii="Arial" w:hAnsi="Arial" w:eastAsia="Kozuka Mincho Pro B" w:cs="Arial"/>
        </w:rPr>
      </w:pPr>
      <w:r>
        <w:rPr>
          <w:rFonts w:eastAsia="Kozuka Mincho Pro B" w:cs="Arial" w:ascii="Arial" w:hAnsi="Arial"/>
        </w:rPr>
      </w:r>
    </w:p>
    <w:p>
      <w:pPr>
        <w:pStyle w:val="Style15"/>
        <w:ind w:firstLine="720"/>
        <w:jc w:val="both"/>
        <w:rPr>
          <w:rFonts w:eastAsia="Kozuka Mincho Pro B"/>
        </w:rPr>
      </w:pPr>
      <w:r>
        <w:rPr>
          <w:rFonts w:eastAsia="Arial" w:cs="Arial" w:ascii="Arial" w:hAnsi="Arial"/>
        </w:rPr>
        <w:t xml:space="preserve"> </w:t>
      </w:r>
    </w:p>
    <w:p>
      <w:pPr>
        <w:pStyle w:val="Style15"/>
        <w:ind w:firstLine="72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2.12.  2001  р.  №2-08/10  створено  в  Харківському  національному  автомобільно-дорожньому  університеті  МОН  України  спеціалізовану  вчену  раду  з  правом  примати  до  розгляду  та  проводити  захисти  дисертацій  на  здобуття  наукового  ступеня  доктора  технічних  наук  зі  спеціальностей:</w:t>
      </w:r>
    </w:p>
    <w:p>
      <w:pPr>
        <w:pStyle w:val="Style15"/>
        <w:ind w:firstLine="720"/>
        <w:jc w:val="both"/>
        <w:rPr>
          <w:rFonts w:ascii="Arial" w:hAnsi="Arial" w:cs="Arial"/>
        </w:rPr>
      </w:pPr>
      <w:r>
        <w:rPr>
          <w:rFonts w:eastAsia="Arial" w:cs="Arial" w:ascii="Arial" w:hAnsi="Arial"/>
        </w:rPr>
        <w:t xml:space="preserve">  </w:t>
      </w:r>
      <w:r>
        <w:rPr>
          <w:rFonts w:eastAsia="Kozuka Mincho Pro B" w:cs="Arial" w:ascii="Arial" w:hAnsi="Arial"/>
        </w:rPr>
        <w:t xml:space="preserve">05.05.04  -  машини  для  земляних  і  дорожніх  робіт,.  </w:t>
      </w:r>
    </w:p>
    <w:p>
      <w:pPr>
        <w:pStyle w:val="Style15"/>
        <w:ind w:firstLine="720"/>
        <w:jc w:val="both"/>
        <w:rPr>
          <w:rFonts w:ascii="Arial" w:hAnsi="Arial" w:eastAsia="Kozuka Mincho Pro B" w:cs="Arial"/>
        </w:rPr>
      </w:pPr>
      <w:r>
        <w:rPr>
          <w:rFonts w:eastAsia="Kozuka Mincho Pro B" w:cs="Arial" w:ascii="Arial" w:hAnsi="Arial"/>
        </w:rPr>
        <w:t>терміном  на  три  роки.</w:t>
      </w:r>
    </w:p>
    <w:p>
      <w:pPr>
        <w:pStyle w:val="Style15"/>
        <w:ind w:firstLine="720"/>
        <w:jc w:val="both"/>
        <w:rPr>
          <w:rFonts w:ascii="Arial" w:hAnsi="Arial" w:eastAsia="Kozuka Mincho Pro B" w:cs="Arial"/>
        </w:rPr>
      </w:pPr>
      <w:r>
        <w:rPr>
          <w:rFonts w:eastAsia="Kozuka Mincho Pro B" w:cs="Arial" w:ascii="Arial" w:hAnsi="Arial"/>
        </w:rPr>
        <w:t>Головою  спецради  призначено  д.т.н.,  проф.  А.М.  Туренка,  ректора  Харківського  національного  автомобільно-дорожнього  університету  МОН  України.</w:t>
      </w:r>
    </w:p>
    <w:p>
      <w:pPr>
        <w:pStyle w:val="Style15"/>
        <w:ind w:firstLine="720"/>
        <w:jc w:val="both"/>
        <w:rPr>
          <w:rFonts w:ascii="Arial" w:hAnsi="Arial" w:eastAsia="Kozuka Mincho Pro B" w:cs="Arial"/>
        </w:rPr>
      </w:pPr>
      <w:r>
        <w:rPr>
          <w:rFonts w:eastAsia="Kozuka Mincho Pro B" w:cs="Arial" w:ascii="Arial" w:hAnsi="Arial"/>
        </w:rPr>
        <w:t>Ученим  секретарем  призначено  к.т.н.  В.О.  Богомолова,  доцента  того  ж  навчального  закладу.</w:t>
      </w:r>
    </w:p>
    <w:p>
      <w:pPr>
        <w:pStyle w:val="Style15"/>
        <w:ind w:firstLine="720"/>
        <w:jc w:val="both"/>
        <w:rPr>
          <w:rFonts w:ascii="Arial" w:hAnsi="Arial" w:eastAsia="Kozuka Mincho Pro B" w:cs="Arial"/>
        </w:rPr>
      </w:pPr>
      <w:r>
        <w:rPr>
          <w:rFonts w:eastAsia="Kozuka Mincho Pro B" w:cs="Arial" w:ascii="Arial" w:hAnsi="Arial"/>
        </w:rPr>
      </w:r>
    </w:p>
    <w:p>
      <w:pPr>
        <w:pStyle w:val="Style15"/>
        <w:ind w:firstLine="720"/>
        <w:jc w:val="both"/>
        <w:rPr>
          <w:rFonts w:eastAsia="Kozuka Mincho Pro B"/>
        </w:rPr>
      </w:pPr>
      <w:r>
        <w:rPr>
          <w:rFonts w:eastAsia="Arial" w:cs="Arial" w:ascii="Arial" w:hAnsi="Arial"/>
        </w:rPr>
        <w:t xml:space="preserve"> </w:t>
      </w:r>
    </w:p>
    <w:p>
      <w:pPr>
        <w:pStyle w:val="Style15"/>
        <w:ind w:firstLine="72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2.12.  2001  р.  №3-08/10  створено  в  Одеському  національному  політехнічному  університеті  МОН  України  спеціалізовану  вчену  раду  з  правом  примати  до  розгляду  та  проводити  захисти  дисертацій  на  здобуття  наукового  ступеня  доктора  технічних  наук  зі  спеціальностей:</w:t>
      </w:r>
    </w:p>
    <w:p>
      <w:pPr>
        <w:pStyle w:val="Style15"/>
        <w:ind w:firstLine="720"/>
        <w:jc w:val="both"/>
        <w:rPr>
          <w:rFonts w:ascii="Arial" w:hAnsi="Arial" w:cs="Arial"/>
        </w:rPr>
      </w:pPr>
      <w:r>
        <w:rPr>
          <w:rFonts w:eastAsia="Arial" w:cs="Arial" w:ascii="Arial" w:hAnsi="Arial"/>
        </w:rPr>
        <w:t xml:space="preserve">  </w:t>
      </w:r>
      <w:r>
        <w:rPr>
          <w:rFonts w:eastAsia="Kozuka Mincho Pro B" w:cs="Arial" w:ascii="Arial" w:hAnsi="Arial"/>
        </w:rPr>
        <w:t xml:space="preserve">05.05.05  -  піднімально-транспортні  машини..  </w:t>
      </w:r>
    </w:p>
    <w:p>
      <w:pPr>
        <w:pStyle w:val="Style15"/>
        <w:ind w:firstLine="720"/>
        <w:jc w:val="both"/>
        <w:rPr>
          <w:rFonts w:ascii="Arial" w:hAnsi="Arial" w:eastAsia="Kozuka Mincho Pro B" w:cs="Arial"/>
        </w:rPr>
      </w:pPr>
      <w:r>
        <w:rPr>
          <w:rFonts w:eastAsia="Kozuka Mincho Pro B" w:cs="Arial" w:ascii="Arial" w:hAnsi="Arial"/>
        </w:rPr>
        <w:t>Головою  спецради  призначено  д.т.н.,  проф.  О.Ф.  Дащенка,  директора  Інституту  машинобудування  Одеського  національного  політехнічного  університету  МОН  України.</w:t>
      </w:r>
    </w:p>
    <w:p>
      <w:pPr>
        <w:pStyle w:val="Style15"/>
        <w:ind w:firstLine="720"/>
        <w:jc w:val="both"/>
        <w:rPr>
          <w:rFonts w:ascii="Arial" w:hAnsi="Arial" w:eastAsia="Kozuka Mincho Pro B" w:cs="Arial"/>
        </w:rPr>
      </w:pPr>
      <w:r>
        <w:rPr>
          <w:rFonts w:eastAsia="Kozuka Mincho Pro B" w:cs="Arial" w:ascii="Arial" w:hAnsi="Arial"/>
        </w:rPr>
        <w:t>Ученим  секретарем  спецради  призначено  к.т.н.,  проф.  Г.О.  Оборського,  зав.  кафедри  того  ж  навчального  закладу.</w:t>
      </w:r>
    </w:p>
    <w:p>
      <w:pPr>
        <w:pStyle w:val="Style15"/>
        <w:ind w:firstLine="720"/>
        <w:jc w:val="both"/>
        <w:rPr>
          <w:rFonts w:ascii="Arial" w:hAnsi="Arial" w:eastAsia="Kozuka Mincho Pro B" w:cs="Arial"/>
        </w:rPr>
      </w:pPr>
      <w:r>
        <w:rPr>
          <w:rFonts w:eastAsia="Kozuka Mincho Pro B" w:cs="Arial" w:ascii="Arial" w:hAnsi="Arial"/>
        </w:rPr>
      </w:r>
    </w:p>
    <w:p>
      <w:pPr>
        <w:pStyle w:val="Style15"/>
        <w:ind w:firstLine="720"/>
        <w:jc w:val="both"/>
        <w:rPr>
          <w:rFonts w:eastAsia="Kozuka Mincho Pro B"/>
        </w:rPr>
      </w:pPr>
      <w:r>
        <w:rPr>
          <w:rFonts w:eastAsia="Arial" w:cs="Arial" w:ascii="Arial" w:hAnsi="Arial"/>
        </w:rPr>
        <w:t xml:space="preserve"> </w:t>
      </w:r>
    </w:p>
    <w:p>
      <w:pPr>
        <w:pStyle w:val="Style15"/>
        <w:ind w:firstLine="72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2.12.  2001  р.  №3-08/10  створено  в  Одеському  національному  політехнічному  університеті  МОН  України  спеціалізовану  вчену  раду  з  правом  примати  до  розгляду  та  проводити  захисти  дисертацій  на  здобуття  наукового  ступеня  доктора  технічних  наук  зі  спеціальностей:</w:t>
      </w:r>
    </w:p>
    <w:p>
      <w:pPr>
        <w:pStyle w:val="Style15"/>
        <w:ind w:firstLine="720"/>
        <w:jc w:val="both"/>
        <w:rPr>
          <w:rFonts w:ascii="Arial" w:hAnsi="Arial" w:cs="Arial"/>
        </w:rPr>
      </w:pPr>
      <w:r>
        <w:rPr>
          <w:rFonts w:eastAsia="Arial" w:cs="Arial" w:ascii="Arial" w:hAnsi="Arial"/>
        </w:rPr>
        <w:t xml:space="preserve">  </w:t>
      </w:r>
      <w:r>
        <w:rPr>
          <w:rFonts w:eastAsia="Kozuka Mincho Pro B" w:cs="Arial" w:ascii="Arial" w:hAnsi="Arial"/>
        </w:rPr>
        <w:t xml:space="preserve">05.05.05  -  піднімально-транспортні  машини..  </w:t>
      </w:r>
    </w:p>
    <w:p>
      <w:pPr>
        <w:pStyle w:val="Style15"/>
        <w:ind w:firstLine="720"/>
        <w:jc w:val="both"/>
        <w:rPr>
          <w:rFonts w:ascii="Arial" w:hAnsi="Arial" w:eastAsia="Kozuka Mincho Pro B" w:cs="Arial"/>
        </w:rPr>
      </w:pPr>
      <w:r>
        <w:rPr>
          <w:rFonts w:eastAsia="Kozuka Mincho Pro B" w:cs="Arial" w:ascii="Arial" w:hAnsi="Arial"/>
        </w:rPr>
        <w:t>Головою  спецради  призначено  д.т.н.,  проф.  О.Ф.  Дащенка,  директора  Інституту  машинобудування  Одеського  національного  політехнічного  університету  МОН  України.</w:t>
      </w:r>
    </w:p>
    <w:p>
      <w:pPr>
        <w:pStyle w:val="Style15"/>
        <w:ind w:firstLine="720"/>
        <w:jc w:val="both"/>
        <w:rPr>
          <w:rFonts w:ascii="Arial" w:hAnsi="Arial" w:eastAsia="Kozuka Mincho Pro B" w:cs="Arial"/>
        </w:rPr>
      </w:pPr>
      <w:r>
        <w:rPr>
          <w:rFonts w:eastAsia="Kozuka Mincho Pro B" w:cs="Arial" w:ascii="Arial" w:hAnsi="Arial"/>
        </w:rPr>
        <w:t>Ученим  секретарем  спецради  призначено  к.т.н.,  проф.  Г.О.  Оборського,  зав.  кафедри  того  ж  навчального  закладу.</w:t>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9.01.2002 р. № 13-08/1 створено в Інституті геотехнічної механіки НАН України спеціалізовану вчену раду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05.06 - гірничі машини.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академіка НАН України А.Ф. Булата, директора Інституту геотехнічної механіки НАН України.</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д.т.н., с.н.с. В.Г. Перепелицю, ученого секретаря цього ж науков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3.2002 р. № 8-08/3 створено в Донецькому національному технічному університеті МОН України спеціалізовану вчену раду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05.06 - гірничі машини.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С.Г. Могильного, зав. кафедри Донецького національного технічного університету.</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д.т.н., проф. М.Р. Шевцова, зав. кафедри у ць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0.04.2002 р. № 12 - 08/4 створено у Криворізькому технічному університеті МОН України спеціалізовану вчену раду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05.06 - гірничі машини.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В.М. Назаренка, зав. кафедри Криворізького технічного університету.</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т.н. М.П. Тиханського, доц. кафедри т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4.07.2001 р. № 13-08/7 створено в Національній гірничій академії України МОН України спеціалізовану вчену раду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05.06 - гірничі машини..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Біліченка М.Я., помічника ректора Національної гірничої академії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т.н., с.н.с. Анциферова О.В., доц. кафедри т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7.01.2001 р. №4-08/1 створено в Українському державному лісотехнічному університеті Міністерства освіти і науки України спеціалізовану вчену раду Д 35.072.03 з правом приймати до розгляду та проводити захисти дисертацій на здобуття наукового ступеня доктора технічних наук зі спеціальності</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05.07 - машини та процеси лісівничого комплексу..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Библюка Н.І., зав. кафедри Українського держ. лісотехнічного університету.</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т.н. Прокоповича Б.В., професора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Постановою президії ВАК України від 03.07.2002 р. № 11 - 08/7 створено в Донецькому національному технічному університеті МОН України спеціалізовану вчену раду з правом приймати до розгляду та проводити захисти дисертацій на здобуття наукового ступеня доктора технічних наук зі спеціальностей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05.08 - машини для металургійного виробництва. </w:t>
      </w:r>
    </w:p>
    <w:p>
      <w:pPr>
        <w:pStyle w:val="Style15"/>
        <w:ind w:firstLine="540"/>
        <w:jc w:val="both"/>
        <w:rPr>
          <w:rFonts w:ascii="Arial" w:hAnsi="Arial" w:eastAsia="Kozuka Mincho Pro B" w:cs="Arial"/>
        </w:rPr>
      </w:pPr>
      <w:r>
        <w:rPr>
          <w:rFonts w:eastAsia="Kozuka Mincho Pro B" w:cs="Arial" w:ascii="Arial" w:hAnsi="Arial"/>
        </w:rPr>
        <w:t xml:space="preserve">Головою спецради призначено д.т.н., проф. О.А. Мінаєва, ректора Донецького національного технічного університету. Ученим секретарем спецради призначено д.т.н. В.І. Алімова, проф. кафедри в цьому ж навчальному закладі. </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Постановою президії ВАК України від 03.07.2002 р. № 22 - 08/7 створено у Київському національному університеті технологій та дизайну МОН України спеціалізовану вчену раду з правом приймати до розгляду та проводити захисти дисертацій на здобуття наукового ступеня доктора технічних наук зі спеціальностей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05.10 - машини легкої промисловості. </w:t>
      </w:r>
    </w:p>
    <w:p>
      <w:pPr>
        <w:pStyle w:val="Style15"/>
        <w:ind w:firstLine="540"/>
        <w:jc w:val="both"/>
        <w:rPr>
          <w:rFonts w:ascii="Arial" w:hAnsi="Arial" w:eastAsia="Kozuka Mincho Pro B" w:cs="Arial"/>
        </w:rPr>
      </w:pPr>
      <w:r>
        <w:rPr>
          <w:rFonts w:eastAsia="Kozuka Mincho Pro B" w:cs="Arial" w:ascii="Arial" w:hAnsi="Arial"/>
        </w:rPr>
        <w:t xml:space="preserve">Головою спецради призначено д.т.н., проф. О.М. Хомяка, проректора Київського національного університету технологій та дизайну. Ученим секретарем спецради призначено к.т.н., проф. А.І. Тарасенка, зав. кафедри у цьому ж навчальному закладі. </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2.2002 р. № 5-08/2 створено в Кримському державному аграрному університеті Мінагрополітики України спеціалізовану вчену раду з правом приймати до розгляду та проводити захисти дисертацій на здобуття наукового ступеня кандидата технічних наук зі спеціальності</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05.11 - машини і засоби механізації сільськогосподарського виробництва. </w:t>
      </w:r>
    </w:p>
    <w:p>
      <w:pPr>
        <w:pStyle w:val="Style15"/>
        <w:ind w:firstLine="540"/>
        <w:jc w:val="both"/>
        <w:rPr>
          <w:rFonts w:ascii="Arial" w:hAnsi="Arial" w:eastAsia="Kozuka Mincho Pro B" w:cs="Arial"/>
        </w:rPr>
      </w:pPr>
      <w:r>
        <w:rPr>
          <w:rFonts w:eastAsia="Kozuka Mincho Pro B" w:cs="Arial" w:ascii="Arial" w:hAnsi="Arial"/>
        </w:rPr>
        <w:t>терміном на два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А. Шабанова, проф. кафедри Кримського державного аграрного університету.</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т.н. О.П. Вербицького, доц. кафедри у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3.2002 р. № 10-08/3 створено у Таврійській державній агротехнічній академії Мінагрополітики України спеціалізовану вчену раду з правом приймати до розгляду та проводити захисти дисертацій на здобуття наукового ступеня кандидат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05.11 - машини і засоби механізації сільськогосподарського виробництва.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В.В. Тарасенка, проф. кафедри Таврійської державної агротехнічної академії.</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т.н., доц. В.Т. Діордієва, зав. кафедри т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0.04.2002 р. № 9 - 08/4 створено у Львівському державному аграрному університеті Мінагрополітики України спеціалізовану вчену раду з правом приймати до розгляду та проводити захисти дисертацій на здобуття наукового ступеня кандидат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05.11 - машини і засоби механізації сільськогосподарського виробництва.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доц. О.В. Сидорчука, зав. кафедри Львівського державного аграрного університету.</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т.н., доц. С.Й. Ковалишина, зав. кафедри даного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5.05.2002 р. № 3-08/5 створено в Тернопільському державному технічному університеті ім. Івана Пулюя МОН України спеціалізовану вчену раду з правом приймати до розгляду та проводити захисти дисертацій на здобуття наукового ступеня доктора технічних наук зі спеціальності</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05.11 - машини і засоби механізації сільськогосподарського виробництва.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Т.І. Рибака, проректора Тернопільського державного технічного університету ім. Івана Пулюя.</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т.н. П.В. Поповича, доц. кафедри названого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1.09.2002 р. № 3 - 08/8 створено в Кіровоградському державному технічному університеті МОН України спеціалізовану вчену раду з правом приймати до розгляду та проводити захисти дисертацій на здобуття наукового ступеня кандидат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05.11 - машини і засоби механізації сільськогосподарського виробництва.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М.І. Черновола, ректора Кіровоградського державного технічного університету.</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т.н., с.н.с. В.М. Каліча, проф. кафедри т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1.12.2002 р. № 7-08/11 створено в Харківському державному технічному університеті сільського господарства Мінагрополітики України спеціалізовану вчену раду Д 64.832.01 і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05.11 - машини і засоби механізації сільськогосподарського виробництва.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О.І. Завгороднього, зав. кафедри Харківського державного технічного університету сільського господарства.</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д.т.н. О.Д. Черенкова, професора ць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9.10.2002 р. № 10-08/9 створено в ННЦ "Інститут механізації та електрифікації сільськогосподарського виробництва" УААН спеціалізовану вчену раду Д 27.358.01 з правом приймати до розгляду та проводити захисти дисертацій на здобуття наукового ступеня доктора наук зі спеціальності</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05.11 - машини і засоби механізації сільськогосподарського виробництва..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Я.С. Гукова, директора ННЦ "Інститут механізації та електрифікації сільськогосподарського виробництва" УААН.</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т.н. В.В. Адамчука, зав. лабораторії тієї ж наукової установи.</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2.03.2003 р. № 4-08/3 створено в Національному аграрному університеті Кабінету Міністрів України спеціалізовану вчену раду Д 26.004.06 із правом приймати до розгляду та проводити захисти дисертацій на здобуття наукового ступеня доктора технічних наук зі спеціальності</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05.11 - машини і засоби механізації сільськогосподарського виробництва..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В.О. Дубровіна, директора НДІ техніки та технологій Національного аграрного університету Кабінету Міністрів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т.н. Д.Г. Войтюка, зав. кафедри названого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21.05.2003 р. № 5-08/5 створено в Луганському національному аграрному університеті Мінагрополітики України спеціалізовану вчену раду К 29.841.01 з правом приймати до розгляду та проводити захисти дисертацій на здобуття наукового ступеня кандидата технічних наук зі спеціальності</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05.11 - машини і засоби механізації сільськогосподарської техніки.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М.В. Брагинця, професора Луганського національного аграрного університету Мінагрополітики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т.н. В.Я. Коваля, доцента т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7.01.2001 р. №1-08/1 створено в Харківському державному технічному університеті сільського господарства Міністерства аграрної політики України спеціалізовану вчену раду Д 64.832.01 з правом приймати до розгляду та проводити захисти дисертацій на здобуття наукового ступеня доктора технічних наук зі спеціальності</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05.11 - сільськогосподарські машини..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Заїку П.М., проректора Харківського держ. техн. університету сільського господарства.</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д.т.н. Скобло Т.С., проф. кафедри в тому ж навчальному закладі.</w:t>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4.02.2001 р. №6-08/2 створено в Національному аграрному університеті Кабінету Міністрів України спеціалізовану вчену раду Д 26.004.06 з правом приймати до розгляду та проводити захисти дисертацій на здобуття наукового ступеня доктора технічних наук зі спеціальності</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05.11 - сільськогосподарські машини..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Ревенка І.І., зав.кафедри Національного аграрного університету.</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т.н., проф. Войтюка Д.Г., декана факультету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4.03.2001 р. №2-08/3 створено в Луганському державному аграрному університеті Міністерства аграрної політики України спеціалізовану вчену раду К 29.841.01 з правом приймати до розгляду та проводити захисти дисертацій на здобуття наукового ступеня кандидата технічних наук зі спеціальності</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05.11 - сільськогосподарські машини..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Бєлодєдова В.О., зав. кафедри Луганського держ. аграрного університету.</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т.н. Коваля В.Я., доцента кафедри і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1.12.2002 р. № 8-08/11 створено в Івано-Франківському національному технічному університеті нафти і газу МОН України спеціалізовану вчену раду Д 20.052.04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05.12 - машини нафтової та газової промисловості.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Є.І. Крижанівського, ректора Івано-Франківського національного технічного університету нафти і газу.</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т.н. О.В. Корнуту, доцента названого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5.01.2003 р. № 10-08/1 створено у Національному технічному університеті України "КПІ" МОН України спеціалізовану вчену раду Д 26.002.05 і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05.13 - машини та апарати хімічних виробництв.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Є.М. Панова, зав. кафедри Національного технічного університету України "КПІ" МОН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т.н. В.Я. Круглицьку, проф. ць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5.05.2002 р. № 7-08/5 створено в Одеській державній академії холоду МОН України спеціалізовану вчену раду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05.14 - холодильна та кріогенна техніка, системи кондиціонування.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І.Г. Чумака, проф. кафедри Одеської державної академії холоду.</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д.т.н., доц. В.І. Мілованова, директора інституту Одеської державної академії холо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21.05.2003 р. № 3-08/5 створено в Сумському державному університеті МОН України спеціалізовану вчену раду К 55.051.03 з правом приймати до розгляду та проводити захисти дисертацій на здобуття наукового ступеня кандидат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05.15 - вакуумна та компресорна техніка.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В.А. Марцинковського, зав. кафедри Сумського державного університету МОН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т.н. Є.М. Савченка, доцента в цьому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3.2002 р. № 27-08/3 створено в Національному технічному університеті "ХПІ" МОН України спеціалізовану вчену раду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05.16 - турбомашини та турбоустановки.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А.Ф. Слітенка, зав. кафедри Національного технічного університету "ХПІ".</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т.н., доц. О.В. Потетенка, зав. кафедри у ць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0.04.2002 р. № 1- 08/4 створено в Інституті проблем машинобудування ім. А.М. Підгорного НАН України спеціалізовану вчену раду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05.16 - турбомашини та турбоустановки.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член-кор. НАН України Ю.М. Мацевитого, директора Інституту проблем машинобудування ім. А.М. Підгорного.</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т.н. О.Е. Ковальського, с.н.с. того ж науков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Постановою президії ВАК України від 03.07.2002 р. № 15 - 08/7 створено в Інституті технічної теплофізики НАН України спеціалізовану вчену раду з правом приймати до розгляду та проводити захисти дисертацій на здобуття наукового ступеня кандидата технічних наук зі спеціальностей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05.16 - турбомашини та турбоустановки. </w:t>
      </w:r>
    </w:p>
    <w:p>
      <w:pPr>
        <w:pStyle w:val="Style15"/>
        <w:ind w:firstLine="540"/>
        <w:jc w:val="both"/>
        <w:rPr>
          <w:rFonts w:ascii="Arial" w:hAnsi="Arial" w:eastAsia="Kozuka Mincho Pro B" w:cs="Arial"/>
        </w:rPr>
      </w:pPr>
      <w:r>
        <w:rPr>
          <w:rFonts w:eastAsia="Kozuka Mincho Pro B" w:cs="Arial" w:ascii="Arial" w:hAnsi="Arial"/>
        </w:rPr>
        <w:t xml:space="preserve">Головою спецради призначено д.т.н., с.н.с. П.Г. Круковського, зав. відділу Інституту технічної теплофізики НАН України. Ученим секретарем спецради призначено к.т.н. Л.В. Декушу, с.н.с. названої наукової установи. </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7.01.2001 р. №2-08/1 створено в Сумському державному університеті Міністерства освіти і науки України спеціалізовану вчену раду К 55.051.03 з правом приймати до розгляду та проводити захисти дисертацій на здобуття наукового ступеня кандидат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05.17 - гідравлічні машини та гідропневмоагрегати.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Марцинковського В.А., зав. кафедри Сумського держ. університету.</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т.н. Савченка Є.М., доцента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3.2002 р. № 27-08/3 створено в Національному технічному університеті "ХПІ" МОН України спеціалізовану вчену раду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05.17 - гідравлічні машини та гідропневмоагрегати.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А.Ф. Слітенка, зав. кафедри Національного технічного університету "ХПІ".</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т.н., доц. О.В. Потетенка, зав. кафедри у ць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21.05.2003 р. № 3-08/5 створено в Сумському державному університеті МОН України спеціалізовану вчену раду К 55.051.03 з правом приймати до розгляду та проводити захисти дисертацій на здобуття наукового ступеня кандидат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05.17 - гідравлічні машини та гідропневмоагрегати.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В.А. Марцинковського, зав. кафедри Сумського державного університету МОН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т.н. Є.М. Савченка, доцента в цьому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7.01.2001 р. №3-08/1 створено в Національному авіаційному університеті Міністерства освіти і науки України спеціалізовану вчену раду Д 26.062.05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07.01 - аеродинаміка та газодинаміка літальних апаратів.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Кулика М.С., проректора Національного авіаційного університету.</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т.н. Жданова О.І., с.н.с. у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3.2002 р. № 3-08/3 створено у Національному аерокосмічному університеті ім. М.Є. Жуковського "ХАІ" МОН України спеціалізовану вчену раду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07.01 - аеродинаміка та газодинаміка літальних апаратів.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К.В. Безручка, проректора Національного аерокосмічного університету ім. М.Є. Жуковського "ХАІ".</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д.т.н., доц. Ю.О. Крашаницю, зав. кафедри т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21.05.2003 р. № 4-08/5 створено в Національному авіаційному університеті МОН України спеціалізовану вчену раду Д 26.062.05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07.01 - аеродинаміка та газодинаміка літальних апаратів.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М.С. Кулика, проректора Національного авіаційного університету МОН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т.н. О.І. Жданова, с.н.с. ць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9.01.2002 р. № 8-08/1 створено в Національному аерокосмічному університеті ім. М.Є. Жуковського "ХАІ" МОН України спеціалізовану вчену раду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07.02 - проектування літальних апаратів.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Я.С. Карпова, проректора Національного аерокосмічного університету ім. М.Є. Жуковського "ХАІ".</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т.н., доц. В.М. Саприкіна, зав. кафедри у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9.01.2002 р. № 8-08/1 створено в Національному аерокосмічному університеті ім. М.Є. Жуковського "ХАІ" МОН України спеціалізовану вчену раду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07.03 - міцність літальних апаратів.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Я.С. Карпова, проректора Національного аерокосмічного університету ім. М.Є. Жуковського "ХАІ".</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т.н., доц. В.М. Саприкіна, зав. кафедри у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5.01.2003 р. № 1-08/1 створено у ВАТ "Український НДІ авіаційної технології" Мінпромполітики України спеціалізовану вчену раду Д 26.839.01 і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07.04 - технологія виробництва літальних апаратів.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Г.О. Кривова, голову правління ВАТ "Український НДІ авіаційної технології" Мінпромполітики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д.т.н. В.А. Тітова, головного н.с. вказаної наукової установи.</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4.02.2001 р. №4-08/2 створено в Національному аерокосмічному університеті ім. М.Є. Жуковського "ХАІ" Міністерства освіти і науки України спеціалізовану вчену раду Д 64.062.04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07.04 - технологія виробництва літальних апаратів..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Кривцова В.С., ректора НАУ ім. М.Є. Жуковського "ХАІ".</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т.н. Корнілова Г.Л., проф. кафедри в тому ж навчальному закладі.</w:t>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3.2002 р. № 3-08/3 створено у Національному аерокосмічному університеті ім. М.Є. Жуковського "ХАІ" МОН України спеціалізовану вчену раду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07.05 - двигуни та енергоустановки літальних апаратів.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К.В. Безручка, проректора Національного аерокосмічного університету ім. М.Є. Жуковського "ХАІ".</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д.т.н., доц. Ю.О. Крашаницю, зав. кафедри т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21.05.2003 р. № 4-08/5 створено в Національному авіаційному університеті МОН України спеціалізовану вчену раду Д 26.062.05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07.07 - випробування літальних апаратів та їх систем.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М.С. Кулика, проректора Національного авіаційного університету МОН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т.н. О.І. Жданова, с.н.с. ць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7.01.2001 р. №3-08/1 створено в Національному авіаційному університеті Міністерства освіти і науки України спеціалізовану вчену раду Д 26.062.05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07.07 - випробування літальних апаратів та їхніх систем.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Кулика М.С., проректора Національного авіаційного університету.</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т.н. Жданова О.І., с.н.с. у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7.01.2001 р. №3-08/1 створено в Національному авіаційному університеті Міністерства освіти і науки України спеціалізовану вчену раду Д 26.062.05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07.09 - динаміка, балістика та керування рухом літальних апаратів.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Кулика М.С., проректора Національного авіаційного університету.</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т.н. Жданова О.І., с.н.с. у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21.05.2003 р. № 4-08/5 створено в Національному авіаційному університеті МОН України спеціалізовану вчену раду Д 26.062.05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07.09 - динаміка, балістика та керування рухом літальних апаратів.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М.С. Кулика, проректора Національного авіаційного університету МОН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т.н. О.І. Жданова, с.н.с. ць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9.04.2003 р. № 2 - 08/4 створено в Національному аерокосмічному університеті ім. М.Є. Жуковського "Харківський авіаційний інститут" МОН України спеціалізовану вчену раду Д 64.062.07 із правом приймати до розгляду та проводити захисти дисертацій на здобуття наукового ступеня доктор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07.12 - дистанційні аерокосмічні дослідження.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О.О. Зеленського, зав. кафедри Національного аерокосмічного університету ім. М.Є. Жуковського МОН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т.н. В.В. Лукіна, провідного наукового співробітника у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4.11.2001 р. № 21-07/9 створено у Центрі аерокосмічних досліджень Землі Інституту геологічних наук НАН України спеціалізовану вчену раду з правом приймати до розгляду та проводити захисти дисертацій на здобуття наукового ступеня доктора наук зі спеціальності</w:t>
      </w:r>
    </w:p>
    <w:p>
      <w:pPr>
        <w:pStyle w:val="Style15"/>
        <w:ind w:firstLine="540"/>
        <w:jc w:val="both"/>
        <w:rPr>
          <w:rFonts w:ascii="Arial" w:hAnsi="Arial" w:eastAsia="Kozuka Mincho Pro B" w:cs="Arial"/>
        </w:rPr>
      </w:pPr>
      <w:r>
        <w:rPr>
          <w:rFonts w:eastAsia="Kozuka Mincho Pro B" w:cs="Arial" w:ascii="Arial" w:hAnsi="Arial"/>
        </w:rPr>
        <w:t>05.07.12 - дистанційні аерокосмічні дослідження (фізико-математичні, геологічні, технічні науки)</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г.-м.н., член-кореспондента НАН України В.І. Лялька, директора Центру аерокосмічних досліджень Землі.</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г.-м.н. В.М. Крата, вченого секретаря згаданого центр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eastAsia="Kozuka Mincho Pro B" w:cs="Arial"/>
        </w:rPr>
      </w:pPr>
      <w:r>
        <w:rPr>
          <w:rFonts w:eastAsia="Kozuka Mincho Pro B" w:cs="Arial" w:ascii="Arial" w:hAnsi="Arial"/>
        </w:rPr>
        <w:t>Постановою президії ВАК України від 14.11.2001 р. № 21-07/9 створено у Центрі аерокосмічних досліджень Землі Інституту геологічних наук НАН України спеціалізовану вчену раду з правом приймати до розгляду та проводити захисти дисертацій на здобуття наукового ступеня доктора наук зі спеціальності</w:t>
      </w:r>
    </w:p>
    <w:p>
      <w:pPr>
        <w:pStyle w:val="Style15"/>
        <w:ind w:firstLine="540"/>
        <w:jc w:val="both"/>
        <w:rPr>
          <w:rFonts w:ascii="Arial" w:hAnsi="Arial" w:eastAsia="Kozuka Mincho Pro B" w:cs="Arial"/>
        </w:rPr>
      </w:pPr>
      <w:r>
        <w:rPr>
          <w:rFonts w:eastAsia="Kozuka Mincho Pro B" w:cs="Arial" w:ascii="Arial" w:hAnsi="Arial"/>
        </w:rPr>
        <w:t>05.07.12 - дистанційні аерокосмічні дослідження (фізико-математичні, геологічні, технічні науки)</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г.-м.н., член-кореспондента НАН України В.І. Лялька, директора Центру аерокосмічних досліджень Землі.</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г.-м.н. В.М. Крата, вченого секретаря згаданого центр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4.07.2001 р. № 1-08/7 створено в Одеському державному морському університеті МОН України спеціалізовану вчену раду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08.01 - теорія корабля.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Воробйова Ю.В., ректора Одеського державного морського університету.</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т.н. Шибаєва О.Г., доц. кафедри т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1.12.2002 р. № 2-08/11 створено в Українському державному морському технічному університеті МОН України спеціалізовану вчену раду Д 38.060.01 і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08.03 - механіка та конструювання суден.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Г.Ф. Романовського, ректора Українського державного морського технічного університету.</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д.т.н., проф. С.С. Рижкова, зав. кафедри згаданого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1.12.2002 р. № 2-08/11 створено в Українському державному морському технічному університеті МОН України спеціалізовану вчену раду Д 38.060.01 і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08.04 - технологія суднобудування та судноремонту.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Г.Ф. Романовського, ректора Українського державного морського технічного університету.</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д.т.н., проф. С.С. Рижкова, зав. кафедри згаданого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6.2001 р. № 5-08/6 створено в Одеській державній морській академії МОН України спеціалізовану вчену раду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08.05 - суднові енергетичні установки.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Міюсова М.В., ректора Одеської державної морської академії.</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д.т.н., проф. Капітонова І.В., зав. кафедри т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6.2001 р. № 5-08/6 створено в Одеській державній морській академії МОН України спеціалізовану вчену раду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08.05 - суднові енергетичні установки.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Міюсова М.В., ректора Одеської державної морської академії.</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д.т.н., проф. Капітонова І.В., зав. кафедри т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9.01.2002 р. № 1-08/1 створено у Севастопольському національному технічному університеті МОН України спеціалізовану вчену раду з правом приймати до розгляду та проводити захисти дисертацій на здобуття наукового ступеня кандидат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08.05 - суднові енергетичні установки. </w:t>
      </w:r>
    </w:p>
    <w:p>
      <w:pPr>
        <w:pStyle w:val="Style15"/>
        <w:ind w:firstLine="540"/>
        <w:jc w:val="both"/>
        <w:rPr>
          <w:rFonts w:ascii="Arial" w:hAnsi="Arial" w:eastAsia="Kozuka Mincho Pro B" w:cs="Arial"/>
        </w:rPr>
      </w:pPr>
      <w:r>
        <w:rPr>
          <w:rFonts w:eastAsia="Kozuka Mincho Pro B" w:cs="Arial" w:ascii="Arial" w:hAnsi="Arial"/>
        </w:rPr>
        <w:t>терміном на один рік.</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В.В. Капустіна, декана Севастопольського національного технічного університету.</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т.н. К.В.Перепадю , доц. кафедри даного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1.12.2002 р. № 2-08/11 створено в Українському державному морському технічному університеті МОН України спеціалізовану вчену раду Д 38.060.01 і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08.05 - суднові енергетичні установки.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Г.Ф. Романовського, ректора Українського державного морського технічного університету.</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д.т.н., проф. С.С. Рижкова, зав. кафедри згаданого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5.01.2003 р. № 5-08/1 створено у Севастопольському національному технічному університеті МОН України спеціалізовану вчену раду К 50.052.03 із правом приймати до розгляду та проводити захисти дисертацій на здобуття наукового ступеня кандидат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08.05 - суднові енергетичні установки.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В.В. Капустіна, декана Севастопольського національного технічного університету МОН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т.н. К.В. Перепадю, доцента т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4.07.2001 р. № 7-08/7 створено в Національному університеті "Львівська політехніка" МОН України спеціалізовану вчену раду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09.01 - електричні машини і апарати.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Стахіва П.Г., зав. кафедри Національного університету "Львівська політехніка".</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т.н. Коруда В.І., доц.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Normal"/>
        <w:ind w:firstLine="567"/>
        <w:jc w:val="both"/>
        <w:rPr/>
      </w:pPr>
      <w:r>
        <w:rPr>
          <w:rFonts w:eastAsia="Arial" w:cs="Arial" w:ascii="Arial" w:hAnsi="Arial"/>
          <w:sz w:val="20"/>
        </w:rPr>
        <w:t xml:space="preserve"> </w:t>
      </w:r>
      <w:r>
        <w:rPr>
          <w:rFonts w:cs="Arial" w:ascii="Arial" w:hAnsi="Arial"/>
          <w:sz w:val="20"/>
        </w:rPr>
        <w:t>Постановою президії ВАК України від 12 листопада 2003 р. № 1 –08/9 створено в Кременчуцькому державному політехнічному університеті МОН України спеціалізовану вчену раду К 45.052.01 із правом приймати до розгляду та проводити захисти дисертацій на здобуття наукового ступеня кандидата технічних наук зі спеціальності</w:t>
      </w:r>
    </w:p>
    <w:p>
      <w:pPr>
        <w:pStyle w:val="Normal"/>
        <w:ind w:firstLine="567"/>
        <w:jc w:val="both"/>
        <w:rPr>
          <w:rFonts w:ascii="Arial" w:hAnsi="Arial" w:cs="Arial"/>
          <w:sz w:val="20"/>
        </w:rPr>
      </w:pPr>
      <w:r>
        <w:rPr>
          <w:rFonts w:cs="Arial" w:ascii="Arial" w:hAnsi="Arial"/>
          <w:sz w:val="20"/>
        </w:rPr>
        <w:t>05.09.01 – електричні машини і апарати</w:t>
      </w:r>
    </w:p>
    <w:p>
      <w:pPr>
        <w:pStyle w:val="Normal"/>
        <w:ind w:firstLine="567"/>
        <w:jc w:val="both"/>
        <w:rPr>
          <w:rFonts w:ascii="Arial" w:hAnsi="Arial" w:cs="Arial"/>
          <w:sz w:val="20"/>
        </w:rPr>
      </w:pPr>
      <w:r>
        <w:rPr>
          <w:rFonts w:cs="Arial" w:ascii="Arial" w:hAnsi="Arial"/>
          <w:sz w:val="20"/>
        </w:rPr>
        <w:t>терміном на один рік.</w:t>
      </w:r>
    </w:p>
    <w:p>
      <w:pPr>
        <w:pStyle w:val="Normal"/>
        <w:ind w:firstLine="567"/>
        <w:jc w:val="both"/>
        <w:rPr/>
      </w:pPr>
      <w:r>
        <w:rPr>
          <w:rFonts w:cs="Arial" w:ascii="Arial" w:hAnsi="Arial"/>
          <w:sz w:val="20"/>
        </w:rPr>
        <w:t xml:space="preserve">Головою спецради призначено д.т.н., проф. </w:t>
      </w:r>
      <w:r>
        <w:rPr>
          <w:rFonts w:cs="Arial" w:ascii="Arial" w:hAnsi="Arial"/>
          <w:b/>
          <w:sz w:val="20"/>
        </w:rPr>
        <w:t>М.В. Загірняка</w:t>
      </w:r>
      <w:r>
        <w:rPr>
          <w:rFonts w:cs="Arial" w:ascii="Arial" w:hAnsi="Arial"/>
          <w:sz w:val="20"/>
        </w:rPr>
        <w:t>, ректора Кременчуцького державного політехнічного університету МОН України.</w:t>
      </w:r>
    </w:p>
    <w:p>
      <w:pPr>
        <w:pStyle w:val="Normal"/>
        <w:ind w:firstLine="567"/>
        <w:jc w:val="both"/>
        <w:rPr/>
      </w:pPr>
      <w:r>
        <w:rPr>
          <w:rFonts w:cs="Arial" w:ascii="Arial" w:hAnsi="Arial"/>
          <w:sz w:val="20"/>
        </w:rPr>
        <w:t xml:space="preserve">Ученим секретарем спецради призначено к.т.н. </w:t>
      </w:r>
      <w:r>
        <w:rPr>
          <w:rFonts w:cs="Arial" w:ascii="Arial" w:hAnsi="Arial"/>
          <w:b/>
          <w:sz w:val="20"/>
        </w:rPr>
        <w:t>А.В. Некрасова</w:t>
      </w:r>
      <w:r>
        <w:rPr>
          <w:rFonts w:cs="Arial" w:ascii="Arial" w:hAnsi="Arial"/>
          <w:sz w:val="20"/>
        </w:rPr>
        <w:t>, доцента у тому самому навчальному закладі.</w:t>
      </w:r>
    </w:p>
    <w:p>
      <w:pPr>
        <w:pStyle w:val="Style15"/>
        <w:ind w:firstLine="540"/>
        <w:jc w:val="both"/>
        <w:rPr>
          <w:rFonts w:ascii="Arial" w:hAnsi="Arial" w:eastAsia="Kozuka Mincho Pro B" w:cs="Arial"/>
          <w:sz w:val="20"/>
        </w:rPr>
      </w:pPr>
      <w:r>
        <w:rPr>
          <w:rFonts w:eastAsia="Kozuka Mincho Pro B" w:cs="Arial" w:ascii="Arial" w:hAnsi="Arial"/>
          <w:sz w:val="20"/>
        </w:rPr>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4.07.2001 р. № 12-08/7 створено в Одеському державному політехнічному університеті МОН України спеціалізовану вчену раду з правом приймати до розгляду та проводити захисти дисертацій на здобуття наукового ступеня кандидат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09.01 - електричні машини і апарати.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с.н.с. Андрющенка О.А., зав. кафедри Одеського державного політехнічного університету.</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т.н. Войтенка В.А., доц.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2.2002 р. № 4-08/2 створено в Донецькому національному технічному університеті МОН України спеціалізовану вчену раду з правом приймати до розгляду та проводити захисти дисертацій на здобуття наукового ступеня кандидат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09.01 - електричні машини і апарати.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В.Ф. Сивокобиленка, зав кафедри Донецького національного технічного університету.</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т.н., доц. А.М. Ларіна, зав. кафедри т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2.06.2002 р. № 5 - 08/6 створено в Інституті електродинаміки НАН України спеціалізовану вчену раду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09.01 - електричні машини і апарати.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В.Г. Кузнєцова, зав. відділу Інституту електродинаміки НАН України.</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д.т.н., проф. О.І. Титка, зав. лабораторії даного науков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2.06.2002 р. № 7 - 08/6 створено в Національному технічному університеті "ХПІ" МОН України спеціалізовану вчену раду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09.01 - електричні машини і апарати.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В.Г. Данька, зав. кафедри Національного технічного університету "ХПІ".</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т.н., доц. В.Ф. Болюха, пров.н.с. ць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1.12.2002 р. № 5-08/11 створено в Одеському національному політехнічному університеті МОН України спеціалізовану вчену раду К 41.052.05 із правом приймати до розгляду та проводити захисти дисертацій на здобуття наукового ступеня кандидат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09.01 - електричні машини і апарати.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О.А. Андрющенка, зав. кафедри Одеського національного політехнічного університету.</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т.н. В.А. Войтенка, доцента т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9.01.2002 р. № 1-08/1 створено у Севастопольському національному технічному університеті МОН України спеціалізовану вчену раду з правом приймати до розгляду та проводити захисти дисертацій на здобуття наукового ступеня кандидат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09.03 - електротехнічні комплекси та системи . </w:t>
      </w:r>
    </w:p>
    <w:p>
      <w:pPr>
        <w:pStyle w:val="Style15"/>
        <w:ind w:firstLine="540"/>
        <w:jc w:val="both"/>
        <w:rPr>
          <w:rFonts w:ascii="Arial" w:hAnsi="Arial" w:eastAsia="Kozuka Mincho Pro B" w:cs="Arial"/>
        </w:rPr>
      </w:pPr>
      <w:r>
        <w:rPr>
          <w:rFonts w:eastAsia="Kozuka Mincho Pro B" w:cs="Arial" w:ascii="Arial" w:hAnsi="Arial"/>
        </w:rPr>
        <w:t>терміном на один рік.</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В.В. Капустіна, декана Севастопольського національного технічного університету.</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т.н. К.В.Перепадю , доц. кафедри даного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4.07.2001 р. № 7-08/7 створено в Національному університеті "Львівська політехніка" МОН України спеціалізовану вчену раду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09.03 - електротехнічні комплекси та системи.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Стахіва П.Г., зав. кафедри Національного університету "Львівська політехніка".</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т.н. Коруда В.І., доц.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2.2002 р. № 4-08/2 створено в Донецькому національному технічному університеті МОН України спеціалізовану вчену раду з правом приймати до розгляду та проводити захисти дисертацій на здобуття наукового ступеня кандидат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09.03 - електротехнічні комплекси та системи.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В.Ф. Сивокобиленка, зав кафедри Донецького національного технічного університету.</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т.н., доц. А.М. Ларіна, зав. кафедри т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2.06.2002 р. № 4 - 08/6 створено в Інституті електродинаміки НАН України спеціалізовану вчену раду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09.03 - електротехнічні комплекси та системи.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академіка НАН України А.К. Шидловського, директора Інституту електродинаміки НАН України.</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д.т.н. В.С. Федія, пров.н.с. названого науков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2.06.2002 р. № 8 - 08/6 створено в Національному гірничому університеті МОН України спеціалізовану вчену раду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09.03 - електротехнічні комплекси та системи.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Ф.П. Шкрабця, зав. кафедри Національного гірничого університету.</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д.т.н. В.Т. Заїку, проф. кафедри згаданого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4.07.2001 р. № 12-08/7 створено в Одеському державному політехнічному університеті МОН України спеціалізовану вчену раду з правом приймати до розгляду та проводити захисти дисертацій на здобуття наукового ступеня кандидат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09.03 - електротехнічні комплекси та системи..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с.н.с. Андрющенка О.А., зав. кафедри Одеського державного політехнічного університету.</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т.н. Войтенка В.А., доц.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1.12.2002 р. № 5-08/11 створено в Одеському національному політехнічному університеті МОН України спеціалізовану вчену раду К 41.052.05 із правом приймати до розгляду та проводити захисти дисертацій на здобуття наукового ступеня кандидат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09.03 - електротехнічні комплекси та системи..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О.А. Андрющенка, зав. кафедри Одеського національного політехнічного університету.</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т.н. В.А. Войтенка, доцента т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5.01.2003 р. № 5-08/1 створено у Севастопольському національному технічному університеті МОН України спеціалізовану вчену раду К 50.052.03 із правом приймати до розгляду та проводити захисти дисертацій на здобуття наукового ступеня кандидат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09.03 - електротехнічні комплекси та системи..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В.В. Капустіна, декана Севастопольського національного технічного університету МОН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т.н. К.В. Перепадю, доцента т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9.04.2003 р. № 4-08/4 створено в Запорізькому національному технічному університеті МОН України спеціалізовану вчену раду К 17.052.02 із правом приймати до розгляду та проводити захисти дисертацій на здобуття наукового ступеня кандидата наук зі спеціальності</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09.03 - електротехнічні комплекси та системи..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доц. І.Д. Труфанова, професора Запорізького національного технічного університету МОН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т.н., доц. В.І. Бондаренка, зав. кафедри у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720"/>
        <w:jc w:val="both"/>
        <w:rPr>
          <w:rFonts w:ascii="Arial" w:hAnsi="Arial" w:eastAsia="Kozuka Mincho Pro B" w:cs="Arial"/>
        </w:rPr>
      </w:pPr>
      <w:r>
        <w:rPr>
          <w:rFonts w:eastAsia="Kozuka Mincho Pro B" w:cs="Arial" w:ascii="Arial" w:hAnsi="Arial"/>
        </w:rPr>
      </w:r>
    </w:p>
    <w:p>
      <w:pPr>
        <w:pStyle w:val="Style15"/>
        <w:ind w:firstLine="72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2.12.  2001  р.  №1-08/10  створено  в  Національному  технічному  університеті  "ХПІ"  МОН  України  спеціалізовану  вчену  раду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720"/>
        <w:jc w:val="both"/>
        <w:rPr>
          <w:rFonts w:ascii="Arial" w:hAnsi="Arial" w:cs="Arial"/>
        </w:rPr>
      </w:pPr>
      <w:r>
        <w:rPr>
          <w:rFonts w:eastAsia="Arial" w:cs="Arial" w:ascii="Arial" w:hAnsi="Arial"/>
        </w:rPr>
        <w:t xml:space="preserve">  </w:t>
      </w:r>
      <w:r>
        <w:rPr>
          <w:rFonts w:eastAsia="Kozuka Mincho Pro B" w:cs="Arial" w:ascii="Arial" w:hAnsi="Arial"/>
        </w:rPr>
        <w:t xml:space="preserve">05.09.03  -  електротехнічні  комплекси  та  системи,.  </w:t>
      </w:r>
    </w:p>
    <w:p>
      <w:pPr>
        <w:pStyle w:val="Style15"/>
        <w:ind w:firstLine="720"/>
        <w:jc w:val="both"/>
        <w:rPr>
          <w:rFonts w:ascii="Arial" w:hAnsi="Arial" w:eastAsia="Kozuka Mincho Pro B" w:cs="Arial"/>
        </w:rPr>
      </w:pPr>
      <w:r>
        <w:rPr>
          <w:rFonts w:eastAsia="Kozuka Mincho Pro B" w:cs="Arial" w:ascii="Arial" w:hAnsi="Arial"/>
        </w:rPr>
        <w:t>терміном  на  три  роки.</w:t>
      </w:r>
    </w:p>
    <w:p>
      <w:pPr>
        <w:pStyle w:val="Style15"/>
        <w:ind w:firstLine="720"/>
        <w:jc w:val="both"/>
        <w:rPr>
          <w:rFonts w:ascii="Arial" w:hAnsi="Arial" w:eastAsia="Kozuka Mincho Pro B" w:cs="Arial"/>
        </w:rPr>
      </w:pPr>
      <w:r>
        <w:rPr>
          <w:rFonts w:eastAsia="Kozuka Mincho Pro B" w:cs="Arial" w:ascii="Arial" w:hAnsi="Arial"/>
        </w:rPr>
        <w:t>Головою  спецради  призначено  д.т.н.,  проф.  В.Б.  Клепікова,  зав.  кафедри  Національного  технічного  університету  "ХПІ".</w:t>
      </w:r>
    </w:p>
    <w:p>
      <w:pPr>
        <w:pStyle w:val="Style15"/>
        <w:ind w:firstLine="720"/>
        <w:jc w:val="both"/>
        <w:rPr>
          <w:rFonts w:ascii="Arial" w:hAnsi="Arial" w:eastAsia="Kozuka Mincho Pro B" w:cs="Arial"/>
        </w:rPr>
      </w:pPr>
      <w:r>
        <w:rPr>
          <w:rFonts w:eastAsia="Kozuka Mincho Pro B" w:cs="Arial" w:ascii="Arial" w:hAnsi="Arial"/>
        </w:rPr>
        <w:t>Ученим  секретарем  спецради  призначено  к.т.н.  О.В.  Осичева,  доцента  того  ж  навчального  закладу.</w:t>
      </w:r>
    </w:p>
    <w:p>
      <w:pPr>
        <w:pStyle w:val="Style15"/>
        <w:ind w:firstLine="720"/>
        <w:jc w:val="both"/>
        <w:rPr>
          <w:rFonts w:ascii="Arial" w:hAnsi="Arial" w:eastAsia="Kozuka Mincho Pro B" w:cs="Arial"/>
        </w:rPr>
      </w:pPr>
      <w:r>
        <w:rPr>
          <w:rFonts w:eastAsia="Kozuka Mincho Pro B" w:cs="Arial" w:ascii="Arial" w:hAnsi="Arial"/>
        </w:rPr>
      </w:r>
    </w:p>
    <w:p>
      <w:pPr>
        <w:pStyle w:val="Style15"/>
        <w:ind w:firstLine="720"/>
        <w:jc w:val="both"/>
        <w:rPr>
          <w:rFonts w:eastAsia="Kozuka Mincho Pro B"/>
        </w:rPr>
      </w:pPr>
      <w:r>
        <w:rPr>
          <w:rFonts w:eastAsia="Arial" w:cs="Arial" w:ascii="Arial" w:hAnsi="Arial"/>
        </w:rPr>
        <w:t xml:space="preserve"> </w:t>
      </w:r>
    </w:p>
    <w:p>
      <w:pPr>
        <w:pStyle w:val="Style15"/>
        <w:ind w:firstLine="72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2.12.  2001  р.  №1-08/10  створено  в  Національному  технічному  університеті  "ХПІ"  МОН  України  спеціалізовану  вчену  раду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720"/>
        <w:jc w:val="both"/>
        <w:rPr>
          <w:rFonts w:ascii="Arial" w:hAnsi="Arial" w:cs="Arial"/>
        </w:rPr>
      </w:pPr>
      <w:r>
        <w:rPr>
          <w:rFonts w:eastAsia="Arial" w:cs="Arial" w:ascii="Arial" w:hAnsi="Arial"/>
        </w:rPr>
        <w:t xml:space="preserve">  </w:t>
      </w:r>
      <w:r>
        <w:rPr>
          <w:rFonts w:eastAsia="Kozuka Mincho Pro B" w:cs="Arial" w:ascii="Arial" w:hAnsi="Arial"/>
        </w:rPr>
        <w:t xml:space="preserve">05.09.03  -  електротехнічні  комплекси  та  системи,.  </w:t>
      </w:r>
    </w:p>
    <w:p>
      <w:pPr>
        <w:pStyle w:val="Style15"/>
        <w:ind w:firstLine="720"/>
        <w:jc w:val="both"/>
        <w:rPr>
          <w:rFonts w:ascii="Arial" w:hAnsi="Arial" w:eastAsia="Kozuka Mincho Pro B" w:cs="Arial"/>
        </w:rPr>
      </w:pPr>
      <w:r>
        <w:rPr>
          <w:rFonts w:eastAsia="Kozuka Mincho Pro B" w:cs="Arial" w:ascii="Arial" w:hAnsi="Arial"/>
        </w:rPr>
        <w:t>терміном  на  три  роки.</w:t>
      </w:r>
    </w:p>
    <w:p>
      <w:pPr>
        <w:pStyle w:val="Style15"/>
        <w:ind w:firstLine="720"/>
        <w:jc w:val="both"/>
        <w:rPr>
          <w:rFonts w:ascii="Arial" w:hAnsi="Arial" w:eastAsia="Kozuka Mincho Pro B" w:cs="Arial"/>
        </w:rPr>
      </w:pPr>
      <w:r>
        <w:rPr>
          <w:rFonts w:eastAsia="Kozuka Mincho Pro B" w:cs="Arial" w:ascii="Arial" w:hAnsi="Arial"/>
        </w:rPr>
        <w:t>Головою  спецради  призначено  д.т.н.,  проф.  В.Б.  Клепікова,  зав.  кафедри  Національного  технічного  університету  "ХПІ".</w:t>
      </w:r>
    </w:p>
    <w:p>
      <w:pPr>
        <w:pStyle w:val="Style15"/>
        <w:ind w:firstLine="720"/>
        <w:jc w:val="both"/>
        <w:rPr>
          <w:rFonts w:ascii="Arial" w:hAnsi="Arial" w:eastAsia="Kozuka Mincho Pro B" w:cs="Arial"/>
        </w:rPr>
      </w:pPr>
      <w:r>
        <w:rPr>
          <w:rFonts w:eastAsia="Kozuka Mincho Pro B" w:cs="Arial" w:ascii="Arial" w:hAnsi="Arial"/>
        </w:rPr>
        <w:t>Ученим  секретарем  спецради  призначено  к.т.н.  О.В.  Осичева,  доцента  того  ж  навчального  закладу.</w:t>
      </w:r>
    </w:p>
    <w:p>
      <w:pPr>
        <w:pStyle w:val="Style15"/>
        <w:ind w:firstLine="720"/>
        <w:jc w:val="both"/>
        <w:rPr>
          <w:rFonts w:ascii="Arial" w:hAnsi="Arial" w:eastAsia="Kozuka Mincho Pro B" w:cs="Arial"/>
        </w:rPr>
      </w:pPr>
      <w:r>
        <w:rPr>
          <w:rFonts w:eastAsia="Kozuka Mincho Pro B" w:cs="Arial" w:ascii="Arial" w:hAnsi="Arial"/>
        </w:rPr>
      </w:r>
    </w:p>
    <w:p>
      <w:pPr>
        <w:pStyle w:val="Style15"/>
        <w:ind w:firstLine="72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Постановою президії ВАК України від 03.07.2002 р. № 16 - 08/7 створено в Інституті проблем моделювання в енергетиці НАН України спеціалізовану вчену раду з правом приймати до розгляду та проводити захисти дисертацій на здобуття наукового ступеня кандидата наук зі спеціальностей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09.05 - теоретична електротехніка . </w:t>
      </w:r>
    </w:p>
    <w:p>
      <w:pPr>
        <w:pStyle w:val="Style15"/>
        <w:ind w:firstLine="540"/>
        <w:jc w:val="both"/>
        <w:rPr>
          <w:rFonts w:ascii="Arial" w:hAnsi="Arial" w:eastAsia="Kozuka Mincho Pro B" w:cs="Arial"/>
        </w:rPr>
      </w:pPr>
      <w:r>
        <w:rPr>
          <w:rFonts w:eastAsia="Kozuka Mincho Pro B" w:cs="Arial" w:ascii="Arial" w:hAnsi="Arial"/>
        </w:rPr>
        <w:t xml:space="preserve">Головою спецради призначено д.т.н., проф. А.Ф. Верланя, зав. відділу Інституту проблем моделювання в енергетиці НАН України. Ученим секретарем спецради призначено к.т.н. Е.П. Семагіну, зав. відділу в цій же науковій установі. </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4.07.2001 р. № 7-08/7 створено в Національному університеті "Львівська політехніка" МОН України спеціалізовану вчену раду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09.05 - теоретична електротехніка.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Стахіва П.Г., зав. кафедри Національного університету "Львівська політехніка".</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т.н. Коруда В.І., доц.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2.06.2002 р. № 4 - 08/6 створено в Інституті електродинаміки НАН України спеціалізовану вчену раду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09.05 - теоретична електротехніка.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академіка НАН України А.К. Шидловського, директора Інституту електродинаміки НАН України.</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д.т.н. В.С. Федія, пров.н.с. названого науков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4.03.2001 р. №5-08/3 створено у Харківській державній академії міського господарства Міністерства освіти і науки України спеціалізовану вчену раду Д 64.086.02 з правом приймати до розгляду та проводити захисти дисертацій на здобуття наукового ступеня доктора технічних наук зі спеціальності</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09.07 - світлотехніка та джерела світла..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Овчинникова С.С., професора кафедри Харківської держ. академії міського господарства.</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т.н. Д'якова Є.Д., доцента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9.04.2003 р. № 3 - 08/4 створено в Харківській державній академії міського господарства МОН України спеціалізовану вчену раду Д 64.086.02 з правом приймати до розгляду та проводити захисти дисертацій на здобуття наукового ступеня доктора наук зі спеціальності</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09.07 - світлотехніка та джерела світла..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С.С. Овчинникова, професора Харківської державної академії міського господарства.</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т.н. В.М. Поліщук, доцента кафедри у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5.01.2003 р. № 7-08/1 створено у Національному технічному університеті України "КПІ" МОН України спеціалізовану вчену раду Д 26.002.19 і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09.08 - електроакустика та звукотехніка.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В.Г. Абакумова, зав. кафедри Національного технічного університету України "КПІ".</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т.н. В.Б. Швайченка, доцента згаданого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5.05.2002 р. № 6-08/5 створено в Національному технічному університеті України "КПІ" МОН України спеціалізовану вчену раду з правом приймати до розгляду та проводити захисти дисертацій на здобуття наукового ступеня кандидат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09.12 - напівпровідникові перетворювачі електроенергії.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доц. О.С. Яндульського, декана Національного технічного університету України "КПІ".</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т.н. Б.М. Кондру, доц. кафедри даного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720"/>
        <w:jc w:val="both"/>
        <w:rPr>
          <w:rFonts w:ascii="Arial" w:hAnsi="Arial" w:eastAsia="Kozuka Mincho Pro B" w:cs="Arial"/>
        </w:rPr>
      </w:pPr>
      <w:r>
        <w:rPr>
          <w:rFonts w:eastAsia="Kozuka Mincho Pro B" w:cs="Arial" w:ascii="Arial" w:hAnsi="Arial"/>
        </w:rPr>
        <w:t>Постановою  президії  ВАК  України  від  12.12.  2001  р.  №1-08/10  створено  в  Національному  технічному  університеті  "ХПІ"  МОН  України  спеціалізовану  вчену  раду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720"/>
        <w:jc w:val="both"/>
        <w:rPr>
          <w:rFonts w:ascii="Arial" w:hAnsi="Arial" w:cs="Arial"/>
        </w:rPr>
      </w:pPr>
      <w:r>
        <w:rPr>
          <w:rFonts w:eastAsia="Arial" w:cs="Arial" w:ascii="Arial" w:hAnsi="Arial"/>
        </w:rPr>
        <w:t xml:space="preserve">  </w:t>
      </w:r>
      <w:r>
        <w:rPr>
          <w:rFonts w:eastAsia="Kozuka Mincho Pro B" w:cs="Arial" w:ascii="Arial" w:hAnsi="Arial"/>
        </w:rPr>
        <w:t xml:space="preserve">05.09.12  -  напівпровідникові  перетворювачі  електроенергії.  </w:t>
      </w:r>
    </w:p>
    <w:p>
      <w:pPr>
        <w:pStyle w:val="Style15"/>
        <w:ind w:firstLine="720"/>
        <w:jc w:val="both"/>
        <w:rPr>
          <w:rFonts w:ascii="Arial" w:hAnsi="Arial" w:eastAsia="Kozuka Mincho Pro B" w:cs="Arial"/>
        </w:rPr>
      </w:pPr>
      <w:r>
        <w:rPr>
          <w:rFonts w:eastAsia="Kozuka Mincho Pro B" w:cs="Arial" w:ascii="Arial" w:hAnsi="Arial"/>
        </w:rPr>
        <w:t>терміном  на  три  роки.</w:t>
      </w:r>
    </w:p>
    <w:p>
      <w:pPr>
        <w:pStyle w:val="Style15"/>
        <w:ind w:firstLine="720"/>
        <w:jc w:val="both"/>
        <w:rPr>
          <w:rFonts w:ascii="Arial" w:hAnsi="Arial" w:eastAsia="Kozuka Mincho Pro B" w:cs="Arial"/>
        </w:rPr>
      </w:pPr>
      <w:r>
        <w:rPr>
          <w:rFonts w:eastAsia="Kozuka Mincho Pro B" w:cs="Arial" w:ascii="Arial" w:hAnsi="Arial"/>
        </w:rPr>
        <w:t>Головою  спецради  призначено  д.т.н.,  проф.  В.Б.  Клепікова,  зав.  кафедри  Національного  технічного  університету  "ХПІ".</w:t>
      </w:r>
    </w:p>
    <w:p>
      <w:pPr>
        <w:pStyle w:val="Style15"/>
        <w:ind w:firstLine="720"/>
        <w:jc w:val="both"/>
        <w:rPr>
          <w:rFonts w:ascii="Arial" w:hAnsi="Arial" w:eastAsia="Kozuka Mincho Pro B" w:cs="Arial"/>
        </w:rPr>
      </w:pPr>
      <w:r>
        <w:rPr>
          <w:rFonts w:eastAsia="Kozuka Mincho Pro B" w:cs="Arial" w:ascii="Arial" w:hAnsi="Arial"/>
        </w:rPr>
        <w:t>Ученим  секретарем  спецради  призначено  к.т.н.  О.В.  Осичева,  доцента  того  ж  навчального  закладу.</w:t>
      </w:r>
    </w:p>
    <w:p>
      <w:pPr>
        <w:pStyle w:val="Style15"/>
        <w:ind w:firstLine="720"/>
        <w:jc w:val="both"/>
        <w:rPr>
          <w:rFonts w:ascii="Arial" w:hAnsi="Arial" w:eastAsia="Kozuka Mincho Pro B" w:cs="Arial"/>
        </w:rPr>
      </w:pPr>
      <w:r>
        <w:rPr>
          <w:rFonts w:eastAsia="Kozuka Mincho Pro B" w:cs="Arial" w:ascii="Arial" w:hAnsi="Arial"/>
        </w:rPr>
      </w:r>
    </w:p>
    <w:p>
      <w:pPr>
        <w:pStyle w:val="Style15"/>
        <w:ind w:firstLine="720"/>
        <w:jc w:val="both"/>
        <w:rPr>
          <w:rFonts w:eastAsia="Kozuka Mincho Pro B"/>
        </w:rPr>
      </w:pPr>
      <w:r>
        <w:rPr>
          <w:rFonts w:eastAsia="Arial" w:cs="Arial" w:ascii="Arial" w:hAnsi="Arial"/>
        </w:rPr>
        <w:t xml:space="preserve"> </w:t>
      </w:r>
    </w:p>
    <w:p>
      <w:pPr>
        <w:pStyle w:val="Style15"/>
        <w:ind w:firstLine="72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2.12.  2001  р.  №1-08/10  створено  в  Національному  технічному  університеті  "ХПІ"  МОН  України  спеціалізовану  вчену  раду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720"/>
        <w:jc w:val="both"/>
        <w:rPr>
          <w:rFonts w:ascii="Arial" w:hAnsi="Arial" w:cs="Arial"/>
        </w:rPr>
      </w:pPr>
      <w:r>
        <w:rPr>
          <w:rFonts w:eastAsia="Arial" w:cs="Arial" w:ascii="Arial" w:hAnsi="Arial"/>
        </w:rPr>
        <w:t xml:space="preserve">  </w:t>
      </w:r>
      <w:r>
        <w:rPr>
          <w:rFonts w:eastAsia="Kozuka Mincho Pro B" w:cs="Arial" w:ascii="Arial" w:hAnsi="Arial"/>
        </w:rPr>
        <w:t xml:space="preserve">05.09.12  -  напівпровідникові  перетворювачі  електроенергії.  </w:t>
      </w:r>
    </w:p>
    <w:p>
      <w:pPr>
        <w:pStyle w:val="Style15"/>
        <w:ind w:firstLine="720"/>
        <w:jc w:val="both"/>
        <w:rPr>
          <w:rFonts w:ascii="Arial" w:hAnsi="Arial" w:eastAsia="Kozuka Mincho Pro B" w:cs="Arial"/>
        </w:rPr>
      </w:pPr>
      <w:r>
        <w:rPr>
          <w:rFonts w:eastAsia="Kozuka Mincho Pro B" w:cs="Arial" w:ascii="Arial" w:hAnsi="Arial"/>
        </w:rPr>
        <w:t>терміном  на  три  роки.</w:t>
      </w:r>
    </w:p>
    <w:p>
      <w:pPr>
        <w:pStyle w:val="Style15"/>
        <w:ind w:firstLine="720"/>
        <w:jc w:val="both"/>
        <w:rPr>
          <w:rFonts w:ascii="Arial" w:hAnsi="Arial" w:eastAsia="Kozuka Mincho Pro B" w:cs="Arial"/>
        </w:rPr>
      </w:pPr>
      <w:r>
        <w:rPr>
          <w:rFonts w:eastAsia="Kozuka Mincho Pro B" w:cs="Arial" w:ascii="Arial" w:hAnsi="Arial"/>
        </w:rPr>
        <w:t>Головою  спецради  призначено  д.т.н.,  проф.  В.Б.  Клепікова,  зав.  кафедри  Національного  технічного  університету  "ХПІ".</w:t>
      </w:r>
    </w:p>
    <w:p>
      <w:pPr>
        <w:pStyle w:val="Style15"/>
        <w:ind w:firstLine="720"/>
        <w:jc w:val="both"/>
        <w:rPr>
          <w:rFonts w:ascii="Arial" w:hAnsi="Arial" w:eastAsia="Kozuka Mincho Pro B" w:cs="Arial"/>
        </w:rPr>
      </w:pPr>
      <w:r>
        <w:rPr>
          <w:rFonts w:eastAsia="Kozuka Mincho Pro B" w:cs="Arial" w:ascii="Arial" w:hAnsi="Arial"/>
        </w:rPr>
        <w:t>Ученим  секретарем  спецради  призначено  к.т.н.  О.В.  Осичева,  доцента  того  ж  навчального  закладу.</w:t>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2.06.2002 р. № 4 - 08/6 створено в Інституті електродинаміки НАН України спеціалізовану вчену раду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09.12 - напівпровідникові перетворювачі електроенергії.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академіка НАН України А.К. Шидловського, директора Інституту електродинаміки НАН України.</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д.т.н. В.С. Федія, пров.н.с. названого науков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5.05.2002 р. № 6-08/5 створено в Національному технічному університеті України "КПІ" МОН України спеціалізовану вчену раду з правом приймати до розгляду та проводити захисти дисертацій на здобуття наукового ступеня кандидат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09.13 - техніка сильних електричних та магнітних полів.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доц. О.С. Яндульського, декана Національного технічного університету України "КПІ".</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т.н. Б.М. Кондру, доц. кафедри даного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2.06.2002 р. № 7 - 08/6 створено в Національному технічному університеті "ХПІ" МОН України спеціалізовану вчену раду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09.13 - техніка сильних електричних та магнітних полів.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В.Г. Данька, зав. кафедри Національного технічного університету "ХПІ".</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т.н., доц. В.Ф. Болюха, пров.н.с. ць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1.12.2002 р. № 7-08/11 створено в Харківському державному технічному університеті сільського господарства Мінагрополітики України спеціалізовану вчену раду Д 64.832.01 і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09.16 - електротехнології та електрообладнання в агропромисловому комплексі..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О.І. Завгороднього, зав. кафедри Харківського державного технічного університету сільського господарства.</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д.т.н. О.Д. Черенкова, професора ць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3.2002 р. № 10-08/3 створено у Таврійській державній агротехнічній академії Мінагрополітики України спеціалізовану вчену раду з правом приймати до розгляду та проводити захисти дисертацій на здобуття наукового ступеня кандидат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09.16 - застосування електротехнологій у сільськогосподарському виробництві.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В.В. Тарасенка, проф. кафедри Таврійської державної агротехнічної академії.</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т.н., доц. В.Т. Діордієва, зав. кафедри т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5.05.2002 р. № 5-08/5 створено в Національному аграрному університеті Кабінету Міністрів України спеціалізовану вчену раду з правом приймати до розгляду та проводити захисти дисертацій на здобуття наукового ступеня доктора технічних наук зі спеціальності</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09.16 - застосування електротехнологій у сільськогосподарському виробництві.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М.О. Корчемного, проф. кафедри Національного аграрного університету.</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т.н. М.Т. Лута, проф. кафедри в ць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2.2002 р. № 9-08/2 створено у Національному технічному університеті України "КПІ" МОН України спеціалізовану вчену раду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1.01 - прилади та методи вимірювання механічних величин.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О.М. Безвесільну, проф. кафедри Національного технічного університету України "КПІ".</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д.т.н. Л.М. Гельмана, проф. кафедри у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3.2002 р. № 4-08/3 створено у Національному університеті "Львівська політехніка" МОН України спеціалізовану вчену раду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1.01 - прилади та методи вимірювання механічних величин.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Є.П. Пістуна, зав. кафедри Національного університету "Львівська політехніка".</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т.н., с.н.с. Ю.З. Вашкурака, доц. кафедри т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2.2002 р. № 9-08/2 створено у Національному технічному університеті України "КПІ" МОН України спеціалізовану вчену раду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1.03 - гіроскопи та навігаційні системи.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О.М. Безвесільну, проф. кафедри Національного технічного університету України "КПІ".</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д.т.н. Л.М. Гельмана, проф. кафедри у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Постановою президії ВАК України від 03.07.2002 р. № 15 - 08/7 створено в Інституті технічної теплофізики НАН України спеціалізовану вчену раду з правом приймати до розгляду та проводити захисти дисертацій на здобуття наукового ступеня кандидата технічних наук зі спеціальностей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1.04 - прилади та методи вимірювання теплових величин терміном на три роки.. </w:t>
      </w:r>
    </w:p>
    <w:p>
      <w:pPr>
        <w:pStyle w:val="Style15"/>
        <w:ind w:firstLine="540"/>
        <w:jc w:val="both"/>
        <w:rPr>
          <w:rFonts w:ascii="Arial" w:hAnsi="Arial" w:eastAsia="Kozuka Mincho Pro B" w:cs="Arial"/>
        </w:rPr>
      </w:pPr>
      <w:r>
        <w:rPr>
          <w:rFonts w:eastAsia="Kozuka Mincho Pro B" w:cs="Arial" w:ascii="Arial" w:hAnsi="Arial"/>
        </w:rPr>
        <w:t xml:space="preserve">Головою спецради призначено д.т.н., с.н.с. П.Г. Круковського, зав. відділу Інституту технічної теплофізики НАН України. Ученим секретарем спецради призначено к.т.н. Л.В. Декушу, с.н.с. названої наукової установи. </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0.04.2002 р. № 3 - 08/4 створено у Національному університеті "Львівська політехніка" МОН України спеціалізовану вчену раду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1.04 - прилади та методи вимірювання теплових величин.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Б.І. Стадника, зав. кафедри Національного університету "Львівська політехніка".</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д.т.н. Я.Т. Луцика, проф. кафедри т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0.04.2002 р. № 3 - 08/4 створено у Національному університеті "Львівська політехніка" МОН України спеціалізовану вчену раду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1.05 - прилади та методи вимірювання електричних та магнітних величин.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Б.І. Стадника, зав. кафедри Національного університету "Львівська політехніка".</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д.т.н. Я.Т. Луцика, проф. кафедри т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9.04.2003 р. № 1 - 08/4 створено в Національному технічному університеті "Харківський політехнічний інститут" спеціалізовану вчену раду Д 64.050.09 із правом приймати до розгляду та проводити захисти дисертацій на здобуття наукового ступеня доктор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1.05 - прилади та методи вимірювання електричних та магнітних величин..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В.П. Себка, зав. кафедри Національного технічного університету "Харківський політехнічний інститут" МОН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т.н. Б.М. Горкунова, доцента кафедри у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4.07.2001 р. № 6-08/7 створено в Національному технічному університеті України "КПІ" МОН України спеціалізовану вчену раду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1.06 - акустичні прилади.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Петренка А.І., зав. кафедри Національного технічного університету України "КПІ".</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т.н., доц. Писаренка Л.Д., декана названого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1.12.2002 р. № 3-08/11 створено в Національному технічному університеті України "КПІ" МОН України спеціалізовану вчену раду Д 26.002.18 і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1.07 - оптичні прилади та системи .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Г.С. Тимчика, зав. кафедри Національного технічного університету України "КПІ".</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т.н. Н.І. Бурау, доцента названого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3.2002 р. № 2-08/3 створено у Вінницькому державному технічному університеті МОН України спеціалізовану вчену раду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1.08 - радіовимірювальні прилади.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О.Д. Азарова, зав. кафедри Вінницького державного технічного університету.</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т.н. С.В. Павлова, доц. кафедри т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1.12.2002 р. № 4-08/11 створено у Харківському державному НДІ метрології Держстандарту України спеціалізовану вчену раду Д 64.82.01 і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1.08 - радіовимірювальні прилади..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Ю.Ф. Павленка, керівника відділу Харківського державного НДІ метрології.</w:t>
      </w:r>
    </w:p>
    <w:p>
      <w:pPr>
        <w:pStyle w:val="Style15"/>
        <w:ind w:firstLine="540"/>
        <w:jc w:val="both"/>
        <w:rPr>
          <w:rFonts w:ascii="Arial" w:hAnsi="Arial" w:eastAsia="Kozuka Mincho Pro B" w:cs="Arial"/>
        </w:rPr>
      </w:pPr>
      <w:r>
        <w:rPr>
          <w:rFonts w:eastAsia="Kozuka Mincho Pro B" w:cs="Arial" w:ascii="Arial" w:hAnsi="Arial"/>
        </w:rPr>
        <w:t xml:space="preserve">Вченим секретарем спецради призначено к.т.н. І.Ф. Дем'янкова, с.н.с. цієї ж наукової установи. </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4.02.2001 р. №8-08/2 створено в Національному технічному університеті "ХПІ" Міністерства освіти і науки України спеціалізовану вчену раду Д 64.050.09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1.13 - прилади і методи контролю та визначення складу речовин.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Себка В.П., зав. кафедри Національного технічного університету "ХПІ".</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т.н. Горкунова Б.М., доцента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3.2002 р. № 2-08/3 створено у Вінницькому державному технічному університеті МОН України спеціалізовану вчену раду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1.13 - прилади і методи контролю та визначення складу речовин.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О.Д. Азарова, зав. кафедри Вінницького державного технічного університету.</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т.н. С.В. Павлова, доц. кафедри т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3.2002 р. № 4-08/3 створено у Національному університеті "Львівська політехніка" МОН України спеціалізовану вчену раду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1.13 - прилади і методи контролю та визначення складу речовин.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Є.П. Пістуна, зав. кафедри Національного університету "Львівська політехніка".</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т.н., с.н.с. Ю.З. Вашкурака, доц. кафедри т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0.04.2002 р. № 6 - 08/4 створено в Івано-Франківському національному технічному університеті нафти і газу МОН України спеціалізовану вчену раду з правом приймати до розгляду та проводити захисти дисертацій на здобуття наукового ступеня доктора наук зі спеціальності</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1.13 - прилади і методи контролю та визначення складу речовин.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І.С. Кісіля, зав. кафедри Івано-Франківського національного технічного університету нафти і газу.</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т.н. М.М. Дранчука, доц. кафедри у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1.12.2002 р. № 3-08/11 створено в Національному технічному університеті України "КПІ" МОН України спеціалізовану вчену раду Д 26.002.18 і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1.13 - прилади і методи контролю та визначення складу речовин.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Г.С. Тимчика, зав. кафедри Національного технічного університету України "КПІ".</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т.н. Н.І. Бурау, доцента названого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5.01.2003 р. № 2-08/1 створено у Київському національному університеті технологій та дизайну МОН України спеціалізовану вчену раду К 26.102.01 із правом приймати до розгляду та проводити захисти дисертацій на здобуття наукового ступеня кандидат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1.13 - прилади і методи контролю та визначення складу речовин..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А.С. Зенкіна, професора Київського національного університету технологій та дизайну МОН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т.н. Г.І. Хімічеву, доцента даного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2.07.2003 р. № 2-08/7 створено у Київському національному університеті технологій та дизайну МОН України спеціалізовану вчену раду Д 26.102.04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1.13 - прилади і методи контролю та визначення складу речовин..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А.С. Зенкіна, зав. кафедри Київського національного університету технологій та дизайну.</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т.н. Г.І. Хімічеву, доцента кафедри т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9.04.2003 р. № 1 - 08/4 створено в Національному технічному університеті "Харківський політехнічний інститут" спеціалізовану вчену раду Д 64.050.09 із правом приймати до розгляду та проводити захисти дисертацій на здобуття наукового ступеня доктор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1.13 - прилади і методи контролю.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В.П. Себка, зав. кафедри Національного технічного університету "Харківський політехнічний інститут" МОН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т.н. Б.М. Горкунова, доцента кафедри у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1.12.2002 р. № 3-08/11 створено в Національному технічному університеті України "КПІ" МОН України спеціалізовану вчену раду Д 26.002.18 і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1.14 - технологія приладобудування..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Г.С. Тимчика, зав. кафедри Національного технічного університету України "КПІ".</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т.н. Н.І. Бурау, доцента названого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1.12.2002 р. № 4-08/11 створено у Харківському державному НДІ метрології Держстандарту України спеціалізовану вчену раду Д 64.82.01 і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1.15 - метрологія та метрологічне забезпечення .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Ю.Ф. Павленка, керівника відділу Харківського державного НДІ метрології.</w:t>
      </w:r>
    </w:p>
    <w:p>
      <w:pPr>
        <w:pStyle w:val="Style15"/>
        <w:ind w:firstLine="540"/>
        <w:jc w:val="both"/>
        <w:rPr>
          <w:rFonts w:ascii="Arial" w:hAnsi="Arial" w:eastAsia="Kozuka Mincho Pro B" w:cs="Arial"/>
        </w:rPr>
      </w:pPr>
      <w:r>
        <w:rPr>
          <w:rFonts w:eastAsia="Kozuka Mincho Pro B" w:cs="Arial" w:ascii="Arial" w:hAnsi="Arial"/>
        </w:rPr>
        <w:t xml:space="preserve">Вченим секретарем спецради призначено к.т.н. І.Ф. Дем'янкова, с.н.с. цієї ж наукової установи. </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Постановою президії ВАК України від 03.07.2002 р. № 1 - 08/7 створено в Інституті електродинаміки НАН України спеціалізовану вчену раду з правом приймати до розгляду та проводити захисти дисертацій на здобуття наукового ступеня доктора технічних наук зі спеціальностей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1.15 - метрологія та метрологічне забезпечення. </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Постановою президії ВАК України від 03.07.2002 р. № 1 - 08/7 створено в Інституті електродинаміки НАН України спеціалізовану вчену раду з правом приймати до розгляду та проводити захисти дисертацій на здобуття наукового ступеня доктора технічних наук зі спеціальностей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1.16 - інформаційно-вимірювальні системи терміном на три роки. Головою спецради призначено д.т.н., академіка НАН України Ф.Б. Гриневича, зав. відділу Інституту електродинаміки НАН України. Ученим секретарем спецради призначено к.т.н. Ю.Ф. Тесіка, с.н.с. названої наукової установи. . </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2.2002 р. № 10-08/2 створено у Донецькому національному технічному університеті МОН України спеціалізовану вчену раду з правом приймати до розгляду та проводити захисти дисертацій на здобуття наукового ступеня кандидат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1.16 - інформаційно-вимірювальні системи.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Є.О. Башкова, проректора з наукової роботи Донецького національного технічного університету.</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т.н. Г.В. Мокрого, доц. кафедри у тому ж навчальному закладі.</w:t>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3.2002 р. № 2-08/3 створено у Вінницькому державному технічному університеті МОН України спеціалізовану вчену раду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1.16 - інформаційно-вимірювальні системи.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О.Д. Азарова, зав. кафедри Вінницького державного технічного університету.</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т.н. С.В. Павлова, доц. кафедри т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9.10.2002 р. № 8-08/9 створено у Національному авіаційному університеті МОН України спеціалізовану вчену раду Д 26.062.01 із правом приймати до розгляду та проводити захисти дисертацій на здобуття наукового ступеня доктор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1.16 - інформаційно-вимірювальні системи.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В.П. Бабака, ректора Національного авіаційного університету.</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т.н., доцента М.М. Гузія, докторанта даного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11.2002 р. № 12 - 08/10 створено у Фізико-механічному інституті ім. Г.В. Карпенка НАН України спеціалізовану вчену раду Д 35.226.01 з правом приймати до розгляду та проводити захисти дисертацій на здобуття наукового ступеня доктора технічних наук зі спеціальності</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1.16 - інформаційно-вимірювальні системи..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П.М. Сопрунюка, зав. відділу Фізико-механічного інституту ім. Г.В. Карпенка НАН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т.н. В.Д. Погребенника, с.н.с. згаданої наукової установи.</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pPr>
      <w:r>
        <w:rPr>
          <w:rFonts w:eastAsia="Arial" w:cs="Arial" w:ascii="Arial" w:hAnsi="Arial"/>
        </w:rPr>
        <w:t xml:space="preserve"> </w:t>
      </w:r>
      <w:r>
        <w:rPr>
          <w:rFonts w:eastAsia="Kozuka Mincho Pro B" w:cs="Arial" w:ascii="Arial" w:hAnsi="Arial"/>
        </w:rPr>
        <w:t xml:space="preserve">Постановою президії ВАК України від 03.07.2002 р. № 17 - 08/7 створено в Харківському національному університеті радіоелектроніки МОН України спеціалізовану вчену раду з правом приймати до розгляду та проводити захисти дисертацій на здобуття наукового ступеня кандидата наук зі спеціальностей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1.17 - медичні прилади та системи терміном на три роки.. </w:t>
      </w:r>
    </w:p>
    <w:p>
      <w:pPr>
        <w:pStyle w:val="Style15"/>
        <w:ind w:firstLine="540"/>
        <w:jc w:val="both"/>
        <w:rPr>
          <w:rFonts w:ascii="Arial" w:hAnsi="Arial" w:eastAsia="Kozuka Mincho Pro B" w:cs="Arial"/>
        </w:rPr>
      </w:pPr>
      <w:r>
        <w:rPr>
          <w:rFonts w:eastAsia="Kozuka Mincho Pro B" w:cs="Arial" w:ascii="Arial" w:hAnsi="Arial"/>
        </w:rPr>
        <w:t xml:space="preserve">Головою спецради призначено д.т.н., проф. І.Д. Горбенка, зав. кафедри Харківського національного університету радіоелектроніки. Ученим секретарем спецради призначено к.т.н. М.П. Мустецова, доц. кафедри в тому ж навчальному закладі. </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9.04.2003 р. № 5 - 08/4 створено в Національному університеті "Львівська політехніка" МОН України спеціалізовану вчену раду Д 35.052.10 із правом приймати до розгляду та проводити захисти дисертацій на здобуття наукового ступеня доктор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1.17 - медичні прилади та системи.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Л.А. Недоступа, професора Національного університету "Львівська політехніка".</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т.н., доц. А.П. Бондарева, доцента кафедри у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5.01.2003 р. № 7-08/1 створено у Національному технічному університеті України "КПІ" МОН України спеціалізовану вчену раду Д 26.002.19 і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1.17 - медичні прилади та системи..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В.Г. Абакумова, зав. кафедри Національного технічного університету України "КПІ".</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т.н. В.Б. Швайченка, доцента згаданого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9.01.2002 р. № 3-08/1 створено в Одеській національній академії зв'язку ім. О.С. Попова Держкомзв'язку України спеціалізовану вчену раду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2.02 - телекомунікаційні системи та мережі.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М.В. Захарченка, проректора Одеської національної академії зв'язку ім. О.С. Попова.</w:t>
      </w:r>
    </w:p>
    <w:p>
      <w:pPr>
        <w:pStyle w:val="Style15"/>
        <w:ind w:firstLine="540"/>
        <w:jc w:val="both"/>
        <w:rPr/>
      </w:pPr>
      <w:r>
        <w:rPr>
          <w:rFonts w:eastAsia="Kozuka Mincho Pro B" w:cs="Arial" w:ascii="Arial" w:hAnsi="Arial"/>
        </w:rPr>
        <w:t>Ученим секретарем спецради призначено д.т.н. В.М. Плотникова, проф. кафедри того ж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9.10.2002 р. № 6-08/9 створено у Національному технічному університеті України "КПІ" МОН України спеціалізовану вчену раду Д 26.002.14 з правом приймати до розгляду та проводити захисти дисертацій на здобуття наукового ступеня доктор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2.02 - телекомунікаційні системи та мережі.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М.Ю. Ільченка, проректора Національного технічного університету України "КПІ".</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т.н. Л.О. Уривського, доцента названого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2.03.2003 р. № 3-08/3 створено в Державному університеті інформаційно-комунікаційних технологій Держкомзв'язку та інформатизації України спеціалізовану вчену раду Д 26.801.01 і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2.02 - телекомунікаційні системи та мережі.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м.н. С.О. Довгого, професора Державного університету інформаційно-комунікаційних технологій Держкомзв'язку та інформатизації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т.н. Н.І. Кунах, зав. кафедри згаданого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6.2001 р. № 1-08/6 створено у Харківській державній академії залізничного транспорту Мінтрансу України спеціалізовану вчену раду з правом приймати до розгляду та проводити захисти дисертацій на здобуття наукового ступеня доктора технічних наук зі спеціальності</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2.02 - телекомунікаційні системи та мережі..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Полякова П.Ф., зав. кафедри Харківської державної академії залізничного транспорту.</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т.н. Книгавка М.В., доц. кафедри т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6.2001 р. № 1-08/6 створено у Харківській державній академії залізничного транспорту Мінтрансу України спеціалізовану вчену раду з правом приймати до розгляду та проводити захисти дисертацій на здобуття наукового ступеня доктора технічних наук зі спеціальності</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2.02 - телекомунікаційні системи та мережі..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Полякова П.Ф., зав. кафедри Харківської державної академії залізничного транспорту.</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т.н. Книгавка М.В., доц. кафедри т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9.10.2002 р. № 8-08/9 створено у Національному авіаційному університеті МОН України спеціалізовану вчену раду Д 26.062.01 із правом приймати до розгляду та проводити захисти дисертацій на здобуття наукового ступеня доктор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2.04 - радіолокація та радіонавігація.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В.П. Бабака, ректора Національного авіаційного університету.</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т.н., доцента М.М. Гузія, докторанта даного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9.10.2002 р. № 6-08/9 створено у Національному технічному університеті України "КПІ" МОН України спеціалізовану вчену раду Д 26.002.14 з правом приймати до розгляду та проводити захисти дисертацій на здобуття наукового ступеня доктор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2.07 - антени та пристрої мікрохвильової техніки.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М.Ю. Ільченка, проректора Національного технічного університету України "КПІ".</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т.н. Л.О. Уривського, доцента названого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9.01.2002 р. № 3-08/1 створено в Одеській національній академії зв'язку ім. О.С. Попова Держкомзв'язку України спеціалізовану вчену раду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2.13 - радіотехнічні пристрої та засоби телекомунікацій.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М.В. Захарченка, проректора Одеської національної академії зв'язку ім. О.С. Попова.</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д.т.н. В.М. Плотникова, проф. кафедри того ж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0.04.2002 р. № 5 - 08/4 створено у Харківському національному університеті радіоелектроніки МОН України спеціалізовану вчену раду з правом приймати до розгляду та проводити захисти дисертацій на здобуття наукового ступеня доктор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2.13 - радіотехнічні пристрої та засоби телекомунікацій.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В.М. Шокала, зав. кафедри Харківського національного університету радіоелектроніки.</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д.ф.-м.н. Г.І. Чурюмова, проф. кафедри т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9.10.2002 р. № 6-08/9 створено у Національному технічному університеті України "КПІ" МОН України спеціалізовану вчену раду Д 26.002.14 з правом приймати до розгляду та проводити захисти дисертацій на здобуття наукового ступеня доктор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2.13 - радіотехнічні пристрої та засоби телекомунікацій.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М.Ю. Ільченка, проректора Національного технічного університету України "КПІ".</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т.н. Л.О. Уривського, доцента названого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9.04.2003 р. № 2 - 08/4 створено в Національному аерокосмічному університеті ім. М.Є. Жуковського "Харківський авіаційний інститут" МОН України спеціалізовану вчену раду Д 64.062.07 із правом приймати до розгляду та проводити захисти дисертацій на здобуття наукового ступеня доктор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2.13 - радіотехнічні пристрої та засоби телекомунікацій.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О.О. Зеленського, зав. кафедри Національного аерокосмічного університету ім. М.Є. Жуковського МОН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т.н. В.В. Лукіна, провідного наукового співробітника у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9.04.2003 р. № 5 - 08/4 створено в Національному університеті "Львівська політехніка" МОН України спеціалізовану вчену раду Д 35.052.10 із правом приймати до розгляду та проводити захисти дисертацій на здобуття наукового ступеня доктор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2.13 - радіотехнічні пристрої та засоби телекомунікацій.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Л.А. Недоступа, професора Національного університету "Львівська політехніка".</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т.н., доц. А.П. Бондарева, доцента кафедри у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4.03.2001 р. №4-08/3 створено в Українському НДІ зв'язку Державного комітету зв'язку та інформатизації спеціалізовану вчену раду К 26.849.01 з правом приймати до розгляду та проводити захисти дисертацій на здобуття наукового ступеня кандидата технічних наук зі спеціальності</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2.13 - радіотехнічні пристрої та засоби телекомунікацій..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Миленького О.В., пров.н.с. Українського НДІ зв'язку.</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т.н., с.н.с. Михайлова В.Ф., заст. директора в тому ж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2.03.2003 р. № 3-08/3 створено в Державному університеті інформаційно-комунікаційних технологій Держкомзв'язку та інформатизації України спеціалізовану вчену раду Д 26.801.01 і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2.13 - радіотехнічні пристрої та засоби телекомунікацій..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м.н. С.О. Довгого, професора Державного університету інформаційно-комунікаційних технологій Держкомзв'язку та інформатизації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т.н. Н.І. Кунах, зав. кафедри згаданого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9.01.2002 р. № 4-08/1 створено в Одеській національній академії зв'язку ім. О.С. Попова Держкомзв'язку України спеціалізовану вчену раду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2.17 - радіотехнічні та телевізійні системи.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І.П. Панфілова, зав. кафедри Одеської національної академії зв'язку ім. О.С. Попова.</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д.т.н., проф. А.М. Іваницького, зав. кафедри у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0.04.2002 р. № 5 - 08/4 створено у Харківському національному університеті радіоелектроніки МОН України спеціалізовану вчену раду з правом приймати до розгляду та проводити захисти дисертацій на здобуття наукового ступеня доктор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2.17 - радіотехнічні та телевізійні системи.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В.М. Шокала, зав. кафедри Харківського національного університету радіоелектроніки.</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д.ф.-м.н. Г.І. Чурюмова, проф. кафедри т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9.10.2002 р. № 6-08/9 створено у Національному технічному університеті України "КПІ" МОН України спеціалізовану вчену раду Д 26.002.14 з правом приймати до розгляду та проводити захисти дисертацій на здобуття наукового ступеня доктор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2.17 - радіотехнічні та телевізійні системи.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М.Ю. Ільченка, проректора Національного технічного університету України "КПІ".</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т.н. Л.О. Уривського, доцента названого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9.04.2003 р. № 2 - 08/4 створено в Національному аерокосмічному університеті ім. М.Є. Жуковського "Харківський авіаційний інститут" МОН України спеціалізовану вчену раду Д 64.062.07 із правом приймати до розгляду та проводити захисти дисертацій на здобуття наукового ступеня доктор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2.17 - радіотехнічні та телевізійні системи..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О.О. Зеленського, зав. кафедри Національного аерокосмічного університету ім. М.Є. Жуковського МОН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т.н. В.В. Лукіна, провідного наукового співробітника у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9.04.2003 р. № 5 - 08/4 створено в Національному університеті "Львівська політехніка" МОН України спеціалізовану вчену раду Д 35.052.10 із правом приймати до розгляду та проводити захисти дисертацій на здобуття наукового ступеня доктор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2.17 - радіотехнічні та телевізійні системи..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Л.А. Недоступа, професора Національного університету "Львівська політехніка".</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т.н., доц. А.П. Бондарева, доцента кафедри у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2.07.2003 р. № 2-07/7 створено в Інституті фізики напівпровідників ім. В.Є. Лашкарьова НАН України спеціалізовану вчену раду Д 26.199.02 з правом приймати до розгляду та проводити захисти дисертацій на здобуття наукового ступеня доктор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2.20 - оптоелектронні системи (технічні науки).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м.н., члена-кореспондента НАН України, проф. В.Ф. Мачуліна, директора Інституту фізики напівпровідників ім. В.Є. Лашкарьова НАН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д.ф.-м.н., проф. С.С. Іщенка, пров.н.с. тієї ж наукової установи.</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9.01.2002 р. № 4-08/1 створено в Одеській національній академії зв'язку ім. О.С. Попова Держкомзв'язку України спеціалізовану вчену раду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2.20 - оптоелектронні системи.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І.П. Панфілова, зав. кафедри Одеської національної академії зв'язку ім. О.С. Попова.</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д.т.н., проф. А.М. Іваницького, зав. кафедри у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9.10.2002 р. № 5-07/9 створено в Інституті космічних досліджень НАН України та НКА України спеціалізовану вчену раду Д 26.205.01 з правом приймати до розгляду та проводити захисти дисертацій на здобуття наукового ступеня доктор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3.03 - системи та процеси керування (технічні науки)..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академіка НАН України В.М. Кунцевича, директора Інституту космічних досліджень НАН України та НКА України.</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д.т.н. Н.М. Куссуль, в.о. зав. відділу названої наукової установи.</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6.05.2001 р. № 7-08/5 створено у Національному університеті "Львівська політехніка" МОН України спеціалізовану вчену раду з правом приймати до розгляду та проводити захисти дисертацій на здобуття наукового ступеня кандидат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3.03 - системи та процеси керування.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доц. Рашкевича Ю.М., проректора Національного університету "Львівська політехніка".</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т.н. Батюка А.Є., доц. кафедри т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4.07.2001 р. № 4-08/7 створено в Національному аерокосмічному університеті ім. М.Є. Жуковського "ХАІ" МОН України спеціалізовану вчену раду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3.03 - системи та процеси керування.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Федоровича О.Є., зав. кафедри Національного аерокосмічного університету ім. М.Є. Жуковського "ХАІ".</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т.н. Чумаченка І.В., доц. кафедри названого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2.2002 р. № 12-08/2 створено у Національному технічному університеті України "КПІ" МОН України спеціалізовану вчену раду з правом приймати до розгляду та проводити захисти дисертацій на здобуття наукового ступеня доктор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3.03 - системи та процеси керування.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академіка НАН України М.З. Згуровського, ректора Національного технічного університету України "КПІ".</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д.т.н. І.І. Коваленка, директора КБ інформаційних систем у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11.2002 р. № 14 - 08/10 створено у Харківському національному університеті радіоелектроніки МОН України спеціалізовану вчену раду Д 64.052.02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3.03 - системи та процеси керування.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В.В. Семенця, проректора Харківського національного університету радіоелектронік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д.т.н. В.В. Безкоровайного, професора т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2.02.2003 р. № 2-08/2 створено в Севастопольському національному технічному університеті МОН України спеціалізовану вчену раду Д 50.052.02 і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3.03 - системи та процеси керування.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О.Т. Барабанова, зав. кафедри Севастопольського національного технічного університету МОН України.</w:t>
      </w:r>
    </w:p>
    <w:p>
      <w:pPr>
        <w:pStyle w:val="Style15"/>
        <w:ind w:firstLine="540"/>
        <w:jc w:val="both"/>
        <w:rPr>
          <w:rFonts w:ascii="Arial" w:hAnsi="Arial" w:eastAsia="Kozuka Mincho Pro B" w:cs="Arial"/>
        </w:rPr>
      </w:pPr>
      <w:r>
        <w:rPr>
          <w:rFonts w:eastAsia="Kozuka Mincho Pro B" w:cs="Arial" w:ascii="Arial" w:hAnsi="Arial"/>
        </w:rPr>
        <w:t xml:space="preserve">Вченим секретарем спецради призначено к.т.н. В.О. Крамаря, доцента даного навчального закладу. </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21.05.2003 р. № 24-08/5 створено в Національному авіаційному університеті МОН України спеціалізовану вчену раду Д 26.062.03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3.03 - системи та процеси керування.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В.П. Харченка, проректора Національного авіаційного університету МОН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т.н. С.В. Павлову, доцента ць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7.01.2001 р. №3-08/1 створено в Національному авіаційному університеті Міністерства освіти і науки України спеціалізовану вчену раду Д 26.062.05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3.03 - системи та процеси керування..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Кулика М.С., проректора Національного авіаційного університету.</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т.н. Жданова О.І., с.н.с. у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9.01.2002 р. № 5-08/1 створено в Тернопільській академії народного господарства МОН України спеціалізовану вчену раду з правом приймати до розгляду та проводити захисти дисертацій на здобуття наукового ступеня кандидат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3.05 - елементи та пристрої обчислювальної техніки та систем керування. </w:t>
      </w:r>
    </w:p>
    <w:p>
      <w:pPr>
        <w:pStyle w:val="Style15"/>
        <w:ind w:firstLine="540"/>
        <w:jc w:val="both"/>
        <w:rPr>
          <w:rFonts w:ascii="Arial" w:hAnsi="Arial" w:eastAsia="Kozuka Mincho Pro B" w:cs="Arial"/>
        </w:rPr>
      </w:pPr>
      <w:r>
        <w:rPr>
          <w:rFonts w:eastAsia="Kozuka Mincho Pro B" w:cs="Arial" w:ascii="Arial" w:hAnsi="Arial"/>
        </w:rPr>
        <w:t>терміном на один рік.</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А.О. Саченка, зав. кафедри Тернопільської академії народного господарства.</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т.н. В.В. Яцківа, старшого викладача даного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2.2002 р. № 11-08/2 створено у Науково-виробничій корпорації "Київський інститут автоматики" Мінагрополітики України спеціалізовану вчену раду з правом приймати до розгляду та проводити захисти дисертацій на здобуття наукового ступеня кандидат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3.05 - елементи та пристрої обчислювальної техніки та систем керування.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І.М. Богаєнка, заст. генерального директора з наукової роботи Науково-виробничої корпорації "Київський інститут автоматики".</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т.н. Л.П. Тронько, вченого секретаря цієї ж корпорації.</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3.2002 р. № 1-08/3 створено в Одеському національному політехнічному університеті МОН України спеціалізовану вчену раду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3.05 - елементи та пристрої обчислювальної техніки та систем керування.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В.П. Малахова, ректора Одеського національного політехнічного університету.</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т.н., проф. Ю.С. Ямпольського, зав. кафедри т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0.04.2002 р. № 3 - 08/4 створено у Національному університеті "Львівська політехніка" МОН України спеціалізовану вчену раду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3.05 - елементи та пристрої обчислювальної техніки та систем керування.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Б.І. Стадника, зав. кафедри Національного університету "Львівська політехніка".</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д.т.н. Я.Т. Луцика, проф. кафедри т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Постановою президії ВАК України від 03.07.2002 р. № 16 - 08/7 створено в Інституті проблем моделювання в енергетиці НАН України спеціалізовану вчену раду з правом приймати до розгляду та проводити захисти дисертацій на здобуття наукового ступеня кандидата наук зі спеціальностей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3.05 - елементи та пристрої обчислювальної техніки та систем керування. </w:t>
      </w:r>
    </w:p>
    <w:p>
      <w:pPr>
        <w:pStyle w:val="Style15"/>
        <w:ind w:firstLine="540"/>
        <w:jc w:val="both"/>
        <w:rPr>
          <w:rFonts w:ascii="Arial" w:hAnsi="Arial" w:eastAsia="Kozuka Mincho Pro B" w:cs="Arial"/>
        </w:rPr>
      </w:pPr>
      <w:r>
        <w:rPr>
          <w:rFonts w:eastAsia="Kozuka Mincho Pro B" w:cs="Arial" w:ascii="Arial" w:hAnsi="Arial"/>
        </w:rPr>
        <w:t xml:space="preserve">Головою спецради призначено д.т.н., проф. А.Ф. Верланя, зав. відділу Інституту проблем моделювання в енергетиці НАН України. Ученим секретарем спецради призначено к.т.н. Е.П. Семагіну, зав. відділу в цій же науковій установі. </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9.10.2002 р. № 5-08/9 створено у Вінницькому державному технічному університеті МОН України спеціалізовану вчену раду Д 05.052.01 із правом приймати до розгляду та проводити захисти дисертацій на здобуття наукового ступеня доктор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3.05 - елементи та пристрої обчислювальної техніки та систем керування.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Б.І. Мокіна, ректора Вінницького державного технічного університету.</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т.н. С.М. Захарченка, доцента даного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9.10.2002 р. № 9-08/9 створено у Черкаському державному технологічному університеті МОН України спеціалізовану вчену раду К 73.052.01 із правом приймати до розгляду та проводити захисти дисертацій на здобуття наукового ступеня кандидат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3.05 - елементи та пристрої обчислювальної техніки та систем керування. </w:t>
      </w:r>
    </w:p>
    <w:p>
      <w:pPr>
        <w:pStyle w:val="Style15"/>
        <w:ind w:firstLine="540"/>
        <w:jc w:val="both"/>
        <w:rPr>
          <w:rFonts w:ascii="Arial" w:hAnsi="Arial" w:eastAsia="Kozuka Mincho Pro B" w:cs="Arial"/>
        </w:rPr>
      </w:pPr>
      <w:r>
        <w:rPr>
          <w:rFonts w:eastAsia="Kozuka Mincho Pro B" w:cs="Arial" w:ascii="Arial" w:hAnsi="Arial"/>
        </w:rPr>
        <w:t>терміном на один рік.</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Ю.Г. Легу, ректора Черкаського державного технологічного університету.</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т.н. В.В. Палагіна, доцента названого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1.12.2002 р. № 6-08/11 створено в Інституті кібернетики ім. В.М. Глушкова НАН України спеціалізовану вчену раду Д 26.194.03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3.05 - елементи та пристрої обчислювальної техніки та систем керування.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член-кор. НАН України І.Д. Войтовича, зав. відділу Інституту кібернетики ім. В.М. Глушкова НАН України.</w:t>
      </w:r>
    </w:p>
    <w:p>
      <w:pPr>
        <w:pStyle w:val="Style15"/>
        <w:ind w:firstLine="540"/>
        <w:jc w:val="both"/>
        <w:rPr>
          <w:rFonts w:ascii="Arial" w:hAnsi="Arial" w:eastAsia="Kozuka Mincho Pro B" w:cs="Arial"/>
        </w:rPr>
      </w:pPr>
      <w:r>
        <w:rPr>
          <w:rFonts w:eastAsia="Kozuka Mincho Pro B" w:cs="Arial" w:ascii="Arial" w:hAnsi="Arial"/>
        </w:rPr>
        <w:t>Вчений секретарем спецради призначено д.т.н. В.О. Романова, зав. відділу згаданої наукової установи.</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2.03.2003 р. № 5-08/3 створено в Тернопільській академії народного господарства МОН України спеціалізовану вчену раду К 58.082.02 з правом приймати до розгляду та проводити захисти дисертацій на здобуття наукового ступеня кандидат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3.05 - елементи та пристрої обчислювальної техніки та систем керування.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А.О. Саченка, зав. кафедри Тернопільської академії народного господарства МОН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т.н. В.В. Яцківа, ст. викладача т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6.2001 р. № 3-08/6 створено в Національному технічному університеті України "КПІ" МОН України спеціалізовану вчену раду з правом приймати до розгляду та проводити захисти дисертацій на здобуття наукового ступеня доктор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3.05. - елементи та пристрої обчислювальної техніки та систем керування.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член-кореспондента НАН України Самофалова К.Г., проф. кафедри Національного технічного університету України "КПІ".</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т.н. Орлову М.М., доц.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6.2001 р. № 3-08/6 створено в Національному технічному університеті України "КПІ" МОН України спеціалізовану вчену раду з правом приймати до розгляду та проводити захисти дисертацій на здобуття наукового ступеня доктор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3.05. - елементи та пристрої обчислювальної техніки та систем керування.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член-кореспондента НАН України Самофалова К.Г., проф. кафедри Національного технічного університету України "КПІ".</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т.н. Орлову М.М., доц.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1.04.2001 р. № 1-08/4 створено в Національній бібліотеці ім. В.І. Вернадського НАН України спеціалізовану вчену раду з правом приймати до розгляду та проводити захисти дисертацій на здобуття наукового ступеня доктор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3.06 - автоматизовані системи управління та прогресивні інформаційні технології (технічні науки)..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ілос.н., академіка НАН України Онищенка О.С., директора Національної бібліотеки ім. В.І. Вернадського.</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е.н. Чекмарьова А.О., заст. директора в тому ж закладі.</w:t>
      </w:r>
    </w:p>
    <w:p>
      <w:pPr>
        <w:pStyle w:val="Style15"/>
        <w:ind w:firstLine="540"/>
        <w:jc w:val="both"/>
        <w:rPr>
          <w:rFonts w:ascii="Arial" w:hAnsi="Arial" w:eastAsia="Kozuka Mincho Pro B" w:cs="Arial"/>
        </w:rPr>
      </w:pPr>
      <w:r>
        <w:rPr>
          <w:rFonts w:eastAsia="Kozuka Mincho Pro B" w:cs="Arial" w:ascii="Arial" w:hAnsi="Arial"/>
        </w:rPr>
      </w:r>
    </w:p>
    <w:p>
      <w:pPr>
        <w:pStyle w:val="TextBodyIndent"/>
        <w:spacing w:lineRule="atLeast" w:line="240" w:before="0" w:after="0"/>
        <w:ind w:firstLine="567"/>
        <w:jc w:val="both"/>
        <w:rPr/>
      </w:pPr>
      <w:r>
        <w:rPr>
          <w:rFonts w:eastAsia="Arial" w:cs="Arial" w:ascii="Arial" w:hAnsi="Arial"/>
          <w:sz w:val="20"/>
        </w:rPr>
        <w:t xml:space="preserve"> </w:t>
      </w:r>
      <w:r>
        <w:rPr>
          <w:rFonts w:cs="Arial" w:ascii="Arial" w:hAnsi="Arial"/>
          <w:sz w:val="20"/>
          <w:lang w:val="en-US"/>
        </w:rPr>
        <w:t>Постановою президії ВАК України від 08.10.2003 р. № 5 - 08/8 створено в Херсонському державному технічному університеті МОН України спеціалізовану вчену раду Д 67.052.01 з правом приймати до розгляду і проводити захисти дисертацій на здобуття наукового ступеня доктора технічних наук зі спеціальності</w:t>
      </w:r>
    </w:p>
    <w:p>
      <w:pPr>
        <w:pStyle w:val="TextBodyIndent"/>
        <w:spacing w:lineRule="atLeast" w:line="240" w:before="0" w:after="0"/>
        <w:ind w:firstLine="567"/>
        <w:jc w:val="both"/>
        <w:rPr>
          <w:rFonts w:ascii="Arial" w:hAnsi="Arial" w:cs="Arial"/>
          <w:sz w:val="20"/>
          <w:lang w:val="en-US"/>
        </w:rPr>
      </w:pPr>
      <w:r>
        <w:rPr>
          <w:rFonts w:cs="Arial" w:ascii="Arial" w:hAnsi="Arial"/>
          <w:sz w:val="20"/>
          <w:lang w:val="en-US"/>
        </w:rPr>
        <w:t>05.13.06 – автоматизовані системи управління та прогресивні інформаційні технології</w:t>
      </w:r>
    </w:p>
    <w:p>
      <w:pPr>
        <w:pStyle w:val="TextBodyIndent"/>
        <w:spacing w:lineRule="atLeast" w:line="240" w:before="0" w:after="0"/>
        <w:ind w:firstLine="567"/>
        <w:jc w:val="both"/>
        <w:rPr>
          <w:rFonts w:ascii="Arial" w:hAnsi="Arial" w:cs="Arial"/>
          <w:sz w:val="20"/>
          <w:lang w:val="en-US"/>
        </w:rPr>
      </w:pPr>
      <w:r>
        <w:rPr>
          <w:rFonts w:cs="Arial" w:ascii="Arial" w:hAnsi="Arial"/>
          <w:sz w:val="20"/>
          <w:lang w:val="en-US"/>
        </w:rPr>
        <w:t>терміном на три роки.</w:t>
      </w:r>
    </w:p>
    <w:p>
      <w:pPr>
        <w:pStyle w:val="TextBodyIndent"/>
        <w:spacing w:lineRule="atLeast" w:line="240" w:before="0" w:after="0"/>
        <w:ind w:firstLine="567"/>
        <w:jc w:val="both"/>
        <w:rPr/>
      </w:pPr>
      <w:r>
        <w:rPr>
          <w:rFonts w:cs="Arial" w:ascii="Arial" w:hAnsi="Arial"/>
          <w:sz w:val="20"/>
          <w:lang w:val="en-US"/>
        </w:rPr>
        <w:t xml:space="preserve">Головою спецради призначено д.т.н., проф. </w:t>
      </w:r>
      <w:r>
        <w:rPr>
          <w:rFonts w:cs="Arial" w:ascii="Arial" w:hAnsi="Arial"/>
          <w:b/>
          <w:sz w:val="20"/>
          <w:lang w:val="en-US"/>
        </w:rPr>
        <w:t>В.Є. Ходакова</w:t>
      </w:r>
      <w:r>
        <w:rPr>
          <w:rFonts w:cs="Arial" w:ascii="Arial" w:hAnsi="Arial"/>
          <w:sz w:val="20"/>
          <w:lang w:val="en-US"/>
        </w:rPr>
        <w:t>, зав. кафедри Херсонського державного технічного університету МОН України.</w:t>
      </w:r>
    </w:p>
    <w:p>
      <w:pPr>
        <w:pStyle w:val="TextBodyIndent"/>
        <w:spacing w:lineRule="atLeast" w:line="240" w:before="0" w:after="0"/>
        <w:ind w:firstLine="567"/>
        <w:jc w:val="both"/>
        <w:rPr/>
      </w:pPr>
      <w:r>
        <w:rPr>
          <w:rFonts w:cs="Arial" w:ascii="Arial" w:hAnsi="Arial"/>
          <w:sz w:val="20"/>
          <w:lang w:val="en-US"/>
        </w:rPr>
        <w:t xml:space="preserve">Ученим секретарем спецради призначено к.т.н. </w:t>
      </w:r>
      <w:r>
        <w:rPr>
          <w:rFonts w:cs="Arial" w:ascii="Arial" w:hAnsi="Arial"/>
          <w:b/>
          <w:sz w:val="20"/>
          <w:lang w:val="en-US"/>
        </w:rPr>
        <w:t>В.О. Костіна</w:t>
      </w:r>
      <w:r>
        <w:rPr>
          <w:rFonts w:cs="Arial" w:ascii="Arial" w:hAnsi="Arial"/>
          <w:sz w:val="20"/>
          <w:lang w:val="en-US"/>
        </w:rPr>
        <w:t>, доцента того ж навчального закладу.</w:t>
      </w:r>
    </w:p>
    <w:p>
      <w:pPr>
        <w:pStyle w:val="Style15"/>
        <w:ind w:firstLine="540"/>
        <w:jc w:val="both"/>
        <w:rPr>
          <w:rFonts w:ascii="Arial" w:hAnsi="Arial" w:eastAsia="Kozuka Mincho Pro B" w:cs="Arial"/>
          <w:sz w:val="20"/>
          <w:lang w:val="en-US"/>
        </w:rPr>
      </w:pPr>
      <w:r>
        <w:rPr>
          <w:rFonts w:eastAsia="Kozuka Mincho Pro B" w:cs="Arial" w:ascii="Arial" w:hAnsi="Arial"/>
          <w:sz w:val="20"/>
          <w:lang w:val="en-US"/>
        </w:rPr>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2.02.2003 р. № 2-08/2 створено в Севастопольському національному технічному університеті МОН України спеціалізовану вчену раду Д 50.052.02 і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3.06 - автоматизовані системи управління та прогресивні інформаційні технології .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О.Т. Барабанова, зав. кафедри Севастопольського національного технічного університету МОН України.</w:t>
      </w:r>
    </w:p>
    <w:p>
      <w:pPr>
        <w:pStyle w:val="Style15"/>
        <w:ind w:firstLine="540"/>
        <w:jc w:val="both"/>
        <w:rPr>
          <w:rFonts w:ascii="Arial" w:hAnsi="Arial" w:eastAsia="Kozuka Mincho Pro B" w:cs="Arial"/>
        </w:rPr>
      </w:pPr>
      <w:r>
        <w:rPr>
          <w:rFonts w:eastAsia="Kozuka Mincho Pro B" w:cs="Arial" w:ascii="Arial" w:hAnsi="Arial"/>
        </w:rPr>
        <w:t xml:space="preserve">Вченим секретарем спецради призначено к.т.н. В.О. Крамаря, доцента даного навчального закладу. </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Постановою президії ВАК України від 03.07.2002 р. № 16 - 08/7 створено в Інституті проблем моделювання в енергетиці НАН України спеціалізовану вчену раду з правом приймати до розгляду та проводити захисти дисертацій на здобуття наукового ступеня кандидата наук зі спеціальностей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3.06 - автоматизовані системи управління та прогресивні інформаційні технології терміном на три роки.. </w:t>
      </w:r>
    </w:p>
    <w:p>
      <w:pPr>
        <w:pStyle w:val="Style15"/>
        <w:ind w:firstLine="540"/>
        <w:jc w:val="both"/>
        <w:rPr>
          <w:rFonts w:ascii="Arial" w:hAnsi="Arial" w:eastAsia="Kozuka Mincho Pro B" w:cs="Arial"/>
        </w:rPr>
      </w:pPr>
      <w:r>
        <w:rPr>
          <w:rFonts w:eastAsia="Kozuka Mincho Pro B" w:cs="Arial" w:ascii="Arial" w:hAnsi="Arial"/>
        </w:rPr>
        <w:t xml:space="preserve">Головою спецради призначено д.т.н., проф. А.Ф. Верланя, зав. відділу Інституту проблем моделювання в енергетиці НАН України. Ученим секретарем спецради призначено к.т.н. Е.П. Семагіну, зав. відділу в цій же науковій установі. </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6.2001 р. № 2-08/6 створено у Харківському державному технічному університеті радіоелектроніки МОН України спеціалізовану вчену раду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3.06 - автоматизовані системи управління та прогресивні інформаційні технології.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Бондаренка М.Ф., ректора Харківського державного технічного університету радіоелектронік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т.н. Саєнка В.І., проф.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6.2001 р. № 4-08/6 створено в Державному НДІ інформаційної інфраструктури Держкомзв'язку України спеціалізовану вчену раду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3.06 - автоматизовані системи управління та прогресивні інформаційні технології.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член-кореспондента НАН України Грицика В.В., директора Державного НДІ інформаційної інфраструктур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д.т.н., с.н.с. Буня Р.А., заст. директора того ж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6.2001 р. № 2-08/6 створено у Харківському державному технічному університеті радіоелектроніки МОН України спеціалізовану вчену раду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3.06 - автоматизовані системи управління та прогресивні інформаційні технології.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Бондаренка М.Ф., ректора Харківського державного технічного університету радіоелектронік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т.н. Саєнка В.І., проф.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6.2001 р. № 4-08/6 створено в Державному НДІ інформаційної інфраструктури Держкомзв'язку України спеціалізовану вчену раду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3.06 - автоматизовані системи управління та прогресивні інформаційні технології.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член-кореспондента НАН України Грицика В.В., директора Державного НДІ інформаційної інфраструктур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д.т.н., с.н.с. Буня Р.А., заст. директора того ж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2.2002 р. № 11-08/2 створено у Науково-виробничій корпорації "Київський інститут автоматики" Мінагрополітики України спеціалізовану вчену раду з правом приймати до розгляду та проводити захисти дисертацій на здобуття наукового ступеня кандидат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3.06 - автоматизовані системи управління та прогресивні інформаційні технології.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І.М. Богаєнка, заст. генерального директора з наукової роботи Науково-виробничої корпорації "Київський інститут автоматики".</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т.н. Л.П. Тронько, вченого секретаря цієї ж корпорації.</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2.2002 р. № 12-08/2 створено у Національному технічному університеті України "КПІ" МОН України спеціалізовану вчену раду з правом приймати до розгляду та проводити захисти дисертацій на здобуття наукового ступеня доктор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3.06 - автоматизовані системи управління та прогресивні інформаційні технології.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академіка НАН України М.З. Згуровського, ректора Національного технічного університету України "КПІ".</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д.т.н. І.І. Коваленка, директора КБ інформаційних систем у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3.2002 р. № 1-08/3 створено в Одеському національному політехнічному університеті МОН України спеціалізовану вчену раду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3.06 - автоматизовані системи управління та прогресивні інформаційні технології.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В.П. Малахова, ректора Одеського національного політехнічного університету.</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т.н., проф. Ю.С. Ямпольського, зав. кафедри т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9.10.2002 р. № 7-08/9 створено в Інституті проблем математичних машин і систем НАН України спеціалізовану вчену раду Д 26.204.01 із правом приймати до розгляду та проводити захисти дисертацій на здобуття наукового ступеня доктор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3.06 - автоматизовані системи управління та прогресивні інформаційні технології.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А.О. Морозова, директора Інституту проблем математичних машин і систем НАН України.</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т.н. В.І. Ходака, вченого секретаря цієї ж наукової установи.</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9.10.2002 р. № 8-08/9 створено у Національному авіаційному університеті МОН України спеціалізовану вчену раду Д 26.062.01 із правом приймати до розгляду та проводити захисти дисертацій на здобуття наукового ступеня доктор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3.06 - автоматизовані системи управління та прогресивні інформаційні технології.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В.П. Бабака, ректора Національного авіаційного університету.</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т.н., доцента М.М. Гузія, докторанта даного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9.10.2002 р. № 9-08/9 створено у Черкаському державному технологічному університеті МОН України спеціалізовану вчену раду К 73.052.01 із правом приймати до розгляду та проводити захисти дисертацій на здобуття наукового ступеня кандидат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3.06 - автоматизовані системи управління та прогресивні інформаційні технології. </w:t>
      </w:r>
    </w:p>
    <w:p>
      <w:pPr>
        <w:pStyle w:val="Style15"/>
        <w:ind w:firstLine="540"/>
        <w:jc w:val="both"/>
        <w:rPr>
          <w:rFonts w:ascii="Arial" w:hAnsi="Arial" w:eastAsia="Kozuka Mincho Pro B" w:cs="Arial"/>
        </w:rPr>
      </w:pPr>
      <w:r>
        <w:rPr>
          <w:rFonts w:eastAsia="Kozuka Mincho Pro B" w:cs="Arial" w:ascii="Arial" w:hAnsi="Arial"/>
        </w:rPr>
        <w:t>терміном на один рік.</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Ю.Г. Легу, ректора Черкаського державного технологічного університету.</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т.н. В.В. Палагіна, доцента названого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1.12.2002 р. № 6-08/11 створено в Інституті кібернетики ім. В.М. Глушкова НАН України спеціалізовану вчену раду Д 26.194.03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3.06 - автоматизовані системи управління та прогресивні інформаційні технології.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член-кор. НАН України І.Д. Войтовича, зав. відділу Інституту кібернетики ім. В.М. Глушкова НАН України.</w:t>
      </w:r>
    </w:p>
    <w:p>
      <w:pPr>
        <w:pStyle w:val="Style15"/>
        <w:ind w:firstLine="540"/>
        <w:jc w:val="both"/>
        <w:rPr>
          <w:rFonts w:ascii="Arial" w:hAnsi="Arial" w:eastAsia="Kozuka Mincho Pro B" w:cs="Arial"/>
        </w:rPr>
      </w:pPr>
      <w:r>
        <w:rPr>
          <w:rFonts w:eastAsia="Kozuka Mincho Pro B" w:cs="Arial" w:ascii="Arial" w:hAnsi="Arial"/>
        </w:rPr>
        <w:t>Вчений секретарем спецради призначено д.т.н. В.О. Романова, зав. відділу згаданої наукової установи.</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4.07.2001 р. № 3-08/7 створено у Міжнародному науково-навчальному центрі ЮНЕСКО/МПІ інформаційних технологій та систем НАН і МОН України спеціалізовану вчену раду з правом приймати до розгляду та проводити захисти дисертацій на здобуття наукового ступеня доктора технічних наук зі спеціальності</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3.06 - автоматизовані системи управління та прогресивні інформаційні технології..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Скуріхіна В.І., зав. відділу Міжнародного ННЦ ЮНЕСКО/МПІ інформаційних технологій та систем.</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д.е.н. Ревенка В.Л., пров. н.с. у тому ж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4.07.2001 р. № 4-08/7 створено в Національному аерокосмічному університеті ім. М.Є. Жуковського "ХАІ" МОН України спеціалізовану вчену раду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3.06 - автоматизовані системи управління та прогресивні інформаційні технології..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Федоровича О.Є., зав. кафедри Національного аерокосмічного університету ім. М.Є. Жуковського "ХАІ".</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т.н. Чумаченка І.В., доц. кафедри названого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2.02.2003 р. № 1-08/2 створено в Донецькому національному університеті МОН України спеціалізовану вчену раду К 11.051.08 із правом приймати до розгляду та проводити захисти дисертацій на здобуття наукового ступеня кандидата технічних наук зі спеціальності</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3.06 - автоматизовані системи управління та прогресивні інформаційні технології..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А.О. Каргіна, зав. кафедри Донецького національного університету МОН України.</w:t>
      </w:r>
    </w:p>
    <w:p>
      <w:pPr>
        <w:pStyle w:val="Style15"/>
        <w:ind w:firstLine="540"/>
        <w:jc w:val="both"/>
        <w:rPr>
          <w:rFonts w:ascii="Arial" w:hAnsi="Arial" w:eastAsia="Kozuka Mincho Pro B" w:cs="Arial"/>
        </w:rPr>
      </w:pPr>
      <w:r>
        <w:rPr>
          <w:rFonts w:eastAsia="Kozuka Mincho Pro B" w:cs="Arial" w:ascii="Arial" w:hAnsi="Arial"/>
        </w:rPr>
        <w:t xml:space="preserve">Вченим секретарем спецради призначено к.т.н. С.В. Григорьєва, доцента того ж навчального закладу. </w:t>
      </w:r>
    </w:p>
    <w:p>
      <w:pPr>
        <w:pStyle w:val="Style15"/>
        <w:ind w:firstLine="720"/>
        <w:jc w:val="both"/>
        <w:rPr>
          <w:rFonts w:ascii="Arial" w:hAnsi="Arial" w:eastAsia="Kozuka Mincho Pro B" w:cs="Arial"/>
        </w:rPr>
      </w:pPr>
      <w:r>
        <w:rPr>
          <w:rFonts w:eastAsia="Kozuka Mincho Pro B" w:cs="Arial" w:ascii="Arial" w:hAnsi="Arial"/>
        </w:rPr>
      </w:r>
    </w:p>
    <w:p>
      <w:pPr>
        <w:pStyle w:val="Style15"/>
        <w:ind w:firstLine="720"/>
        <w:jc w:val="both"/>
        <w:rPr>
          <w:rFonts w:eastAsia="Kozuka Mincho Pro B"/>
        </w:rPr>
      </w:pPr>
      <w:r>
        <w:rPr>
          <w:rFonts w:eastAsia="Arial" w:cs="Arial" w:ascii="Arial" w:hAnsi="Arial"/>
        </w:rPr>
        <w:t xml:space="preserve"> </w:t>
      </w:r>
    </w:p>
    <w:p>
      <w:pPr>
        <w:pStyle w:val="Style15"/>
        <w:ind w:firstLine="72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4.11.2001  р.  №  26-08/9  створено  в  Херсонському  державному  технічному  університеті  МОН  України  спеціалізовану  вчену  раду  з  правом  приймати  до  розгляду  та  проводити  захисти  дисертацій  на  здобуття  наукового  ступеня  доктора  технічних  наук  зі  спеціальності</w:t>
      </w:r>
    </w:p>
    <w:p>
      <w:pPr>
        <w:pStyle w:val="Style15"/>
        <w:ind w:firstLine="720"/>
        <w:jc w:val="both"/>
        <w:rPr>
          <w:rFonts w:ascii="Arial" w:hAnsi="Arial" w:cs="Arial"/>
        </w:rPr>
      </w:pPr>
      <w:r>
        <w:rPr>
          <w:rFonts w:eastAsia="Arial" w:cs="Arial" w:ascii="Arial" w:hAnsi="Arial"/>
        </w:rPr>
        <w:t xml:space="preserve">  </w:t>
      </w:r>
      <w:r>
        <w:rPr>
          <w:rFonts w:eastAsia="Kozuka Mincho Pro B" w:cs="Arial" w:ascii="Arial" w:hAnsi="Arial"/>
        </w:rPr>
        <w:t xml:space="preserve">05.13.06  -  автоматизовані  системи  управління  та  прогресивні  інформаційні  технології.  </w:t>
      </w:r>
    </w:p>
    <w:p>
      <w:pPr>
        <w:pStyle w:val="Style15"/>
        <w:ind w:firstLine="720"/>
        <w:jc w:val="both"/>
        <w:rPr>
          <w:rFonts w:ascii="Arial" w:hAnsi="Arial" w:eastAsia="Kozuka Mincho Pro B" w:cs="Arial"/>
        </w:rPr>
      </w:pPr>
      <w:r>
        <w:rPr>
          <w:rFonts w:eastAsia="Kozuka Mincho Pro B" w:cs="Arial" w:ascii="Arial" w:hAnsi="Arial"/>
        </w:rPr>
        <w:t>терміном  на  два  роки.</w:t>
      </w:r>
    </w:p>
    <w:p>
      <w:pPr>
        <w:pStyle w:val="Style15"/>
        <w:ind w:firstLine="720"/>
        <w:jc w:val="both"/>
        <w:rPr>
          <w:rFonts w:ascii="Arial" w:hAnsi="Arial" w:eastAsia="Kozuka Mincho Pro B" w:cs="Arial"/>
        </w:rPr>
      </w:pPr>
      <w:r>
        <w:rPr>
          <w:rFonts w:eastAsia="Kozuka Mincho Pro B" w:cs="Arial" w:ascii="Arial" w:hAnsi="Arial"/>
        </w:rPr>
        <w:t>Головою  спецради  призначено  д.т.н.,  проф.  В.Є.  Ходакова,  зав.  кафедри  Херсонського  державного  технічного  університету.</w:t>
      </w:r>
    </w:p>
    <w:p>
      <w:pPr>
        <w:pStyle w:val="Style15"/>
        <w:ind w:firstLine="720"/>
        <w:jc w:val="both"/>
        <w:rPr>
          <w:rFonts w:ascii="Arial" w:hAnsi="Arial" w:eastAsia="Kozuka Mincho Pro B" w:cs="Arial"/>
        </w:rPr>
      </w:pPr>
      <w:r>
        <w:rPr>
          <w:rFonts w:eastAsia="Kozuka Mincho Pro B" w:cs="Arial" w:ascii="Arial" w:hAnsi="Arial"/>
        </w:rPr>
        <w:t>Ученим  секретарем  спецради  призначено  к.т.н.  В.О.  Костіна,  доц.  кафедри  в  цьому  ж  навчальному  закладі.</w:t>
      </w:r>
    </w:p>
    <w:p>
      <w:pPr>
        <w:pStyle w:val="Style15"/>
        <w:ind w:firstLine="720"/>
        <w:jc w:val="both"/>
        <w:rPr>
          <w:rFonts w:ascii="Arial" w:hAnsi="Arial" w:eastAsia="Kozuka Mincho Pro B" w:cs="Arial"/>
        </w:rPr>
      </w:pPr>
      <w:r>
        <w:rPr>
          <w:rFonts w:eastAsia="Kozuka Mincho Pro B" w:cs="Arial" w:ascii="Arial" w:hAnsi="Arial"/>
        </w:rPr>
      </w:r>
    </w:p>
    <w:p>
      <w:pPr>
        <w:pStyle w:val="Style15"/>
        <w:ind w:firstLine="720"/>
        <w:jc w:val="both"/>
        <w:rPr>
          <w:rFonts w:eastAsia="Kozuka Mincho Pro B"/>
        </w:rPr>
      </w:pPr>
      <w:r>
        <w:rPr>
          <w:rFonts w:eastAsia="Arial" w:cs="Arial" w:ascii="Arial" w:hAnsi="Arial"/>
        </w:rPr>
        <w:t xml:space="preserve"> </w:t>
      </w:r>
    </w:p>
    <w:p>
      <w:pPr>
        <w:pStyle w:val="Style15"/>
        <w:ind w:firstLine="72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4.11.2001  р.  №  29-08/9  створено  в  Національному  транспортному  університеті  МОН  України  спеціалізовану  вчену  раду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720"/>
        <w:jc w:val="both"/>
        <w:rPr>
          <w:rFonts w:ascii="Arial" w:hAnsi="Arial" w:cs="Arial"/>
        </w:rPr>
      </w:pPr>
      <w:r>
        <w:rPr>
          <w:rFonts w:eastAsia="Arial" w:cs="Arial" w:ascii="Arial" w:hAnsi="Arial"/>
        </w:rPr>
        <w:t xml:space="preserve">  </w:t>
      </w:r>
      <w:r>
        <w:rPr>
          <w:rFonts w:eastAsia="Kozuka Mincho Pro B" w:cs="Arial" w:ascii="Arial" w:hAnsi="Arial"/>
        </w:rPr>
        <w:t xml:space="preserve">05.13.06  -  автоматизовані  системи  управління  та  прогресивні  інформаційні  технології.  </w:t>
      </w:r>
    </w:p>
    <w:p>
      <w:pPr>
        <w:pStyle w:val="Style15"/>
        <w:ind w:firstLine="720"/>
        <w:jc w:val="both"/>
        <w:rPr>
          <w:rFonts w:ascii="Arial" w:hAnsi="Arial" w:eastAsia="Kozuka Mincho Pro B" w:cs="Arial"/>
        </w:rPr>
      </w:pPr>
      <w:r>
        <w:rPr>
          <w:rFonts w:eastAsia="Kozuka Mincho Pro B" w:cs="Arial" w:ascii="Arial" w:hAnsi="Arial"/>
        </w:rPr>
        <w:t>Головою  спецради  призначено  д.т.н.,  проф.  П.Р.  Левковця,  проректора  Національного  транспортного  університету.</w:t>
      </w:r>
    </w:p>
    <w:p>
      <w:pPr>
        <w:pStyle w:val="Style15"/>
        <w:ind w:firstLine="720"/>
        <w:jc w:val="both"/>
        <w:rPr>
          <w:rFonts w:ascii="Arial" w:hAnsi="Arial" w:eastAsia="Kozuka Mincho Pro B" w:cs="Arial"/>
        </w:rPr>
      </w:pPr>
      <w:r>
        <w:rPr>
          <w:rFonts w:eastAsia="Kozuka Mincho Pro B" w:cs="Arial" w:ascii="Arial" w:hAnsi="Arial"/>
        </w:rPr>
        <w:t>Ученим  секретарем  спецради  призначено  к.т.н.  О.І.  Мельниченка,  доц.  в  цьому  ж  навчальному  закладі.</w:t>
      </w:r>
    </w:p>
    <w:p>
      <w:pPr>
        <w:pStyle w:val="Style15"/>
        <w:ind w:firstLine="720"/>
        <w:jc w:val="both"/>
        <w:rPr>
          <w:rFonts w:ascii="Arial" w:hAnsi="Arial" w:eastAsia="Kozuka Mincho Pro B" w:cs="Arial"/>
        </w:rPr>
      </w:pPr>
      <w:r>
        <w:rPr>
          <w:rFonts w:eastAsia="Kozuka Mincho Pro B" w:cs="Arial" w:ascii="Arial" w:hAnsi="Arial"/>
        </w:rPr>
      </w:r>
    </w:p>
    <w:p>
      <w:pPr>
        <w:pStyle w:val="Style15"/>
        <w:ind w:firstLine="72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Постановою президії ВАК України від 03.07.2002 р. № 4 - 08/7 створено в Національному технічному університеті "ХПІ" МОН України спеціалізовану вчену раду з правом приймати до розгляду та проводити захисти дисертацій на здобуття наукового ступеня доктора технічних наук зі спеціальностей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3.07 - автоматизація технологічних процесів терміном на три роки.Головою спецради призначено д.т.н., проф. О.С. Куценка, зав. кафедри Національного технічного університету "ХПІ". Ученим секретарем спецради призначено к.т.н. О.Є. Голоскокова, проф. кафедри у тому ж навчальному закладі. . </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9.01.2002 р. № 2-08/1 створено в Національному технічному університеті України "КПІ" МОН України спеціалізовану вчену раду з правом приймати до розгляду та проводити захисти дисертацій на здобуття наукового ступеня доктор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3.07 - автоматизація технологічних процесів.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В.І. Костюка, зав. кафедри Національного технічного університету України "КПІ".</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т.н. Л.С. Ямпольського, проф. кафедри у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2.2002 р. № 10-08/2 створено у Донецькому національному технічному університеті МОН України спеціалізовану вчену раду з правом приймати до розгляду та проводити захисти дисертацій на здобуття наукового ступеня кандидат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3.07 - автоматизація технологічних процесів.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Є.О. Башкова, проректора з наукової роботи Донецького національного технічного університету.</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т.н. Г.В. Мокрого, доц. кафедри у тому ж навчальному закладі.</w:t>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2.2002 р. № 11-08/2 створено у Науково-виробничій корпорації "Київський інститут автоматики" Мінагрополітики України спеціалізовану вчену раду з правом приймати до розгляду та проводити захисти дисертацій на здобуття наукового ступеня кандидат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3.07 - автоматизація технологічних процесів.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І.М. Богаєнка, заст. генерального директора з наукової роботи Науково-виробничої корпорації "Київський інститут автоматики".</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т.н. Л.П. Тронько, вченого секретаря цієї ж корпорації.</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3.2002 р. № 1-08/3 створено в Одеському національному політехнічному університеті МОН України спеціалізовану вчену раду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3.07 - автоматизація технологічних процесів.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В.П. Малахова, ректора Одеського національного політехнічного університету.</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т.н., проф. Ю.С. Ямпольського, зав. кафедри т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3.2002 р. № 4-08/3 створено у Національному університеті "Львівська політехніка" МОН України спеціалізовану вчену раду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3.07 - автоматизація технологічних процесів.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Є.П. Пістуна, зав. кафедри Національного університету "Львівська політехніка".</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т.н., с.н.с. Ю.З. Вашкурака, доц. кафедри т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0.04.2002 р. № 12 - 08/4 створено у Криворізькому технічному університеті МОН України спеціалізовану вчену раду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3.07 - автоматизація технологічних процесів.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В.М. Назаренка, зав. кафедри Криворізького технічного університету.</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т.н. М.П. Тиханського, доц. кафедри т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2.06.2002 р. № 8 - 08/6 створено в Національному гірничому університеті МОН України спеціалізовану вчену раду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3.07 - автоматизація технологічних процесів.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Ф.П. Шкрабця, зав. кафедри Національного гірничого університету.</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д.т.н. В.Т. Заїку, проф. кафедри згаданого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2.06.2002 р. № 9-08/6 створено в Національному університеті харчових технологій МОН України спеціалізовану вчену раду з правом приймати до розгляду та проводити захисти дисертацій на здобуття наукового ступеня кандидат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3.07 - автоматизація технологічних процесів.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М.О. Прядка, зав. кафедри Національного університету харчових технологій.</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т.н. В.М. Філоненка, доц. кафедри т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1.09.2002 р. № 2 - 08/8 створено в Інституті електрозварювання ім. Є.О. Патона НАН України спеціалізовану вчену раду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3.07 - автоматизація технологічних процесів.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академіка НАН України Б.Є. Патона, директора Інституту електрозварювання ім. Є.О. Патона НАН України.</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д.т.н. Л.С. Киреєва, ученого секретаря даної наукової установи.</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4.07.2001 р. № 5-08/7 створено у Київському національному університеті будівництва і архітектури МОН України спеціалізовану вчену раду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3.07 - автоматизація технологічних процесів..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Бушуєва С.Д., зав. кафедри Київського національного університету будівництва і архітектур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т.н. Цюцюру С.В., доц. кафедри т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1.09.2002 р. № 3 - 08/8 створено в Кіровоградському державному технічному університеті МОН України спеціалізовану вчену раду з правом приймати до розгляду та проводити захисти дисертацій на здобуття наукового ступеня кандидат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3.07 - автоматизація технологічних процесів..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М.І. Черновола, ректора Кіровоградського державного технічного університету.</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т.н., с.н.с. В.М. Каліча, проф. кафедри т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2.02.2003 р. № 2-08/2 створено в Севастопольському національному технічному університеті МОН України спеціалізовану вчену раду Д 50.052.02 і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3.07 - автоматизація технологічних процесів..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О.Т. Барабанова, зав. кафедри Севастопольського національного технічного університету МОН України.</w:t>
      </w:r>
    </w:p>
    <w:p>
      <w:pPr>
        <w:pStyle w:val="Style15"/>
        <w:ind w:firstLine="540"/>
        <w:jc w:val="both"/>
        <w:rPr>
          <w:rFonts w:ascii="Arial" w:hAnsi="Arial" w:eastAsia="Kozuka Mincho Pro B" w:cs="Arial"/>
        </w:rPr>
      </w:pPr>
      <w:r>
        <w:rPr>
          <w:rFonts w:eastAsia="Kozuka Mincho Pro B" w:cs="Arial" w:ascii="Arial" w:hAnsi="Arial"/>
        </w:rPr>
        <w:t xml:space="preserve">Вченим секретарем спецради призначено к.т.н. В.О. Крамаря, доцента даного навчального закладу. </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4.07.2001 р. № 5-08/7 створено у Київському національному університеті будівництва і архітектури МОН України спеціалізовану вчену раду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3.12 - системи автоматизації проектувальних робіт.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Бушуєва С.Д., зав. кафедри Київського національного університету будівництва і архітектур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т.н. Цюцюру С.В., доц. кафедри т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4.07.2001 р. № 6-08/7 створено в Національному технічному університеті України "КПІ" МОН України спеціалізовану вчену раду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3.12 - системи автоматизації проектувальних робіт.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Петренка А.І., зав. кафедри Національного технічного університету України "КПІ".</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т.н., доц. Писаренка Л.Д., декана названого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Постановою президії ВАК України від 03.07.2002 р. № 20 - 08/7 створено в Національному університеті "Львівська політехніка" МОН України спеціалізовану вчену раду з правом приймати до розгляду та проводити захисти дисертацій на здобуття наукового ступеня доктора технічних наук зі спеціальностей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3.12 - системи автоматизації проектувальних робіт. </w:t>
      </w:r>
    </w:p>
    <w:p>
      <w:pPr>
        <w:pStyle w:val="Style15"/>
        <w:ind w:firstLine="540"/>
        <w:jc w:val="both"/>
        <w:rPr>
          <w:rFonts w:ascii="Arial" w:hAnsi="Arial" w:eastAsia="Kozuka Mincho Pro B" w:cs="Arial"/>
        </w:rPr>
      </w:pPr>
      <w:r>
        <w:rPr>
          <w:rFonts w:eastAsia="Kozuka Mincho Pro B" w:cs="Arial" w:ascii="Arial" w:hAnsi="Arial"/>
        </w:rPr>
        <w:t xml:space="preserve">Головою спецради призначено д.т.н., проф. Б.А. Мандзія, зав. кафедри Національного університету "Львівська політехніка". Ученим секретарем спецради призначено д.т.н. Д.В. Федасюка, проф. кафедри того ж навчального закладу. </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11.2002 р. № 14 - 08/10 створено у Харківському національному університеті радіоелектроніки МОН України спеціалізовану вчену раду Д 64.052.02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3.12 - системи автоматизації проектувальних робіт.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В.В. Семенця, проректора Харківського національного університету радіоелектронік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д.т.н. В.В. Безкоровайного, професора т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Постановою президії ВАК України від 03.07.2002 р. № 20 - 08/7 створено в Національному університеті "Львівська політехніка" МОН України спеціалізовану вчену раду з правом приймати до розгляду та проводити захисти дисертацій на здобуття наукового ступеня доктора технічних наук зі спеціальностей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3.13 - обчислювальні машини, системи та мережі терміном на три роки.. </w:t>
      </w:r>
    </w:p>
    <w:p>
      <w:pPr>
        <w:pStyle w:val="Style15"/>
        <w:ind w:firstLine="540"/>
        <w:jc w:val="both"/>
        <w:rPr>
          <w:rFonts w:ascii="Arial" w:hAnsi="Arial" w:eastAsia="Kozuka Mincho Pro B" w:cs="Arial"/>
        </w:rPr>
      </w:pPr>
      <w:r>
        <w:rPr>
          <w:rFonts w:eastAsia="Kozuka Mincho Pro B" w:cs="Arial" w:ascii="Arial" w:hAnsi="Arial"/>
        </w:rPr>
        <w:t xml:space="preserve">Головою спецради призначено д.т.н., проф. Б.А. Мандзія, зав. кафедри Національного університету "Львівська політехніка". </w:t>
      </w:r>
    </w:p>
    <w:p>
      <w:pPr>
        <w:pStyle w:val="Style15"/>
        <w:ind w:firstLine="540"/>
        <w:jc w:val="both"/>
        <w:rPr>
          <w:rFonts w:ascii="Arial" w:hAnsi="Arial" w:eastAsia="Kozuka Mincho Pro B" w:cs="Arial"/>
        </w:rPr>
      </w:pPr>
      <w:r>
        <w:rPr>
          <w:rFonts w:eastAsia="Kozuka Mincho Pro B" w:cs="Arial" w:ascii="Arial" w:hAnsi="Arial"/>
        </w:rPr>
        <w:t xml:space="preserve">Ученим секретарем спецради призначено д.т.н. Д.В. Федасюка, проф. кафедри того ж навчального закладу. </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6.2001 р. № 2-08/6 створено у Харківському державному технічному університеті радіоелектроніки МОН України спеціалізовану вчену раду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3.13 - обчислювальні машини, системи та мережі.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Бондаренка М.Ф., ректора Харківського державного технічного університету радіоелектронік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т.н. Саєнка В.І., проф.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6.2001 р. № 2-08/6 створено у Харківському державному технічному університеті радіоелектроніки МОН України спеціалізовану вчену раду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3.13 - обчислювальні машини, системи та мережі.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Бондаренка М.Ф., ректора Харківського державного технічного університету радіоелектронік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т.н. Саєнка В.І., проф.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9.01.2002 р. № 5-08/1 створено в Тернопільській академії народного господарства МОН України спеціалізовану вчену раду з правом приймати до розгляду та проводити захисти дисертацій на здобуття наукового ступеня кандидат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3.13 - обчислювальні машини, системи та мережі. </w:t>
      </w:r>
    </w:p>
    <w:p>
      <w:pPr>
        <w:pStyle w:val="Style15"/>
        <w:ind w:firstLine="540"/>
        <w:jc w:val="both"/>
        <w:rPr>
          <w:rFonts w:ascii="Arial" w:hAnsi="Arial" w:eastAsia="Kozuka Mincho Pro B" w:cs="Arial"/>
        </w:rPr>
      </w:pPr>
      <w:r>
        <w:rPr>
          <w:rFonts w:eastAsia="Kozuka Mincho Pro B" w:cs="Arial" w:ascii="Arial" w:hAnsi="Arial"/>
        </w:rPr>
        <w:t>терміном на один рік.</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А.О. Саченка, зав. кафедри Тернопільської академії народного господарства.</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т.н. В.В. Яцківа, старшого викладача даного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9.01.2002 р. № 7-08/1 створено в Інституті проблем моделювання в енергетиці ім. Г.Є. Пухова НАН України спеціалізовану вчену раду з правом приймати до розгляду та проводити захисти дисертацій на здобуття наукового ступеня доктор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3.13 - обчислювальні машини, системи та мережі.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член-кореспондента НАН України В.Ф. Євдокимова, директора Інституту проблем моделювання в енергетиці ім. Г.Є. Пухова НАН України.</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т.н. Є.П. Семагіну, зав. відділу у тому ж науков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2.2002 р. № 10-08/2 створено у Донецькому національному технічному університеті МОН України спеціалізовану вчену раду з правом приймати до розгляду та проводити захисти дисертацій на здобуття наукового ступеня кандидат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3.13 - обчислювальні машини, системи та мережі.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Є.О. Башкова, проректора з наукової роботи Донецького національного технічного університету.</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т.н. Г.В. Мокрого, доц. кафедри у тому ж навчальному закладі.</w:t>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9.10.2002 р. № 5-08/9 створено у Вінницькому державному технічному університеті МОН України спеціалізовану вчену раду Д 05.052.01 із правом приймати до розгляду та проводити захисти дисертацій на здобуття наукового ступеня доктор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3.13 - обчислювальні машини, системи та мережі.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Б.І. Мокіна, ректора Вінницького державного технічного університету.</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т.н. С.М. Захарченка, доцента даного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6.2001 р. № 3-08/6 створено в Національному технічному університеті України "КПІ" МОН України спеціалізовану вчену раду з правом приймати до розгляду та проводити захисти дисертацій на здобуття наукового ступеня доктор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3.13 - обчислювальні машини, системи та мережі..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член-кореспондента НАН України Самофалова К.Г., проф. кафедри Національного технічного університету України "КПІ".</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т.н. Орлову М.М., доц.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6.2001 р. № 3-08/6 створено в Національному технічному університеті України "КПІ" МОН України спеціалізовану вчену раду з правом приймати до розгляду та проводити захисти дисертацій на здобуття наукового ступеня доктор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3.13 - обчислювальні машини, системи та мережі..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член-кореспондента НАН України Самофалова К.Г., проф. кафедри Національного технічного університету України "КПІ".</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т.н. Орлову М.М., доц.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1.12.2002 р. № 6-08/11 створено в Інституті кібернетики ім. В.М. Глушкова НАН України спеціалізовану вчену раду Д 26.194.03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3.13 - обчислювальні машини, системи та мережі..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член-кор. НАН України І.Д. Войтовича, зав. відділу Інституту кібернетики ім. В.М. Глушкова НАН України.</w:t>
      </w:r>
    </w:p>
    <w:p>
      <w:pPr>
        <w:pStyle w:val="Style15"/>
        <w:ind w:firstLine="540"/>
        <w:jc w:val="both"/>
        <w:rPr>
          <w:rFonts w:ascii="Arial" w:hAnsi="Arial" w:eastAsia="Kozuka Mincho Pro B" w:cs="Arial"/>
        </w:rPr>
      </w:pPr>
      <w:r>
        <w:rPr>
          <w:rFonts w:eastAsia="Kozuka Mincho Pro B" w:cs="Arial" w:ascii="Arial" w:hAnsi="Arial"/>
        </w:rPr>
        <w:t>Вчений секретарем спецради призначено д.т.н. В.О. Романова, зав. відділу згаданої наукової установи.</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2.03.2003 р. № 5-08/3 створено в Тернопільській академії народного господарства МОН України спеціалізовану вчену раду К 58.082.02 з правом приймати до розгляду та проводити захисти дисертацій на здобуття наукового ступеня кандидат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3.13 - обчислювальні машини, системи та мережі..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А.О. Саченка, зав. кафедри Тернопільської академії народного господарства МОН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т.н. В.В. Яцківа, ст. викладача т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eastAsia="Kozuka Mincho Pro B" w:cs="Arial"/>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9.01.2002 р. № 2-08/1 створено в Національному технічному університеті України "КПІ" МОН України спеціалізовану вчену раду з правом приймати до розгляду та проводити захисти дисертацій на здобуття наукового ступеня доктор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3.20 - гнучкі виробничі системи.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В.І. Костюка, зав. кафедри Національного технічного університету України "КПІ".</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т.н. Л.С. Ямпольського, проф. кафедри у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9.01.2002 р. № 7-08/1 створено в Інституті проблем моделювання в енергетиці ім. Г.Є. Пухова НАН України спеціалізовану вчену раду з правом приймати до розгляду та проводити захисти дисертацій на здобуття наукового ступеня доктор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3.21 - системи захисту інформації.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член-кореспондента НАН України В.Ф. Євдокимова, директора Інституту проблем моделювання в енергетиці ім. Г.Є. Пухова НАН України.</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т.н. Є.П. Семагіну, зав. відділу у тому ж науков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2.2002 р. № 12-08/2 створено у Національному технічному університеті України "КПІ" МОН України спеціалізовану вчену раду з правом приймати до розгляду та проводити захисти дисертацій на здобуття наукового ступеня доктор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3.21 - системи захисту інформації.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академіка НАН України М.З. Згуровського, ректора Національного технічного університету України "КПІ".</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д.т.н. І.І. Коваленка, директора КБ інформаційних систем у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Постановою президії ВАК України від 03.07.2002 р. № 17 - 08/7 створено в Харківському національному університеті радіоелектроніки МОН України спеціалізовану вчену раду з правом приймати до розгляду та проводити захисти дисертацій на здобуття наукового ступеня кандидата наук зі спеціальностей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3.21 - системи захисту інформації. </w:t>
      </w:r>
    </w:p>
    <w:p>
      <w:pPr>
        <w:pStyle w:val="Style15"/>
        <w:ind w:firstLine="540"/>
        <w:jc w:val="both"/>
        <w:rPr>
          <w:rFonts w:ascii="Arial" w:hAnsi="Arial" w:eastAsia="Kozuka Mincho Pro B" w:cs="Arial"/>
        </w:rPr>
      </w:pPr>
      <w:r>
        <w:rPr>
          <w:rFonts w:eastAsia="Kozuka Mincho Pro B" w:cs="Arial" w:ascii="Arial" w:hAnsi="Arial"/>
        </w:rPr>
        <w:t xml:space="preserve">Головою спецради призначено д.т.н., проф. І.Д. Горбенка, зав. кафедри Харківського національного університету радіоелектроніки. Ученим секретарем спецради призначено к.т.н. М.П. Мустецова, доц. кафедри в тому ж навчальному закладі. </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9.10.2002 р. № 8-08/9 створено у Національному авіаційному університеті МОН України спеціалізовану вчену раду Д 26.062.01 із правом приймати до розгляду та проводити захисти дисертацій на здобуття наукового ступеня доктор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3.21 - системи захисту інформації.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В.П. Бабака, ректора Національного авіаційного університету.</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т.н., доцента М.М. Гузія, докторанта даного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720"/>
        <w:jc w:val="both"/>
        <w:rPr>
          <w:rFonts w:ascii="Arial" w:hAnsi="Arial" w:eastAsia="Kozuka Mincho Pro B" w:cs="Arial"/>
        </w:rPr>
      </w:pPr>
      <w:r>
        <w:rPr>
          <w:rFonts w:eastAsia="Kozuka Mincho Pro B" w:cs="Arial" w:ascii="Arial" w:hAnsi="Arial"/>
        </w:rPr>
      </w:r>
    </w:p>
    <w:p>
      <w:pPr>
        <w:pStyle w:val="Style15"/>
        <w:ind w:firstLine="72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4.11.2001  р.  №  29-08/9  створено  в  Національному  транспортному  університеті  МОН  України  спеціалізовану  вчену  раду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720"/>
        <w:jc w:val="both"/>
        <w:rPr>
          <w:rFonts w:ascii="Arial" w:hAnsi="Arial" w:cs="Arial"/>
        </w:rPr>
      </w:pPr>
      <w:r>
        <w:rPr>
          <w:rFonts w:eastAsia="Arial" w:cs="Arial" w:ascii="Arial" w:hAnsi="Arial"/>
        </w:rPr>
        <w:t xml:space="preserve">  </w:t>
      </w:r>
      <w:r>
        <w:rPr>
          <w:rFonts w:eastAsia="Kozuka Mincho Pro B" w:cs="Arial" w:ascii="Arial" w:hAnsi="Arial"/>
        </w:rPr>
        <w:t xml:space="preserve">05.13.22  -  управління  проектами  та  розвиток  виробництва..  </w:t>
      </w:r>
    </w:p>
    <w:p>
      <w:pPr>
        <w:pStyle w:val="Style15"/>
        <w:ind w:firstLine="720"/>
        <w:jc w:val="both"/>
        <w:rPr>
          <w:rFonts w:ascii="Arial" w:hAnsi="Arial" w:eastAsia="Kozuka Mincho Pro B" w:cs="Arial"/>
        </w:rPr>
      </w:pPr>
      <w:r>
        <w:rPr>
          <w:rFonts w:eastAsia="Kozuka Mincho Pro B" w:cs="Arial" w:ascii="Arial" w:hAnsi="Arial"/>
        </w:rPr>
        <w:t>Головою  спецради  призначено  д.т.н.,  проф.  П.Р.  Левковця,  проректора  Національного  транспортного  університету.</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т.н.  О.І.  Мельниченка,  доц.  в  цьому  ж  навчальному  закладі.</w:t>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4.07.2001 р. № 4-08/7 створено в Національному аерокосмічному університеті ім. М.Є. Жуковського "ХАІ" МОН України спеціалізовану вчену раду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3.22 - управління проектами та розвиток виробництва.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Федоровича О.Є., зав. кафедри Національного аерокосмічного університету ім. М.Є. Жуковського "ХАІ".</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т.н. Чумаченка І.В., доц. кафедри названого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0.04.2002 р. № 9 - 08/4 створено у Львівському державному аграрному університеті Мінагрополітики України спеціалізовану вчену раду з правом приймати до розгляду та проводити захисти дисертацій на здобуття наукового ступеня кандидат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3.22 - управління проектами та розвиток виробництва.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доц. О.В. Сидорчука, зав. кафедри Львівського державного аграрного університету.</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т.н., доц. С.Й. Ковалишина, зав. кафедри даного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0.04.2002 р. № 10 - 08/4 створено в Національній гірничій академії України МОН України спеціалізовану вчену раду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3.22 - управління проектами та розвиток виробництва.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І.О. Садовенка, зав. кафедри Національної гірничої академії України.</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д.т.н. С.Ф. Власова, проф. кафедри названого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0.04.2002 р. № 12 - 08/4 створено у Криворізькому технічному університеті МОН України спеціалізовану вчену раду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3.22 - управління проектами та розвиток виробництва.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В.М. Назаренка, зав. кафедри Криворізького технічного університету.</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т.н. М.П. Тиханського, доц. кафедри т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5.01.2003 р. № 6-08/1 створено у Харківському державному технічному університеті будівництва та архітектури МОН України спеціалізовану вчену раду Д 64.056.01 і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3.22 - управління проектами та розвиток виробництва.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М.С. Болотських, ректора Харківського державного технічного університету будівництва та архітектури МОН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т.н. Е.М. Кутового, професора названого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7.01.2001 р. №19-08/1 створено у ВАТ "Український НДІ авіаційної технології" Державного комітету промислової політики спеціалізовану вчену раду Д 26.839.01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3.22 - управління проектами та розвиток виробництва..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Кривова Г.О., голову правління ВАТ "Український НДІ авіаційної технології".</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д.т.н. Тітова В.А., с.н.с. в тому ж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6.05.2001 р. № 8-08/5 створено у Придніпровській державній академії будівництва та архітектури МОН України спеціалізовану вчену раду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3.22 - управління проектами та розвиток виробництва..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доц. Білоконя А.І., декана Придніпровської державної академії будівництва та архітектур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т.н. Баташеву К.В., доц. кафедри т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4.07.2001 р. № 1-08/7 створено в Одеському державному морському університеті МОН України спеціалізовану вчену раду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3.22 - управління проектами та розвиток виробництва..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Воробйова Ю.В., ректора Одеського державного морського університету.</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т.н. Шибаєва О.Г., доц. кафедри т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1.12.2002 р. № 2-08/11 створено в Українському державному морському технічному університеті МОН України спеціалізовану вчену раду Д 38.060.01 і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3.22 - управління проектами та розвиток виробництва..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Г.Ф. Романовського, ректора Українського державного морського технічного університету.</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д.т.н., проф. С.С. Рижкова, зав. кафедри згаданого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5.01.2003 р. № 1-08/1 створено у ВАТ "Український НДІ авіаційної технології" Мінпромполітики України спеціалізовану вчену раду Д 26.839.01 і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3.22 - управління проектами та розвиток виробництва..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Г.О. Кривова, голову правління ВАТ "Український НДІ авіаційної технології" Мінпромполітики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д.т.н. В.А. Тітова, головного н.с. вказаної наукової установи.</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4.02.2001 р. №7-08/2 створено в Донецькому державному інституті штучного інтелекту НАН України та Міністерства освіти і науки України спеціалізовану вчену раду К 11.243.01 з правом приймати до розгляду та проводити захисти дисертацій на здобуття наукового ступеня кандидата технічних наук зі спеціальності</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3.23 - засоби та системи штучного інтелекту..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Шевченка А.І., ректора Донецького держ. інституту штучного інтелекту.</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т.н. Полівцева С.О., начальника відділу в тому ж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9.10.2002 р. № 7-08/9 створено в Інституті проблем математичних машин і систем НАН України спеціалізовану вчену раду Д 26.204.01 із правом приймати до розгляду та проводити захисти дисертацій на здобуття наукового ступеня доктор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3.23 - системи та засоби штучного інтелекту.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А.О. Морозова, директора Інституту проблем математичних машин і систем НАН України.</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т.н. В.І. Ходака, вченого секретаря цієї ж наукової установи.</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9.10.2002 р. № 35-08/9 створено в Інституті проблем штучного інтелекту НАН України та МОН України спеціалізовану вчену раду К 11.243.01 із правом приймати до розгляду та проводити захисти дисертацій на здобуття наукового ступеня кандидата технічних наук зі спеціальності</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3.23 - системи та засоби штучного інтелекту. </w:t>
      </w:r>
    </w:p>
    <w:p>
      <w:pPr>
        <w:pStyle w:val="Style15"/>
        <w:ind w:firstLine="540"/>
        <w:jc w:val="both"/>
        <w:rPr>
          <w:rFonts w:ascii="Arial" w:hAnsi="Arial" w:eastAsia="Kozuka Mincho Pro B" w:cs="Arial"/>
        </w:rPr>
      </w:pPr>
      <w:r>
        <w:rPr>
          <w:rFonts w:eastAsia="Kozuka Mincho Pro B" w:cs="Arial" w:ascii="Arial" w:hAnsi="Arial"/>
        </w:rPr>
        <w:t>терміном на один рік.</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А.І. Шевченка, ректора Інституту проблем штучного інтелекту НАН України та МОН України.</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т.н. С.О. Полівцева, нач. відділу названої наукової установи.</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6.2001 р. № 2-08/6 створено у Харківському державному технічному університеті радіоелектроніки МОН України спеціалізовану вчену раду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pPr>
      <w:r>
        <w:rPr>
          <w:rFonts w:eastAsia="Arial" w:cs="Arial" w:ascii="Arial" w:hAnsi="Arial"/>
        </w:rPr>
        <w:t xml:space="preserve"> </w:t>
      </w:r>
      <w:r>
        <w:rPr>
          <w:rFonts w:eastAsia="Kozuka Mincho Pro B" w:cs="Arial" w:ascii="Arial" w:hAnsi="Arial"/>
        </w:rPr>
        <w:t xml:space="preserve">05.13.23 - системи та засоби штучного інтелекту..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Бондаренка М.Ф., ректора Харківського державного технічного університету радіоелектронік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т.н. Саєнка В.І., проф.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6.2001 р. № 4-08/6 створено в Державному НДІ інформаційної інфраструктури Держкомзв'язку України спеціалізовану вчену раду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3.23 - системи та засоби штучного інтелекту..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член-кореспондента НАН України Грицика В.В., директора Державного НДІ інформаційної інфраструктур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д.т.н., с.н.с. Буня Р.А., заст. директора того ж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6.2001 р. № 2-08/6 створено у Харківському державному технічному університеті радіоелектроніки МОН України спеціалізовану вчену раду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3.23 - системи та засоби штучного інтелекту..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Бондаренка М.Ф., ректора Харківського державного технічного університету радіоелектронік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т.н. Саєнка В.І., проф.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6.2001 р. № 4-08/6 створено в Державному НДІ інформаційної інфраструктури Держкомзв'язку України спеціалізовану вчену раду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3.23 - системи та засоби штучного інтелекту..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член-кореспондента НАН України Грицика В.В., директора Державного НДІ інформаційної інфраструктур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д.т.н., с.н.с. Буня Р.А., заст. директора того ж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1.06.2003 р. № 2-08/6 створено в Національному технічному університеті "ХПІ" МОН України спеціалізовану вчену раду К 64.050.06 із правом приймати до розгляду та проводити захисти дисертацій на здобуття наукового ступеня кандидат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4.01 - енергетичні системи та комплекси. </w:t>
      </w:r>
    </w:p>
    <w:p>
      <w:pPr>
        <w:pStyle w:val="Style15"/>
        <w:ind w:firstLine="540"/>
        <w:jc w:val="both"/>
        <w:rPr>
          <w:rFonts w:ascii="Arial" w:hAnsi="Arial" w:eastAsia="Kozuka Mincho Pro B" w:cs="Arial"/>
        </w:rPr>
      </w:pPr>
      <w:r>
        <w:rPr>
          <w:rFonts w:eastAsia="Kozuka Mincho Pro B" w:cs="Arial" w:ascii="Arial" w:hAnsi="Arial"/>
        </w:rPr>
        <w:t>терміном на один рік.</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М.П. Волчукова, професора Національного технічного університету "ХПІ" МОН України.</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т.н. А.А. Мінченка, доцента зазначеного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Постановою президії ВАК України від 03.07.2002 р. № 2 - 08/7 створено в Інституті загальної енергетики НАН України спеціалізовану вчену раду з правом приймати до розгляду та проводити захисти дисертацій на здобуття наукового ступеня доктора технічних наук зі спеціальності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4.01 - енергетичні системи та комплекси. </w:t>
      </w:r>
    </w:p>
    <w:p>
      <w:pPr>
        <w:pStyle w:val="Style15"/>
        <w:ind w:firstLine="540"/>
        <w:jc w:val="both"/>
        <w:rPr>
          <w:rFonts w:ascii="Arial" w:hAnsi="Arial" w:eastAsia="Kozuka Mincho Pro B" w:cs="Arial"/>
        </w:rPr>
      </w:pPr>
      <w:r>
        <w:rPr>
          <w:rFonts w:eastAsia="Kozuka Mincho Pro B" w:cs="Arial" w:ascii="Arial" w:hAnsi="Arial"/>
        </w:rPr>
        <w:t xml:space="preserve">Головою спецради призначено д.т.н., академіка НАН України М.М. Кулика, директора Інституту загальної енергетики НАН України. . </w:t>
      </w:r>
    </w:p>
    <w:p>
      <w:pPr>
        <w:pStyle w:val="Style15"/>
        <w:ind w:firstLine="540"/>
        <w:jc w:val="both"/>
        <w:rPr>
          <w:rFonts w:ascii="Arial" w:hAnsi="Arial" w:eastAsia="Kozuka Mincho Pro B" w:cs="Arial"/>
        </w:rPr>
      </w:pPr>
      <w:r>
        <w:rPr>
          <w:rFonts w:eastAsia="Kozuka Mincho Pro B" w:cs="Arial" w:ascii="Arial" w:hAnsi="Arial"/>
        </w:rPr>
        <w:t xml:space="preserve">Ученим секретарем спецради призначено к.т.н., с.н.с. Л.П. Мельничука, вченого секретаря даної наукової установи. </w:t>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2.2002 р. № 4-08/2 створено в Донецькому національному технічному університеті МОН України спеціалізовану вчену раду з правом приймати до розгляду та проводити захисти дисертацій на здобуття наукового ступеня кандидат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4.02 - електричні станції, мережі і системи.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В.Ф. Сивокобиленка, зав кафедри Донецького національного технічного університету.</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т.н., доц. А.М. Ларіна, зав. кафедри т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5.05.2002 р. № 6-08/5 створено в Національному технічному університеті України "КПІ" МОН України спеціалізовану вчену раду з правом приймати до розгляду та проводити захисти дисертацій на здобуття наукового ступеня кандидат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4.02 - електричні станції, мережі і системи.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доц. О.С. Яндульського, декана Національного технічного університету України "КПІ".</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т.н. Б.М. Кондру, доц. кафедри даного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2.06.2002 р. № 5 - 08/6 створено в Інституті електродинаміки НАН України спеціалізовану вчену раду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4.02 - електричні станції, мережі і системи.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В.Г. Кузнєцова, зав. відділу Інституту електродинаміки НАН України.</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д.т.н., проф. О.І. Титка, зав. лабораторії даного науков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4.07.2001 р. № 7-08/7 створено в Національному університеті "Львівська політехніка" МОН України спеціалізовану вчену раду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4.02 - електричні станції, мережі і системи.. </w:t>
      </w:r>
    </w:p>
    <w:p>
      <w:pPr>
        <w:pStyle w:val="Style15"/>
        <w:ind w:firstLine="540"/>
        <w:jc w:val="both"/>
        <w:rPr/>
      </w:pPr>
      <w:r>
        <w:rPr>
          <w:rFonts w:eastAsia="Kozuka Mincho Pro B" w:cs="Arial" w:ascii="Arial" w:hAnsi="Arial"/>
        </w:rPr>
        <w:t>Головою спецради призначено д.т.н., проф. Стахіва П.Г., зав. кафедри Національного університету "Львівська політехніка".</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т.н. Коруда В.І., доц.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1.06.2003 р. № 2-08/6 створено в Національному технічному університеті "ХПІ" МОН України спеціалізовану вчену раду К 64.050.06 із правом приймати до розгляду та проводити захисти дисертацій на здобуття наукового ступеня кандидат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4.02 - електричні станції, мережі та системи. </w:t>
      </w:r>
    </w:p>
    <w:p>
      <w:pPr>
        <w:pStyle w:val="Style15"/>
        <w:ind w:firstLine="540"/>
        <w:jc w:val="both"/>
        <w:rPr>
          <w:rFonts w:ascii="Arial" w:hAnsi="Arial" w:eastAsia="Kozuka Mincho Pro B" w:cs="Arial"/>
        </w:rPr>
      </w:pPr>
      <w:r>
        <w:rPr>
          <w:rFonts w:eastAsia="Kozuka Mincho Pro B" w:cs="Arial" w:ascii="Arial" w:hAnsi="Arial"/>
        </w:rPr>
        <w:t>терміном на один рік.</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М.П. Волчукова, професора Національного технічного університету "ХПІ" МОН України.</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т.н. А.А. Мінченка, доцента зазначеного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5.05.2002 р. № 8-08/5 створено в Національному технічному університеті України "КПІ" МОН України спеціалізовану вчену раду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4.06 - технічна теплофізика.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Г.М.Любчика, проф. кафедри Національного технічного університету України "КПІ".</w:t>
      </w:r>
    </w:p>
    <w:p>
      <w:pPr>
        <w:pStyle w:val="Style15"/>
        <w:ind w:firstLine="540"/>
        <w:jc w:val="both"/>
        <w:rPr/>
      </w:pPr>
      <w:r>
        <w:rPr>
          <w:rFonts w:eastAsia="Kozuka Mincho Pro B" w:cs="Arial" w:ascii="Arial" w:hAnsi="Arial"/>
        </w:rPr>
        <w:t>Ученим секретарем спецради призначено к.т.н. В.І. Коньцина, доц. кафедри названого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4.03.2001 р. №7-08/3 створено в Інституті технічної теплофізики НАН України спеціалізовану вчену раду Д 26.224.01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4.06 - технічна теплофізика та промислова теплоенергетика.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академіка НАН України Долінського А.А., директора Інституту технічної теплофізики НАН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д.т.н., с.н.с. Кривошея Ф.О., зав. відділу в тому ж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4.07.2001 р. № 8-08/7 створено в Одеському державному політехнічному університеті МОН України спеціалізовану вчену раду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4.06 - технічна теплофізика та промислова теплоенергетика.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Мазуренка А.С., зав. кафедри Одеського державного політехнічного університету.</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т.н. Кравченка В.П., доц. кафедри т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0.04.2002 р. № 1- 08/4 створено в Інституті проблем машинобудування ім. А.М. Підгорного НАН України спеціалізовану вчену раду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4.06 - технічна теплофізика та промислова теплоенергетика.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член-кор. НАН України Ю.М. Мацевитого, директора Інституту проблем машинобудування ім. А.М. Підгорного.</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т.н. О.Е. Ковальського, с.н.с. того ж науков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5.05.2002 р. № 7-08/5 створено в Одеській державній академії холоду МОН України спеціалізовану вчену раду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4.06 - технічна теплофізика та промислова теплоенергетика.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І.Г. Чумака, проф. кафедри Одеської державної академії холоду.</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д.т.н., доц. В.І. Мілованова, директора інституту Одеської державної академії холо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2.06.2002 р. № 9-08/6 створено в Національному університеті харчових технологій МОН України спеціалізовану вчену раду з правом приймати до розгляду та проводити захисти дисертацій на здобуття наукового ступеня кандидат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4.06 - технічна теплофізика та промислова теплоенергетика.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М.О. Прядка, зав. кафедри Національного університету харчових технологій.</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т.н. В.М. Філоненка, доц. кафедри т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4.03.2001 р. №6-08/3 створено в Інституті газу НАН України спеціалізовану вчену раду Д 26.225.01 з правом приймати до розгляду та проводити захисти дисертацій на здобуття наукового ступеня доктора технічних наук зі спеціальності</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4.06 - технічна теплофізика та промислова теплоенергетика..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академіка НАН України Карпа І.М., директора Інституту газу НАН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т.н. Ільєнка Б.К., пров.н.с. в тому ж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2.06.2002 р. № 5 - 08/6 створено в Інституті електродинаміки НАН України спеціалізовану вчену раду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4.08 - перетворювачі відновлюваних видів енергії.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В.Г. Кузнєцова, зав. відділу Інституту електродинаміки НАН України.</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д.т.н., проф. О.І. Титка, зав. лабораторії даного науков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5.05.2002 р. № 8-08/5 створено в Національному технічному університеті України "КПІ" МОН України спеціалізовану вчену раду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4.14 - теплові та ядерні енергоустановки.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Г.М.Любчика, проф. кафедри Національного технічного університету України "КПІ".</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т.н. В.І. Коньцина, доц. кафедри названого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3.2002 р. № 27-08/3 створено в Національному технічному університеті "ХПІ" МОН України спеціалізовану вчену раду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4.14 - теплові та ядерні енергоустановки .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А.Ф. Слітенка, зав. кафедри Національного технічного університету "ХПІ".</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т.н., доц. О.В. Потетенка, зав. кафедри у ць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4.03.2001 р. №7-08/3 створено в Інституті технічної теплофізики НАН України спеціалізовану вчену раду Д 26.224.01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4.14 - теплові та ядерні енергоустановки..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академіка НАН України Долінського А.А., директора Інституту технічної теплофізики НАН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д.т.н., с.н.с. Кривошея Ф.О., зав. відділу в тому ж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4.07.2001 р. № 8-08/7 створено в Одеському державному політехнічному університеті МОН України спеціалізовану вчену раду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4.14 - теплові та ядерні енергоустановки..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Мазуренка А.С., зав. кафедри Одеського державного політехнічного університету.</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т.н. Кравченка В.П., доц. кафедри т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3.2002 р. № 8-08/3 створено в Донецькому національному технічному університеті МОН України спеціалізовану вчену раду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5.01 - маркшейдерія.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С.Г. Могильного, зав. кафедри Донецького національного технічного університету.</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д.т.н., проф. М.Р. Шевцова, зав. кафедри у ць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0.04.2002 р. № 11 - 08/4 створено в Національній гірничій академії України МОН України спеціалізовану вчену раду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5.01 - маркшейдерія.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А.М. Роєнка, проф кафедри Національної гірничої академії України.</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т.н. О.В. Солодянкіна, доц. кафедри у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0.04.2002 р. № 13 - 08/4 створено в Криворізькому технічному університеті МОН України спеціалізовану вчену раду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5.01 - маркшейдерія.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В.Ф. Бизова, ректора Криворізького технічного університету.</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т.н. Г.Т. Фаустова, проф. кафедри названого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9.01.2002 р. № 10-08/1 створено у Відділенні фізико-технічних гірничих проблем Донецького фізико-технічного інституту ім. О.О. Галкіна НАН України спеціалізовану вчену раду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pPr>
      <w:r>
        <w:rPr>
          <w:rFonts w:eastAsia="Arial" w:cs="Arial" w:ascii="Arial" w:hAnsi="Arial"/>
        </w:rPr>
        <w:t xml:space="preserve"> </w:t>
      </w:r>
      <w:r>
        <w:rPr>
          <w:rFonts w:eastAsia="Kozuka Mincho Pro B" w:cs="Arial" w:ascii="Arial" w:hAnsi="Arial"/>
        </w:rPr>
        <w:t xml:space="preserve">05.15.02 - підземна розробка родовищ корисних копалин. </w:t>
      </w:r>
    </w:p>
    <w:p>
      <w:pPr>
        <w:pStyle w:val="Style15"/>
        <w:ind w:firstLine="540"/>
        <w:jc w:val="both"/>
        <w:rPr>
          <w:rFonts w:ascii="Arial" w:hAnsi="Arial" w:eastAsia="Kozuka Mincho Pro B" w:cs="Arial"/>
        </w:rPr>
      </w:pPr>
      <w:r>
        <w:rPr>
          <w:rFonts w:eastAsia="Kozuka Mincho Pro B" w:cs="Arial" w:ascii="Arial" w:hAnsi="Arial"/>
        </w:rPr>
        <w:t>терміном на два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А.Д. Алексєєва, директора Відділення фізико-технічних гірничих проблем Донецького фізико-технічного інституту ім. О.О. Галкіна НАН України.</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т.н. Є.І. Пігаленка, заст. директора у цьому ж науков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9.01.2002 р. № 13-08/1 створено в Інституті геотехнічної механіки НАН України спеціалізовану вчену раду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5.02 - підземна розробка родовищ корисних копалин.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академіка НАН України А.Ф. Булата, директора Інституту геотехнічної механіки НАН України.</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д.т.н., с.н.с. В.Г. Перепелицю, ученого секретаря цього ж науков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3.2002 р. № 8-08/3 створено в Донецькому національному технічному університеті МОН України спеціалізовану вчену раду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5.02 - підземна розробка родовищ корисних копалин.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С.Г. Могильного, зав. кафедри Донецького національного технічного університету.</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д.т.н., проф. М.Р. Шевцова, зав. кафедри у ць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0.04.2002 р. № 10 - 08/4 створено в Національній гірничій академії України МОН України спеціалізовану вчену раду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5.02 - підземна розробка родовищ корисних копалин.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І.О. Садовенка, зав. кафедри Національної гірничої академії України.</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д.т.н. С.Ф. Власова, проф. кафедри названого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0.04.2002 р. № 13 - 08/4 створено в Криворізькому технічному університеті МОН України спеціалізовану вчену раду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5.02 - підземна розробка родовищ корисних копалин.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В.Ф. Бизова, ректора Криворізького технічного університету.</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т.н. Г.Т. Фаустова, проф. кафедри названого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0.04.2002 р. № 13 - 08/4 створено в Криворізькому технічному університеті МОН України спеціалізовану вчену раду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5.03 - відкрита розробка родовищ корисних копалин.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В.Ф. Бизова, ректора Криворізького технічного університету.</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т.н. Г.Т. Фаустова, проф. кафедри названого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0.04.2002 р. № 11 - 08/4 створено в Національній гірничій академії України МОН України спеціалізовану вчену раду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5.04 - шахтне та підземне будівництво.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А.М. Роєнка, проф кафедри Національної гірничої академії України.</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т.н. О.В. Солодянкіна, доц. кафедри у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1.12.2002 р. № 9-08/11 створено в Івано-Франківському національному технічному університеті нафти і газу МОН України спеціалізовану вчену раду Д 20.052.02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5.06 - розроблення нафтових та газових родовищ.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Я.С. Коцкулича, зав. кафедри Івано-Франківського національного технічного університету нафти і газу.</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т.н., доц. І.М. Ковбасюка, зав. кафедри т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0.04.2002 р. № 12 - 08/4 створено у Криворізькому технічному університеті МОН України спеціалізовану вчену раду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5.08 - збагачення корисних копалин.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В.М. Назаренка, зав. кафедри Криворізького технічного університету.</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т.н. М.П. Тиханського, доц. кафедри т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Постановою президії ВАК України від 03.07.2002 р. № 7 - 08/7 створено в Національному гірничому університеті МОН України спеціалізовану вчену раду з правом приймати до розгляду та проводити захисти дисертацій на здобуття наукового ступеня доктора технічних наук зі спеціальностей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5.08 - збагачення корисних копалин. </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2.07.2003 р. № 5-07/7 створено в Інституті гідромеханіки НАН України спеціалізовану вчену раду Д 26.196.01 з правом приймати до розгляду та проводити захисти дисертацій на здобуття наукового ступеня доктор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5.09 - механіка ґрунтів та гірських порід (технічні науки).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м.н., академіка НАН України, проф. В.Т. Грінченка, директора Інституту гідромеханіки НАН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д.т.н., проф. С.І. Криля, зав. відділу тієї ж наукової установи.</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9.01.2002 р. № 13-08/1 створено в Інституті геотехнічної механіки НАН України спеціалізовану вчену раду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5.09 - механіка ґрунтів та гірських порід.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академіка НАН України А.Ф. Булата, директора Інституту геотехнічної механіки НАН України.</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д.т.н., с.н.с. В.Г. Перепелицю, ученого секретаря цього ж науков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0.04.2002 р. № 11 - 08/4 створено в Національній гірничій академії України МОН України спеціалізовану вчену раду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5.09 - механіка ґрунтів та гірських порід.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А.М. Роєнка, проф кафедри Національної гірничої академії України.</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т.н. О.В. Солодянкіна, доц. кафедри у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4.07.2001 р. № 13-08/7 створено в Національній гірничій академії України МОН України спеціалізовану вчену раду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5.10 - буріння свердловин.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Біліченка М.Я., помічника ректора Національної гірничої академії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т.н., с.н.с. Анциферова О.В., доц. кафедри т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1.12.2002 р. № 9-08/11 створено в Івано-Франківському національному технічному університеті нафти і газу МОН України спеціалізовану вчену раду Д 20.052.02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5.10 - буріння свердловин..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Я.С. Коцкулича, зав. кафедри Івано-Франківського національного технічного університету нафти і газу.</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т.н., доц. І.М. Ковбасюка, зав. кафедри т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9.01.2002 р. № 10-08/1 створено у Відділенні фізико-технічних гірничих проблем Донецького фізико-технічного інституту ім. О.О. Галкіна НАН України спеціалізовану вчену раду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5.11 - фізичні процеси гірничого виробництва. </w:t>
      </w:r>
    </w:p>
    <w:p>
      <w:pPr>
        <w:pStyle w:val="Style15"/>
        <w:ind w:firstLine="540"/>
        <w:jc w:val="both"/>
        <w:rPr>
          <w:rFonts w:ascii="Arial" w:hAnsi="Arial" w:eastAsia="Kozuka Mincho Pro B" w:cs="Arial"/>
        </w:rPr>
      </w:pPr>
      <w:r>
        <w:rPr>
          <w:rFonts w:eastAsia="Kozuka Mincho Pro B" w:cs="Arial" w:ascii="Arial" w:hAnsi="Arial"/>
        </w:rPr>
        <w:t>терміном на два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А.Д. Алексєєва, директора Відділення фізико-технічних гірничих проблем Донецького фізико-технічного інституту ім. О.О. Галкіна НАН України.</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т.н. Є.І. Пігаленка, заст. директора у цьому ж науков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9.01.2002 р. № 13-08/1 створено в Інституті геотехнічної механіки НАН України спеціалізовану вчену раду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5.11 - фізичні процеси гірничого виробництва.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академіка НАН України А.Ф. Булата, директора Інституту геотехнічної механіки НАН України.</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д.т.н., с.н.с. В.Г. Перепелицю, ученого секретаря цього ж науков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0.04.2002 р. № 10 - 08/4 створено в Національній гірничій академії України МОН України спеціалізовану вчену раду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5.11 - фізичні процеси гірничого виробництва.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І.О. Садовенка, зав. кафедри Національної гірничої академії України.</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д.т.н. С.Ф. Власова, проф. кафедри названого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11.2002 р. № 17 - 08/10 створено в Національному НДІ охорони праці Міністерства праці та соціальної України спеціалізовану вчену раду Д 26.802.02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5.11 - фізичні процеси гірничого виробництва.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К.Н. Ткачука, заст. директора Національного НДІ охорони праці.</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т.н. І.М. Ковтуна, с.н.с. тієї ж наукової установи.</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1.12.2002 р. № 8-08/11 створено в Івано-Франківському національному технічному університеті нафти і газу МОН України спеціалізовану вчену раду Д 20.052.04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5.13 - нафтогазопроводи, бази та сховища..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Є.І. Крижанівського, ректора Івано-Франківського національного технічного університету нафти і газу.</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т.н. О.В. Корнуту, доцента названого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4.07.2001 р. № 4-07/7 створено в Інституті металофізики ім. Г.В. Курдюмова НАН України спеціалізовану вчену раду з правом приймати до розгляду та проводити захисти дисертацій на здобуття наукового ступеня доктора фізико-математичних і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6.01 - металознавство та термічна обробка металів (технічні науки).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член-кореспондента НАН України Івасишина О.М., заст. директора Інституту металофізики ім. Г.В. Курдюмова НАН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д.ф.-м.н. Піщака В.К., пров. н.с. да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Постановою президії ВАК України від 03.07.2002 р. № 10 - 08/7 створено в Національній металургійній академії МОН України спеціалізовану вчену раду з правом приймати до розгляду та проводити захисти дисертацій на здобуття наукового ступеня доктора технічних наук зі спеціальностей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6.01 - металознавство та термічна обробка металів . </w:t>
      </w:r>
    </w:p>
    <w:p>
      <w:pPr>
        <w:pStyle w:val="Style15"/>
        <w:ind w:firstLine="540"/>
        <w:jc w:val="both"/>
        <w:rPr>
          <w:rFonts w:ascii="Arial" w:hAnsi="Arial" w:eastAsia="Kozuka Mincho Pro B" w:cs="Arial"/>
        </w:rPr>
      </w:pPr>
      <w:r>
        <w:rPr>
          <w:rFonts w:eastAsia="Kozuka Mincho Pro B" w:cs="Arial" w:ascii="Arial" w:hAnsi="Arial"/>
        </w:rPr>
        <w:t xml:space="preserve">Головою спецради призначено д.т.н., проф. Ю.М. Тарана-Жовніра, ректора Національної металургійної академії. Ученим секретарем спецради призначено д.т.н., с.н.с. А.М. Должанського, проф. кафедри у тому ж навчальному закладі. </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2.2002 р. № 6-08/2 створено у Приазовському державному технічному університеті МОН України спеціалізовану вчену раду з правом приймати до розгляду та проводити захисти дисертацій на здобуття наукового ступеня кандидат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6.01 - металознавство та термічна обробка металів.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Є.О. Казачкова, зав. кафедри Приазовського державного технічного університету.</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д.т.н., проф. В.О. Маслова, зав. кафедри в ць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0.04.2002 р. № 15 - 08/4 створено в Запорізькому національному технічному університеті МОН України спеціалізовану вчену раду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6.01 - металознавство та термічна обробка металів.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С.Б. Бєлікова, ректора Запорізького національного технічного університету.</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д.т.н., проф. Ю.М. Внукова, проректора т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Постановою президії ВАК України від 03.07.2002 р. № 11 - 08/7 створено в Донецькому національному технічному університеті МОН України спеціалізовану вчену раду з правом приймати до розгляду та проводити захисти дисертацій на здобуття наукового ступеня доктора технічних наук зі спеціальностей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6.01 - металознавство та термічна обробка металів. </w:t>
      </w:r>
    </w:p>
    <w:p>
      <w:pPr>
        <w:pStyle w:val="Style15"/>
        <w:ind w:firstLine="540"/>
        <w:jc w:val="both"/>
        <w:rPr>
          <w:rFonts w:ascii="Arial" w:hAnsi="Arial" w:eastAsia="Kozuka Mincho Pro B" w:cs="Arial"/>
        </w:rPr>
      </w:pPr>
      <w:r>
        <w:rPr>
          <w:rFonts w:eastAsia="Kozuka Mincho Pro B" w:cs="Arial" w:ascii="Arial" w:hAnsi="Arial"/>
        </w:rPr>
        <w:t xml:space="preserve">Головою спецради призначено д.т.н., проф. О.А. Мінаєва, ректора Донецького національного технічного університету. Ученим секретарем спецради призначено д.т.н. В.І. Алімова, проф. кафедри в цьому ж навчальному закладі. </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11.2002 р. № 15 - 08/10 створено в Інституті проблем матеріалознавства ім. І.М. Францевича НАН України спеціалізовану вчену раду Д 26.207.03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6.01 - металознавство та термічна обробка металів.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М.С. Ковальченка, зав. відділу Інституту проблем матеріалознавства ім. І.М. Францевича НАН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д.т.н. Р.В. Мінакову, зав. лабораторії згаданої наукової установи.</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1.12.2002 р. № 10-08/11 створено у Фізико-технологічному інституті металів та сплавів НАН України спеціалізовану вчену раду Д 26.232.01 і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6.01 - металознавство та термічна обробка металів.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академіка НАН України В.Л. Найдека, директора Фізико-технологічного інституту металів та сплавів НАН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д.т.н. М.І. Тарасевича, зав. відділу тієї ж наукової установи.</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Постановою президії ВАК України від 12.02.2003 р. № 5-08/2 створено в Інституті чорної металургії ім. З.І.Некрасова НАН України спеціалізовану вчену раду К 08.231.01 із правом приймати до розгляду та проводити захисти дисертацій на здобуття наукового ступеня кандидата технічних наук зі спеціальностей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6.01 - металознавство та термічна обробка металів.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В.І. Большакова, директора Інституту чорної металургії ім. З.І. Некрасова НАН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д.т.н. Г.В. Левченка, зав. відділу названої наукової установи.</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Постановою президії ВАК України від 03.07.2002 р. № 11 - 08/7 створено в Донецькому національному технічному університеті МОН України спеціалізовану вчену раду з правом приймати до розгляду та проводити захисти дисертацій на здобуття наукового ступеня доктора технічних наук зі спеціальностей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6.02 - металургія чорних металів терміном на три роки.. </w:t>
      </w:r>
    </w:p>
    <w:p>
      <w:pPr>
        <w:pStyle w:val="Style15"/>
        <w:ind w:firstLine="540"/>
        <w:jc w:val="both"/>
        <w:rPr>
          <w:rFonts w:ascii="Arial" w:hAnsi="Arial" w:eastAsia="Kozuka Mincho Pro B" w:cs="Arial"/>
        </w:rPr>
      </w:pPr>
      <w:r>
        <w:rPr>
          <w:rFonts w:eastAsia="Kozuka Mincho Pro B" w:cs="Arial" w:ascii="Arial" w:hAnsi="Arial"/>
        </w:rPr>
        <w:t xml:space="preserve">Головою спецради призначено д.т.н., проф. О.А. Мінаєва, ректора Донецького національного технічного університету. Ученим секретарем спецради призначено д.т.н. В.І. Алімова, проф. кафедри в цьому ж навчальному закладі. </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2.2002 р. № 6-08/2 створено у Приазовському державному технічному університеті МОН України спеціалізовану вчену раду з правом приймати до розгляду та проводити захисти дисертацій на здобуття наукового ступеня кандидат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6.02 - металургія чорних металів.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Є.О. Казачкова, зав. кафедри Приазовського державного технічного університету.</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д.т.н., проф. В.О. Маслова, зав. кафедри в ць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1.12.2002 р. № 10-08/11 створено у Фізико-технологічному інституті металів та сплавів НАН України спеціалізовану вчену раду Д 26.232.01 і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6.02 - металургія чорних металів.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академіка НАН України В.Л. Найдека, директора Фізико-технологічного інституту металів та сплавів НАН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д.т.н. М.І. Тарасевича, зав. відділу тієї ж наукової установи.</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Постановою президії ВАК України від 12.02.2003 р. № 5-08/2 створено в Інституті чорної металургії ім. З.І.Некрасова НАН України спеціалізовану вчену раду К 08.231.01 із правом приймати до розгляду та проводити захисти дисертацій на здобуття наукового ступеня кандидата технічних наук зі спеціальностей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6.02 - металургія чорних металів..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В.І. Большакова, директора Інституту чорної металургії ім. З.І. Некрасова НАН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д.т.н. Г.В. Левченка, зав. відділу названої наукової установи.</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pPr>
      <w:r>
        <w:rPr>
          <w:rFonts w:eastAsia="Arial" w:cs="Arial" w:ascii="Arial" w:hAnsi="Arial"/>
        </w:rPr>
        <w:t xml:space="preserve">   </w:t>
      </w:r>
      <w:r>
        <w:rPr>
          <w:rFonts w:cs="Arial" w:ascii="Arial" w:hAnsi="Arial"/>
        </w:rPr>
        <w:t>Постановою президії ВАК України від 12 листопада 2003 р. № 4 –08/9 створено у Запорізькій державній інженерній академії МОН  України спеціалізовану вчену раду Д 17.100.02 із правом приймати до розгляду та проводити захисти дисертацій на здобуття наукового ступеня доктора технічних наук зі спеціальності</w:t>
      </w:r>
    </w:p>
    <w:p>
      <w:pPr>
        <w:pStyle w:val="Normal"/>
        <w:ind w:firstLine="567"/>
        <w:jc w:val="both"/>
        <w:rPr>
          <w:rFonts w:ascii="Arial" w:hAnsi="Arial" w:cs="Arial"/>
          <w:sz w:val="20"/>
        </w:rPr>
      </w:pPr>
      <w:r>
        <w:rPr>
          <w:rFonts w:cs="Arial" w:ascii="Arial" w:hAnsi="Arial"/>
          <w:sz w:val="20"/>
        </w:rPr>
        <w:t>05.16.03 – металургія кольорових металів</w:t>
      </w:r>
    </w:p>
    <w:p>
      <w:pPr>
        <w:pStyle w:val="Normal"/>
        <w:ind w:firstLine="567"/>
        <w:jc w:val="both"/>
        <w:rPr>
          <w:rFonts w:ascii="Arial" w:hAnsi="Arial" w:cs="Arial"/>
          <w:sz w:val="20"/>
        </w:rPr>
      </w:pPr>
      <w:r>
        <w:rPr>
          <w:rFonts w:cs="Arial" w:ascii="Arial" w:hAnsi="Arial"/>
          <w:sz w:val="20"/>
        </w:rPr>
        <w:t>терміном на три роки.</w:t>
      </w:r>
    </w:p>
    <w:p>
      <w:pPr>
        <w:pStyle w:val="Normal"/>
        <w:ind w:firstLine="567"/>
        <w:jc w:val="both"/>
        <w:rPr/>
      </w:pPr>
      <w:r>
        <w:rPr>
          <w:rFonts w:cs="Arial" w:ascii="Arial" w:hAnsi="Arial"/>
          <w:sz w:val="20"/>
        </w:rPr>
        <w:t xml:space="preserve">Головою спецради призначено д.т.н., проф. </w:t>
      </w:r>
      <w:r>
        <w:rPr>
          <w:rFonts w:cs="Arial" w:ascii="Arial" w:hAnsi="Arial"/>
          <w:b/>
          <w:sz w:val="20"/>
        </w:rPr>
        <w:t>М.П. Ревуна</w:t>
      </w:r>
      <w:r>
        <w:rPr>
          <w:rFonts w:cs="Arial" w:ascii="Arial" w:hAnsi="Arial"/>
          <w:sz w:val="20"/>
        </w:rPr>
        <w:t>, радника ректора Запорізької державної інженерної академії МОН України.</w:t>
      </w:r>
    </w:p>
    <w:p>
      <w:pPr>
        <w:pStyle w:val="Normal"/>
        <w:ind w:firstLine="567"/>
        <w:jc w:val="both"/>
        <w:rPr/>
      </w:pPr>
      <w:r>
        <w:rPr>
          <w:rFonts w:cs="Arial" w:ascii="Arial" w:hAnsi="Arial"/>
          <w:sz w:val="20"/>
        </w:rPr>
        <w:t xml:space="preserve">Ученим секретарем спецради призначено проф. </w:t>
      </w:r>
      <w:r>
        <w:rPr>
          <w:rFonts w:cs="Arial" w:ascii="Arial" w:hAnsi="Arial"/>
          <w:b/>
          <w:sz w:val="20"/>
        </w:rPr>
        <w:t>Г.О. Колобова</w:t>
      </w:r>
      <w:r>
        <w:rPr>
          <w:rFonts w:cs="Arial" w:ascii="Arial" w:hAnsi="Arial"/>
          <w:sz w:val="20"/>
        </w:rPr>
        <w:t>, зав. кафедри у тому самому навчальному закладі.</w:t>
      </w:r>
    </w:p>
    <w:p>
      <w:pPr>
        <w:pStyle w:val="Normal"/>
        <w:ind w:firstLine="567"/>
        <w:jc w:val="both"/>
        <w:rPr>
          <w:rFonts w:ascii="Arial" w:hAnsi="Arial" w:cs="Arial"/>
          <w:sz w:val="20"/>
        </w:rPr>
      </w:pPr>
      <w:r>
        <w:rPr>
          <w:rFonts w:cs="Arial" w:ascii="Arial" w:hAnsi="Arial"/>
          <w:sz w:val="20"/>
        </w:rPr>
      </w:r>
    </w:p>
    <w:p>
      <w:pPr>
        <w:pStyle w:val="Style15"/>
        <w:ind w:firstLine="540"/>
        <w:jc w:val="both"/>
        <w:rPr>
          <w:rFonts w:ascii="Arial" w:hAnsi="Arial" w:eastAsia="Kozuka Mincho Pro B" w:cs="Arial"/>
          <w:sz w:val="20"/>
        </w:rPr>
      </w:pPr>
      <w:r>
        <w:rPr>
          <w:rFonts w:eastAsia="Kozuka Mincho Pro B" w:cs="Arial" w:ascii="Arial" w:hAnsi="Arial"/>
          <w:sz w:val="20"/>
        </w:rPr>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Постановою президії ВАК України від 03.07.2002 р. № 10 - 08/7 створено в Національній металургійній академії МОН України спеціалізовану вчену раду з правом приймати до розгляду та проводити захисти дисертацій на здобуття наукового ступеня доктора технічних наук зі спеціальностей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6.04 - ливарне виробництво терміном на три роки.. </w:t>
      </w:r>
    </w:p>
    <w:p>
      <w:pPr>
        <w:pStyle w:val="Style15"/>
        <w:ind w:firstLine="540"/>
        <w:jc w:val="both"/>
        <w:rPr>
          <w:rFonts w:ascii="Arial" w:hAnsi="Arial" w:eastAsia="Kozuka Mincho Pro B" w:cs="Arial"/>
          <w:lang w:val="uk-UA"/>
        </w:rPr>
      </w:pPr>
      <w:r>
        <w:rPr>
          <w:rFonts w:eastAsia="Kozuka Mincho Pro B" w:cs="Arial" w:ascii="Arial" w:hAnsi="Arial"/>
        </w:rPr>
        <w:t xml:space="preserve">Головою спецради призначено д.т.н., проф. Ю.М. Тарана-Жовніра, ректора Національної металургійної академії. </w:t>
      </w:r>
    </w:p>
    <w:p>
      <w:pPr>
        <w:pStyle w:val="Style15"/>
        <w:ind w:firstLine="540"/>
        <w:jc w:val="both"/>
        <w:rPr>
          <w:rFonts w:ascii="Arial" w:hAnsi="Arial" w:eastAsia="Kozuka Mincho Pro B" w:cs="Arial"/>
        </w:rPr>
      </w:pPr>
      <w:r>
        <w:rPr>
          <w:rFonts w:eastAsia="Kozuka Mincho Pro B" w:cs="Arial" w:ascii="Arial" w:hAnsi="Arial"/>
        </w:rPr>
        <w:t xml:space="preserve">Ученим секретарем спецради призначено д.т.н., с.н.с. А.М. Должанського, проф. кафедри у тому ж навчальному закладі. </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1.12.2002 р. № 10-08/11 створено у Фізико-технологічному інституті металів та сплавів НАН України спеціалізовану вчену раду Д 26.232.01 і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6.04 - ливарне виробництво..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академіка НАН України В.Л. Найдека, директора Фізико-технологічного інституту металів та сплавів НАН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д.т.н. М.І. Тарасевича, зав. відділу тієї ж наукової установи.</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11.2002 р. № 15 - 08/10 створено в Інституті проблем матеріалознавства ім. І.М. Францевича НАН України спеціалізовану вчену раду Д 26.207.03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6.06 - порошкова металургія та композиційні матеріали..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М.С. Ковальченка, зав. відділу Інституту проблем матеріалознавства ім. І.М. Францевича НАН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д.т.н. Р.В. Мінакову, зав. лабораторії згаданої наукової установи.</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1.09.2002 р. № 2 - 08/8 створено в Інституті електрозварювання ім. Є.О. Патона НАН України спеціалізовану вчену раду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6.07 - металургія високочистих металів та спеціальних сплавів..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академіка НАН України Б.Є. Патона, директора Інституту електрозварювання ім. Є.О. Патона НАН України.</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д.т.н. Л.С. Киреєва, ученого секретаря даної наукової установи.</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4.02.2001 р. №1-08/2 створено в Національному технічному університеті "ХПІ" Міністерства освіти і науки України спеціалізовану вчену раду Д 64.050.03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7.01 - технологія неорганічних речовин.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Рищенка М.І., зав. кафедри Національного технічного університету "ХПІ".</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т.н. Сахненка М.Д., проф.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0.04.2002 р. № 8 - 08/4 створено в Національному університеті "Львівська політехніка" МОН України спеціалізовану вчену раду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7.01 - технологія неорганічних речовин.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Я.М. Гумницького, зав. кафедри Національного університету "Львівська політехніка".</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т.н. Я.І. Вахулу, доц. кафедри т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0.04.2002 р. № 14 - 08/4 створено в Українському державному хіміко-технологічному університеті МОН України спеціалізовану вчену раду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7.01 - технологія неорганічних речовин.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Я.І. Білого, проф. кафедри Українського державного хіміко-технологічного університету.</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т.н., доц. Б.І. Мельникова, зав. кафедри даного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9.10.2002 р. № 4-08/9 створено в Національному технічному університеті України "КПІ" МОН України спеціалізовану вчену раду Д 26.002.13 з правом приймати до розгляду та проводити захисти дисертацій на здобуття наукового ступеня доктор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7.01 - технологія неорганічних речовин.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В.П. Чвірука, зав. кафедри Національного технічного університету України "КПІ".</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т.н. Т.І. Мотронюк, доцента ць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4.02.2001 р. №1-08/2 створено в Національному технічному університеті "ХПІ" Міністерства освіти і науки України спеціалізовану вчену раду Д 64.050.03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7.03 - технічна електрохімія.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Рищенка М.І., зав. кафедри Національного технічного університету "ХПІ".</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т.н. Сахненка М.Д., проф.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9.10.2002 р. № 4-08/9 створено в Національному технічному університеті України "КПІ" МОН України спеціалізовану вчену раду Д 26.002.13 з правом приймати до розгляду та проводити захисти дисертацій на здобуття наукового ступеня доктор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7.03 - технічна електрохімія.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В.П. Чвірука, зав. кафедри Національного технічного університету України "КПІ".</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т.н. Т.І. Мотронюк, доцента ць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Normal"/>
        <w:ind w:firstLine="567"/>
        <w:jc w:val="both"/>
        <w:rPr/>
      </w:pPr>
      <w:r>
        <w:rPr>
          <w:rFonts w:eastAsia="Arial" w:cs="Arial" w:ascii="Arial" w:hAnsi="Arial"/>
          <w:sz w:val="20"/>
        </w:rPr>
        <w:t xml:space="preserve"> </w:t>
      </w:r>
      <w:r>
        <w:rPr>
          <w:rFonts w:cs="Arial" w:ascii="Arial" w:hAnsi="Arial"/>
          <w:sz w:val="20"/>
        </w:rPr>
        <w:t>Постановою президії ВАК України від 12 листопада 2003 р. № 5 –07/9 створено в Українському державному хіміко-технологічному університеті МОН України спеціалізовану вчену раду Д 08.078.01 із правом приймати до розгляду та проводити захисти дисертацій на здобуття наукового ступеня доктора технічних наук зі спеціальності</w:t>
      </w:r>
    </w:p>
    <w:p>
      <w:pPr>
        <w:pStyle w:val="Normal"/>
        <w:ind w:firstLine="567"/>
        <w:jc w:val="both"/>
        <w:rPr>
          <w:rFonts w:ascii="Arial" w:hAnsi="Arial" w:cs="Arial"/>
          <w:sz w:val="20"/>
        </w:rPr>
      </w:pPr>
      <w:r>
        <w:rPr>
          <w:rFonts w:cs="Arial" w:ascii="Arial" w:hAnsi="Arial"/>
          <w:sz w:val="20"/>
        </w:rPr>
        <w:t>05.17.03 – технічна електрохімія</w:t>
      </w:r>
    </w:p>
    <w:p>
      <w:pPr>
        <w:pStyle w:val="Normal"/>
        <w:ind w:firstLine="567"/>
        <w:jc w:val="both"/>
        <w:rPr>
          <w:rFonts w:ascii="Arial" w:hAnsi="Arial" w:cs="Arial"/>
          <w:sz w:val="20"/>
        </w:rPr>
      </w:pPr>
      <w:r>
        <w:rPr>
          <w:rFonts w:cs="Arial" w:ascii="Arial" w:hAnsi="Arial"/>
          <w:sz w:val="20"/>
        </w:rPr>
        <w:t>терміном на три роки.</w:t>
      </w:r>
    </w:p>
    <w:p>
      <w:pPr>
        <w:pStyle w:val="Normal"/>
        <w:ind w:firstLine="567"/>
        <w:jc w:val="both"/>
        <w:rPr/>
      </w:pPr>
      <w:r>
        <w:rPr>
          <w:rFonts w:cs="Arial" w:ascii="Arial" w:hAnsi="Arial"/>
          <w:sz w:val="20"/>
        </w:rPr>
        <w:t xml:space="preserve">Головою спецради призначено д.х.н., проф.  </w:t>
      </w:r>
      <w:r>
        <w:rPr>
          <w:rFonts w:cs="Arial" w:ascii="Arial" w:hAnsi="Arial"/>
          <w:b/>
          <w:sz w:val="20"/>
        </w:rPr>
        <w:t>Ф.Й. Данилова</w:t>
      </w:r>
      <w:r>
        <w:rPr>
          <w:rFonts w:cs="Arial" w:ascii="Arial" w:hAnsi="Arial"/>
          <w:sz w:val="20"/>
        </w:rPr>
        <w:t>, зав. кафедри Українського хіміко-технологічного університету МОН України.</w:t>
      </w:r>
    </w:p>
    <w:p>
      <w:pPr>
        <w:pStyle w:val="Normal"/>
        <w:ind w:firstLine="567"/>
        <w:jc w:val="both"/>
        <w:rPr/>
      </w:pPr>
      <w:r>
        <w:rPr>
          <w:rFonts w:cs="Arial" w:ascii="Arial" w:hAnsi="Arial"/>
          <w:sz w:val="20"/>
        </w:rPr>
        <w:t xml:space="preserve">Ученим секретарем призначено д.х.н. </w:t>
      </w:r>
      <w:r>
        <w:rPr>
          <w:rFonts w:cs="Arial" w:ascii="Arial" w:hAnsi="Arial"/>
          <w:b/>
          <w:sz w:val="20"/>
        </w:rPr>
        <w:t>І.Д. Пініелле</w:t>
      </w:r>
      <w:r>
        <w:rPr>
          <w:rFonts w:cs="Arial" w:ascii="Arial" w:hAnsi="Arial"/>
          <w:sz w:val="20"/>
        </w:rPr>
        <w:t>, доцента кафедри в тому самому навчальному закладі.</w:t>
      </w:r>
    </w:p>
    <w:p>
      <w:pPr>
        <w:pStyle w:val="Normal"/>
        <w:ind w:firstLine="567"/>
        <w:jc w:val="both"/>
        <w:rPr>
          <w:rFonts w:ascii="Arial" w:hAnsi="Arial" w:cs="Arial"/>
          <w:sz w:val="20"/>
        </w:rPr>
      </w:pPr>
      <w:r>
        <w:rPr>
          <w:rFonts w:cs="Arial" w:ascii="Arial" w:hAnsi="Arial"/>
          <w:sz w:val="20"/>
        </w:rPr>
      </w:r>
    </w:p>
    <w:p>
      <w:pPr>
        <w:pStyle w:val="Style15"/>
        <w:ind w:firstLine="540"/>
        <w:jc w:val="both"/>
        <w:rPr>
          <w:rFonts w:ascii="Arial" w:hAnsi="Arial" w:eastAsia="Kozuka Mincho Pro B" w:cs="Arial"/>
          <w:sz w:val="20"/>
        </w:rPr>
      </w:pPr>
      <w:r>
        <w:rPr>
          <w:rFonts w:eastAsia="Kozuka Mincho Pro B" w:cs="Arial" w:ascii="Arial" w:hAnsi="Arial"/>
          <w:sz w:val="20"/>
        </w:rPr>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2.06.2002 р. № 3 - 08/6 створено в Національному університеті "Львівська політехніка" МОН України спеціалізовану вчену раду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7.04 - технологія продуктів органічного синтезу.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х.н., проф. З.Г. Піха, заст. директора інституту Національного університету "Львівська політехніка".</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т.н. Б.О. Дзіняка, доц. кафедри Національного університету "Львівська політехніка".</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9.10.2002 р. № 4-08/9 створено в Національному технічному університеті України "КПІ" МОН України спеціалізовану вчену раду Д 26.002.13 з правом приймати до розгляду та проводити захисти дисертацій на здобуття наукового ступеня доктор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7.04 - хімічний опір матеріалів та захист від корозії..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В.П. Чвірука, зав. кафедри Національного технічного університету України "КПІ".</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т.н. Т.І. Мотронюк, доцента ць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7.01.2001 р. №6-08/1 створено в Київському державному технічному університеті технологій та дизайну Міністерства освіти і науки України спеціалізовану вчену раду Д 26.102.04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7.06 - технологія полімерних і композиційних матеріалів.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Пахаренка В.О., зав. кафедри Київського держ. техн. університету технологій та дизайну.</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т.н. Шостак Т.С., доцента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2.06.2002 р. № 3 - 08/6 створено в Національному університеті "Львівська політехніка" МОН України спеціалізовану вчену раду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7.06 - технологія полімерних і композиційних матеріалів.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х.н., проф. З.Г. Піха, заст. директора інституту Національного університету "Львівська політехніка".</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т.н. Б.О. Дзіняка, доц. кафедри Національного університету "Львівська політехніка".</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5.01.2003 р. № 8-08/1 створено у Київському національному університеті технологій та дизайну МОН України спеціалізовану вчену раду Д 26.102.04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7.06 - технологія полімерних і композиційних матеріалів.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В.О. Пахаренка, зав. кафедри Київського національного університету технологій та дизайну МОН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т.н. Т.С. Шостак, професора даного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1.06.2003 р. № 4-07/6 створено в Українському державному хіміко-технологічному університеті спеціалізовану вчену раду Д 08.078.03 з правом приймати до розгляду та проводити захисти дисертацій на здобуття наукового ступеня доктора хім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7.06 - технологія полімерних та композиційних матеріалів.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х.н., проф. В.І. Маркова, зав. кафедри Українського державного хіміко-технологічного університету.</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т.н. К.В. Шевцову, доцента кафедри т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Постановою президії ВАК України від 03.07.2002 р. № 9 - 08/7 створено в Українському державному науково-дослідному вуглехімічному інституті (УХІН) Мінпромполітики України спеціалізовану вчену раду з правом приймати до розгляду та проводити захисти дисертацій на здобуття наукового ступеня доктора технічних наук зі спеціальності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7.07 - хімічна технологія палива і пальномастильних матеріалів терміном на три роки. .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Ю.С. Васильєва, заст. директора УХІН.</w:t>
      </w:r>
    </w:p>
    <w:p>
      <w:pPr>
        <w:pStyle w:val="Style15"/>
        <w:ind w:firstLine="540"/>
        <w:jc w:val="both"/>
        <w:rPr>
          <w:rFonts w:ascii="Arial" w:hAnsi="Arial" w:eastAsia="Kozuka Mincho Pro B" w:cs="Arial"/>
        </w:rPr>
      </w:pPr>
      <w:r>
        <w:rPr>
          <w:rFonts w:eastAsia="Kozuka Mincho Pro B" w:cs="Arial" w:ascii="Arial" w:hAnsi="Arial"/>
        </w:rPr>
        <w:t xml:space="preserve">Ученим секретарем спецради призначено к.т.н., с.н.с. М.І. Рудкевича, зав. відділу в цій же науковій установі. </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2.06.2002 р. № 3 - 08/6 створено в Національному університеті "Львівська політехніка" МОН України спеціалізовану вчену раду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7.07 - хімічна технологія палива і пальномастильних матеріалів..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х.н., проф. З.Г. Піха, заст. директора інституту Національного університету "Львівська політехніка".</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т.н. Б.О. Дзіняка, доц. кафедри Національного університету "Львівська політехніка".</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4.02.2001 р. №5-08/2 створено в Національному авіаційному університеті Міністерства освіти і науки України спеціалізовану вчену раду Д 26.062.04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7.07 - хімічна технологія палива і пально-мастильних матеріалів..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Білокура І.П., зав.кафедри Національного авіаційного університету.</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д.т.н. Матвєєву О.Л., доцента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21.05.2003 р. № 2-08/5 створено в Національному авіаційному університеті МОН України спеціалізовану вчену раду Д 26.062.04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7.07 - хімічна технологія палива та пальномастильних матеріалів..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С.В. Іванова, директора Інституту транспортних технологій Національного авіаційного університету МОН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д.т.н., доцента О.Л. Матвєєву, доцента цього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0.04.2002 р. № 8 - 08/4 створено в Національному університеті "Львівська політехніка" МОН України спеціалізовану вчену раду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7.08 - процеси та обладнання хімічної технології.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Я.М. Гумницького, зав. кафедри Національного університету "Львівська політехніка".</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т.н. Я.І. Вахулу, доц. кафедри т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0.04.2002 р. № 14 - 08/4 створено в Українському державному хіміко-технологічному університеті МОН України спеціалізовану вчену раду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7.08 - процеси та обладнання хімічної технології.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Я.І. Білого, проф. кафедри Українського державного хіміко-технологічного університету.</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т.н., доц. Б.І. Мельникова, зав. кафедри даного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2.06.2002 р. № 6 - 08/6 створено в Національному технічному університеті "ХПІ" МОН України спеціалізовану вчену раду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7.08 - процеси та обладнання хімічної технології.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Л.Л. Товажнянського, ректора Національного технічного університету "ХПІ".</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т.н. В.К. Тимченко, доц. кафедри згаданого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5.01.2003 р. № 10-08/1 створено у Національному технічному університеті України "КПІ" МОН України спеціалізовану вчену раду Д 26.002.05 і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7.08 - процеси та обладнання хімічної технології.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Є.М. Панова, зав. кафедри Національного технічного університету України "КПІ" МОН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т.н. В.Я. Круглицьку, проф. ць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7.01.2001 р. №2-08/1 створено в Сумському державному університеті Міністерства освіти і науки України спеціалізовану вчену раду К 55.051.03 з правом приймати до розгляду та проводити захисти дисертацій на здобуття наукового ступеня кандидат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7.08 - процеси та обладнання хімічної технології..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Марцинковського В.А., зав. кафедри Сумського держ. університету.</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т.н. Савченка Є.М., доцента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21.05.2003 р. № 3-08/5 створено в Сумському державному університеті МОН України спеціалізовану вчену раду К 55.051.03 з правом приймати до розгляду та проводити захисти дисертацій на здобуття наукового ступеня кандидат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7.08 - процеси та обладнання хімічної технології..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В.А. Марцинковського, зав. кафедри Сумського державного університету МОН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т.н. Є.М. Савченка, доцента в цьому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0.04.2002 р. № 8 - 08/4 створено в Національному університеті "Львівська політехніка" МОН України спеціалізовану вчену раду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7.11 - технологія тугоплавких неметалічних матеріалів.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Я.М. Гумницького, зав. кафедри Національного університету "Львівська політехніка".</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т.н. Я.І. Вахулу, доц. кафедри т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5.01.2003 р. № 10-08/1 створено у Національному технічному університеті України "КПІ" МОН України спеціалізовану вчену раду Д 26.002.05 і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7.11 - технологія тугоплавких неметалічних матеріалів.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Є.М. Панова, зав. кафедри Національного технічного університету України "КПІ" МОН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т.н. В.Я. Круглицьку, проф. ць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4.02.2001 р. №1-08/2 створено в Національному технічному університеті "ХПІ" Міністерства освіти і науки України спеціалізовану вчену раду Д 64.050.03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7.11 - технологія тугоплавких неметалічних матеріалів..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Рищенка М.І., зав. кафедри Національного технічного університету "ХПІ".</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т.н. Сахненка М.Д., проф.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0.04.2002 р. № 14 - 08/4 створено в Українському державному хіміко-технологічному університеті МОН України спеціалізовану вчену раду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7.11 - технологія тугоплавких неметалічних матеріалів..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Я.І. Білого, проф. кафедри Українського державного хіміко-технологічного університету.</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т.н., доц. Б.І. Мельникова, зав. кафедри даного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7.01.2001 р. №7-08/1 створено у Фізико-механічному інституті ім. Г.В. Карпенка НАН України спеціалізовану вчену раду Д 35.226.02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7.14 - хімічний опір матеріалів та захист від корозії..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академіка НАН України Панасюка В.В., директора Фізико-механічного інституту ім. Г.В. Карпенка.</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д.т.н., проф. Никифорчина Г.М., зав. відділу в тому ж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eastAsia="Kozuka Mincho Pro B" w:cs="Arial"/>
        </w:rPr>
      </w:pPr>
      <w:r>
        <w:rPr>
          <w:rFonts w:eastAsia="Kozuka Mincho Pro B" w:cs="Arial" w:ascii="Arial" w:hAnsi="Arial"/>
        </w:rPr>
        <w:tab/>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5.01.2003 р. № 3-08/1 створено у Фізико-механічному інституті ім. Г.В. Карпенка НАН України спеціалізовану вчену раду Д 35.226.02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7.14 - хімічний опір матеріалів та захист від корозії..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академіка НАН України В.В. Панасюка, директора Фізико-механічного інституту ім. Г.В. Карпенка НАН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д.т.н. І.М. Погрелюк, с.н.с. цієї ж наукової установи.</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7.01.2001 р. №6-08/1 створено в Київському державному технічному університеті технологій та дизайну Міністерства освіти і науки України спеціалізовану вчену раду Д 26.102.04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7.15 - технологія хімічних волокон..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Пахаренка В.О., зав. кафедри Київського держ. техн. університету технологій та дизайну.</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т.н. Шостак Т.С., доцента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5.01.2003 р. № 8-08/1 створено у Київському національному університеті технологій та дизайну МОН України спеціалізовану вчену раду Д 26.102.04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7.15 - технологія хімічних волокон..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В.О. Пахаренка, зав. кафедри Київського національного університету технологій та дизайну МОН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т.н. Т.С. Шостак, професора даного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21.05.2003 р. № 22-08/5 створено в Національному університеті "Києво-Могилянська академія" спеціалізовану вчену раду Д 26.008.01 з правом приймати до розгляду та проводити захисти дисертацій на здобуття наукового ступеня доктора технічних наук зі спеціальності</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7.18 - мембрани і мембранна технологія.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х.н., проф. М.Т. Брика, першого віце-президента, директора Центру екологічних досліджень, зав. кафедри Національного університету "Києво-Могилянська академія".</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х.н. С.В. Вербич, с.н.с. ць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3.2002 р. № 7-08/3 створено в Одеській державній академії харчових технологій МОН України спеціалізовану вчену раду з правом приймати до розгляду та проводити захисти дисертацій на здобуття наукового ступеня доктор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8.01 - технологія хлібопекарських продуктів та харчових концентратів.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М.Д. Захарова, ректора Одеської державної академії харчових технологій.</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д.т.н., с.н.с. О.І. Гапонюка, зав. кафедри т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3.2002 р. № 28-08/3 створено в Українському державному університеті харчових технологій МОН України спеціалізовану вчену раду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8.01 - технологія хлібопекарських продуктів та харчових концентратів.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В.А. Домарецького, зав. кафедри Українського державного університету харчових технологій.</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т.н. О.В. Кобилінську, асист. кафедри у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pPr>
      <w:r>
        <w:rPr>
          <w:rFonts w:eastAsia="Arial" w:cs="Arial" w:ascii="Arial" w:hAnsi="Arial"/>
        </w:rPr>
        <w:t xml:space="preserve"> </w:t>
      </w:r>
      <w:r>
        <w:rPr>
          <w:rFonts w:eastAsia="Kozuka Mincho Pro B" w:cs="Arial" w:ascii="Arial" w:hAnsi="Arial"/>
        </w:rPr>
        <w:t>Постановою президії ВАК України від 13.03.2002 р. № 7-08/3 створено в Одеській державній академії харчових технологій МОН України спеціалізовану вчену раду з правом приймати до розгляду та проводити захисти дисертацій на здобуття наукового ступеня доктор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8.02 - технологія зернових, бобових, круп'яних продуктів та комбікормів.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М.Д. Захарова, ректора Одеської державної академії харчових технологій.</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д.т.н., с.н.с. О.І. Гапонюка, зав. кафедри т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3.2002 р. № 28-08/3 створено в Українському державному університеті харчових технологій МОН України спеціалізовану вчену раду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8.02 - технологія зернових, бобових, круп'яних продуктів та комбікормів.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В.А. Домарецького, зав. кафедри Українського державного університету харчових технологій.</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т.н. О.В. Кобилінську, асист. кафедри у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Постановою президії ВАК України від 03.07.2002 р. № 14 - 08/7 створено в Одеській державній академії харчових технологій МОН України спеціалізовану вчену раду з правом приймати до розгляду та проводити захисти дисертацій на здобуття наукового ступеня доктора технічних наук зі спеціальностей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8.03 - первинна обробка та зберігання продуктів рослинництва. </w:t>
      </w:r>
    </w:p>
    <w:p>
      <w:pPr>
        <w:pStyle w:val="Style15"/>
        <w:ind w:firstLine="540"/>
        <w:jc w:val="both"/>
        <w:rPr>
          <w:rFonts w:ascii="Arial" w:hAnsi="Arial" w:eastAsia="Kozuka Mincho Pro B" w:cs="Arial"/>
        </w:rPr>
      </w:pPr>
      <w:r>
        <w:rPr>
          <w:rFonts w:eastAsia="Kozuka Mincho Pro B" w:cs="Arial" w:ascii="Arial" w:hAnsi="Arial"/>
        </w:rPr>
        <w:t xml:space="preserve">Головою спецради призначено д.т.н. М.О. Грішина, проф. кафедри Одеської державної академії харчових технологій. Ученим секретарем спецради призначено д.т.н., проф. Г.М. Станкевича, зав. кафедри того ж навчального закладу. </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Постановою президії ВАК України від 03.07.2002 р. № 19 - 08/7 створено в Херсонському державному технічному університеті МОН України спеціалізовану вчену раду з правом приймати до розгляду та проводити захисти дисертацій на здобуття наукового ступеня доктора технічних наук зі спеціальностей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8.03 - первинна обробка та зберігання продуктів рослинництва. </w:t>
      </w:r>
    </w:p>
    <w:p>
      <w:pPr>
        <w:pStyle w:val="Style15"/>
        <w:ind w:firstLine="540"/>
        <w:jc w:val="both"/>
        <w:rPr>
          <w:rFonts w:ascii="Arial" w:hAnsi="Arial" w:eastAsia="Kozuka Mincho Pro B" w:cs="Arial"/>
        </w:rPr>
      </w:pPr>
      <w:r>
        <w:rPr>
          <w:rFonts w:eastAsia="Kozuka Mincho Pro B" w:cs="Arial" w:ascii="Arial" w:hAnsi="Arial"/>
        </w:rPr>
        <w:t xml:space="preserve">Головою спецради призначено д.т.н., проф. Г.С. Сарібекова, проректора Херсонського державного технічного університету. Ученим секретарем спецради призначено к.т.н. О.П. Сумську, доц. кафедри в тому ж навчальному закладі. </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4.07.2001 р. № 4-09/7 створено в Національному аграрному університеті Кабінету Міністрів України спеціалізовану вчену раду з правом приймати до розгляду та проводити захисти дисертацій на здобуття наукового ступеня доктора сільськогосподарськ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8.03 - первинна обробка та зберігання продуктів рослинництва..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с.-г.н., проф. Танчика С.П., зав. кафедри Національного аграрного університету.</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с.-г.н. Косолапа М.П., доц. кафедри названого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2.07.2003 р. № 1-09/7 створено в Національному аграрному університеті Кабінету Міністрів України спеціалізовану вчену раду Д 26.004.10 з правом приймати до розгляду та проводити захисти дисертацій на здобуття наукового ступеня доктора сільськогосподарськ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8.03 - первинна обробка та зберігання продукції рослинництва.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с.-г.н., проф. С.П. Танчика, директора Навчально-наукового інституту рослинництва, грунтознавства та екології Національного аграрного університету.</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с.-г.н. В.М. Рожко, доцента Національного аграрного університет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Постановою президії ВАК України від 03.07.2002 р. № 14 - 08/7 створено в Одеській державній академії харчових технологій МОН України спеціалізовану вчену раду з правом приймати до розгляду та проводити захисти дисертацій на здобуття наукового ступеня доктора технічних наук зі спеціальностей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8.04 - технологія м'ясних, молочних та рибних продуктів терміном на три роки.. </w:t>
      </w:r>
    </w:p>
    <w:p>
      <w:pPr>
        <w:pStyle w:val="Style15"/>
        <w:ind w:firstLine="540"/>
        <w:jc w:val="both"/>
        <w:rPr>
          <w:rFonts w:ascii="Arial" w:hAnsi="Arial" w:eastAsia="Kozuka Mincho Pro B" w:cs="Arial"/>
        </w:rPr>
      </w:pPr>
      <w:r>
        <w:rPr>
          <w:rFonts w:eastAsia="Kozuka Mincho Pro B" w:cs="Arial" w:ascii="Arial" w:hAnsi="Arial"/>
        </w:rPr>
        <w:t xml:space="preserve">Головою спецради призначено д.т.н. М.О. Грішина, проф. кафедри Одеської державної академії харчових технологій. Ученим секретарем спецради призначено д.т.н., проф. Г.М. Станкевича, зав. кафедри того ж навчального закладу. </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5.01.2003 р. № 27-08/1 створено в Національному університеті харчових технологій МОН України спеціалізовану вчену раду Д 26.058.03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8.04 - технологія м'ясних, молочних та рибних продуктів.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б.н. Т.П. Пиріг, зав. кафедри Національного університету харчових технологій МОН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т.н. В.М. Поводзинського, доцента згаданого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3.2002 р. № 28-08/3 створено в Українському державному університеті харчових технологій МОН України спеціалізовану вчену раду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8.05 - технологія цукристих речовин.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В.А. Домарецького, зав. кафедри Українського державного університету харчових технологій.</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т.н. О.В. Кобилінську, асист. кафедри у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2.06.2002 р. № 6 - 08/6 створено в Національному технічному університеті "ХПІ" МОН України спеціалізовану вчену раду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8.06 - технологія жирів, ефірних масел і парфумерно-косметичних продуктів.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Л.Л. Товажнянського, ректора Національного технічного університету "ХПІ".</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т.н. В.К. Тимченко, доц. кафедри згаданого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2.02.2003 р. № 3-08/2 створено в Інституті винограду і вина "Магарач" УААН спеціалізовану вчену раду Д 53.365.02 з правом приймати до розгляду та проводити захисти дисертацій на здобуття наукового ступеня доктор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8.07 - технологія продуктів бродіння (технічні науки). </w:t>
      </w:r>
    </w:p>
    <w:p>
      <w:pPr>
        <w:pStyle w:val="Style15"/>
        <w:ind w:firstLine="540"/>
        <w:jc w:val="both"/>
        <w:rPr>
          <w:rFonts w:ascii="Arial" w:hAnsi="Arial" w:eastAsia="Kozuka Mincho Pro B" w:cs="Arial"/>
        </w:rPr>
      </w:pPr>
      <w:r>
        <w:rPr>
          <w:rFonts w:eastAsia="Kozuka Mincho Pro B" w:cs="Arial" w:ascii="Arial" w:hAnsi="Arial"/>
        </w:rPr>
        <w:t xml:space="preserve">Головою спецради призначено д.е.н., проф. А.М. Авідзбу, директора Інституту винограду і вина "Магарач" УААН. </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д.е.н, А.М. Бузні, ученого секретаря зазначеної наукової установи.</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3.2002 р. № 28-08/3 створено в Українському державному університеті харчових технологій МОН України спеціалізовану вчену раду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8.07 - технологія продуктів бродіння.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В.А. Домарецького, зав. кафедри Українського державного університету харчових технологій.</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т.н. О.В. Кобилінську, асист. кафедри у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0.04.2002 р. № 2 - 08/4 створено у Харківській державній академії технології та організації харчування МОН України спеціалізовану вчену раду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8.12 - процеси та апарати харчових виробництв.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Г.В. Дейниченка, зав. кафедри Харківської державної академії технології та організації харчування.</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т.н. В.М. Михайлова, доц. кафедри т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4.07.2001 р. № 2-08/7 створено в Українському державному університеті харчових технологій МОН України спеціалізовану вчену раду з правом приймати до розгляду та проводити захисти дисертацій на здобуття наукового ступеня доктора технічних наук зі спеціальності</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8.12 - процеси та обладнання харчових, мікробіологічних і фармацевтичних виробництв..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Малежика І.Ф., зав. кафедри Українського державного університету харчових технологій.</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т.н. Зав'ялова В.Л., доц.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3.2002 р. № 7-08/3 створено в Одеській державній академії харчових технологій МОН України спеціалізовану вчену раду з правом приймати до розгляду та проводити захисти дисертацій на здобуття наукового ступеня доктор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8.12 - процеси та обладнання харчових, мікробіологічних та фармацевтичних виробництв.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М.Д. Захарова, ректора Одеської державної академії харчових технологій.</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д.т.н., с.н.с. О.І. Гапонюка, зав. кафедри т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4.03.2001 р. №8-08/3 створено в Донецькому державному університеті економіки і торгівлі Міністерства освіти і науки України спеціалізовану вчену раду К11.055.02 з правом приймати до розгляду та проводити захисти дисертацій на здобуття наукового ступеня кандидата технічних наук зі спеціальності</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8.12 - процеси та обладнання харчових, мікробіологічних та фармацевтичних виробництв..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Заплетнікова І.М., зав. кафедри Донецького держ. університету економіки і торгівлі.</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т.н. Антропову Л.М., доцента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3.2002 р. № 7-08/3 створено в Одеській державній академії харчових технологій МОН України спеціалізовану вчену раду з правом приймати до розгляду та проводити захисти дисертацій на здобуття наукового ступеня доктор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8.13 - технологія консервованих продуктів.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М.Д. Захарова, ректора Одеської державної академії харчових технологій.</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д.т.н., с.н.с. О.І. Гапонюка, зав. кафедри т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4.03.2001 р. №3-08/3 створено в Київському національному торговельно-економічному університеті Міністерства освіти і науки України спеціалізовану вчену раду Д 26.055.02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8.15 - товарознавство харчових продуктів.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доц. Орлову Н.Я., зав. кафедри Київського національного торговельно-економічного університету.</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т.н., доц. Тищенко Є.В., зав.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0.04.2002 р. № 2 - 08/4 створено у Харківській державній академії технології та організації харчування МОН України спеціалізовану вчену раду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8.15 - товарознавство харчових продуктів.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Г.В. Дейниченка, зав. кафедри Харківської державної академії технології та організації харчування.</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т.н. В.М. Михайлова, доц. кафедри т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4.03.2001 р. №3-08/3 створено в Київському національному торговельно-економічному університеті Міністерства освіти і науки України спеціалізовану вчену раду Д 26.055.02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8.16 - технологія продуктів харчування.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доц. Орлову Н.Я., зав. кафедри Київського національного торговельно-економічного університету.</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т.н., доц. Тищенко Є.В., зав.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0.04.2002 р. № 2 - 08/4 створено у Харківській державній академії технології та організації харчування МОН України спеціалізовану вчену раду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8.16 - технологія продуктів харчування.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Г.В. Дейниченка, зав. кафедри Харківської державної академії технології та організації харчування.</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т.н. В.М. Михайлова, доц. кафедри т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Постановою президії ВАК України від 03.07.2002 р. № 19 - 08/7 створено в Херсонському державному технічному університеті МОН України спеціалізовану вчену раду з правом приймати до розгляду та проводити захисти дисертацій на здобуття наукового ступеня доктора технічних наук зі спеціальностей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9.03 - технологія текстильних матеріалів терміном на три роки.. </w:t>
      </w:r>
    </w:p>
    <w:p>
      <w:pPr>
        <w:pStyle w:val="Style15"/>
        <w:ind w:firstLine="540"/>
        <w:jc w:val="both"/>
        <w:rPr>
          <w:rFonts w:ascii="Arial" w:hAnsi="Arial" w:eastAsia="Kozuka Mincho Pro B" w:cs="Arial"/>
        </w:rPr>
      </w:pPr>
      <w:r>
        <w:rPr>
          <w:rFonts w:eastAsia="Kozuka Mincho Pro B" w:cs="Arial" w:ascii="Arial" w:hAnsi="Arial"/>
        </w:rPr>
        <w:t xml:space="preserve">Головою спецради призначено д.т.н., проф. Г.С. Сарібекова, проректора Херсонського державного технічного університету. Ученим секретарем спецради призначено к.т.н. О.П. Сумську, доц. кафедри в тому ж навчальному закладі. </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Постановою президії ВАК України від 03.07.2002 р. № 22 - 08/7 створено у Київському національному університеті технологій та дизайну МОН України спеціалізовану вчену раду з правом приймати до розгляду та проводити захисти дисертацій на здобуття наукового ступеня доктора технічних наук зі спеціальностей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9.03 - технологія текстильних матеріалів терміном на три роки.. </w:t>
      </w:r>
    </w:p>
    <w:p>
      <w:pPr>
        <w:pStyle w:val="Style15"/>
        <w:ind w:firstLine="540"/>
        <w:jc w:val="both"/>
        <w:rPr>
          <w:rFonts w:ascii="Arial" w:hAnsi="Arial" w:eastAsia="Kozuka Mincho Pro B" w:cs="Arial"/>
        </w:rPr>
      </w:pPr>
      <w:r>
        <w:rPr>
          <w:rFonts w:eastAsia="Kozuka Mincho Pro B" w:cs="Arial" w:ascii="Arial" w:hAnsi="Arial"/>
        </w:rPr>
        <w:t xml:space="preserve">Головою спецради призначено д.т.н., проф. О.М. Хомяка, проректора Київського національного університету технологій та дизайну. Ученим секретарем спецради призначено к.т.н., проф. А.І. Тарасенка, зав. кафедри у цьому ж навчальному закладі. </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Постановою президії ВАК України від 03.07.2002 р. № 18 - 08/7 створено у Київському національному університеті технологій та дизайну МОН України спеціалізовану вчену раду з правом приймати до розгляду та проводити захисти дисертацій на здобуття наукового ступеня доктора технічних наук зі спеціальностей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9.04 - технологія швейних виробів. </w:t>
      </w:r>
    </w:p>
    <w:p>
      <w:pPr>
        <w:pStyle w:val="Style15"/>
        <w:ind w:firstLine="540"/>
        <w:jc w:val="both"/>
        <w:rPr>
          <w:rFonts w:ascii="Arial" w:hAnsi="Arial" w:eastAsia="Kozuka Mincho Pro B" w:cs="Arial"/>
        </w:rPr>
      </w:pPr>
      <w:r>
        <w:rPr>
          <w:rFonts w:eastAsia="Kozuka Mincho Pro B" w:cs="Arial" w:ascii="Arial" w:hAnsi="Arial"/>
        </w:rPr>
        <w:t xml:space="preserve">Головою спецради призначено д.т.н., проф. М.П. Березненка, проректора Київського національного університету технологій та дизайну. Ученим секретарем спецради призначено к.т.н., проф. В.А. Журавського, зав. кафедри згаданого навчального закладу. </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Постановою президії ВАК України від 03.07.2002 р. № 18 - 08/7 створено у Київському національному університеті технологій та дизайну МОН України спеціалізовану вчену раду з правом приймати до розгляду та проводити захисти дисертацій на здобуття наукового ступеня доктора технічних наук зі спеціальностей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9.05 - технологія шкіри та хутра. </w:t>
      </w:r>
    </w:p>
    <w:p>
      <w:pPr>
        <w:pStyle w:val="Style15"/>
        <w:ind w:firstLine="540"/>
        <w:jc w:val="both"/>
        <w:rPr>
          <w:rFonts w:ascii="Arial" w:hAnsi="Arial" w:eastAsia="Kozuka Mincho Pro B" w:cs="Arial"/>
        </w:rPr>
      </w:pPr>
      <w:r>
        <w:rPr>
          <w:rFonts w:eastAsia="Kozuka Mincho Pro B" w:cs="Arial" w:ascii="Arial" w:hAnsi="Arial"/>
        </w:rPr>
        <w:t xml:space="preserve">Головою спецради призначено д.т.н., проф. М.П. Березненка, проректора Київського національного університету технологій та дизайну. Ученим секретарем спецради призначено к.т.н., проф. В.А. Журавського, зав. кафедри згаданого навчального закладу. </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Постановою президії ВАК України від 03.07.2002 р. № 18 - 08/7 створено у Київському національному університеті технологій та дизайну МОН України спеціалізовану вчену раду з правом приймати до розгляду та проводити захисти дисертацій на здобуття наукового ступеня доктора технічних наук зі спеціальностей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9.06 - технологія взуттєвих та шкіряних виробів терміном на три роки.. </w:t>
      </w:r>
    </w:p>
    <w:p>
      <w:pPr>
        <w:pStyle w:val="Style15"/>
        <w:ind w:firstLine="540"/>
        <w:jc w:val="both"/>
        <w:rPr>
          <w:rFonts w:ascii="Arial" w:hAnsi="Arial" w:eastAsia="Kozuka Mincho Pro B" w:cs="Arial"/>
        </w:rPr>
      </w:pPr>
      <w:r>
        <w:rPr>
          <w:rFonts w:eastAsia="Kozuka Mincho Pro B" w:cs="Arial" w:ascii="Arial" w:hAnsi="Arial"/>
        </w:rPr>
        <w:t xml:space="preserve">Головою спецради призначено д.т.н., проф. М.П. Березненка, проректора Київського національного університету технологій та дизайну. Ученим секретарем спецради призначено к.т.н., проф. В.А. Журавського, зав. кафедри згаданого навчального закладу. </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4.03.2001 р. №3-08/3 створено в Київському національному торговельно-економічному університеті Міністерства освіти і науки України спеціалізовану вчену раду Д 26.055.02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19.08 - товарознавство промислових товарів..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доц. Орлову Н.Я., зав. кафедри Київського національного торговельно-економічного університету.</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т.н., доц. Тищенко Є.В., зав.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1.04.2001 р. № 2-08/4 створено в Київському інституті залізничного транспорту Харківської державної академії залізничного транспорту Мінтрансу України спеціалізовану вчену раду з правом приймати до розгляду та проводити захисти дисертацій на здобуття наукового ступеня кандидат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22.01 - транспортні системи.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Даніленка Е.І., зав. кафедри Київського інституту залізничного транспорту.</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т.н. Карпова М.І., доц.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0.10.2001 р. № 19-08/8 створено в Національному транспортному університеті МОН України спеціалізовану вчену раду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22.01 - транспортні системи.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А.І. Воркута, зав. кафедри Національного транспортного університету.</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т.н. О.П. Дзюбу, доц. кафедри названого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720"/>
        <w:jc w:val="both"/>
        <w:rPr>
          <w:rFonts w:ascii="Arial" w:hAnsi="Arial" w:eastAsia="Kozuka Mincho Pro B" w:cs="Arial"/>
        </w:rPr>
      </w:pPr>
      <w:r>
        <w:rPr>
          <w:rFonts w:eastAsia="Kozuka Mincho Pro B" w:cs="Arial" w:ascii="Arial" w:hAnsi="Arial"/>
        </w:rPr>
        <w:t>Постановою  президії  ВАК  України  від  14.11.2001  р.  №  28-08/9  створено  в  Харківському  національному  автомобільно-дорожньому  університеті  МОН  України  спеціалізовану  вчену  раду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720"/>
        <w:jc w:val="both"/>
        <w:rPr>
          <w:rFonts w:ascii="Arial" w:hAnsi="Arial" w:cs="Arial"/>
        </w:rPr>
      </w:pPr>
      <w:r>
        <w:rPr>
          <w:rFonts w:eastAsia="Arial" w:cs="Arial" w:ascii="Arial" w:hAnsi="Arial"/>
        </w:rPr>
        <w:t xml:space="preserve">  </w:t>
      </w:r>
      <w:r>
        <w:rPr>
          <w:rFonts w:eastAsia="Kozuka Mincho Pro B" w:cs="Arial" w:ascii="Arial" w:hAnsi="Arial"/>
        </w:rPr>
        <w:t xml:space="preserve">05.22.01  -  транспортні  системи.  </w:t>
      </w:r>
    </w:p>
    <w:p>
      <w:pPr>
        <w:pStyle w:val="Style15"/>
        <w:ind w:firstLine="720"/>
        <w:jc w:val="both"/>
        <w:rPr>
          <w:rFonts w:ascii="Arial" w:hAnsi="Arial" w:eastAsia="Kozuka Mincho Pro B" w:cs="Arial"/>
        </w:rPr>
      </w:pPr>
      <w:r>
        <w:rPr>
          <w:rFonts w:eastAsia="Kozuka Mincho Pro B" w:cs="Arial" w:ascii="Arial" w:hAnsi="Arial"/>
        </w:rPr>
        <w:t>терміном  на  три  роки.</w:t>
      </w:r>
    </w:p>
    <w:p>
      <w:pPr>
        <w:pStyle w:val="Style15"/>
        <w:ind w:firstLine="720"/>
        <w:jc w:val="both"/>
        <w:rPr>
          <w:rFonts w:ascii="Arial" w:hAnsi="Arial" w:eastAsia="Kozuka Mincho Pro B" w:cs="Arial"/>
        </w:rPr>
      </w:pPr>
      <w:r>
        <w:rPr>
          <w:rFonts w:eastAsia="Kozuka Mincho Pro B" w:cs="Arial" w:ascii="Arial" w:hAnsi="Arial"/>
        </w:rPr>
        <w:t>Головою  спецради  призначено  д.т.н.,  проф.  Е.В.  Гаврилова,  проректора  Харківського  національного  автомобільно-дорожнього  університету.</w:t>
      </w:r>
    </w:p>
    <w:p>
      <w:pPr>
        <w:pStyle w:val="Style15"/>
        <w:ind w:firstLine="720"/>
        <w:jc w:val="both"/>
        <w:rPr>
          <w:rFonts w:ascii="Arial" w:hAnsi="Arial" w:eastAsia="Kozuka Mincho Pro B" w:cs="Arial"/>
        </w:rPr>
      </w:pPr>
      <w:r>
        <w:rPr>
          <w:rFonts w:eastAsia="Kozuka Mincho Pro B" w:cs="Arial" w:ascii="Arial" w:hAnsi="Arial"/>
        </w:rPr>
        <w:t>Ученим  секретарем  призначено  к.т.н.  О.П.  Смірнова,  доц.  в  цьому  ж  навчальному  закладі.</w:t>
      </w:r>
    </w:p>
    <w:p>
      <w:pPr>
        <w:pStyle w:val="Style15"/>
        <w:ind w:firstLine="720"/>
        <w:jc w:val="both"/>
        <w:rPr>
          <w:rFonts w:ascii="Arial" w:hAnsi="Arial" w:eastAsia="Kozuka Mincho Pro B" w:cs="Arial"/>
        </w:rPr>
      </w:pPr>
      <w:r>
        <w:rPr>
          <w:rFonts w:eastAsia="Kozuka Mincho Pro B" w:cs="Arial" w:ascii="Arial" w:hAnsi="Arial"/>
        </w:rPr>
      </w:r>
    </w:p>
    <w:p>
      <w:pPr>
        <w:pStyle w:val="Style15"/>
        <w:ind w:firstLine="720"/>
        <w:jc w:val="both"/>
        <w:rPr>
          <w:rFonts w:eastAsia="Kozuka Mincho Pro B"/>
        </w:rPr>
      </w:pPr>
      <w:r>
        <w:rPr>
          <w:rFonts w:eastAsia="Arial" w:cs="Arial" w:ascii="Arial" w:hAnsi="Arial"/>
        </w:rPr>
        <w:t xml:space="preserve"> </w:t>
      </w:r>
    </w:p>
    <w:p>
      <w:pPr>
        <w:pStyle w:val="Style15"/>
        <w:ind w:firstLine="72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2.12.  2001  р.  №2-08/10  створено  в  Харківському  національному  автомобільно-дорожньому  університеті  МОН  України  спеціалізовану  вчену  раду  з  правом  примати  до  розгляду  та  проводити  захисти  дисертацій  на  здобуття  наукового  ступеня  доктора  технічних  наук  зі  спеціальностей:</w:t>
      </w:r>
    </w:p>
    <w:p>
      <w:pPr>
        <w:pStyle w:val="Style15"/>
        <w:ind w:firstLine="720"/>
        <w:jc w:val="both"/>
        <w:rPr>
          <w:rFonts w:ascii="Arial" w:hAnsi="Arial" w:cs="Arial"/>
        </w:rPr>
      </w:pPr>
      <w:r>
        <w:rPr>
          <w:rFonts w:eastAsia="Arial" w:cs="Arial" w:ascii="Arial" w:hAnsi="Arial"/>
        </w:rPr>
        <w:t xml:space="preserve">  </w:t>
      </w:r>
      <w:r>
        <w:rPr>
          <w:rFonts w:eastAsia="Kozuka Mincho Pro B" w:cs="Arial" w:ascii="Arial" w:hAnsi="Arial"/>
        </w:rPr>
        <w:t xml:space="preserve">05.22.02  -  автомобілі  і  трактори,.  </w:t>
      </w:r>
    </w:p>
    <w:p>
      <w:pPr>
        <w:pStyle w:val="Style15"/>
        <w:ind w:firstLine="720"/>
        <w:jc w:val="both"/>
        <w:rPr>
          <w:rFonts w:ascii="Arial" w:hAnsi="Arial" w:eastAsia="Kozuka Mincho Pro B" w:cs="Arial"/>
        </w:rPr>
      </w:pPr>
      <w:r>
        <w:rPr>
          <w:rFonts w:eastAsia="Kozuka Mincho Pro B" w:cs="Arial" w:ascii="Arial" w:hAnsi="Arial"/>
        </w:rPr>
        <w:t>терміном  на  три  роки.</w:t>
      </w:r>
    </w:p>
    <w:p>
      <w:pPr>
        <w:pStyle w:val="Style15"/>
        <w:ind w:firstLine="720"/>
        <w:jc w:val="both"/>
        <w:rPr>
          <w:rFonts w:ascii="Arial" w:hAnsi="Arial" w:eastAsia="Kozuka Mincho Pro B" w:cs="Arial"/>
        </w:rPr>
      </w:pPr>
      <w:r>
        <w:rPr>
          <w:rFonts w:eastAsia="Kozuka Mincho Pro B" w:cs="Arial" w:ascii="Arial" w:hAnsi="Arial"/>
        </w:rPr>
        <w:t>Головою  спецради  призначено  д.т.н.,  проф.  А.М.  Туренка,  ректора  Харківського  національного  автомобільно-дорожнього  університету  МОН  України.</w:t>
      </w:r>
    </w:p>
    <w:p>
      <w:pPr>
        <w:pStyle w:val="Style15"/>
        <w:ind w:firstLine="720"/>
        <w:jc w:val="both"/>
        <w:rPr>
          <w:rFonts w:ascii="Arial" w:hAnsi="Arial" w:eastAsia="Kozuka Mincho Pro B" w:cs="Arial"/>
        </w:rPr>
      </w:pPr>
      <w:r>
        <w:rPr>
          <w:rFonts w:eastAsia="Kozuka Mincho Pro B" w:cs="Arial" w:ascii="Arial" w:hAnsi="Arial"/>
        </w:rPr>
        <w:t>Ученим  секретарем  призначено  к.т.н.  В.О.  Богомолова,  доцента  того  ж  навчального  закладу.</w:t>
      </w:r>
    </w:p>
    <w:p>
      <w:pPr>
        <w:pStyle w:val="Style15"/>
        <w:ind w:firstLine="720"/>
        <w:jc w:val="both"/>
        <w:rPr>
          <w:rFonts w:ascii="Arial" w:hAnsi="Arial" w:eastAsia="Kozuka Mincho Pro B" w:cs="Arial"/>
        </w:rPr>
      </w:pPr>
      <w:r>
        <w:rPr>
          <w:rFonts w:eastAsia="Kozuka Mincho Pro B" w:cs="Arial" w:ascii="Arial" w:hAnsi="Arial"/>
        </w:rPr>
      </w:r>
    </w:p>
    <w:p>
      <w:pPr>
        <w:pStyle w:val="Style15"/>
        <w:ind w:firstLine="720"/>
        <w:jc w:val="both"/>
        <w:rPr>
          <w:rFonts w:eastAsia="Kozuka Mincho Pro B"/>
        </w:rPr>
      </w:pPr>
      <w:r>
        <w:rPr>
          <w:rFonts w:eastAsia="Arial" w:cs="Arial" w:ascii="Arial" w:hAnsi="Arial"/>
        </w:rPr>
        <w:t xml:space="preserve"> </w:t>
      </w:r>
    </w:p>
    <w:p>
      <w:pPr>
        <w:pStyle w:val="Style15"/>
        <w:ind w:firstLine="72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2.12.  2001  р.  №2-08/10  створено  в  Харківському  національному  автомобільно-дорожньому  університеті  МОН  України  спеціалізовану  вчену  раду  з  правом  примати  до  розгляду  та  проводити  захисти  дисертацій  на  здобуття  наукового  ступеня  доктора  технічних  наук  зі  спеціальностей:</w:t>
      </w:r>
    </w:p>
    <w:p>
      <w:pPr>
        <w:pStyle w:val="Style15"/>
        <w:ind w:firstLine="720"/>
        <w:jc w:val="both"/>
        <w:rPr>
          <w:rFonts w:ascii="Arial" w:hAnsi="Arial" w:cs="Arial"/>
        </w:rPr>
      </w:pPr>
      <w:r>
        <w:rPr>
          <w:rFonts w:eastAsia="Arial" w:cs="Arial" w:ascii="Arial" w:hAnsi="Arial"/>
        </w:rPr>
        <w:t xml:space="preserve">  </w:t>
      </w:r>
      <w:r>
        <w:rPr>
          <w:rFonts w:eastAsia="Kozuka Mincho Pro B" w:cs="Arial" w:ascii="Arial" w:hAnsi="Arial"/>
        </w:rPr>
        <w:t xml:space="preserve">05.22.02  -  автомобілі  і  трактори,.  </w:t>
      </w:r>
    </w:p>
    <w:p>
      <w:pPr>
        <w:pStyle w:val="Style15"/>
        <w:ind w:firstLine="720"/>
        <w:jc w:val="both"/>
        <w:rPr>
          <w:rFonts w:ascii="Arial" w:hAnsi="Arial" w:eastAsia="Kozuka Mincho Pro B" w:cs="Arial"/>
        </w:rPr>
      </w:pPr>
      <w:r>
        <w:rPr>
          <w:rFonts w:eastAsia="Kozuka Mincho Pro B" w:cs="Arial" w:ascii="Arial" w:hAnsi="Arial"/>
        </w:rPr>
        <w:t>терміном  на  три  роки.</w:t>
      </w:r>
    </w:p>
    <w:p>
      <w:pPr>
        <w:pStyle w:val="Style15"/>
        <w:ind w:firstLine="720"/>
        <w:jc w:val="both"/>
        <w:rPr>
          <w:rFonts w:ascii="Arial" w:hAnsi="Arial" w:eastAsia="Kozuka Mincho Pro B" w:cs="Arial"/>
        </w:rPr>
      </w:pPr>
      <w:r>
        <w:rPr>
          <w:rFonts w:eastAsia="Kozuka Mincho Pro B" w:cs="Arial" w:ascii="Arial" w:hAnsi="Arial"/>
        </w:rPr>
        <w:t>Головою  спецради  призначено  д.т.н.,  проф.  А.М.  Туренка,  ректора  Харківського  національного  автомобільно-дорожнього  університету  МОН  України.</w:t>
      </w:r>
    </w:p>
    <w:p>
      <w:pPr>
        <w:pStyle w:val="Style15"/>
        <w:ind w:firstLine="720"/>
        <w:jc w:val="both"/>
        <w:rPr>
          <w:rFonts w:ascii="Arial" w:hAnsi="Arial" w:eastAsia="Kozuka Mincho Pro B" w:cs="Arial"/>
        </w:rPr>
      </w:pPr>
      <w:r>
        <w:rPr>
          <w:rFonts w:eastAsia="Kozuka Mincho Pro B" w:cs="Arial" w:ascii="Arial" w:hAnsi="Arial"/>
        </w:rPr>
        <w:t>Ученим  секретарем  призначено  к.т.н.  В.О.  Богомолова,  доцента  того  ж  навчального  закладу.</w:t>
      </w:r>
    </w:p>
    <w:p>
      <w:pPr>
        <w:pStyle w:val="Style15"/>
        <w:ind w:firstLine="72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9.01.2002 р. № 11-08/1 створено в Національному транспортному університеті МОН України спеціалізовану вчену раду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22.02 - автомобілі та трактори. </w:t>
      </w:r>
    </w:p>
    <w:p>
      <w:pPr>
        <w:pStyle w:val="Style15"/>
        <w:ind w:firstLine="540"/>
        <w:jc w:val="both"/>
        <w:rPr>
          <w:rFonts w:ascii="Arial" w:hAnsi="Arial" w:eastAsia="Kozuka Mincho Pro B" w:cs="Arial"/>
        </w:rPr>
      </w:pPr>
      <w:r>
        <w:rPr>
          <w:rFonts w:eastAsia="Kozuka Mincho Pro B" w:cs="Arial" w:ascii="Arial" w:hAnsi="Arial"/>
        </w:rPr>
        <w:t>терміном на два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В.Є. Канарчука, ректора Національного транспортного університету.</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т.н. В.П. Матейчика, доц. кафедри у ць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5.01.2003 р. № 9-08/1 створено в Національному університеті "Львівська політехніка" МОН України спеціалізовану вчену раду Д 35.052.06 і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22.02 - автомобілі та трактори..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І.В. Кузьо, зав. кафедри Національного університету "Львівська політехніка" МОН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д.т.н. Є.Ю. Форнальчика, професора згаданого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5.05.2002 р. № 9-08/5 створено в Дніпропетровському державному технічному університеті залізничного транспорту Мінтрансу України спеціалізовану вчену раду з правом приймати до розгляду та проводити захисти дисертацій на здобуття наукового ступеня доктор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22.06 - залізнична колія.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Л.В. Дубинця, зав. кафедри Дніпропетровського державного технічного університету залізничного транспорту.</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д.т.н., проф. М.О. Костіна, зав.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1.04.2001 р. № 2-08/4 створено в Київському інституті залізничного транспорту Харківської державної академії залізничного транспорту Мінтрансу України спеціалізовану вчену раду з правом приймати до розгляду та проводити захисти дисертацій на здобуття наукового ступеня кандидат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22.06 - залізнична колія..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Даніленка Е.І., зав. кафедри Київського інституту залізничного транспорту.</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т.н. Карпова М.І., доц.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3.2002 р. № 11-08/3 створено в Дніпропетровському державному технічному університеті залізничного транспорту Мінтрансу України спеціалізовану вчену раду з правом приймати до розгляду та проводити захисти дисертацій на здобуття наукового ступеня доктор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22.07 - рухомий склад залізниць та тяга поїздів.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Є.П. Блохіна, зав. кафедри Дніпропетровського державного технічного університету залізничного транспорту.</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д.т.н., доц. І.Р. Жуковицького, зав. кафедри т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9.10.2002 р. № 11-08/9 створено в Українській державній академії залізничного транспорту Мінтрансу України спеціалізовану вчену раду Д 64.820.04 із правом приймати до розгляду та проводити захисти дисертацій на здобуття наукового ступеня доктор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22.07 - рухомий склад залізниць та тяга поїздів.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Е.Д. Тартаковського, зав. кафедри Української державної академії залізничного транспорту.</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д.т.н. О.Б. Бабаніна, професора даного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9.10.2002 р. № 11-08/9 створено в Українській державній академії залізничного транспорту Мінтрансу України спеціалізовану вчену раду Д 64.820.04 із правом приймати до розгляду та проводити захисти дисертацій на здобуття наукового ступеня доктор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22.09 - електротранспорт.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Е.Д. Тартаковського, зав. кафедри Української державної академії залізничного транспорту.</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д.т.н. О.Б. Бабаніна, професора даного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5.05.2002 р. № 9-08/5 створено в Дніпропетровському державному технічному університеті залізничного транспорту Мінтрансу України спеціалізовану вчену раду з правом приймати до розгляду та проводити захисти дисертацій на здобуття наукового ступеня доктор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22.09 - електротранспорт..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Л.В. Дубинця, зав. кафедри Дніпропетровського державного технічного університету залізничного транспорту.</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д.т.н., проф. М.О. Костіна, зав.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0.10.2001 р. № 19-08/8 створено в Національному транспортному університеті МОН України спеціалізовану вчену раду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22.11 - автомобільні шляхи та аеродроми..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А.І. Воркута, зав. кафедри Національного транспортного університету.</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т.н. О.П. Дзюбу, доц. кафедри названого навчального закладу.</w:t>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11.2002 р. № 11 - 08/10 створено в Харківському національному автомобільно-дорожньому університеті МОН України спеціалізовану вчену раду Д 64.059.01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22.11 - автомобільні шляхи та аеродроми..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Л.А. Тимофєєву, професора Харківського національного автомобільно-дорожнього університету.</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т.н. І.В. Кияшка, доцента названого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eastAsia="Kozuka Mincho Pro B" w:cs="Arial"/>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1.04.2001 р. № 3-08/4 створено в Національному авіаційному університеті МОН України спеціалізовану вчену раду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22.13 - навігація та управління повітряним рухом.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Білецького А.Я., проректора Національного авіаційного університету.</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д.т.н., с.н.с. Запорожця О.І., проф.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21.05.2003 р. № 24-08/5 створено в Національному авіаційному університеті МОН України спеціалізовану вчену раду Д 26.062.03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22.13 - навігація та управління повітряним рухом.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В.П. Харченка, проректора Національного авіаційного університету МОН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т.н. С.В. Павлову, доцента ць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6.2001 р. № 5-08/6 створено в Одеській державній морській академії МОН України спеціалізовану вчену раду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22.16 - судноводіння..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Міюсова М.В., ректора Одеської державної морської академії.</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д.т.н., проф. Капітонова І.В., зав. кафедри т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6.2001 р. № 5-08/6 створено в Одеській державній морській академії МОН України спеціалізовану вчену раду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22.16 - судноводіння..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Міюсова М.В., ректора Одеської державної морської академії.</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д.т.н., проф. Капітонова І.В., зав. кафедри т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9.01.2002 р. № 11-08/1 створено в Національному транспортному університеті МОН України спеціалізовану вчену раду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22.20 - експлуатація та ремонт засобів транспорту. </w:t>
      </w:r>
    </w:p>
    <w:p>
      <w:pPr>
        <w:pStyle w:val="Style15"/>
        <w:ind w:firstLine="540"/>
        <w:jc w:val="both"/>
        <w:rPr>
          <w:rFonts w:ascii="Arial" w:hAnsi="Arial" w:eastAsia="Kozuka Mincho Pro B" w:cs="Arial"/>
        </w:rPr>
      </w:pPr>
      <w:r>
        <w:rPr>
          <w:rFonts w:eastAsia="Kozuka Mincho Pro B" w:cs="Arial" w:ascii="Arial" w:hAnsi="Arial"/>
        </w:rPr>
        <w:t>терміном на два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В.Є. Канарчука, ректора Національного транспортного університету.</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т.н. В.П. Матейчика, доц. кафедри у ць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eastAsia="Kozuka Mincho Pro B" w:cs="Arial"/>
        </w:rPr>
      </w:pPr>
      <w:r>
        <w:rPr>
          <w:rFonts w:eastAsia="Arial" w:cs="Arial" w:ascii="Arial" w:hAnsi="Arial"/>
        </w:rPr>
        <w:t xml:space="preserve"> </w:t>
      </w:r>
      <w:r>
        <w:rPr>
          <w:rFonts w:eastAsia="Kozuka Mincho Pro B" w:cs="Arial" w:ascii="Arial" w:hAnsi="Arial"/>
        </w:rPr>
        <w:t>Постановою президії ВАК України від 13.03.2002 р. № 11-08/3 створено в Дніпропетровському державному технічному університеті залізничного транспорту Мінтрансу України спеціалізовану вчену раду з правом приймати до розгляду та проводити захисти дисертацій на здобуття наукового ступеня доктор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22.20 - експлуатація та ремонт засобів транспорту.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Є.П. Блохіна, зав. кафедри Дніпропетровського державного технічного університету залізничного транспорту.</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д.т.н., доц. І.Р. Жуковицького, зав. кафедри т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720"/>
        <w:jc w:val="both"/>
        <w:rPr>
          <w:rFonts w:ascii="Arial" w:hAnsi="Arial" w:eastAsia="Kozuka Mincho Pro B" w:cs="Arial"/>
        </w:rPr>
      </w:pPr>
      <w:r>
        <w:rPr>
          <w:rFonts w:eastAsia="Kozuka Mincho Pro B" w:cs="Arial" w:ascii="Arial" w:hAnsi="Arial"/>
        </w:rPr>
        <w:t>Постановою  президії  ВАК  України  від  12.12.  2001  р.  №2-08/10  створено  в  Харківському  національному  автомобільно-дорожньому  університеті  МОН  України  спеціалізовану  вчену  раду  з  правом  примати  до  розгляду  та  проводити  захисти  дисертацій  на  здобуття  наукового  ступеня  доктора  технічних  наук  зі  спеціальностей:</w:t>
      </w:r>
    </w:p>
    <w:p>
      <w:pPr>
        <w:pStyle w:val="Style15"/>
        <w:ind w:firstLine="720"/>
        <w:jc w:val="both"/>
        <w:rPr>
          <w:rFonts w:ascii="Arial" w:hAnsi="Arial" w:cs="Arial"/>
        </w:rPr>
      </w:pPr>
      <w:r>
        <w:rPr>
          <w:rFonts w:eastAsia="Arial" w:cs="Arial" w:ascii="Arial" w:hAnsi="Arial"/>
        </w:rPr>
        <w:t xml:space="preserve">  </w:t>
      </w:r>
      <w:r>
        <w:rPr>
          <w:rFonts w:eastAsia="Kozuka Mincho Pro B" w:cs="Arial" w:ascii="Arial" w:hAnsi="Arial"/>
        </w:rPr>
        <w:t xml:space="preserve">05.22.20  -  експлуатація  та  ремонт  засобів  транспорту.  </w:t>
      </w:r>
    </w:p>
    <w:p>
      <w:pPr>
        <w:pStyle w:val="Style15"/>
        <w:ind w:firstLine="720"/>
        <w:jc w:val="both"/>
        <w:rPr>
          <w:rFonts w:ascii="Arial" w:hAnsi="Arial" w:eastAsia="Kozuka Mincho Pro B" w:cs="Arial"/>
        </w:rPr>
      </w:pPr>
      <w:r>
        <w:rPr>
          <w:rFonts w:eastAsia="Kozuka Mincho Pro B" w:cs="Arial" w:ascii="Arial" w:hAnsi="Arial"/>
        </w:rPr>
        <w:t>терміном  на  три  роки.</w:t>
      </w:r>
    </w:p>
    <w:p>
      <w:pPr>
        <w:pStyle w:val="Style15"/>
        <w:ind w:firstLine="720"/>
        <w:jc w:val="both"/>
        <w:rPr>
          <w:rFonts w:ascii="Arial" w:hAnsi="Arial" w:eastAsia="Kozuka Mincho Pro B" w:cs="Arial"/>
        </w:rPr>
      </w:pPr>
      <w:r>
        <w:rPr>
          <w:rFonts w:eastAsia="Kozuka Mincho Pro B" w:cs="Arial" w:ascii="Arial" w:hAnsi="Arial"/>
        </w:rPr>
        <w:t>Головою  спецради  призначено  д.т.н.,  проф.  А.М.  Туренка,  ректора  Харківського  національного  автомобільно-дорожнього  університету  МОН  України.</w:t>
      </w:r>
    </w:p>
    <w:p>
      <w:pPr>
        <w:pStyle w:val="Style15"/>
        <w:ind w:firstLine="720"/>
        <w:jc w:val="both"/>
        <w:rPr>
          <w:rFonts w:ascii="Arial" w:hAnsi="Arial" w:eastAsia="Kozuka Mincho Pro B" w:cs="Arial"/>
        </w:rPr>
      </w:pPr>
      <w:r>
        <w:rPr>
          <w:rFonts w:eastAsia="Kozuka Mincho Pro B" w:cs="Arial" w:ascii="Arial" w:hAnsi="Arial"/>
        </w:rPr>
        <w:t>Ученим  секретарем  призначено  к.т.н.  В.О.  Богомолова,  доцента  того  ж  навчального  закладу.</w:t>
      </w:r>
    </w:p>
    <w:p>
      <w:pPr>
        <w:pStyle w:val="Style15"/>
        <w:ind w:firstLine="720"/>
        <w:jc w:val="both"/>
        <w:rPr>
          <w:rFonts w:ascii="Arial" w:hAnsi="Arial" w:eastAsia="Kozuka Mincho Pro B" w:cs="Arial"/>
        </w:rPr>
      </w:pPr>
      <w:r>
        <w:rPr>
          <w:rFonts w:eastAsia="Kozuka Mincho Pro B" w:cs="Arial" w:ascii="Arial" w:hAnsi="Arial"/>
        </w:rPr>
      </w:r>
    </w:p>
    <w:p>
      <w:pPr>
        <w:pStyle w:val="Style15"/>
        <w:ind w:firstLine="72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2.12.  2001  р.  №2-08/10  створено  в  Харківському  національному  автомобільно-дорожньому  університеті  МОН  України  спеціалізовану  вчену  раду  з  правом  примати  до  розгляду  та  проводити  захисти  дисертацій  на  здобуття  наукового  ступеня  доктора  технічних  наук  зі  спеціальностей:</w:t>
      </w:r>
    </w:p>
    <w:p>
      <w:pPr>
        <w:pStyle w:val="Style15"/>
        <w:ind w:firstLine="720"/>
        <w:jc w:val="both"/>
        <w:rPr>
          <w:rFonts w:ascii="Arial" w:hAnsi="Arial" w:cs="Arial"/>
        </w:rPr>
      </w:pPr>
      <w:r>
        <w:rPr>
          <w:rFonts w:eastAsia="Arial" w:cs="Arial" w:ascii="Arial" w:hAnsi="Arial"/>
        </w:rPr>
        <w:t xml:space="preserve">  </w:t>
      </w:r>
      <w:r>
        <w:rPr>
          <w:rFonts w:eastAsia="Kozuka Mincho Pro B" w:cs="Arial" w:ascii="Arial" w:hAnsi="Arial"/>
        </w:rPr>
        <w:t xml:space="preserve">05.22.20  -  експлуатація  та  ремонт  засобів  транспорту.  </w:t>
      </w:r>
    </w:p>
    <w:p>
      <w:pPr>
        <w:pStyle w:val="Style15"/>
        <w:ind w:firstLine="720"/>
        <w:jc w:val="both"/>
        <w:rPr>
          <w:rFonts w:ascii="Arial" w:hAnsi="Arial" w:eastAsia="Kozuka Mincho Pro B" w:cs="Arial"/>
        </w:rPr>
      </w:pPr>
      <w:r>
        <w:rPr>
          <w:rFonts w:eastAsia="Kozuka Mincho Pro B" w:cs="Arial" w:ascii="Arial" w:hAnsi="Arial"/>
        </w:rPr>
        <w:t>терміном  на  три  роки.</w:t>
      </w:r>
    </w:p>
    <w:p>
      <w:pPr>
        <w:pStyle w:val="Style15"/>
        <w:ind w:firstLine="720"/>
        <w:jc w:val="both"/>
        <w:rPr>
          <w:rFonts w:ascii="Arial" w:hAnsi="Arial" w:eastAsia="Kozuka Mincho Pro B" w:cs="Arial"/>
        </w:rPr>
      </w:pPr>
      <w:r>
        <w:rPr>
          <w:rFonts w:eastAsia="Kozuka Mincho Pro B" w:cs="Arial" w:ascii="Arial" w:hAnsi="Arial"/>
        </w:rPr>
        <w:t>Головою  спецради  призначено  д.т.н.,  проф.  А.М.  Туренка,  ректора  Харківського  національного  автомобільно-дорожнього  університету  МОН  України.</w:t>
      </w:r>
    </w:p>
    <w:p>
      <w:pPr>
        <w:pStyle w:val="Style15"/>
        <w:ind w:firstLine="540"/>
        <w:jc w:val="both"/>
        <w:rPr>
          <w:rFonts w:ascii="Arial" w:hAnsi="Arial" w:eastAsia="Kozuka Mincho Pro B" w:cs="Arial"/>
        </w:rPr>
      </w:pPr>
      <w:r>
        <w:rPr>
          <w:rFonts w:eastAsia="Kozuka Mincho Pro B" w:cs="Arial" w:ascii="Arial" w:hAnsi="Arial"/>
        </w:rPr>
        <w:t>Ученим  секретарем  призначено  к.т.н.  В.О.  Богомолова,  доцента  того  ж  навчального  закладу.</w:t>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1.04.2001 р. № 3-08/4 створено в Національному авіаційному університеті МОН України спеціалізовану вчену раду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pPr>
      <w:r>
        <w:rPr>
          <w:rFonts w:eastAsia="Arial" w:cs="Arial" w:ascii="Arial" w:hAnsi="Arial"/>
        </w:rPr>
        <w:t xml:space="preserve"> </w:t>
      </w:r>
      <w:r>
        <w:rPr>
          <w:rFonts w:eastAsia="Kozuka Mincho Pro B" w:cs="Arial" w:ascii="Arial" w:hAnsi="Arial"/>
        </w:rPr>
        <w:t xml:space="preserve">05.22.20 - експлуатація та ремонт засобів транспорту..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Білецького А.Я., проректора Національного авіаційного університету.</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д.т.н., с.н.с. Запорожця О.І., проф.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9.10.2002 р. № 11-08/9 створено в Українській державній академії залізничного транспорту Мінтрансу України спеціалізовану вчену раду Д 64.820.04 із правом приймати до розгляду та проводити захисти дисертацій на здобуття наукового ступеня доктор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22.20 - експлуатація та ремонт засобів транспорту..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Е.Д. Тартаковського, зав. кафедри Української державної академії залізничного транспорту.</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д.т.н. О.Б. Бабаніна, професора даного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21.05.2003 р. № 24-08/5 створено в Національному авіаційному університеті МОН України спеціалізовану вчену раду Д 26.062.03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22.20 - експлуатація та ремонт засобів транспорту..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В.П. Харченка, проректора Національного авіаційного університету МОН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т.н. С.В. Павлову, доцента ць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6.05.2001 р. № 11-08/5 створено в Одеській державній академії будівництва та архітектури МОН України спеціалізовану вчену раду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23.01 - будівельні конструкції та споруди.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Стоянова В.В., зав. кафедри Одеської державної академії будівництва та архітектури.</w:t>
      </w:r>
    </w:p>
    <w:p>
      <w:pPr>
        <w:pStyle w:val="Style15"/>
        <w:ind w:firstLine="540"/>
        <w:jc w:val="both"/>
        <w:rPr>
          <w:rFonts w:ascii="Arial" w:hAnsi="Arial" w:eastAsia="Kozuka Mincho Pro B" w:cs="Arial"/>
        </w:rPr>
      </w:pPr>
      <w:r>
        <w:rPr>
          <w:rFonts w:eastAsia="Kozuka Mincho Pro B" w:cs="Arial" w:ascii="Arial" w:hAnsi="Arial"/>
        </w:rPr>
        <w:tab/>
        <w:t>Вченим секретарем спецради призначено к.т.н. Макарову С.С., доц.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tab/>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1.06.2003 р. № 1-08/6 створено в Українському науково-дослідному та проектному інституті сталевих конструкцій ім. В.М. Шимановського (ВАТ "УкрНДІпроектстальконструкція") спеціалізовану вчену раду К 26.857.01 із правом приймати до розгляду та проводити захисти дисертацій на здобуття наукового ступеня кандидат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23.01 - будівельні конструкції та споруди. </w:t>
      </w:r>
    </w:p>
    <w:p>
      <w:pPr>
        <w:pStyle w:val="Style15"/>
        <w:ind w:firstLine="540"/>
        <w:jc w:val="both"/>
        <w:rPr>
          <w:rFonts w:ascii="Arial" w:hAnsi="Arial" w:eastAsia="Kozuka Mincho Pro B" w:cs="Arial"/>
        </w:rPr>
      </w:pPr>
      <w:r>
        <w:rPr>
          <w:rFonts w:eastAsia="Kozuka Mincho Pro B" w:cs="Arial" w:ascii="Arial" w:hAnsi="Arial"/>
        </w:rPr>
        <w:t>терміном на один рік.</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О.В. Шимановського, голову правління ВАТ "УкрНДІпроектстальконструкція".</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д.т.н., професора О.І. Оглоблю, зав. відділу тієї ж установи.</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6.05.2001 р. № 10-08/5 створено у Полтавському державному технічному університеті ім. Юрія Кондратюка МОН України спеціалізовану вчену раду з правом приймати до розгляду та проводити захисти дисертацій на здобуття наукового ступеня доктора технічних наук зі спеціальності</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23.01 - будівельні конструкції та споруди..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Могилата О.Н., зав. кафедри Полтавського державного технічного університету ім. Юрія Кондратюка.</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т.н. Чернявського В.В., доц.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6.05.2001 р. № 3-08/5 створено у Придніпровській державній академії будівництва та архітектури МОН України спеціалізовану вчену раду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23.01 - будівельні конструкції, будівлі та споруди.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Большакова В.І., ректора Придніпровської державної академії будівництва та архітектур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д.т.н., проф. Квашу Е.М., зав.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6.05.2001 р. № 4-08/5 створено у Харківській державній академії залізничного транспорту Мінтрансу України спеціалізовану вчену раду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23.01 - будівельні конструкції, будівлі та споруди.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х.н., проф. Плугіна А.М., зав. кафедри Харківської державної академії залізничного транспорту.</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т.н. Ватулю Г.Л., доц.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6.05.2001 р. № 9-08/5 створено у Харківському державному технічному університеті будівництва та архітектури МОН України спеціалізовану вчену раду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23.01 - будівельні конструкції, будівлі та споруди.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Бабушкіна В.І., зав. кафедри Харківського державного технічного університету будівництва та архітектур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т.н. Ємельяненка М.Г., доц. кафедри т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4.07.2001 р. № 9-08/7 створено в Донбаській державній академії будівництва та архітектури МОН України спеціалізовану вчену раду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23.01 - будівельні конструкції, будівлі та споруди.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Горохова Є.В., ректора Донбаської державної академії будівництва та архітектур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т.н. Югова А.М., доц. кафедри названого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4.07.2001 р. № 10-08/7 створено в Українському науково-дослідному та проектному інституті сталевих конструкцій ім. В.М. Шимановського (ВАТ "УкрНДІпроектстальконструкція") спеціалізовану вчену раду з правом приймати до розгляду та проводити захисти дисертацій на здобуття наукового ступеня кандидат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23.01 - будівельні конструкції, будівлі та споруди.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Гордєєва В.М., заст. голови правління ВАТ "УкрНДІпроектстальконструкція".</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д.т.н., с.н.с. Оглоблю О.І., зав. відділу назва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0.10.2001 р. № 1-08/8 створено в НДІ будівельних конструкцій Держбуду України спеціалізовану вчену раду з правом приймати до розгляду та проводити захисти дисертацій на здобуття наукового ступеня кандидат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23.01 - будівельні конструкції, будівлі та споруди.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Г.І. Черного, головн. н.с. НДІ будівельних конструкцій.</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т.н., с.н.с. Ю.С. Слюсаренка, зав. відділу в тому ж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9.01.2002 р. № 6-08/1 створено у Київському національному університеті будівництва і архітектури МОН України спеціалізовану вчену раду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23.01 - будівельні конструкції, будівлі та споруди.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В.А. Баженова, першого проректора Київського національного університету будівництва і архітектури.</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т.н. В.Г. Кобієва, пров.н.с. ць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Постановою президії ВАК України від 03.07.2002 р. № 3 - 08/7 створено у Кримській академії природоохоронного і курортного будівництва МОН України спеціалізовану вчену раду з правом приймати до розгляду та проводити захисти дисертацій на здобуття наукового ступеня кандидата технічних наук зі спеціальностей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23.01 - будівельні конструкції, будівлі та споруди. </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11.2002 р. № 13 - 08/10 створено в Національному університеті "Львівська політехніка" МОН України спеціалізовану вчену раду К 35.052.11 з правом приймати до розгляду та проводити захисти дисертацій на здобуття наукового ступеня кандидат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23.01 - будівельні конструкції, будівлі та споруди.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арх., проф. А.М. Рудницького, зав. кафедри Національного університету "Львівська політехніка".</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арх. Г.П. Петришину, професора т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TextBodyIndent"/>
        <w:spacing w:lineRule="atLeast" w:line="240" w:before="0" w:after="0"/>
        <w:ind w:firstLine="567"/>
        <w:jc w:val="both"/>
        <w:rPr>
          <w:rFonts w:ascii="Arial" w:hAnsi="Arial" w:cs="Arial"/>
          <w:sz w:val="20"/>
          <w:lang w:val="en-US"/>
        </w:rPr>
      </w:pPr>
      <w:r>
        <w:rPr>
          <w:rFonts w:cs="Arial" w:ascii="Arial" w:hAnsi="Arial"/>
          <w:sz w:val="20"/>
          <w:lang w:val="en-US"/>
        </w:rPr>
        <w:t xml:space="preserve">Постановою президії ВАК України від 08.10.2003 р. № 4 - 08/8 створено в Науково-дослідному інституті будівельних конструкцій Держкомітету України з будівництва та архітектури спеціалізовану вчену раду К 26.833.01 з правом приймати до розгляду і проводити захисти дисертацій на здобуття наукового ступеня кандидата технічних наук зі спеціальностей </w:t>
      </w:r>
    </w:p>
    <w:p>
      <w:pPr>
        <w:pStyle w:val="TextBodyIndent"/>
        <w:spacing w:lineRule="atLeast" w:line="240" w:before="0" w:after="0"/>
        <w:ind w:firstLine="567"/>
        <w:jc w:val="both"/>
        <w:rPr>
          <w:rFonts w:ascii="Arial" w:hAnsi="Arial" w:cs="Arial"/>
          <w:sz w:val="20"/>
          <w:lang w:val="en-US"/>
        </w:rPr>
      </w:pPr>
      <w:r>
        <w:rPr>
          <w:rFonts w:cs="Arial" w:ascii="Arial" w:hAnsi="Arial"/>
          <w:sz w:val="20"/>
          <w:lang w:val="en-US"/>
        </w:rPr>
        <w:t>05.23.01 – будівельні конструкції, будівлі та споруди;</w:t>
      </w:r>
    </w:p>
    <w:p>
      <w:pPr>
        <w:pStyle w:val="TextBodyIndent"/>
        <w:spacing w:lineRule="atLeast" w:line="240" w:before="0" w:after="0"/>
        <w:ind w:firstLine="567"/>
        <w:jc w:val="both"/>
        <w:rPr>
          <w:rFonts w:ascii="Arial" w:hAnsi="Arial" w:cs="Arial"/>
          <w:sz w:val="20"/>
          <w:lang w:val="en-US"/>
        </w:rPr>
      </w:pPr>
      <w:r>
        <w:rPr>
          <w:rFonts w:cs="Arial" w:ascii="Arial" w:hAnsi="Arial"/>
          <w:sz w:val="20"/>
          <w:lang w:val="en-US"/>
        </w:rPr>
        <w:t>терміном на три роки.</w:t>
      </w:r>
    </w:p>
    <w:p>
      <w:pPr>
        <w:pStyle w:val="TextBodyIndent"/>
        <w:spacing w:lineRule="atLeast" w:line="240" w:before="0" w:after="0"/>
        <w:ind w:firstLine="567"/>
        <w:jc w:val="both"/>
        <w:rPr/>
      </w:pPr>
      <w:r>
        <w:rPr>
          <w:rFonts w:cs="Arial" w:ascii="Arial" w:hAnsi="Arial"/>
          <w:sz w:val="20"/>
          <w:lang w:val="en-US"/>
        </w:rPr>
        <w:t xml:space="preserve">Головою спецради призначено д.т.н., проф. </w:t>
      </w:r>
      <w:r>
        <w:rPr>
          <w:rFonts w:cs="Arial" w:ascii="Arial" w:hAnsi="Arial"/>
          <w:b/>
          <w:sz w:val="20"/>
          <w:lang w:val="en-US"/>
        </w:rPr>
        <w:t>Г.І. Черного</w:t>
      </w:r>
      <w:r>
        <w:rPr>
          <w:rFonts w:cs="Arial" w:ascii="Arial" w:hAnsi="Arial"/>
          <w:sz w:val="20"/>
          <w:lang w:val="en-US"/>
        </w:rPr>
        <w:t>, головн.наукового співробітника Науково-дослідного інституту будівельних конструкцій Держкомітету України з будівництва та архітектури.</w:t>
      </w:r>
    </w:p>
    <w:p>
      <w:pPr>
        <w:pStyle w:val="TextBodyIndent"/>
        <w:spacing w:lineRule="atLeast" w:line="240" w:before="0" w:after="0"/>
        <w:ind w:firstLine="567"/>
        <w:jc w:val="both"/>
        <w:rPr>
          <w:rFonts w:ascii="Arial" w:hAnsi="Arial" w:cs="Arial"/>
          <w:b/>
          <w:b/>
          <w:sz w:val="20"/>
          <w:lang w:val="en-US"/>
        </w:rPr>
      </w:pPr>
      <w:r>
        <w:rPr>
          <w:rFonts w:cs="Arial" w:ascii="Arial" w:hAnsi="Arial"/>
          <w:sz w:val="20"/>
          <w:lang w:val="en-US"/>
        </w:rPr>
        <w:t xml:space="preserve">Ученим секретарем спецради призначено к.т.н., с.н.с. </w:t>
      </w:r>
      <w:r>
        <w:rPr>
          <w:rFonts w:cs="Arial" w:ascii="Arial" w:hAnsi="Arial"/>
          <w:b/>
          <w:sz w:val="20"/>
          <w:lang w:val="en-US"/>
        </w:rPr>
        <w:t>Ю.С. Слюсаренка</w:t>
      </w:r>
      <w:r>
        <w:rPr>
          <w:rFonts w:cs="Arial" w:ascii="Arial" w:hAnsi="Arial"/>
          <w:sz w:val="20"/>
          <w:lang w:val="en-US"/>
        </w:rPr>
        <w:t>, заст. директора тієї ж науково-дослідної установи.</w:t>
      </w:r>
    </w:p>
    <w:p>
      <w:pPr>
        <w:pStyle w:val="TextBodyIndent"/>
        <w:spacing w:lineRule="atLeast" w:line="240" w:before="0" w:after="0"/>
        <w:ind w:firstLine="567"/>
        <w:jc w:val="both"/>
        <w:rPr>
          <w:rFonts w:ascii="Arial" w:hAnsi="Arial" w:cs="Arial"/>
          <w:b/>
          <w:b/>
          <w:sz w:val="20"/>
          <w:lang w:val="en-US"/>
        </w:rPr>
      </w:pPr>
      <w:r>
        <w:rPr>
          <w:rFonts w:cs="Arial" w:ascii="Arial" w:hAnsi="Arial"/>
          <w:b/>
          <w:sz w:val="20"/>
          <w:lang w:val="en-US"/>
        </w:rPr>
      </w:r>
    </w:p>
    <w:p>
      <w:pPr>
        <w:pStyle w:val="TextBodyIndent"/>
        <w:spacing w:lineRule="atLeast" w:line="240" w:before="0" w:after="0"/>
        <w:ind w:firstLine="567"/>
        <w:jc w:val="both"/>
        <w:rPr>
          <w:rFonts w:ascii="Arial" w:hAnsi="Arial" w:cs="Arial"/>
          <w:sz w:val="20"/>
          <w:lang w:val="en-US"/>
        </w:rPr>
      </w:pPr>
      <w:r>
        <w:rPr>
          <w:rFonts w:cs="Arial" w:ascii="Arial" w:hAnsi="Arial"/>
          <w:sz w:val="20"/>
          <w:lang w:val="en-US"/>
        </w:rPr>
        <w:t xml:space="preserve">Постановою президії ВАК України від 08.10.2003 р. № 4 - 08/8 створено в Науково-дослідному інституті будівельних конструкцій Держкомітету України з будівництва та архітектури спеціалізовану вчену раду К 26.833.01 з правом приймати до розгляду і проводити захисти дисертацій на здобуття наукового ступеня кандидата технічних наук зі спеціальностей </w:t>
      </w:r>
    </w:p>
    <w:p>
      <w:pPr>
        <w:pStyle w:val="TextBodyIndent"/>
        <w:spacing w:lineRule="atLeast" w:line="240" w:before="0" w:after="0"/>
        <w:ind w:firstLine="567"/>
        <w:jc w:val="both"/>
        <w:rPr>
          <w:rFonts w:ascii="Arial" w:hAnsi="Arial" w:cs="Arial"/>
          <w:sz w:val="20"/>
          <w:lang w:val="en-US"/>
        </w:rPr>
      </w:pPr>
      <w:r>
        <w:rPr>
          <w:rFonts w:cs="Arial" w:ascii="Arial" w:hAnsi="Arial"/>
          <w:sz w:val="20"/>
          <w:lang w:val="en-US"/>
        </w:rPr>
        <w:t>05.23.02 – підвалини та фундаменти</w:t>
      </w:r>
    </w:p>
    <w:p>
      <w:pPr>
        <w:pStyle w:val="TextBodyIndent"/>
        <w:spacing w:lineRule="atLeast" w:line="240" w:before="0" w:after="0"/>
        <w:ind w:firstLine="567"/>
        <w:jc w:val="both"/>
        <w:rPr>
          <w:rFonts w:ascii="Arial" w:hAnsi="Arial" w:cs="Arial"/>
          <w:sz w:val="20"/>
          <w:lang w:val="en-US"/>
        </w:rPr>
      </w:pPr>
      <w:r>
        <w:rPr>
          <w:rFonts w:cs="Arial" w:ascii="Arial" w:hAnsi="Arial"/>
          <w:sz w:val="20"/>
          <w:lang w:val="en-US"/>
        </w:rPr>
        <w:t>терміном на три роки.</w:t>
      </w:r>
    </w:p>
    <w:p>
      <w:pPr>
        <w:pStyle w:val="TextBodyIndent"/>
        <w:spacing w:lineRule="atLeast" w:line="240" w:before="0" w:after="0"/>
        <w:ind w:firstLine="567"/>
        <w:jc w:val="both"/>
        <w:rPr/>
      </w:pPr>
      <w:r>
        <w:rPr>
          <w:rFonts w:cs="Arial" w:ascii="Arial" w:hAnsi="Arial"/>
          <w:sz w:val="20"/>
          <w:lang w:val="en-US"/>
        </w:rPr>
        <w:t xml:space="preserve">Головою спецради призначено д.т.н., проф. </w:t>
      </w:r>
      <w:r>
        <w:rPr>
          <w:rFonts w:cs="Arial" w:ascii="Arial" w:hAnsi="Arial"/>
          <w:b/>
          <w:sz w:val="20"/>
          <w:lang w:val="en-US"/>
        </w:rPr>
        <w:t>Г.І. Черного</w:t>
      </w:r>
      <w:r>
        <w:rPr>
          <w:rFonts w:cs="Arial" w:ascii="Arial" w:hAnsi="Arial"/>
          <w:sz w:val="20"/>
          <w:lang w:val="en-US"/>
        </w:rPr>
        <w:t>, головн.наукового співробітника Науково-дослідного інституту будівельних конструкцій Держкомітету України з будівництва та архітектури.</w:t>
      </w:r>
    </w:p>
    <w:p>
      <w:pPr>
        <w:pStyle w:val="TextBodyIndent"/>
        <w:spacing w:lineRule="atLeast" w:line="240" w:before="0" w:after="0"/>
        <w:ind w:firstLine="567"/>
        <w:jc w:val="both"/>
        <w:rPr>
          <w:rFonts w:ascii="Arial" w:hAnsi="Arial" w:cs="Arial"/>
          <w:b/>
          <w:b/>
          <w:sz w:val="20"/>
          <w:lang w:val="en-US"/>
        </w:rPr>
      </w:pPr>
      <w:r>
        <w:rPr>
          <w:rFonts w:cs="Arial" w:ascii="Arial" w:hAnsi="Arial"/>
          <w:sz w:val="20"/>
          <w:lang w:val="en-US"/>
        </w:rPr>
        <w:t xml:space="preserve">Ученим секретарем спецради призначено к.т.н., с.н.с. </w:t>
      </w:r>
      <w:r>
        <w:rPr>
          <w:rFonts w:cs="Arial" w:ascii="Arial" w:hAnsi="Arial"/>
          <w:b/>
          <w:sz w:val="20"/>
          <w:lang w:val="en-US"/>
        </w:rPr>
        <w:t>Ю.С. Слюсаренка</w:t>
      </w:r>
      <w:r>
        <w:rPr>
          <w:rFonts w:cs="Arial" w:ascii="Arial" w:hAnsi="Arial"/>
          <w:sz w:val="20"/>
          <w:lang w:val="en-US"/>
        </w:rPr>
        <w:t>, заст. директора тієї ж науково-дослідної установи.</w:t>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1.04.2001 р. № 4-08/4 створено в Київському національному університеті будівництва і архітектури МОН України спеціалізовану вчену раду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23.02 - підвалини та фундаменти.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Кривенка П.В., проректора Київського національного університету будівництва і архітектури.</w:t>
      </w:r>
    </w:p>
    <w:p>
      <w:pPr>
        <w:pStyle w:val="Style15"/>
        <w:ind w:firstLine="540"/>
        <w:jc w:val="both"/>
        <w:rPr>
          <w:rFonts w:ascii="Arial" w:hAnsi="Arial" w:eastAsia="Kozuka Mincho Pro B" w:cs="Arial"/>
        </w:rPr>
      </w:pPr>
      <w:r>
        <w:rPr>
          <w:rFonts w:eastAsia="Kozuka Mincho Pro B" w:cs="Arial" w:ascii="Arial" w:hAnsi="Arial"/>
        </w:rPr>
        <w:tab/>
        <w:t>Вченим секретарем спецради призначено к.т.н. Бродко О.А., с.н.с.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6.05.2001 р. № 8-08/5 створено у Придніпровській державній академії будівництва та архітектури МОН України спеціалізовану вчену раду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23.02 - підвалини та фундаменти.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доц. Білоконя А.І., декана Придніпровської державної академії будівництва та архітектур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т.н. Баташеву К.В., доц. кафедри т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0.10.2001 р. № 1-08/8 створено в НДІ будівельних конструкцій Держбуду України спеціалізовану вчену раду з правом приймати до розгляду та проводити захисти дисертацій на здобуття наукового ступеня кандидат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23.02 - підвалини та фундаменти..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Г.І. Черного, головн. н.с. НДІ будівельних конструкцій.</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т.н., с.н.с. Ю.С. Слюсаренка, зав. відділу в тому ж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6.05.2001 р. № 6-08/5 створено в Київському національному університеті будівництва і архітектури МОН України спеціалізовану вчену раду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23.03 - вентиляція, освітлення та теплогазопостачання.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Худенка А.А., зав. кафедри Київського національного університету будівництва і архітектур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т.н. Василенка О.А., проф.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4.07.2001 р. № 11-08/7 створено у Харківському державному технічному університеті будівництва та архітектури МОН України спеціалізовану вчену раду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23.03 - вентиляція, освітлення та теплогазопостачання.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Шеренкова І.А., зав. кафедри Харківського державного технічного університету будівництва та архітектур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т.н., проф. Колотила М.І., зав.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4.07.2001 р. № 9-08/7 створено в Донбаській державній академії будівництва та архітектури МОН України спеціалізовану вчену раду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23.03 - вентиляція, освітлення та теплогазопостачання..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Горохова Є.В., ректора Донбаської державної академії будівництва та архітектур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т.н. Югова А.М., доц. кафедри названого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6.05.2001 р. № 6-08/5 створено в Київському національному університеті будівництва і архітектури МОН України спеціалізовану вчену раду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23.04 - водопостачання, каналізація.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Худенка А.А., зав. кафедри Київського національного університету будівництва і архітектур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т.н. Василенка О.А., проф.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4.07.2001 р. № 11-08/7 створено у Харківському державному технічному університеті будівництва та архітектури МОН України спеціалізовану вчену раду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23.04 - водопостачання, каналізація.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Шеренкова І.А., зав. кафедри Харківського державного технічного університету будівництва та архітектур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т.н., проф. Колотила М.І., зав.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6.05.2001 р. № 8-08/5 створено у Придніпровській державній академії будівництва та архітектури МОН України спеціалізовану вчену раду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23.05 - будівельні матеріали та вироби.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доц. Білоконя А.І., декана Придніпровської державної академії будівництва та архітектур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т.н. Баташеву К.В., доц. кафедри т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Normal"/>
        <w:ind w:firstLine="567"/>
        <w:jc w:val="both"/>
        <w:rPr/>
      </w:pPr>
      <w:r>
        <w:rPr>
          <w:rFonts w:eastAsia="Arial" w:cs="Arial" w:ascii="Arial" w:hAnsi="Arial"/>
          <w:sz w:val="20"/>
        </w:rPr>
        <w:t xml:space="preserve"> </w:t>
      </w:r>
      <w:r>
        <w:rPr>
          <w:rFonts w:cs="Arial" w:ascii="Arial" w:hAnsi="Arial"/>
          <w:sz w:val="20"/>
        </w:rPr>
        <w:t>Постановою президії ВАК України від 12 листопада 2003 р. № 2 –08/9 створено у Вінницькому державному технічному університеті МОН України спеціалізовану вчену раду К 05.052.04 із правом приймати до розгляду та проводити захисти дисертацій на здобуття наукового ступеня кандидата технічних наук зі спеціальностей</w:t>
      </w:r>
    </w:p>
    <w:p>
      <w:pPr>
        <w:pStyle w:val="Normal"/>
        <w:ind w:firstLine="567"/>
        <w:jc w:val="both"/>
        <w:rPr>
          <w:rFonts w:ascii="Arial" w:hAnsi="Arial" w:cs="Arial"/>
          <w:sz w:val="20"/>
        </w:rPr>
      </w:pPr>
      <w:r>
        <w:rPr>
          <w:rFonts w:cs="Arial" w:ascii="Arial" w:hAnsi="Arial"/>
          <w:sz w:val="20"/>
        </w:rPr>
        <w:t>05.23.05 – будівельні матеріали та вироби;</w:t>
      </w:r>
    </w:p>
    <w:p>
      <w:pPr>
        <w:pStyle w:val="Normal"/>
        <w:ind w:firstLine="567"/>
        <w:jc w:val="both"/>
        <w:rPr>
          <w:rFonts w:ascii="Arial" w:hAnsi="Arial" w:cs="Arial"/>
          <w:sz w:val="20"/>
        </w:rPr>
      </w:pPr>
      <w:r>
        <w:rPr>
          <w:rFonts w:cs="Arial" w:ascii="Arial" w:hAnsi="Arial"/>
          <w:sz w:val="20"/>
        </w:rPr>
        <w:t>терміном на один рік.</w:t>
      </w:r>
    </w:p>
    <w:p>
      <w:pPr>
        <w:pStyle w:val="Normal"/>
        <w:ind w:firstLine="567"/>
        <w:jc w:val="both"/>
        <w:rPr/>
      </w:pPr>
      <w:r>
        <w:rPr>
          <w:rFonts w:cs="Arial" w:ascii="Arial" w:hAnsi="Arial"/>
          <w:sz w:val="20"/>
        </w:rPr>
        <w:t xml:space="preserve">Головою спецради призначено д.т.н. </w:t>
      </w:r>
      <w:r>
        <w:rPr>
          <w:rFonts w:cs="Arial" w:ascii="Arial" w:hAnsi="Arial"/>
          <w:b/>
          <w:sz w:val="20"/>
        </w:rPr>
        <w:t>М.Ф. Друкованого</w:t>
      </w:r>
      <w:r>
        <w:rPr>
          <w:rFonts w:cs="Arial" w:ascii="Arial" w:hAnsi="Arial"/>
          <w:sz w:val="20"/>
        </w:rPr>
        <w:t>, професора Вінницького державного технічного університету МОН України.</w:t>
      </w:r>
    </w:p>
    <w:p>
      <w:pPr>
        <w:pStyle w:val="Normal"/>
        <w:ind w:firstLine="567"/>
        <w:jc w:val="both"/>
        <w:rPr/>
      </w:pPr>
      <w:r>
        <w:rPr>
          <w:rFonts w:cs="Arial" w:ascii="Arial" w:hAnsi="Arial"/>
          <w:sz w:val="20"/>
        </w:rPr>
        <w:t xml:space="preserve">Ученим секретарем спецради призначено к.т.н., доц. </w:t>
      </w:r>
      <w:r>
        <w:rPr>
          <w:rFonts w:cs="Arial" w:ascii="Arial" w:hAnsi="Arial"/>
          <w:b/>
          <w:sz w:val="20"/>
        </w:rPr>
        <w:t>М.М. Поповича</w:t>
      </w:r>
      <w:r>
        <w:rPr>
          <w:rFonts w:cs="Arial" w:ascii="Arial" w:hAnsi="Arial"/>
          <w:sz w:val="20"/>
        </w:rPr>
        <w:t>, с.н.с. у тому самому навчальному закладі.</w:t>
      </w:r>
    </w:p>
    <w:p>
      <w:pPr>
        <w:pStyle w:val="Style15"/>
        <w:ind w:firstLine="540"/>
        <w:jc w:val="both"/>
        <w:rPr>
          <w:rFonts w:ascii="Arial" w:hAnsi="Arial" w:eastAsia="Kozuka Mincho Pro B" w:cs="Arial"/>
          <w:sz w:val="20"/>
        </w:rPr>
      </w:pPr>
      <w:r>
        <w:rPr>
          <w:rFonts w:eastAsia="Kozuka Mincho Pro B" w:cs="Arial" w:ascii="Arial" w:hAnsi="Arial"/>
          <w:sz w:val="20"/>
        </w:rPr>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4.07.2001 р. № 9-08/7 створено в Донбаській державній академії будівництва та архітектури МОН України спеціалізовану вчену раду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23.05 - будівельні матеріали та вироби.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Горохова Є.В., ректора Донбаської державної академії будівництва та архітектур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т.н. Югова А.М., доц. кафедри названого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11.2002 р. № 19 - 08/10 створено у Вінницькому державному технічному університеті МОН України спеціалізовану вчену раду К 05.052.04 з правом приймати до розгляду та проводити захисти дисертацій на здобуття наукового ступеня кандидат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23.05 - будівельні матеріали та вироби. </w:t>
      </w:r>
    </w:p>
    <w:p>
      <w:pPr>
        <w:pStyle w:val="Style15"/>
        <w:ind w:firstLine="540"/>
        <w:jc w:val="both"/>
        <w:rPr>
          <w:rFonts w:ascii="Arial" w:hAnsi="Arial" w:eastAsia="Kozuka Mincho Pro B" w:cs="Arial"/>
        </w:rPr>
      </w:pPr>
      <w:r>
        <w:rPr>
          <w:rFonts w:eastAsia="Kozuka Mincho Pro B" w:cs="Arial" w:ascii="Arial" w:hAnsi="Arial"/>
        </w:rPr>
        <w:t>терміном на один рік.</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М.Ф. Друкованого, проф.. Вінницького державного технічного університету.</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т.н. М.М. Поповича, ст. викладача даного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1.04.2001 р. № 4-08/4 створено в Київському національному університеті будівництва і архітектури МОН України спеціалізовану вчену раду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23.05 - будівельні матеріали та вироби..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Кривенка П.В., проректора Київського національного університету будівництва і архітектури.</w:t>
      </w:r>
    </w:p>
    <w:p>
      <w:pPr>
        <w:pStyle w:val="Style15"/>
        <w:ind w:firstLine="540"/>
        <w:jc w:val="both"/>
        <w:rPr>
          <w:rFonts w:ascii="Arial" w:hAnsi="Arial" w:eastAsia="Kozuka Mincho Pro B" w:cs="Arial"/>
        </w:rPr>
      </w:pPr>
      <w:r>
        <w:rPr>
          <w:rFonts w:eastAsia="Kozuka Mincho Pro B" w:cs="Arial" w:ascii="Arial" w:hAnsi="Arial"/>
        </w:rPr>
        <w:tab/>
        <w:t>Вченим секретарем спецради призначено к.т.н. Бродко О.А., с.н.с.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6.05.2001 р. № 4-08/5 створено у Харківській державній академії залізничного транспорту Мінтрансу України спеціалізовану вчену раду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23.05 - будівельні матеріали та вироби..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х.н., проф. Плугіна А.М., зав. кафедри Харківської державної академії залізничного транспорту.</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т.н. Ватулю Г.Л., доц.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6.05.2001 р. № 9-08/5 створено у Харківському державному технічному університеті будівництва та архітектури МОН України спеціалізовану вчену раду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23.05 - будівельні матеріали та вироби..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Бабушкіна В.І., зав. кафедри Харківського державного технічного університету будівництва та архітектур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т.н. Ємельяненка М.Г., доц. кафедри т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6.05.2001 р. № 11-08/5 створено в Одеській державній академії будівництва та архітектури МОН України спеціалізовану вчену раду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23.05 - будівельні матеріали та вироби..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Стоянова В.В., зав. кафедри Одеської державної академії будівництва та архітектури.</w:t>
      </w:r>
    </w:p>
    <w:p>
      <w:pPr>
        <w:pStyle w:val="Style15"/>
        <w:ind w:firstLine="540"/>
        <w:jc w:val="both"/>
        <w:rPr>
          <w:rFonts w:ascii="Arial" w:hAnsi="Arial" w:eastAsia="Kozuka Mincho Pro B" w:cs="Arial"/>
        </w:rPr>
      </w:pPr>
      <w:r>
        <w:rPr>
          <w:rFonts w:eastAsia="Kozuka Mincho Pro B" w:cs="Arial" w:ascii="Arial" w:hAnsi="Arial"/>
        </w:rPr>
        <w:tab/>
        <w:t>Вченим секретарем спецради призначено к.т.н. Макарову С.С., доц.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tab/>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Постановою президії ВАК України від 03.07.2002 р. № 3 - 08/7 створено у Кримській академії природоохоронного і курортного будівництва МОН України спеціалізовану вчену раду з правом приймати до розгляду та проводити захисти дисертацій на здобуття наукового ступеня кандидата технічних наук зі спеціальностей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23.05 - будівельні матеріали та виробитерміном на три роки.Головою спецради призначено д.т.н., проф. С.І. Федоркіна, проректора Кримської академії природоохоронного і курортного будівництва. Ученим секретарем спецради призначено к.т.н. О.В. Рубеля, доц. кафедри цього навчального закладу. . </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3.2002 р. № 6-08/3 створено у Придніпровській державній академії будівництва та архітектури МОН України спеціалізовану вчену раду з правом приймати до розгляду та проводити захисти дисертацій на здобуття наукового ступеня кандидат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23.08 - технологія промислового та цивільного будівництва.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В.Г. Заренбіна, зав. кафедри Придніпровської державної академії будівництва та архітектури.</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т.н. В.Т. Шаленого, доц. кафедри у ць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11.2002 р. № 19 - 08/10 створено у Вінницькому державному технічному університеті МОН України спеціалізовану вчену раду К 05.052.04 з правом приймати до розгляду та проводити захисти дисертацій на здобуття наукового ступеня кандидат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23.08 - технологія та організація промислового та цивільного будівництва. </w:t>
      </w:r>
    </w:p>
    <w:p>
      <w:pPr>
        <w:pStyle w:val="Style15"/>
        <w:ind w:firstLine="540"/>
        <w:jc w:val="both"/>
        <w:rPr>
          <w:rFonts w:ascii="Arial" w:hAnsi="Arial" w:eastAsia="Kozuka Mincho Pro B" w:cs="Arial"/>
        </w:rPr>
      </w:pPr>
      <w:r>
        <w:rPr>
          <w:rFonts w:eastAsia="Kozuka Mincho Pro B" w:cs="Arial" w:ascii="Arial" w:hAnsi="Arial"/>
        </w:rPr>
        <w:t>терміном на один рік.</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М.Ф. Друкованого, проф.. Вінницького державного технічного університету.</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т.н. М.М. Поповича, ст. викладача даного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5.01.2003 р. № 6-08/1 створено у Харківському державному технічному університеті будівництва та архітектури МОН України спеціалізовану вчену раду Д 64.056.01 і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23.08 - технологія та організація промислового та цивільного будівництва.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М.С. Болотських, ректора Харківського державного технічного університету будівництва та архітектури МОН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т.н. Е.М. Кутового, професора названого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TextBodyIndent"/>
        <w:spacing w:lineRule="atLeast" w:line="230" w:before="0" w:after="0"/>
        <w:ind w:firstLine="567"/>
        <w:jc w:val="both"/>
        <w:rPr>
          <w:rFonts w:ascii="Arial" w:hAnsi="Arial" w:cs="Arial"/>
          <w:sz w:val="20"/>
          <w:lang w:val="en-US"/>
        </w:rPr>
      </w:pPr>
      <w:r>
        <w:rPr>
          <w:rFonts w:cs="Arial" w:ascii="Arial" w:hAnsi="Arial"/>
          <w:sz w:val="20"/>
          <w:lang w:val="en-US"/>
        </w:rPr>
        <w:t>Постановою президії ВАК України від 08.10.2003 р. № 3-06/8 створено в Київському національному університеті будіництва і архітектури МОН України спеціалізовану вчену раду Д 26.056.03 з правом приймати до розгляду і проводити захисти дисертацій на здобуття наукового ступеня доктора наук зі спеціальностей:</w:t>
      </w:r>
    </w:p>
    <w:p>
      <w:pPr>
        <w:pStyle w:val="TextBodyIndent"/>
        <w:spacing w:lineRule="atLeast" w:line="230" w:before="0" w:after="0"/>
        <w:ind w:firstLine="567"/>
        <w:jc w:val="both"/>
        <w:rPr>
          <w:rFonts w:ascii="Arial" w:hAnsi="Arial" w:cs="Arial"/>
          <w:sz w:val="20"/>
          <w:lang w:val="en-US"/>
        </w:rPr>
      </w:pPr>
      <w:r>
        <w:rPr>
          <w:rFonts w:cs="Arial" w:ascii="Arial" w:hAnsi="Arial"/>
          <w:sz w:val="20"/>
          <w:lang w:val="en-US"/>
        </w:rPr>
        <w:t>05.23.08 – технологія і організація промислового і цивільного будівництва (технічні науки);</w:t>
      </w:r>
    </w:p>
    <w:p>
      <w:pPr>
        <w:pStyle w:val="TextBodyIndent"/>
        <w:spacing w:lineRule="atLeast" w:line="240" w:before="0" w:after="0"/>
        <w:ind w:firstLine="567"/>
        <w:jc w:val="both"/>
        <w:rPr>
          <w:rFonts w:ascii="Arial" w:hAnsi="Arial" w:cs="Arial"/>
          <w:sz w:val="20"/>
          <w:lang w:val="en-US"/>
        </w:rPr>
      </w:pPr>
      <w:r>
        <w:rPr>
          <w:rFonts w:cs="Arial" w:ascii="Arial" w:hAnsi="Arial"/>
          <w:sz w:val="20"/>
          <w:lang w:val="en-US"/>
        </w:rPr>
        <w:t>терміном на три роки.</w:t>
      </w:r>
    </w:p>
    <w:p>
      <w:pPr>
        <w:pStyle w:val="TextBodyIndent"/>
        <w:spacing w:lineRule="atLeast" w:line="240" w:before="0" w:after="0"/>
        <w:ind w:firstLine="567"/>
        <w:jc w:val="both"/>
        <w:rPr/>
      </w:pPr>
      <w:r>
        <w:rPr>
          <w:rFonts w:cs="Arial" w:ascii="Arial" w:hAnsi="Arial"/>
          <w:sz w:val="20"/>
          <w:lang w:val="en-US"/>
        </w:rPr>
        <w:t xml:space="preserve">Головою спецради призначено д.е.н., проф. </w:t>
      </w:r>
      <w:r>
        <w:rPr>
          <w:rFonts w:cs="Arial" w:ascii="Arial" w:hAnsi="Arial"/>
          <w:b/>
          <w:sz w:val="20"/>
          <w:lang w:val="en-US"/>
        </w:rPr>
        <w:t>С.А. Ушацького</w:t>
      </w:r>
      <w:r>
        <w:rPr>
          <w:rFonts w:cs="Arial" w:ascii="Arial" w:hAnsi="Arial"/>
          <w:sz w:val="20"/>
          <w:lang w:val="en-US"/>
        </w:rPr>
        <w:t>, зав. кафедри Київського національного університету будівництва і архітектури МОН України.</w:t>
      </w:r>
    </w:p>
    <w:p>
      <w:pPr>
        <w:pStyle w:val="TextBodyIndent"/>
        <w:spacing w:lineRule="atLeast" w:line="240" w:before="0" w:after="0"/>
        <w:ind w:firstLine="567"/>
        <w:jc w:val="both"/>
        <w:rPr/>
      </w:pPr>
      <w:r>
        <w:rPr>
          <w:rFonts w:cs="Arial" w:ascii="Arial" w:hAnsi="Arial"/>
          <w:sz w:val="20"/>
          <w:lang w:val="en-US"/>
        </w:rPr>
        <w:t xml:space="preserve">Ученим секретарем призначено к.т.н. </w:t>
      </w:r>
      <w:r>
        <w:rPr>
          <w:rFonts w:cs="Arial" w:ascii="Arial" w:hAnsi="Arial"/>
          <w:b/>
          <w:sz w:val="20"/>
          <w:lang w:val="en-US"/>
        </w:rPr>
        <w:t>В.М. Погорельцева</w:t>
      </w:r>
      <w:r>
        <w:rPr>
          <w:rFonts w:cs="Arial" w:ascii="Arial" w:hAnsi="Arial"/>
          <w:sz w:val="20"/>
          <w:lang w:val="en-US"/>
        </w:rPr>
        <w:t>, доцента того ж навчального закладу.</w:t>
      </w:r>
    </w:p>
    <w:p>
      <w:pPr>
        <w:pStyle w:val="Style15"/>
        <w:ind w:firstLine="540"/>
        <w:jc w:val="both"/>
        <w:rPr>
          <w:rFonts w:ascii="Arial" w:hAnsi="Arial" w:eastAsia="Kozuka Mincho Pro B" w:cs="Arial"/>
          <w:sz w:val="20"/>
          <w:lang w:val="en-US"/>
        </w:rPr>
      </w:pPr>
      <w:r>
        <w:rPr>
          <w:rFonts w:eastAsia="Kozuka Mincho Pro B" w:cs="Arial" w:ascii="Arial" w:hAnsi="Arial"/>
          <w:sz w:val="20"/>
          <w:lang w:val="en-US"/>
        </w:rPr>
      </w:r>
    </w:p>
    <w:p>
      <w:pPr>
        <w:pStyle w:val="Normal"/>
        <w:ind w:firstLine="567"/>
        <w:jc w:val="both"/>
        <w:rPr>
          <w:rFonts w:ascii="Arial" w:hAnsi="Arial" w:cs="Arial"/>
          <w:sz w:val="20"/>
        </w:rPr>
      </w:pPr>
      <w:r>
        <w:rPr>
          <w:rFonts w:cs="Arial" w:ascii="Arial" w:hAnsi="Arial"/>
          <w:sz w:val="20"/>
        </w:rPr>
        <w:t>Постановою президії ВАК України від 12 листопада 2003 р. № 2 –08/9 створено у Вінницькому державному технічному університеті МОН України спеціалізовану вчену раду К 05.052.04 із правом приймати до розгляду та проводити захисти дисертацій на здобуття наукового ступеня кандидата технічних наук зі спеціальностей</w:t>
      </w:r>
    </w:p>
    <w:p>
      <w:pPr>
        <w:pStyle w:val="Normal"/>
        <w:ind w:firstLine="567"/>
        <w:jc w:val="both"/>
        <w:rPr>
          <w:rFonts w:ascii="Arial" w:hAnsi="Arial" w:cs="Arial"/>
          <w:sz w:val="20"/>
        </w:rPr>
      </w:pPr>
      <w:r>
        <w:rPr>
          <w:rFonts w:cs="Arial" w:ascii="Arial" w:hAnsi="Arial"/>
          <w:sz w:val="20"/>
        </w:rPr>
        <w:t>05.23.08 – технологія та організація промислового та цивільного будівництва</w:t>
      </w:r>
    </w:p>
    <w:p>
      <w:pPr>
        <w:pStyle w:val="Normal"/>
        <w:ind w:firstLine="567"/>
        <w:jc w:val="both"/>
        <w:rPr>
          <w:rFonts w:ascii="Arial" w:hAnsi="Arial" w:cs="Arial"/>
          <w:sz w:val="20"/>
        </w:rPr>
      </w:pPr>
      <w:r>
        <w:rPr>
          <w:rFonts w:cs="Arial" w:ascii="Arial" w:hAnsi="Arial"/>
          <w:sz w:val="20"/>
        </w:rPr>
        <w:t>терміном на один рік.</w:t>
      </w:r>
    </w:p>
    <w:p>
      <w:pPr>
        <w:pStyle w:val="Normal"/>
        <w:ind w:firstLine="567"/>
        <w:jc w:val="both"/>
        <w:rPr/>
      </w:pPr>
      <w:r>
        <w:rPr>
          <w:rFonts w:cs="Arial" w:ascii="Arial" w:hAnsi="Arial"/>
          <w:sz w:val="20"/>
        </w:rPr>
        <w:t xml:space="preserve">Головою спецради призначено д.т.н. </w:t>
      </w:r>
      <w:r>
        <w:rPr>
          <w:rFonts w:cs="Arial" w:ascii="Arial" w:hAnsi="Arial"/>
          <w:b/>
          <w:sz w:val="20"/>
        </w:rPr>
        <w:t>М.Ф. Друкованого</w:t>
      </w:r>
      <w:r>
        <w:rPr>
          <w:rFonts w:cs="Arial" w:ascii="Arial" w:hAnsi="Arial"/>
          <w:sz w:val="20"/>
        </w:rPr>
        <w:t>, професора Вінницького державного технічного університету МОН України.</w:t>
      </w:r>
    </w:p>
    <w:p>
      <w:pPr>
        <w:pStyle w:val="Normal"/>
        <w:ind w:firstLine="567"/>
        <w:jc w:val="both"/>
        <w:rPr/>
      </w:pPr>
      <w:r>
        <w:rPr>
          <w:rFonts w:cs="Arial" w:ascii="Arial" w:hAnsi="Arial"/>
          <w:sz w:val="20"/>
        </w:rPr>
        <w:t xml:space="preserve">Ученим секретарем спецради призначено к.т.н., доц. </w:t>
      </w:r>
      <w:r>
        <w:rPr>
          <w:rFonts w:cs="Arial" w:ascii="Arial" w:hAnsi="Arial"/>
          <w:b/>
          <w:sz w:val="20"/>
        </w:rPr>
        <w:t>М.М. Поповича</w:t>
      </w:r>
      <w:r>
        <w:rPr>
          <w:rFonts w:cs="Arial" w:ascii="Arial" w:hAnsi="Arial"/>
          <w:sz w:val="20"/>
        </w:rPr>
        <w:t>, с.н.с. у тому самому навчальному закладі.</w:t>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0.04.2002 р. № 4 - 08/4 створено у Рівненському державному технічному університеті МОН України спеціалізовану вчену раду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23.16 - гідравліка та інженерна гідрологія.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доц. Л.Ф. Кожушка, проректора Рівненського державного технічного університету.</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т.н. В.П. Вострікова, доц.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6.05.2001 р. № 6-08/5 створено в Київському національному університеті будівництва і архітектури МОН України спеціалізовану вчену раду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23.16 - гідравліка та інженерна гідрологія..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Худенка А.А., зав. кафедри Київського національного університету будівництва і архітектур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т.н. Василенка О.А., проф.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4.07.2001 р. № 11-08/7 створено у Харківському державному технічному університеті будівництва та архітектури МОН України спеціалізовану вчену раду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23.16 - гідравліка та інженерна гідрологія.. </w:t>
      </w:r>
    </w:p>
    <w:p>
      <w:pPr>
        <w:pStyle w:val="Style15"/>
        <w:ind w:firstLine="540"/>
        <w:jc w:val="both"/>
        <w:rPr/>
      </w:pPr>
      <w:r>
        <w:rPr>
          <w:rFonts w:eastAsia="Kozuka Mincho Pro B" w:cs="Arial" w:ascii="Arial" w:hAnsi="Arial"/>
        </w:rPr>
        <w:t>Головою спецради призначено д.т.н., проф. Шеренкова І.А., зав. кафедри Харківського державного технічного університету будівництва та архітектур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т.н., проф. Колотила М.І., зав.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6.05.2001 р. № 1-07/5 створено в Інституті механіки ім. С.П. Тимошенка НАН України спеціалізовану вчену раду з правом приймати до розгляду та проводити захисти дисертацій на здобуття наукового ступеня доктор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23.17 - будівельна механіка (технічні науки).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академіка НАН України Гузя О.М., директора Інституту механіки ім. С.П. Тимошенка.</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д.ф.-м.н., с.н.с. Жука О.П., вченого секретаря у тому ж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6.05.2001 р. № 3-08/5 створено у Придніпровській державній академії будівництва та архітектури МОН України спеціалізовану вчену раду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23.17 - будівельна механіка.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Большакова В.І., ректора Придніпровської державної академії будівництва та архітектур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д.т.н., проф. Квашу Е.М., зав.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9.01.2002 р. № 6-08/1 створено у Київському національному університеті будівництва і архітектури МОН України спеціалізовану вчену раду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23.17 - будівельна механіка.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В.А. Баженова, першого проректора Київського національного університету будівництва і архітектури.</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т.н. В.Г. Кобієва, пров.н.с. ць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1.06.2003 р. № 1-08/6 створено в Українському науково-дослідному та проектному інституті сталевих конструкцій ім. В.М. Шимановського (ВАТ "УкрНДІпроектстальконструкція") спеціалізовану вчену раду К 26.857.01 із правом приймати до розгляду та проводити захисти дисертацій на здобуття наукового ступеня кандидат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23.17 - будівельна механіка. </w:t>
      </w:r>
    </w:p>
    <w:p>
      <w:pPr>
        <w:pStyle w:val="Style15"/>
        <w:ind w:firstLine="540"/>
        <w:jc w:val="both"/>
        <w:rPr>
          <w:rFonts w:ascii="Arial" w:hAnsi="Arial" w:eastAsia="Kozuka Mincho Pro B" w:cs="Arial"/>
        </w:rPr>
      </w:pPr>
      <w:r>
        <w:rPr>
          <w:rFonts w:eastAsia="Kozuka Mincho Pro B" w:cs="Arial" w:ascii="Arial" w:hAnsi="Arial"/>
        </w:rPr>
        <w:t>терміном на один рік.</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О.В. Шимановського, голову правління ВАТ "УкрНДІпроектстальконструкція".</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д.т.н., професора О.І. Оглоблю, зав. відділу тієї ж установи.</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4.07.2001 р. № 10-08/7 створено в Українському науково-дослідному та проектному інституті сталевих конструкцій ім. В.М. Шимановського (ВАТ "УкрНДІпроектстальконструкція") спеціалізовану вчену раду з правом приймати до розгляду та проводити захисти дисертацій на здобуття наукового ступеня кандидат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23.17 - будівельна механіка..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Гордєєва В.М., заст. голови правління ВАТ "УкрНДІпроектстальконструкція".</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д.т.н., с.н.с. Оглоблю О.І., зав. відділу назва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Постановою президії ВАК України від 03.07.2002 р. № 5 - 08/7 створено в Українському науково-дослідному та проектному інституті сталевих конструкцій ім. В.М. Шимановського (ВАТ "УкрНДІпроектстальконструкція") спеціалізовану вчену раду з правом приймати до розгляду та проводити захисти дисертацій на здобуття наукового ступеня кандидата технічних наук зі спеціальностей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23.17 - будівельна механікатерміном на один рік. Головою спецради призначено д.т.н., проф. В.М. Гордєєва, заст. голови правління ВАТ "УкрНДІпроектстальконструкція". Ученим секретарем спецради призначено д.т.н., проф. О.І Оглоблю, зав. відділу згаданої наукової установи. . </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5.01.2003 р. № 26-08/1 створено у Київському національному університеті будівництва і архітектури МОН України спеціалізовану вчену раду Д 26.056.09 і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23.20 - містобудування та територіальне планування.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арх., проф. М.М. Дьоміна, зав. кафедри Київського національного університету будівництва і архітектури МОН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т.н. О.П. Ісаєва, доцента т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7.01.2001 р. №8-08/1 створено у Київському національному університеті будівництва і архітектури Міністерства освіти і науки України спеціалізовану вчену раду Д 26.056.09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24.01 - геодезія.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 арх., проф. Дьоміна М.М., зав кафедри Київського національного університету будівництва і архітектур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т.н. Ісаєва О.П., доцента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4.03.2001 р. №9-08/3 створено в Національному університеті "Львівська політехніка" Міністерства освіти і науки України спеціалізовану вчену раду Д 35.052.13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24.01 - геодезія.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м.н., доц.Зазуляка П.М., декана факультету Національного університету "Львівська політехніка".</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т.н. Савчука С.Г., доцента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5.01.2003 р. № 26-08/1 створено у Київському національному університеті будівництва і архітектури МОН України спеціалізовану вчену раду Д 26.056.09 і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24.01 - геодезія.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арх., проф. М.М. Дьоміна, зав. кафедри Київського національного університету будівництва і архітектури МОН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т.н. О.П. Ісаєва, доцента т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4.03.2001 р. №9-08/3 створено в Національному університеті "Львівська політехніка" Міністерства освіти і науки України спеціалізовану вчену раду Д 35.052.13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24.02 - фотограмметрія та картографія..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м.н., доц.Зазуляка П.М., декана факультету Національного університету "Львівська політехніка".</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т.н. Савчука С.Г., доцента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7.01.2001 р. №8-08/1 створено у Київському національному університеті будівництва і архітектури Міністерства освіти і науки України спеціалізовану вчену раду Д 26.056.09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24.04 - кадастр та моніторинг земель..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 арх., проф. Дьоміна М.М., зав кафедри Київського національного університету будівництва і архітектур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т.н. Ісаєва О.П., доцента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5.01.2003 р. № 26-08/1 створено у Київському національному університеті будівництва і архітектури МОН України спеціалізовану вчену раду Д 26.056.09 і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24.04 - кадастр та моніторинг земель..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арх., проф. М.М. Дьоміна, зав. кафедри Київського національного університету будівництва і архітектури МОН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т.н. О.П. Ісаєва, доцента т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4.03.2001 р. №10-08/3 створено в Державному Макіївському науково-дослідному інституті з безпеки робіт у гірничій промисловості Міністерства палива та енергетики України спеціалізовану вчену раду К 12.834.01 з правом приймати до розгляду та проводити захисти дисертацій на здобуття наукового ступеня кандидат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26.01 - охорона праці.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с.н.с. Коптикова В.П., заст. директора Макіївського НДІ з безпеки робіт у гірничій промисловості.</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т.н., с.н.с. Кудінова Ю.В., вченого секретаря в тому ж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3.2002 р. № 6-08/3 створено у Придніпровській державній академії будівництва та архітектури МОН України спеціалізовану вчену раду з правом приймати до розгляду та проводити захисти дисертацій на здобуття наукового ступеня кандидат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26.01 - охорона праці.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В.Г. Заренбіна, зав. кафедри Придніпровської державної академії будівництва та архітектури.</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т.н. В.Т. Шаленого, доц. кафедри у ць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3.2002 р. № 8-08/3 створено в Донецькому національному технічному університеті МОН України спеціалізовану вчену раду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26.01 - охорона праці.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С.Г. Могильного, зав. кафедри Донецького національного технічного університету.</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д.т.н., проф. М.Р. Шевцова, зав. кафедри у ць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2.06.2002 р. № 8 - 08/6 створено в Національному гірничому університеті МОН України спеціалізовану вчену раду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26.01 - охорона праці.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Ф.П. Шкрабця, зав. кафедри Національного гірничого університету.</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д.т.н. В.Т. Заїку, проф. кафедри згаданого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21.05.2003 р. № 23-08/5 створено в Державному Макіївському науково-дослідному інституті з безпеки робіт у гірничій промисловості Мінпаливенерго України спеціалізовану вчену раду Д 12.834.01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26.01 - охорона праці.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с.н.с В.П. Коптикова, заступника директора Державного Макіївського науково-дослідного інституту з безпеки робіт у гірничій промисловості Мінпаливенерго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т.н., с.н.с. В.Р. Алаб'єва, зав. лабораторії в цій же науковій установ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11.2002 р. № 17 - 08/10 створено в Національному НДІ охорони праці Міністерства праці та соціальної України спеціалізовану вчену раду Д 26.802.02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26.01 - охорона праці..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К.Н. Ткачука, заст. директора Національного НДІ охорони праці.</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т.н. І.М. Ковтуна, с.н.с. тієї ж наукової установи.</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0.04.2002 р. № 13 - 08/4 створено в Криворізькому технічному університеті МОН України спеціалізовану вчену раду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26.02 - охорона праці.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В.Ф. Бизова, ректора Криворізького технічного університету.</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т.н. Г.Т. Фаустова, проф. кафедри названого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4.03.2001 р. №11-08/3 створено в Національному університеті "Львівська політехніка" Міністерства освіти і науки України спеціалізовану вчену раду Д 35.052.13 з правом приймати до розгляду та проводити захисти дисертацій на здобуття наукового ступеня доктор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27.01 - твердотільна електроніка (технічні науки).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м.н. Товстюка К.Д., професора кафедри Національного університету "Львівська політехніка".</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д.ф.-м.н., с.н.с. Заячука Д.М., професора кафедри в тому ж навчальному закладі.</w:t>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4.07.2001 р. № 6-08/7 створено в Національному технічному університеті України "КПІ" МОН України спеціалізовану вчену раду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27.01 - твердотільна електроніка.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Петренка А.І., зав. кафедри Національного технічного університету України "КПІ".</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т.н., доц. Писаренка Л.Д., декана названого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4.03.2001 р. №7-07/3 створено в Інституті фізики напівпровідників НАН України спеціалізовану вчену раду К 26.199.01 з правом приймати до розгляду та проводити захисти дисертацій на здобуття наукового ступеня кандидата технічних наук зі спеціальностей</w:t>
      </w:r>
    </w:p>
    <w:p>
      <w:pPr>
        <w:pStyle w:val="Style15"/>
        <w:ind w:firstLine="540"/>
        <w:jc w:val="both"/>
        <w:rPr>
          <w:rFonts w:ascii="Arial" w:hAnsi="Arial" w:eastAsia="Kozuka Mincho Pro B" w:cs="Arial"/>
        </w:rPr>
      </w:pPr>
      <w:r>
        <w:rPr>
          <w:rFonts w:eastAsia="Kozuka Mincho Pro B" w:cs="Arial" w:ascii="Arial" w:hAnsi="Arial"/>
        </w:rPr>
        <w:t>05.27.01 - твердотільна електроніка</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м.н., член-кор. НАН України Шейнкмана М.К., зав. відділу Інституту фізики напівпровідників НАН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призначено к.ф.-м.н. Охріменко О.Б., н.с. у тому ж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eastAsia="Kozuka Mincho Pro B" w:cs="Arial"/>
        </w:rPr>
      </w:pPr>
      <w:r>
        <w:rPr>
          <w:rFonts w:eastAsia="Kozuka Mincho Pro B" w:cs="Arial" w:ascii="Arial" w:hAnsi="Arial"/>
        </w:rPr>
        <w:t>Постановою президії ВАК України від 14.03.2001 р. №11-07/3 створено в Інституті термоелектрики НАН України та Міністерства освіти і науки України спеціалізовану вчену раду Д 76.244.01 з правом приймати до розгляду та проводити захисти дисертацій на здобуття наукового ступеня  доктора технічних наук зі спеціальності</w:t>
      </w:r>
    </w:p>
    <w:p>
      <w:pPr>
        <w:pStyle w:val="Style15"/>
        <w:ind w:firstLine="540"/>
        <w:jc w:val="both"/>
        <w:rPr>
          <w:rFonts w:ascii="Arial" w:hAnsi="Arial" w:eastAsia="Kozuka Mincho Pro B" w:cs="Arial"/>
        </w:rPr>
      </w:pPr>
      <w:r>
        <w:rPr>
          <w:rFonts w:eastAsia="Kozuka Mincho Pro B" w:cs="Arial" w:ascii="Arial" w:hAnsi="Arial"/>
        </w:rPr>
        <w:t>05.27.01 - твердотільна електроніка</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м.н., проф. Анатичука Л.І., директора Інституту термоелектрики.</w:t>
      </w:r>
    </w:p>
    <w:p>
      <w:pPr>
        <w:pStyle w:val="Style15"/>
        <w:ind w:firstLine="540"/>
        <w:jc w:val="both"/>
        <w:rPr>
          <w:rFonts w:ascii="Arial" w:hAnsi="Arial" w:eastAsia="Kozuka Mincho Pro B" w:cs="Arial"/>
        </w:rPr>
      </w:pPr>
      <w:r>
        <w:rPr>
          <w:rFonts w:eastAsia="Kozuka Mincho Pro B" w:cs="Arial" w:ascii="Arial" w:hAnsi="Arial"/>
        </w:rPr>
        <w:t>Вченим секретарем призначено к.ф.-м.н., доц. Охрем О.А., н.с. в тому ж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4.07.2001 р. № 6-08/7 створено в Національному технічному університеті України "КПІ" МОН України спеціалізовану вчену раду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27.02 - вакуумна, плазмова та квантова електроніка..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Петренка А.І., зав. кафедри Національного технічного університету України "КПІ".</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т.н., доц. Писаренка Л.Д., декана названого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0.04.2002 р. № 5 - 08/4 створено у Харківському національному університеті радіоелектроніки МОН України спеціалізовану вчену раду з правом приймати до розгляду та проводити захисти дисертацій на здобуття наукового ступеня доктор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27.06 - технологія, обладнання та виробництво електричної техніки.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В.М. Шокала, зав. кафедри Харківського національного університету радіоелектроніки.</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д.ф.-м.н. Г.І. Чурюмова, проф. кафедри т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4.03.2001 р. №11-08/3 створено в Національному університеті "Львівська політехніка" Міністерства освіти і науки України спеціалізовану вчену раду Д 35.052.13 з правом приймати до розгляду та проводити захисти дисертацій на здобуття наукового ступеня доктор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27.06 - технологія, обладнання та виробництво електронної техніки (технічні науки).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м.н. Товстюка К.Д., професора кафедри Національного університету "Львівська політехніка".</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д.ф.-м.н., с.н.с. Заячука Д.М., професора кафедри в тому ж навчальному закладі.</w:t>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11.2002 р. № 16 - 08/10 створено у Херсонському державному технічному університеті МОН України спеціалізовану вчену раду К 67.052.03 з правом приймати до розгляду та проводити захисти дисертацій на здобуття наукового ступеня кандидата технічних наук зі спеціальності</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5.27.06 - технологія, обладнання та виробництво електронної техніки. </w:t>
      </w:r>
    </w:p>
    <w:p>
      <w:pPr>
        <w:pStyle w:val="Style15"/>
        <w:ind w:firstLine="540"/>
        <w:jc w:val="both"/>
        <w:rPr>
          <w:rFonts w:ascii="Arial" w:hAnsi="Arial" w:eastAsia="Kozuka Mincho Pro B" w:cs="Arial"/>
        </w:rPr>
      </w:pPr>
      <w:r>
        <w:rPr>
          <w:rFonts w:eastAsia="Kozuka Mincho Pro B" w:cs="Arial" w:ascii="Arial" w:hAnsi="Arial"/>
        </w:rPr>
        <w:t>терміном на два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І.Є. Марончука, зав. кафедри Херсонського державного технічного університету.</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т.н. О.М. Фролова, доцента названого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eastAsia="Kozuka Mincho Pro B" w:cs="Arial"/>
        </w:rPr>
      </w:pPr>
      <w:r>
        <w:rPr>
          <w:rFonts w:eastAsia="Kozuka Mincho Pro B" w:cs="Arial" w:ascii="Arial" w:hAnsi="Arial"/>
        </w:rPr>
        <w:t>Постановою президії ВАК України від 14.03.2001 р. №7-07/3 створено в Інституті фізики напівпровідників НАН України спеціалізовану вчену раду К 26.199.01 з правом приймати до розгляду та проводити захисти дисертацій на здобуття наукового ступеня кандидата технічних наук зі спеціальностей</w:t>
      </w:r>
    </w:p>
    <w:p>
      <w:pPr>
        <w:pStyle w:val="Style15"/>
        <w:ind w:firstLine="540"/>
        <w:jc w:val="both"/>
        <w:rPr>
          <w:rFonts w:ascii="Arial" w:hAnsi="Arial" w:eastAsia="Kozuka Mincho Pro B" w:cs="Arial"/>
        </w:rPr>
      </w:pPr>
      <w:r>
        <w:rPr>
          <w:rFonts w:eastAsia="Kozuka Mincho Pro B" w:cs="Arial" w:ascii="Arial" w:hAnsi="Arial"/>
        </w:rPr>
        <w:t>05.27.06 - технологія обладнання та виробництво електронної техніки</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м.н., член-кор. НАН України Шейнкмана М.К., зав. відділу Інституту фізики напівпровідників НАН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призначено к.ф.-м.н. Охріменко О.Б., н.с. у тому ж закладі.</w:t>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6.05.2001 р. № 1-09/5 створено в Інституті землеробства УААН спеціалізовану вчену раду з правом приймати до розгляду та проводити захисти дисертацій на здобуття наукового ступеня доктора сільськогосподарськ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6.01.01 - загальне землеробство.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с.-г.н., академіка УААН Сайка В.Ф., директора Інституту землеробства.</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с.-г.н., с.н.с. Кравченко Л.О., вченого секретаря спецради в тому ж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4.07.2001 р. № 4-09/7 створено в Національному аграрному університеті Кабінету Міністрів України спеціалізовану вчену раду з правом приймати до розгляду та проводити захисти дисертацій на здобуття наукового ступеня доктора сільськогосподарськ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6.01.01 - загальне землеробство.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с.-г.н., проф. Танчика С.П., зав. кафедри Національного аграрного університету.</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с.-г.н. Косолапа М.П., доц. кафедри названого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2.07.2003 р. № 1-09/7 створено в Національному аграрному університеті Кабінету Міністрів України спеціалізовану вчену раду Д 26.004.10 з правом приймати до розгляду та проводити захисти дисертацій на здобуття наукового ступеня доктора сільськогосподарськ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6.01.01 - загальне землеробство.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с.-г.н., проф. С.П. Танчика, директора Навчально-наукового інституту рослинництва, грунтознавства та екології Національного аграрного університету.</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с.-г.н. В.М. Рожко, доцента Національного аграрного університет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2.03.2003 р. № 3-09/3 створено у Дніпропетровському державному аграрному університеті Мінагрополітики України спеціалізовану вчену раду Д 08.804.02 з правом приймати до розгляду та проводити захист дисертацій на здобуття наукового ступеня доктора сільськогосподарськ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6.01.01 - загальне землеробство..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б.н. І.X. Узбека, зав. кафедри Дніпропетровського державного аграрного університету Мінагрополітики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с.-г.н. О.О. Мицика, декана зазначеного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6.05.2001 р. № 1-08/5 створено в Інституті гідротехніки та меліорації УААН спеціалізовану вчену раду з правом приймати до розгляду та проводити захисти дисертацій на здобуття наукового ступеня доктора наук зі спеціальності</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6.01.02 - сільськогосподарські меліорації (технічні, сільськогосподарські науки)..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академіка УААН Коваленка П.І., директора Інституту гідротехніки та меліорації.</w:t>
      </w:r>
    </w:p>
    <w:p>
      <w:pPr>
        <w:pStyle w:val="Style15"/>
        <w:ind w:firstLine="540"/>
        <w:jc w:val="both"/>
        <w:rPr>
          <w:rFonts w:ascii="Arial" w:hAnsi="Arial" w:eastAsia="Kozuka Mincho Pro B" w:cs="Arial"/>
        </w:rPr>
      </w:pPr>
      <w:r>
        <w:rPr>
          <w:rFonts w:eastAsia="Kozuka Mincho Pro B" w:cs="Arial" w:ascii="Arial" w:hAnsi="Arial"/>
        </w:rPr>
        <w:tab/>
        <w:t>Вченим секретарем спецради призначено к.т.н. Топольник Т.І., с.н.с. у тому ж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0.04.2002 р. № 4 - 08/4 створено у Рівненському державному технічному університеті МОН України спеціалізовану вчену раду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6.01.02 - сільськогосподарські меліорації.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доц. Л.Ф. Кожушка, проректора Рівненського державного технічного університету.</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т.н. В.П. Вострікова, доц.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2.06.2002 р. № 4 - 09/6 створено в Херсонському державному аграрному університеті Мінагрополітики України спеціалізовану вчену раду з правом приймати до розгляду та проводити захисти дисертацій на здобуття наукового ступеня доктора сільськогосподарськ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6.01.02 - сільськогосподарські меліорації.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с.-г.н., академіка УААН В.О. Ушкаренка, ректора Херсонського державного аграрного університету.</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с.-г.н. В.В. Базалія, доц. кафедри даного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11.2002 р. № 11 - 09/10 створено в Національному аграрному університеті Кабінету Міністрів України спеціалізовану вчену раду Д 26.004.04 з правом приймати до розгляду та проводити захисти дисертацій на здобуття наукового ступеня доктора сільськогосподарськ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6.01.03 - агрогрунтознавство і агрофізика.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с.-г.н. А.В. Бикіна, декана факультету агрохімії і ґрунтознавства Національного аграрного університету.</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с.-г.н. В.Ф. Балабайка, доцента цього ж навчального закладу.</w:t>
      </w:r>
    </w:p>
    <w:p>
      <w:pPr>
        <w:pStyle w:val="Style15"/>
        <w:ind w:firstLine="540"/>
        <w:jc w:val="both"/>
        <w:rPr>
          <w:rFonts w:ascii="Arial" w:hAnsi="Arial" w:eastAsia="Kozuka Mincho Pro B" w:cs="Arial"/>
          <w:lang w:val="uk-UA" w:eastAsia="en-US"/>
        </w:rPr>
      </w:pPr>
      <w:r>
        <w:rPr>
          <w:rFonts w:eastAsia="Kozuka Mincho Pro B" w:cs="Arial" w:ascii="Arial" w:hAnsi="Arial"/>
          <w:lang w:val="uk-UA" w:eastAsia="en-US"/>
        </w:rPr>
      </w:r>
    </w:p>
    <w:p>
      <w:pPr>
        <w:pStyle w:val="TextBodyIndent"/>
        <w:spacing w:lineRule="atLeast" w:line="240" w:before="0" w:after="0"/>
        <w:ind w:firstLine="567"/>
        <w:jc w:val="both"/>
        <w:rPr>
          <w:rFonts w:ascii="Arial" w:hAnsi="Arial" w:cs="Arial"/>
          <w:sz w:val="20"/>
        </w:rPr>
      </w:pPr>
      <w:r>
        <w:rPr>
          <w:rFonts w:cs="Arial" w:ascii="Arial" w:hAnsi="Arial"/>
          <w:sz w:val="20"/>
        </w:rPr>
        <w:t>Постановою президії ВАК України від 08.10.2003 р. № 6 - 09/8 створено в Національному науковому центрі «Інститут грунтознавства та агрохімії ім. О.Н. Соколовського» УААН спеціалізовану вчену раду Д 64.354.01 з правом приймати до розгляду і проводити захисти дисертацій на здобуття наукового ступеня доктора біологічних і сільськогосподарських наук зі спеціальностей:</w:t>
      </w:r>
    </w:p>
    <w:p>
      <w:pPr>
        <w:pStyle w:val="TextBodyIndent"/>
        <w:spacing w:lineRule="atLeast" w:line="236" w:before="0" w:after="0"/>
        <w:ind w:firstLine="567"/>
        <w:jc w:val="both"/>
        <w:rPr>
          <w:rFonts w:ascii="Arial" w:hAnsi="Arial" w:cs="Arial"/>
          <w:sz w:val="20"/>
        </w:rPr>
      </w:pPr>
      <w:r>
        <w:rPr>
          <w:rFonts w:cs="Arial" w:ascii="Arial" w:hAnsi="Arial"/>
          <w:sz w:val="20"/>
        </w:rPr>
        <w:t>06.01.03 – агрогрунтознавство і агрофізика (сільськогосподарські науки);</w:t>
      </w:r>
    </w:p>
    <w:p>
      <w:pPr>
        <w:pStyle w:val="TextBodyIndent"/>
        <w:spacing w:lineRule="atLeast" w:line="236" w:before="0" w:after="0"/>
        <w:ind w:firstLine="567"/>
        <w:jc w:val="both"/>
        <w:rPr>
          <w:rFonts w:ascii="Arial" w:hAnsi="Arial" w:cs="Arial"/>
          <w:sz w:val="20"/>
        </w:rPr>
      </w:pPr>
      <w:r>
        <w:rPr>
          <w:rFonts w:cs="Arial" w:ascii="Arial" w:hAnsi="Arial"/>
          <w:sz w:val="20"/>
        </w:rPr>
        <w:t>терміном на три роки.</w:t>
      </w:r>
    </w:p>
    <w:p>
      <w:pPr>
        <w:pStyle w:val="TextBodyIndent"/>
        <w:spacing w:lineRule="atLeast" w:line="236" w:before="0" w:after="0"/>
        <w:ind w:firstLine="567"/>
        <w:jc w:val="both"/>
        <w:rPr/>
      </w:pPr>
      <w:r>
        <w:rPr>
          <w:rFonts w:cs="Arial" w:ascii="Arial" w:hAnsi="Arial"/>
          <w:sz w:val="20"/>
        </w:rPr>
        <w:t xml:space="preserve">Головою спецради призначено д.б.н., проф. </w:t>
      </w:r>
      <w:r>
        <w:rPr>
          <w:rFonts w:cs="Arial" w:ascii="Arial" w:hAnsi="Arial"/>
          <w:b/>
          <w:sz w:val="20"/>
        </w:rPr>
        <w:t>В.В. Медведєва</w:t>
      </w:r>
      <w:r>
        <w:rPr>
          <w:rFonts w:cs="Arial" w:ascii="Arial" w:hAnsi="Arial"/>
          <w:sz w:val="20"/>
        </w:rPr>
        <w:t>, директора Національного наукового центру «Інститут грунтознавства та агрохімії ім. О.Н. Соко</w:t>
        <w:softHyphen/>
        <w:t>ловського».</w:t>
      </w:r>
    </w:p>
    <w:p>
      <w:pPr>
        <w:pStyle w:val="TextBodyIndent"/>
        <w:spacing w:lineRule="atLeast" w:line="236" w:before="0" w:after="0"/>
        <w:ind w:firstLine="567"/>
        <w:jc w:val="both"/>
        <w:rPr/>
      </w:pPr>
      <w:r>
        <w:rPr>
          <w:rFonts w:cs="Arial" w:ascii="Arial" w:hAnsi="Arial"/>
          <w:sz w:val="20"/>
        </w:rPr>
        <w:t xml:space="preserve">Ученим секретарем спецради призначено к.с.-г.н., с.н.с. </w:t>
      </w:r>
      <w:r>
        <w:rPr>
          <w:rFonts w:cs="Arial" w:ascii="Arial" w:hAnsi="Arial"/>
          <w:b/>
          <w:sz w:val="20"/>
        </w:rPr>
        <w:t>О.Ф. Павленко</w:t>
      </w:r>
      <w:r>
        <w:rPr>
          <w:rFonts w:cs="Arial" w:ascii="Arial" w:hAnsi="Arial"/>
          <w:sz w:val="20"/>
        </w:rPr>
        <w:t>, пров.н.с. тієї ж наукової установи.</w:t>
      </w:r>
    </w:p>
    <w:p>
      <w:pPr>
        <w:pStyle w:val="TextBodyIndent"/>
        <w:spacing w:lineRule="atLeast" w:line="236" w:before="0" w:after="0"/>
        <w:ind w:firstLine="567"/>
        <w:jc w:val="both"/>
        <w:rPr>
          <w:rFonts w:ascii="Arial" w:hAnsi="Arial" w:cs="Arial"/>
          <w:sz w:val="20"/>
        </w:rPr>
      </w:pPr>
      <w:r>
        <w:rPr>
          <w:rFonts w:cs="Arial" w:ascii="Arial" w:hAnsi="Arial"/>
          <w:sz w:val="20"/>
        </w:rPr>
      </w:r>
    </w:p>
    <w:p>
      <w:pPr>
        <w:pStyle w:val="TextBodyIndent"/>
        <w:spacing w:lineRule="atLeast" w:line="240" w:before="0" w:after="0"/>
        <w:ind w:firstLine="567"/>
        <w:jc w:val="both"/>
        <w:rPr>
          <w:rFonts w:ascii="Arial" w:hAnsi="Arial" w:cs="Arial"/>
          <w:sz w:val="20"/>
        </w:rPr>
      </w:pPr>
      <w:r>
        <w:rPr>
          <w:rFonts w:cs="Arial" w:ascii="Arial" w:hAnsi="Arial"/>
          <w:sz w:val="20"/>
        </w:rPr>
        <w:t>Постановою президії ВАК України від 08.10.2003 р. № 6 - 09/8 створено в Національному науковому центрі «Інститут грунтознавства та агрохімії ім. О.Н. Соколовського» УААН спеціалізовану вчену раду Д 64.354.01 з правом приймати до розгляду і проводити захисти дисертацій на здобуття наукового ступеня доктора біологічних і сільськогосподарських наук зі спеціальностей:</w:t>
      </w:r>
    </w:p>
    <w:p>
      <w:pPr>
        <w:pStyle w:val="TextBodyIndent"/>
        <w:spacing w:lineRule="atLeast" w:line="236" w:before="0" w:after="0"/>
        <w:ind w:firstLine="567"/>
        <w:jc w:val="both"/>
        <w:rPr>
          <w:rFonts w:ascii="Arial" w:hAnsi="Arial" w:cs="Arial"/>
          <w:sz w:val="20"/>
        </w:rPr>
      </w:pPr>
      <w:r>
        <w:rPr>
          <w:rFonts w:cs="Arial" w:ascii="Arial" w:hAnsi="Arial"/>
          <w:sz w:val="20"/>
        </w:rPr>
        <w:t>06.01.04 –  агрохімія (сільськогосподарські науки)</w:t>
      </w:r>
    </w:p>
    <w:p>
      <w:pPr>
        <w:pStyle w:val="TextBodyIndent"/>
        <w:spacing w:lineRule="atLeast" w:line="236" w:before="0" w:after="0"/>
        <w:ind w:firstLine="567"/>
        <w:jc w:val="both"/>
        <w:rPr>
          <w:rFonts w:ascii="Arial" w:hAnsi="Arial" w:cs="Arial"/>
          <w:sz w:val="20"/>
        </w:rPr>
      </w:pPr>
      <w:r>
        <w:rPr>
          <w:rFonts w:cs="Arial" w:ascii="Arial" w:hAnsi="Arial"/>
          <w:sz w:val="20"/>
        </w:rPr>
        <w:t>терміном на три роки.</w:t>
      </w:r>
    </w:p>
    <w:p>
      <w:pPr>
        <w:pStyle w:val="TextBodyIndent"/>
        <w:spacing w:lineRule="atLeast" w:line="236" w:before="0" w:after="0"/>
        <w:ind w:firstLine="567"/>
        <w:jc w:val="both"/>
        <w:rPr/>
      </w:pPr>
      <w:r>
        <w:rPr>
          <w:rFonts w:cs="Arial" w:ascii="Arial" w:hAnsi="Arial"/>
          <w:sz w:val="20"/>
        </w:rPr>
        <w:t xml:space="preserve">Головою спецради призначено д.б.н., проф. </w:t>
      </w:r>
      <w:r>
        <w:rPr>
          <w:rFonts w:cs="Arial" w:ascii="Arial" w:hAnsi="Arial"/>
          <w:b/>
          <w:sz w:val="20"/>
        </w:rPr>
        <w:t>В.В. Медведєва</w:t>
      </w:r>
      <w:r>
        <w:rPr>
          <w:rFonts w:cs="Arial" w:ascii="Arial" w:hAnsi="Arial"/>
          <w:sz w:val="20"/>
        </w:rPr>
        <w:t>, директора Національного наукового центру «Інститут грунтознавства та агрохімії ім. О.Н. Соко</w:t>
        <w:softHyphen/>
        <w:t>ловського».</w:t>
      </w:r>
    </w:p>
    <w:p>
      <w:pPr>
        <w:pStyle w:val="TextBodyIndent"/>
        <w:spacing w:lineRule="atLeast" w:line="236" w:before="0" w:after="0"/>
        <w:ind w:firstLine="567"/>
        <w:jc w:val="both"/>
        <w:rPr/>
      </w:pPr>
      <w:r>
        <w:rPr>
          <w:rFonts w:cs="Arial" w:ascii="Arial" w:hAnsi="Arial"/>
          <w:sz w:val="20"/>
        </w:rPr>
        <w:t xml:space="preserve">Ученим секретарем спецради призначено к.с.-г.н., с.н.с. </w:t>
      </w:r>
      <w:r>
        <w:rPr>
          <w:rFonts w:cs="Arial" w:ascii="Arial" w:hAnsi="Arial"/>
          <w:b/>
          <w:sz w:val="20"/>
        </w:rPr>
        <w:t>О.Ф. Павленко</w:t>
      </w:r>
      <w:r>
        <w:rPr>
          <w:rFonts w:cs="Arial" w:ascii="Arial" w:hAnsi="Arial"/>
          <w:sz w:val="20"/>
        </w:rPr>
        <w:t>, пров.н.с. тієї ж наукової установи.</w:t>
      </w:r>
    </w:p>
    <w:p>
      <w:pPr>
        <w:pStyle w:val="Style15"/>
        <w:ind w:firstLine="540"/>
        <w:jc w:val="both"/>
        <w:rPr>
          <w:rFonts w:ascii="Arial" w:hAnsi="Arial" w:eastAsia="Kozuka Mincho Pro B" w:cs="Arial"/>
          <w:sz w:val="20"/>
          <w:lang w:val="uk-UA" w:eastAsia="en-US"/>
        </w:rPr>
      </w:pPr>
      <w:r>
        <w:rPr>
          <w:rFonts w:eastAsia="Kozuka Mincho Pro B" w:cs="Arial" w:ascii="Arial" w:hAnsi="Arial"/>
          <w:sz w:val="20"/>
          <w:lang w:val="uk-UA" w:eastAsia="en-US"/>
        </w:rPr>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11.2002 р. № 11 - 09/10 створено в Національному аграрному університеті Кабінету Міністрів України спеціалізовану вчену раду Д 26.004.04 з правом приймати до розгляду та проводити захисти дисертацій на здобуття наукового ступеня доктора сільськогосподарськ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6.01.04 - агрохімія.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с.-г.н. А.В. Бикіна, декана факультету агрохімії і ґрунтознавства Національного аграрного університету.</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с.-г.н. В.Ф. Балабайка, доцента ць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TextBodyIndent"/>
        <w:spacing w:lineRule="atLeast" w:line="236" w:before="0" w:after="0"/>
        <w:ind w:firstLine="567"/>
        <w:jc w:val="both"/>
        <w:rPr/>
      </w:pPr>
      <w:r>
        <w:rPr>
          <w:rFonts w:eastAsia="Arial" w:cs="Arial" w:ascii="Arial" w:hAnsi="Arial"/>
          <w:sz w:val="20"/>
        </w:rPr>
        <w:t xml:space="preserve"> </w:t>
      </w:r>
      <w:r>
        <w:rPr>
          <w:rFonts w:cs="Arial" w:ascii="Arial" w:hAnsi="Arial"/>
          <w:sz w:val="20"/>
        </w:rPr>
        <w:t>Постановою президії ВАК України від 08.10.2003 р. № 7 - 09/8 створено в Селекційно-генетичному інституті – Національному центрі насінництва та сортовивчення УААН спеціалізовану вчену раду Д 41.363.01 з правом приймати до розгляду і проводити захисти дисертацій на здобутття наукового ступеня доктора наук зі спеціальностей:</w:t>
      </w:r>
    </w:p>
    <w:p>
      <w:pPr>
        <w:pStyle w:val="TextBodyIndent"/>
        <w:spacing w:lineRule="atLeast" w:line="236" w:before="0" w:after="0"/>
        <w:ind w:firstLine="567"/>
        <w:jc w:val="both"/>
        <w:rPr>
          <w:rFonts w:ascii="Arial" w:hAnsi="Arial" w:cs="Arial"/>
          <w:sz w:val="20"/>
        </w:rPr>
      </w:pPr>
      <w:r>
        <w:rPr>
          <w:rFonts w:cs="Arial" w:ascii="Arial" w:hAnsi="Arial"/>
          <w:sz w:val="20"/>
        </w:rPr>
        <w:t>06.01.05 – селекція рослин (сільськогосподарські науки);</w:t>
      </w:r>
    </w:p>
    <w:p>
      <w:pPr>
        <w:pStyle w:val="TextBodyIndent"/>
        <w:spacing w:lineRule="atLeast" w:line="236" w:before="0" w:after="0"/>
        <w:ind w:firstLine="567"/>
        <w:jc w:val="both"/>
        <w:rPr>
          <w:rFonts w:ascii="Arial" w:hAnsi="Arial" w:cs="Arial"/>
          <w:sz w:val="20"/>
        </w:rPr>
      </w:pPr>
      <w:r>
        <w:rPr>
          <w:rFonts w:cs="Arial" w:ascii="Arial" w:hAnsi="Arial"/>
          <w:sz w:val="20"/>
        </w:rPr>
        <w:t>терміном на три роки.</w:t>
      </w:r>
    </w:p>
    <w:p>
      <w:pPr>
        <w:pStyle w:val="TextBodyIndent"/>
        <w:spacing w:lineRule="atLeast" w:line="236" w:before="0" w:after="0"/>
        <w:ind w:firstLine="567"/>
        <w:jc w:val="both"/>
        <w:rPr/>
      </w:pPr>
      <w:r>
        <w:rPr>
          <w:rFonts w:cs="Arial" w:ascii="Arial" w:hAnsi="Arial"/>
          <w:sz w:val="20"/>
        </w:rPr>
        <w:t xml:space="preserve">Головою спецради призначено д. с.-г.н., академіка УААН </w:t>
      </w:r>
      <w:r>
        <w:rPr>
          <w:rFonts w:cs="Arial" w:ascii="Arial" w:hAnsi="Arial"/>
          <w:b/>
          <w:sz w:val="20"/>
        </w:rPr>
        <w:t>А.А. Лінчевського</w:t>
      </w:r>
      <w:r>
        <w:rPr>
          <w:rFonts w:cs="Arial" w:ascii="Arial" w:hAnsi="Arial"/>
          <w:sz w:val="20"/>
        </w:rPr>
        <w:t>, зав. відділу Селекційно-генетичного інституту – Національного центру насінництва та сортовивчення УААН.</w:t>
      </w:r>
    </w:p>
    <w:p>
      <w:pPr>
        <w:pStyle w:val="TextBodyIndent"/>
        <w:spacing w:lineRule="atLeast" w:line="236" w:before="0" w:after="0"/>
        <w:ind w:firstLine="567"/>
        <w:jc w:val="both"/>
        <w:rPr/>
      </w:pPr>
      <w:r>
        <w:rPr>
          <w:rFonts w:cs="Arial" w:ascii="Arial" w:hAnsi="Arial"/>
          <w:sz w:val="20"/>
        </w:rPr>
        <w:t xml:space="preserve">Ученим секретарем спецради призначено д.б.н., проф. </w:t>
      </w:r>
      <w:r>
        <w:rPr>
          <w:rFonts w:cs="Arial" w:ascii="Arial" w:hAnsi="Arial"/>
          <w:b/>
          <w:sz w:val="20"/>
        </w:rPr>
        <w:t>В.І. Січкаря,</w:t>
      </w:r>
      <w:r>
        <w:rPr>
          <w:rFonts w:cs="Arial" w:ascii="Arial" w:hAnsi="Arial"/>
          <w:sz w:val="20"/>
        </w:rPr>
        <w:t xml:space="preserve"> зав. лабораторії тієї ж наукової установи.</w:t>
      </w:r>
    </w:p>
    <w:p>
      <w:pPr>
        <w:pStyle w:val="TextBodyIndent"/>
        <w:spacing w:lineRule="atLeast" w:line="236" w:before="0" w:after="0"/>
        <w:ind w:firstLine="567"/>
        <w:jc w:val="both"/>
        <w:rPr>
          <w:rFonts w:ascii="Arial" w:hAnsi="Arial" w:cs="Arial"/>
          <w:sz w:val="20"/>
        </w:rPr>
      </w:pPr>
      <w:r>
        <w:rPr>
          <w:rFonts w:cs="Arial" w:ascii="Arial" w:hAnsi="Arial"/>
          <w:sz w:val="20"/>
        </w:rPr>
      </w:r>
    </w:p>
    <w:p>
      <w:pPr>
        <w:pStyle w:val="Style15"/>
        <w:ind w:firstLine="540"/>
        <w:jc w:val="both"/>
        <w:rPr>
          <w:rFonts w:ascii="Arial" w:hAnsi="Arial" w:eastAsia="Kozuka Mincho Pro B" w:cs="Arial"/>
          <w:sz w:val="20"/>
        </w:rPr>
      </w:pPr>
      <w:r>
        <w:rPr>
          <w:rFonts w:eastAsia="Kozuka Mincho Pro B" w:cs="Arial" w:ascii="Arial" w:hAnsi="Arial"/>
          <w:sz w:val="20"/>
        </w:rPr>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6.05.2001 р. № 8-07/5 створено в Селекційно-генетичному інституті УААН спеціалізовану вчену раду з правом приймати до розгляду та проводити захисти дисертацій на здобуття наукового ступеня доктор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6.01.05 - селекція і насінництво (сільськогосподарські науки). </w:t>
      </w:r>
    </w:p>
    <w:p>
      <w:pPr>
        <w:pStyle w:val="Style15"/>
        <w:ind w:firstLine="540"/>
        <w:jc w:val="both"/>
        <w:rPr>
          <w:rFonts w:ascii="Arial" w:hAnsi="Arial" w:eastAsia="Kozuka Mincho Pro B" w:cs="Arial"/>
        </w:rPr>
      </w:pPr>
      <w:r>
        <w:rPr>
          <w:rFonts w:eastAsia="Kozuka Mincho Pro B" w:cs="Arial" w:ascii="Arial" w:hAnsi="Arial"/>
        </w:rPr>
        <w:t>терміном на два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с.-г.н., академіка УААН Лінчевського А.А., зав. відділу Селекційно-генетичного інституту.</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д.б.н., с.н.с Січкаря В.І., зав. лабораторії в тому ж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6.05.2001 р. № 1-09/5 створено в Інституті землеробства УААН спеціалізовану вчену раду з правом приймати до розгляду та проводити захисти дисертацій на здобуття наукового ступеня доктора сільськогосподарськ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6.01.05 - селекція і насінництво.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с.-г.н., академіка УААН Сайка В.Ф., директора Інституту землеробства.</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с.-г.н., с.н.с. Кравченко Л.О., вченого секретаря спецради в тому ж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4.07.2001 р. № 2-09/7 створено в Кримському агарному інституті УААН спеціалізовану вчену раду з правом приймати до розгляду та проводити захисти дисертацій на здобуття наукового ступеня кандидата сільськогосподарськ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6.01.05 - селекція і насінництво.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с.-г.н., академіка УААН Адаменя Ф.Ф., директора Кримського аграрного інституту.</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б.н., с.н.с. Глумову Н.В., зав. лабораторії назва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11.2002 р. № 10 - 09/10 створено в Інституті рослинництва ім. В.Я. Юр'єва УААН спеціалізовану вчену раду Д 64.366.01 з правом приймати до розгляду та проводити захисти дисертацій на здобуття наукового ступеня доктора сільськогосподарськ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6.01.05 - селекція і насінництво. </w:t>
      </w:r>
    </w:p>
    <w:p>
      <w:pPr>
        <w:pStyle w:val="Style15"/>
        <w:ind w:firstLine="540"/>
        <w:jc w:val="both"/>
        <w:rPr>
          <w:rFonts w:ascii="Arial" w:hAnsi="Arial" w:eastAsia="Kozuka Mincho Pro B" w:cs="Arial"/>
        </w:rPr>
      </w:pPr>
      <w:r>
        <w:rPr>
          <w:rFonts w:eastAsia="Kozuka Mincho Pro B" w:cs="Arial" w:ascii="Arial" w:hAnsi="Arial"/>
        </w:rPr>
        <w:t>терміном на два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с.-г.н. Л.В. Козубенка, зав. відділу Інституту рослинництва ім. В.Я. Юр'єва УААН.</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с.-г.н. В.П. Петренкову, с.н.с. даної наукової установи.</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2.03.2003 р. № 2-09/3 створено у Кримському державному аграрному університеті Мінагрополітики України спеціалізовану вчену раду Д 52.805.02 з правом приймати до розгляду та проводити захисти дисертацій на здобуття наукового ступеня доктор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6.01.05 - селекція рослин .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с.-г.н., член-кореспондента УААН М.М. Макрушина, зав. кафедри Кримського державного аграрного університету Мінагрополітики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с.-г.н. Ю.М. Дементьєва, доцента названого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9.10.2002 р. № 5-09/9 створено в Інституті цукрових буряків УААН спеціалізовану вчену раду Д 26.360.01 з правом приймати до розгляду та проводити захисти дисертацій на здобуття наукового ступеня доктора сільськогосподарськ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6.01.05 - селекція рослин.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с.-г.н., проф., академіка УААН М.В. Роїка, директора Інституту цукрових буряків УААН.</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с.-г.н. Л.І. Сторожик, с.н.с. даної наукової установи.</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1.06.2003 р. № 3-09/6 створено в Інституті зернового господарства УААН спеціалізовану вчену раду Д 08.353.01 із правом приймати до розгляду та проводити захисти дисертацій на здобуття наукового ступеня доктора сільськогосподарськ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6.01.05 - селекція рослин.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с.-г.н., проф., академіка УААН Б.В. Дзюбецького, заступника директора Інституту зернового господарства УААН.</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д.с.-г.н. А.Г. Мусатова, зав. лабораторії тієї ж наукової установи.</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eastAsia="Kozuka Mincho Pro B" w:cs="Arial"/>
        </w:rPr>
      </w:pPr>
      <w:r>
        <w:rPr>
          <w:rFonts w:eastAsia="Kozuka Mincho Pro B" w:cs="Arial" w:ascii="Arial" w:hAnsi="Arial"/>
        </w:rPr>
        <w:t>Постановою президії ВАК України від 13.11.2002 р. № 11 - 09/10 створено в Національному аграрному університеті Кабінету Міністрів України спеціалізовану вчену раду Д 26.004.04 з правом приймати до розгляду та проводити захисти дисертацій на здобуття наукового ступеня доктора сільськогосподарськ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6.01.06 - овочівництво.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с.-г.н. А.В. Бикіна, декана факультету агрохімії і ґрунтознавства Національного аграрного університету.</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с.-г.н. В.Ф. Балабайка, доцента ць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2.03.2003 р. № 4-09/3 створено в Інституті овочівництва і баштанництва УААН спеціалізовану вчену раду К 65.357.01 із правом приймати до розгляду та проводити захисти дисертацій на здобуття наукового ступеня кандидата сільськогосподарськ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6.01.06 - овочівництво.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с.-г.н. О.Д. Вітанова, зав. лабораторії Інституту овочівництва і баштанництва УААН.</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с.-г.н. О.М. Шабетю, зав. відділу цієї ж наукової установи.</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4.03.2001 р. №2-09/3 створено в Інституті овочівництва і баштанництва УААН спеціалізовану вчену раду К 65.357.01 з правом приймати до розгляду і проводити захисти дисертацій на здобуття наукового ступеня кандидата сільськогосподарських наук зі спеціальност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6.01.06 - овочівництво..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с.-г.н., проф. Кравченка В.А., зав. відділу Інституту овочівництва і баштанництва.</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с.-г.н. Шабетю О.М., зав. лабораторії в тому ж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11.2002 р. № 11 - 09/10 створено в Національному аграрному університеті Кабінету Міністрів України спеціалізовану вчену раду Д 26.004.04 з правом приймати до розгляду та проводити захисти дисертацій на здобуття наукового ступеня доктора сільськогосподарськ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6.01.07 - плодівництво.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с.-г.н. А.В. Бикіна, декана факультету агрохімії і ґрунтознавства Національного аграрного університету.</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с.-г.н. В.Ф. Балабайка, доцента ць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1.12.2002 р. № 2-09/11 створено в Уманській державній аграрній академії спеціалізовану вчену раду Д 74.844.01 із правом приймати до розгляду та проводити захисти дисертацій на здобуття наукового ступеня доктора сільськогосподарських наук зі спеціальності</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6.01.07 - плодівництво..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с.-г.н. А.О. Красноштана, професора Уманської державної аграрної академії.</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с.-г.н., доц. В.В. Заморського, зав. кафедри т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2.02.2003 р. № 3-08/2 створено в Інституті винограду і вина "Магарач" УААН спеціалізовану вчену раду Д 53.365.02 з правом приймати до розгляду та проводити захисти дисертацій на здобуття наукового ступеня доктор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6.01.08 - виноградарство (сільськогосподарські науки).. </w:t>
      </w:r>
    </w:p>
    <w:p>
      <w:pPr>
        <w:pStyle w:val="Style15"/>
        <w:ind w:firstLine="540"/>
        <w:jc w:val="both"/>
        <w:rPr>
          <w:rFonts w:ascii="Arial" w:hAnsi="Arial" w:eastAsia="Kozuka Mincho Pro B" w:cs="Arial"/>
        </w:rPr>
      </w:pPr>
      <w:r>
        <w:rPr>
          <w:rFonts w:eastAsia="Kozuka Mincho Pro B" w:cs="Arial" w:ascii="Arial" w:hAnsi="Arial"/>
        </w:rPr>
        <w:t xml:space="preserve">Головою спецради призначено д.е.н., проф. А.М. Авідзбу, директора Інституту винограду і вина "Магарач" УААН. </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д.е.н, А.М. Бузні, ученого секретаря зазначеної наукової установи.</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6.05.2001 р. № 1-09/5 створено в Інституті землеробства УААН спеціалізовану вчену раду з правом приймати до розгляду та проводити захисти дисертацій на здобуття наукового ступеня доктора сільськогосподарськ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6.01.09 - рослинництво.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с.-г.н., академіка УААН Сайка В.Ф., директора Інституту землеробства.</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с.-г.н., с.н.с. Кравченко Л.О., вченого секретаря спецради в тому ж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4.07.2001 р. № 4-09/7 створено в Національному аграрному університеті Кабінету Міністрів України спеціалізовану вчену раду з правом приймати до розгляду та проводити захисти дисертацій на здобуття наукового ступеня доктора сільськогосподарськ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6.01.09 - рослинництво.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с.-г.н., проф. Танчика С.П., зав. кафедри Національного аграрного університету.</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с.-г.н. Косолапа М.П., доц. кафедри названого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9.10.2002 р. № 5-09/9 створено в Інституті цукрових буряків УААН спеціалізовану вчену раду Д 26.360.01 з правом приймати до розгляду та проводити захисти дисертацій на здобуття наукового ступеня доктора сільськогосподарськ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6.01.09 - рослинництво.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с.-г.н., проф., академіка УААН М.В. Роїка, директора Інституту цукрових буряків УААН.</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с.-г.н. Л.І. Сторожик, с.н.с. даної наукової установи.</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11.2002 р. № 10 - 09/10 створено в Інституті рослинництва ім. В.Я. Юр'єва УААН спеціалізовану вчену раду Д 64.366.01 з правом приймати до розгляду та проводити захисти дисертацій на здобуття наукового ступеня доктора сільськогосподарськ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6.01.09 - рослинництво. </w:t>
      </w:r>
    </w:p>
    <w:p>
      <w:pPr>
        <w:pStyle w:val="Style15"/>
        <w:ind w:firstLine="540"/>
        <w:jc w:val="both"/>
        <w:rPr>
          <w:rFonts w:ascii="Arial" w:hAnsi="Arial" w:eastAsia="Kozuka Mincho Pro B" w:cs="Arial"/>
        </w:rPr>
      </w:pPr>
      <w:r>
        <w:rPr>
          <w:rFonts w:eastAsia="Kozuka Mincho Pro B" w:cs="Arial" w:ascii="Arial" w:hAnsi="Arial"/>
        </w:rPr>
        <w:t>терміном на два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с.-г.н. Л.В. Козубенка, зав. відділу Інституту рослинництва ім. В.Я. Юр'єва УААН.</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с.-г.н. В.П. Петренкову, с.н.с. даної наукової установи.</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2.07.2003 р. № 1-09/7 створено в Національному аграрному університеті Кабінету Міністрів України спеціалізовану вчену раду Д 26.004.10 з правом приймати до розгляду та проводити захисти дисертацій на здобуття наукового ступеня доктора сільськогосподарськ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6.01.09 - рослинництво.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с.-г.н., проф. С.П. Танчика, директора Навчально-наукового інституту рослинництва, грунтознавства та екології Національного аграрного університету.</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с.-г.н. В.М. Рожко, доцента Національного аграрного університет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4.07.2001 р. № 2-09/7 створено в Кримському агарному інституті УААН спеціалізовану вчену раду з правом приймати до розгляду та проводити захисти дисертацій на здобуття наукового ступеня кандидата сільськогосподарськ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6.01.09 - рослинництво..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с.-г.н., академіка УААН Адаменя Ф.Ф., директора Кримського аграрного інституту.</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б.н., с.н.с. Глумову Н.В., зав. лабораторії назва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2.06.2002 р. № 4 - 09/6 створено в Херсонському державному аграрному університеті Мінагрополітики України спеціалізовану вчену раду з правом приймати до розгляду та проводити захисти дисертацій на здобуття наукового ступеня доктора сільськогосподарськ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6.01.09 - рослинництво..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с.-г.н., академіка УААН В.О. Ушкаренка, ректора Херсонського державного аграрного університету.</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с.-г.н. В.В. Базалія, доц. кафедри даного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1.06.2003 р. № 3-09/6 створено в Інституті зернового господарства УААН спеціалізовану вчену раду Д 08.353.01 із правом приймати до розгляду та проводити захисти дисертацій на здобуття наукового ступеня доктора сільськогосподарськ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6.01.09 - рослинництво..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с.-г.н., проф., академіка УААН Б.В. Дзюбецького, заступника директора Інституту зернового господарства УААН.</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д.с.-г.н. А.Г. Мусатова, зав. лабораторії тієї ж наукової установи.</w:t>
      </w:r>
    </w:p>
    <w:p>
      <w:pPr>
        <w:pStyle w:val="Style15"/>
        <w:ind w:firstLine="540"/>
        <w:jc w:val="both"/>
        <w:rPr>
          <w:rFonts w:ascii="Arial" w:hAnsi="Arial" w:eastAsia="Kozuka Mincho Pro B" w:cs="Arial"/>
        </w:rPr>
      </w:pPr>
      <w:r>
        <w:rPr>
          <w:rFonts w:eastAsia="Kozuka Mincho Pro B" w:cs="Arial" w:ascii="Arial" w:hAnsi="Arial"/>
        </w:rPr>
      </w:r>
    </w:p>
    <w:p>
      <w:pPr>
        <w:pStyle w:val="TextBodyIndent"/>
        <w:spacing w:lineRule="atLeast" w:line="236" w:before="0" w:after="0"/>
        <w:ind w:firstLine="567"/>
        <w:jc w:val="both"/>
        <w:rPr/>
      </w:pPr>
      <w:r>
        <w:rPr>
          <w:rFonts w:eastAsia="Arial" w:cs="Arial" w:ascii="Arial" w:hAnsi="Arial"/>
          <w:sz w:val="20"/>
        </w:rPr>
        <w:t xml:space="preserve"> </w:t>
      </w:r>
      <w:r>
        <w:rPr>
          <w:rFonts w:cs="Arial" w:ascii="Arial" w:hAnsi="Arial"/>
          <w:sz w:val="20"/>
        </w:rPr>
        <w:t>Постановою президії ВАК України від 08.10.2003 р. № 8 - 09/8 створено в Національному аграрному університеті Кабінету Міністрів України спеціалізовану вчену раду Д 26.004.02 з правом приймати до розгляду і проводити захисти дисертацій на здобуття наукового ступеня доктора наук зі спеціальностей:</w:t>
      </w:r>
    </w:p>
    <w:p>
      <w:pPr>
        <w:pStyle w:val="TextBodyIndent"/>
        <w:spacing w:lineRule="atLeast" w:line="236" w:before="0" w:after="0"/>
        <w:ind w:firstLine="567"/>
        <w:jc w:val="both"/>
        <w:rPr>
          <w:rFonts w:ascii="Arial" w:hAnsi="Arial" w:cs="Arial"/>
          <w:sz w:val="20"/>
        </w:rPr>
      </w:pPr>
      <w:r>
        <w:rPr>
          <w:rFonts w:cs="Arial" w:ascii="Arial" w:hAnsi="Arial"/>
          <w:sz w:val="20"/>
        </w:rPr>
        <w:t>06.01.11 – фітопатологія (сільськогосподарські, біологічні науки);</w:t>
      </w:r>
    </w:p>
    <w:p>
      <w:pPr>
        <w:pStyle w:val="TextBodyIndent"/>
        <w:spacing w:lineRule="atLeast" w:line="236" w:before="0" w:after="0"/>
        <w:ind w:firstLine="567"/>
        <w:jc w:val="both"/>
        <w:rPr>
          <w:rFonts w:ascii="Arial" w:hAnsi="Arial" w:cs="Arial"/>
          <w:sz w:val="20"/>
        </w:rPr>
      </w:pPr>
      <w:r>
        <w:rPr>
          <w:rFonts w:cs="Arial" w:ascii="Arial" w:hAnsi="Arial"/>
          <w:sz w:val="20"/>
        </w:rPr>
        <w:t>терміном на три роки.</w:t>
      </w:r>
    </w:p>
    <w:p>
      <w:pPr>
        <w:pStyle w:val="TextBodyIndent"/>
        <w:spacing w:lineRule="atLeast" w:line="236" w:before="0" w:after="0"/>
        <w:ind w:firstLine="567"/>
        <w:jc w:val="both"/>
        <w:rPr/>
      </w:pPr>
      <w:r>
        <w:rPr>
          <w:rFonts w:cs="Arial" w:ascii="Arial" w:hAnsi="Arial"/>
          <w:sz w:val="20"/>
        </w:rPr>
        <w:t xml:space="preserve">Головою спецради призначено д.б.н., проф., академіка УААН </w:t>
      </w:r>
      <w:r>
        <w:rPr>
          <w:rFonts w:cs="Arial" w:ascii="Arial" w:hAnsi="Arial"/>
          <w:b/>
          <w:sz w:val="20"/>
        </w:rPr>
        <w:t>М.М. Кирика</w:t>
      </w:r>
      <w:r>
        <w:rPr>
          <w:rFonts w:cs="Arial" w:ascii="Arial" w:hAnsi="Arial"/>
          <w:sz w:val="20"/>
        </w:rPr>
        <w:t>, зав. кафедри Національного аграрного університету.</w:t>
      </w:r>
    </w:p>
    <w:p>
      <w:pPr>
        <w:pStyle w:val="TextBodyIndent"/>
        <w:spacing w:lineRule="atLeast" w:line="236" w:before="0" w:after="0"/>
        <w:ind w:firstLine="567"/>
        <w:jc w:val="both"/>
        <w:rPr/>
      </w:pPr>
      <w:r>
        <w:rPr>
          <w:rFonts w:cs="Arial" w:ascii="Arial" w:hAnsi="Arial"/>
          <w:sz w:val="20"/>
        </w:rPr>
        <w:t xml:space="preserve">Ученим секретарем спецради призначено к.б.н. </w:t>
      </w:r>
      <w:r>
        <w:rPr>
          <w:rFonts w:cs="Arial" w:ascii="Arial" w:hAnsi="Arial"/>
          <w:b/>
          <w:sz w:val="20"/>
        </w:rPr>
        <w:t>М.С. Мороза</w:t>
      </w:r>
      <w:r>
        <w:rPr>
          <w:rFonts w:cs="Arial" w:ascii="Arial" w:hAnsi="Arial"/>
          <w:sz w:val="20"/>
        </w:rPr>
        <w:t>, доцента того ж навчального закладу.</w:t>
      </w:r>
    </w:p>
    <w:p>
      <w:pPr>
        <w:pStyle w:val="Style15"/>
        <w:ind w:firstLine="540"/>
        <w:jc w:val="both"/>
        <w:rPr>
          <w:rFonts w:ascii="Arial" w:hAnsi="Arial" w:eastAsia="Kozuka Mincho Pro B" w:cs="Arial"/>
          <w:sz w:val="20"/>
        </w:rPr>
      </w:pPr>
      <w:r>
        <w:rPr>
          <w:rFonts w:eastAsia="Kozuka Mincho Pro B" w:cs="Arial" w:ascii="Arial" w:hAnsi="Arial"/>
          <w:sz w:val="20"/>
        </w:rPr>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4.02.2001 р. №1-09/2 створено у Вінницькому державному аграрному університеті Міністерства аграрної політики України спеціалізовану вчену раду Д 05.854.01 з правом приймати до розгляду та проводити захисти дисертацій на здобуття наукового ступеня доктора сільськогосподарських наук зі спеціальності</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6.01.12 - кормовиробництво і луківництво..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с.-г.н., проф. Петриченка В.Ф., проректора Вінницького держ. аграрного університету.</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с.-г.н. Янчука В.І., доцента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6.05.2001 р. № 1-09/5 створено в Інституті землеробства УААН спеціалізовану вчену раду з правом приймати до розгляду та проводити захисти дисертацій на здобуття наукового ступеня доктора сільськогосподарськ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6.01.12 - кормовиробництво і луківництво..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с.-г.н., академіка УААН Сайка В.Ф., директора Інституту землеробства.</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с.-г.н., с.н.с. Кравченко Л.О., вченого секретаря спецради в тому ж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0.04.2002 р. № 2 - 09/4 створено у Вінницькому державному аграрному університеті Мінагрополітики України спеціалізовану вчену раду з правом приймати до розгляду та проводити захисти дисертацій на здобуття наукового ступеня доктора сільськогосподарських наук зі спеціальності</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6.01.12 - кормовиробництво і луківництво..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с.-г.н., проф. В.Ф. Петриченка, проректора з наукової роботи Вінницького державного аграрного університету.</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с.-г.н. В.І. Янчука, доц. кафедри у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4.07.2001 р. № 4-09/7 створено в Національному аграрному університеті Кабінету Міністрів України спеціалізовану вчену раду з правом приймати до розгляду та проводити захисти дисертацій на здобуття наукового ступеня доктора сільськогосподарськ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6.01.13 - гербологія.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с.-г.н., проф. Танчика С.П., зав. кафедри Національного аграрного університету.</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с.-г.н. Косолапа М.П., доц. кафедри названого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2.07.2003 р. № 1-09/7 створено в Національному аграрному університеті Кабінету Міністрів України спеціалізовану вчену раду Д 26.004.10 з правом приймати до розгляду та проводити захисти дисертацій на здобуття наукового ступеня доктора сільськогосподарськ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6.01.13 - гербологія..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с.-г.н., проф. С.П. Танчика, директора Навчально-наукового інституту рослинництва, грунтознавства та екології Національного аграрного університету.</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с.-г.н. В.М. Рожко, доцента Національного аграрного університету.</w:t>
      </w:r>
    </w:p>
    <w:p>
      <w:pPr>
        <w:pStyle w:val="Style15"/>
        <w:ind w:firstLine="540"/>
        <w:jc w:val="both"/>
        <w:rPr>
          <w:rFonts w:ascii="Arial" w:hAnsi="Arial" w:eastAsia="Kozuka Mincho Pro B" w:cs="Arial"/>
        </w:rPr>
      </w:pPr>
      <w:r>
        <w:rPr>
          <w:rFonts w:eastAsia="Kozuka Mincho Pro B" w:cs="Arial" w:ascii="Arial" w:hAnsi="Arial"/>
        </w:rPr>
      </w:r>
    </w:p>
    <w:p>
      <w:pPr>
        <w:pStyle w:val="TextBodyIndent"/>
        <w:spacing w:lineRule="atLeast" w:line="236" w:before="0" w:after="0"/>
        <w:ind w:firstLine="567"/>
        <w:jc w:val="both"/>
        <w:rPr/>
      </w:pPr>
      <w:r>
        <w:rPr>
          <w:rFonts w:eastAsia="Arial" w:cs="Arial" w:ascii="Arial" w:hAnsi="Arial"/>
          <w:sz w:val="20"/>
        </w:rPr>
        <w:t xml:space="preserve"> </w:t>
      </w:r>
      <w:r>
        <w:rPr>
          <w:rFonts w:cs="Arial" w:ascii="Arial" w:hAnsi="Arial"/>
          <w:sz w:val="20"/>
        </w:rPr>
        <w:t>Постановою президії ВАК України від 08.10.2003 р. № 7 - 09/8 створено в Селекційно-генетичному інституті – Національному центрі насінництва та сортовивчення УААН спеціалізовану вчену раду Д 41.363.01 з правом приймати до розгляду і проводити захисти дисертацій на здобутття наукового ступеня доктора наук зі спеціальностей:</w:t>
      </w:r>
    </w:p>
    <w:p>
      <w:pPr>
        <w:pStyle w:val="TextBodyIndent"/>
        <w:spacing w:lineRule="atLeast" w:line="236" w:before="0" w:after="0"/>
        <w:ind w:firstLine="567"/>
        <w:jc w:val="both"/>
        <w:rPr>
          <w:rFonts w:ascii="Arial" w:hAnsi="Arial" w:cs="Arial"/>
          <w:sz w:val="20"/>
        </w:rPr>
      </w:pPr>
      <w:r>
        <w:rPr>
          <w:rFonts w:cs="Arial" w:ascii="Arial" w:hAnsi="Arial"/>
          <w:sz w:val="20"/>
        </w:rPr>
        <w:t>06.01.14 – насінництво (сільськогосподарські науки)</w:t>
      </w:r>
    </w:p>
    <w:p>
      <w:pPr>
        <w:pStyle w:val="TextBodyIndent"/>
        <w:spacing w:lineRule="atLeast" w:line="236" w:before="0" w:after="0"/>
        <w:ind w:firstLine="567"/>
        <w:jc w:val="both"/>
        <w:rPr>
          <w:rFonts w:ascii="Arial" w:hAnsi="Arial" w:cs="Arial"/>
          <w:sz w:val="20"/>
        </w:rPr>
      </w:pPr>
      <w:r>
        <w:rPr>
          <w:rFonts w:cs="Arial" w:ascii="Arial" w:hAnsi="Arial"/>
          <w:sz w:val="20"/>
        </w:rPr>
        <w:t>терміном на три роки.</w:t>
      </w:r>
    </w:p>
    <w:p>
      <w:pPr>
        <w:pStyle w:val="TextBodyIndent"/>
        <w:spacing w:lineRule="atLeast" w:line="236" w:before="0" w:after="0"/>
        <w:ind w:firstLine="567"/>
        <w:jc w:val="both"/>
        <w:rPr/>
      </w:pPr>
      <w:r>
        <w:rPr>
          <w:rFonts w:cs="Arial" w:ascii="Arial" w:hAnsi="Arial"/>
          <w:sz w:val="20"/>
        </w:rPr>
        <w:t xml:space="preserve">Головою спецради призначено д. с.-г.н., академіка УААН </w:t>
      </w:r>
      <w:r>
        <w:rPr>
          <w:rFonts w:cs="Arial" w:ascii="Arial" w:hAnsi="Arial"/>
          <w:b/>
          <w:sz w:val="20"/>
        </w:rPr>
        <w:t>А.А. Лінчевського</w:t>
      </w:r>
      <w:r>
        <w:rPr>
          <w:rFonts w:cs="Arial" w:ascii="Arial" w:hAnsi="Arial"/>
          <w:sz w:val="20"/>
        </w:rPr>
        <w:t>, зав. відділу Селекційно-генетичного інституту – Національного центру насінництва та сортовивчення УААН.</w:t>
      </w:r>
    </w:p>
    <w:p>
      <w:pPr>
        <w:pStyle w:val="TextBodyIndent"/>
        <w:spacing w:lineRule="atLeast" w:line="236" w:before="0" w:after="0"/>
        <w:ind w:firstLine="567"/>
        <w:jc w:val="both"/>
        <w:rPr/>
      </w:pPr>
      <w:r>
        <w:rPr>
          <w:rFonts w:cs="Arial" w:ascii="Arial" w:hAnsi="Arial"/>
          <w:sz w:val="20"/>
        </w:rPr>
        <w:t xml:space="preserve">Ученим секретарем спецради призначено д.б.н., проф. </w:t>
      </w:r>
      <w:r>
        <w:rPr>
          <w:rFonts w:cs="Arial" w:ascii="Arial" w:hAnsi="Arial"/>
          <w:b/>
          <w:sz w:val="20"/>
        </w:rPr>
        <w:t>В.І. Січкаря,</w:t>
      </w:r>
      <w:r>
        <w:rPr>
          <w:rFonts w:cs="Arial" w:ascii="Arial" w:hAnsi="Arial"/>
          <w:sz w:val="20"/>
        </w:rPr>
        <w:t xml:space="preserve"> зав. лабораторії тієї ж наукової установи.</w:t>
      </w:r>
    </w:p>
    <w:p>
      <w:pPr>
        <w:pStyle w:val="Style15"/>
        <w:ind w:firstLine="540"/>
        <w:jc w:val="both"/>
        <w:rPr>
          <w:rFonts w:ascii="Arial" w:hAnsi="Arial" w:eastAsia="Kozuka Mincho Pro B" w:cs="Arial"/>
          <w:sz w:val="20"/>
        </w:rPr>
      </w:pPr>
      <w:r>
        <w:rPr>
          <w:rFonts w:eastAsia="Kozuka Mincho Pro B" w:cs="Arial" w:ascii="Arial" w:hAnsi="Arial"/>
          <w:sz w:val="20"/>
        </w:rPr>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2.03.2003 р. № 2-09/3 створено у Кримському державному аграрному університеті Мінагрополітики України спеціалізовану вчену раду Д 52.805.02 з правом приймати до розгляду та проводити захисти дисертацій на здобуття наукового ступеня доктор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6.01.14 - насінництво..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с.-г.н., член-кореспондента УААН М.М. Макрушина, зав. кафедри Кримського державного аграрного університету Мінагрополітики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с.-г.н. Ю.М. Дементьєва, доцента названого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2.03.2003 р. № 4-09/3 створено в Інституті овочівництва і баштанництва УААН спеціалізовану вчену раду К 65.357.01 із правом приймати до розгляду та проводити захисти дисертацій на здобуття наукового ступеня кандидата сільськогосподарськ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6.01.14 - насінництво..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с.-г.н. О.Д. Вітанова, зав. лабораторії Інституту овочівництва і баштанництва УААН.</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с.-г.н. О.М. Шабетю, зав. відділу цієї ж наукової установи.</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4.02.2001 р. №3-09/2 створено у Львівській державній академії ветеринарної медицини ім. С.З. Гжицького спеціалізовану вчену раду Д 35.826.02 з правом приймати до розгляду та проводити захисти дисертацій на здобуття наукового ступеня доктора сільськогосподарськ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6.02.01 - розведення та селекція тварин.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с.-г.н., проф. Столярчука П.З., зав.кафедри Львівської держ. академії ветеринарної медицини ім. С.З. Гжицького.</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с.-г.н. Слободу О.М., асистента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4.07.2001 р. № 3-09/7 створено в Херсонському державному агарному університеті Мінагрополітики України спеціалізовану вчену раду з правом приймати до розгляду та проводити захисти дисертацій на здобуття наукового ступеня кандидата сільськогосподарськ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6.02.01 - розведення та селекція тварин.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с.-г.н., проф. Коваленка В.П., зав. кафедри Херсонського державного аграрного університету.</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с.-г.н. Карапуза В.Д., доц. кафедри т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9.10.2002 р. № 4-09/9 створено в Інституті розведення і генетики тварин УААН спеціалізовану вчену раду Д 27.355.01 з правом приймати до розгляду та проводити захисти дисертацій на здобуття наукового ступеня доктора сільськогосподарськ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6.02.01 - розведення та селекція тварин..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с.-г.н., проф., академіка УААН В.П. Бурката, директора Інституту розведення і генетики тварин УААН.</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с.-г.н. Ю.В. Мільченка, вченого секретаря цієї ж наукової установи.</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1.12.2002 р. № 1-09/11 створено в Українській академії аграрних наук спеціалізовану вчену раду Д 65.356.01 із правом приймати до розгляду та проводити захисти дисертацій на здобуття наукового ступеня доктора сільськогосподарськ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6.02.01 - розведення та селекція тварин..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с.-г.н. С.Ю. Рубана, зав. відділу Інституту тваринництва УААН.</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с.-г.н. І.В. Ткачову, вченого секретаря згаданої наукової установи.</w:t>
      </w:r>
    </w:p>
    <w:p>
      <w:pPr>
        <w:pStyle w:val="Style15"/>
        <w:ind w:firstLine="540"/>
        <w:jc w:val="both"/>
        <w:rPr>
          <w:rFonts w:ascii="Arial" w:hAnsi="Arial" w:eastAsia="Kozuka Mincho Pro B" w:cs="Arial"/>
        </w:rPr>
      </w:pPr>
      <w:r>
        <w:rPr>
          <w:rFonts w:eastAsia="Kozuka Mincho Pro B" w:cs="Arial" w:ascii="Arial" w:hAnsi="Arial"/>
        </w:rPr>
      </w:r>
    </w:p>
    <w:p>
      <w:pPr>
        <w:pStyle w:val="Normal"/>
        <w:ind w:firstLine="567"/>
        <w:jc w:val="both"/>
        <w:rPr>
          <w:rFonts w:ascii="Arial" w:hAnsi="Arial" w:cs="Arial"/>
          <w:sz w:val="20"/>
        </w:rPr>
      </w:pPr>
      <w:r>
        <w:rPr>
          <w:rFonts w:cs="Arial" w:ascii="Arial" w:hAnsi="Arial"/>
          <w:sz w:val="20"/>
        </w:rPr>
        <w:t>Постановою президії ВАК України від 12 листопада 2003 р. № 2 –09/9 створено в Інституті свинарства ім. О.В. Квасницького УААН спеціалізовану вчену раду К 44.351.01 із правом приймати до розгляду та проводити захисти дисертацій на здобуття наукового ступеня кандидата сільськогосподарських наук зі спеціальностей</w:t>
      </w:r>
    </w:p>
    <w:p>
      <w:pPr>
        <w:pStyle w:val="Normal"/>
        <w:ind w:firstLine="567"/>
        <w:jc w:val="both"/>
        <w:rPr>
          <w:rFonts w:ascii="Arial" w:hAnsi="Arial" w:cs="Arial"/>
          <w:sz w:val="20"/>
        </w:rPr>
      </w:pPr>
      <w:r>
        <w:rPr>
          <w:rFonts w:cs="Arial" w:ascii="Arial" w:hAnsi="Arial"/>
          <w:sz w:val="20"/>
        </w:rPr>
        <w:t>06.02.01 – розведення та селекція тварин;</w:t>
      </w:r>
    </w:p>
    <w:p>
      <w:pPr>
        <w:pStyle w:val="Normal"/>
        <w:ind w:firstLine="567"/>
        <w:jc w:val="both"/>
        <w:rPr>
          <w:rFonts w:ascii="Arial" w:hAnsi="Arial" w:cs="Arial"/>
          <w:sz w:val="20"/>
        </w:rPr>
      </w:pPr>
      <w:r>
        <w:rPr>
          <w:rFonts w:cs="Arial" w:ascii="Arial" w:hAnsi="Arial"/>
          <w:sz w:val="20"/>
        </w:rPr>
        <w:t>терміном на три роки.</w:t>
      </w:r>
    </w:p>
    <w:p>
      <w:pPr>
        <w:pStyle w:val="Normal"/>
        <w:ind w:firstLine="567"/>
        <w:jc w:val="both"/>
        <w:rPr/>
      </w:pPr>
      <w:r>
        <w:rPr>
          <w:rFonts w:cs="Arial" w:ascii="Arial" w:hAnsi="Arial"/>
          <w:sz w:val="20"/>
        </w:rPr>
        <w:t xml:space="preserve">Головою спецради призначено д.с.-г.н., проф. </w:t>
      </w:r>
      <w:r>
        <w:rPr>
          <w:rFonts w:cs="Arial" w:ascii="Arial" w:hAnsi="Arial"/>
          <w:b/>
          <w:sz w:val="20"/>
        </w:rPr>
        <w:t>В.П. Рибалка</w:t>
      </w:r>
      <w:r>
        <w:rPr>
          <w:rFonts w:cs="Arial" w:ascii="Arial" w:hAnsi="Arial"/>
          <w:sz w:val="20"/>
        </w:rPr>
        <w:t>, директора Інституту свинарства ім. О.В. Квасницького УААН.</w:t>
      </w:r>
    </w:p>
    <w:p>
      <w:pPr>
        <w:pStyle w:val="Normal"/>
        <w:ind w:firstLine="567"/>
        <w:jc w:val="both"/>
        <w:rPr/>
      </w:pPr>
      <w:r>
        <w:rPr>
          <w:rFonts w:cs="Arial" w:ascii="Arial" w:hAnsi="Arial"/>
          <w:sz w:val="20"/>
        </w:rPr>
        <w:t xml:space="preserve">Ученим секретарем спецради призначено  к.б.н. </w:t>
      </w:r>
      <w:r>
        <w:rPr>
          <w:rFonts w:cs="Arial" w:ascii="Arial" w:hAnsi="Arial"/>
          <w:b/>
          <w:sz w:val="20"/>
        </w:rPr>
        <w:t>О.І. Підтеребу</w:t>
      </w:r>
      <w:r>
        <w:rPr>
          <w:rFonts w:cs="Arial" w:ascii="Arial" w:hAnsi="Arial"/>
          <w:sz w:val="20"/>
        </w:rPr>
        <w:t>, с.н.с. у тій самій науковій установі.</w:t>
      </w:r>
    </w:p>
    <w:p>
      <w:pPr>
        <w:pStyle w:val="Normal"/>
        <w:ind w:firstLine="567"/>
        <w:jc w:val="both"/>
        <w:rPr>
          <w:rFonts w:ascii="Arial" w:hAnsi="Arial" w:cs="Arial"/>
          <w:sz w:val="20"/>
        </w:rPr>
      </w:pPr>
      <w:r>
        <w:rPr>
          <w:rFonts w:cs="Arial" w:ascii="Arial" w:hAnsi="Arial"/>
          <w:sz w:val="20"/>
        </w:rPr>
      </w:r>
    </w:p>
    <w:p>
      <w:pPr>
        <w:pStyle w:val="TextBodyIndent"/>
        <w:spacing w:lineRule="atLeast" w:line="236" w:before="0" w:after="0"/>
        <w:ind w:firstLine="567"/>
        <w:jc w:val="both"/>
        <w:rPr>
          <w:rFonts w:ascii="Arial" w:hAnsi="Arial" w:cs="Arial"/>
          <w:sz w:val="20"/>
        </w:rPr>
      </w:pPr>
      <w:r>
        <w:rPr>
          <w:rFonts w:cs="Arial" w:ascii="Arial" w:hAnsi="Arial"/>
          <w:sz w:val="20"/>
        </w:rPr>
      </w:r>
    </w:p>
    <w:p>
      <w:pPr>
        <w:pStyle w:val="TextBodyIndent"/>
        <w:spacing w:lineRule="atLeast" w:line="236" w:before="0" w:after="0"/>
        <w:ind w:firstLine="567"/>
        <w:jc w:val="both"/>
        <w:rPr>
          <w:rFonts w:ascii="Arial" w:hAnsi="Arial" w:cs="Arial"/>
          <w:sz w:val="20"/>
        </w:rPr>
      </w:pPr>
      <w:r>
        <w:rPr>
          <w:rFonts w:cs="Arial" w:ascii="Arial" w:hAnsi="Arial"/>
          <w:sz w:val="20"/>
        </w:rPr>
        <w:t>Постановою президії ВАК України від 08.10.2003 р. № 9 - 09/8 створено в Національному аграрному університеті Кабінету Міністрів України спеціалізовану вчену раду Д 26.004.05 з правом приймати до розгляду і проводити захисти дисертацій на здобуття наукового ступеня доктора сільськогосподарських наук зі спеціальностей:</w:t>
      </w:r>
    </w:p>
    <w:p>
      <w:pPr>
        <w:pStyle w:val="TextBodyIndent"/>
        <w:spacing w:lineRule="atLeast" w:line="236" w:before="0" w:after="0"/>
        <w:ind w:firstLine="567"/>
        <w:jc w:val="both"/>
        <w:rPr>
          <w:rFonts w:ascii="Arial" w:hAnsi="Arial" w:cs="Arial"/>
          <w:sz w:val="20"/>
        </w:rPr>
      </w:pPr>
      <w:r>
        <w:rPr>
          <w:rFonts w:cs="Arial" w:ascii="Arial" w:hAnsi="Arial"/>
          <w:sz w:val="20"/>
        </w:rPr>
        <w:t>06.02.01 – розведення та селекція тварин;</w:t>
      </w:r>
    </w:p>
    <w:p>
      <w:pPr>
        <w:pStyle w:val="TextBodyIndent"/>
        <w:spacing w:lineRule="atLeast" w:line="236" w:before="0" w:after="0"/>
        <w:ind w:firstLine="567"/>
        <w:jc w:val="both"/>
        <w:rPr>
          <w:rFonts w:ascii="Arial" w:hAnsi="Arial" w:cs="Arial"/>
          <w:sz w:val="20"/>
        </w:rPr>
      </w:pPr>
      <w:r>
        <w:rPr>
          <w:rFonts w:cs="Arial" w:ascii="Arial" w:hAnsi="Arial"/>
          <w:sz w:val="20"/>
        </w:rPr>
        <w:t>терміном на три роки.</w:t>
      </w:r>
    </w:p>
    <w:p>
      <w:pPr>
        <w:pStyle w:val="TextBodyIndent"/>
        <w:spacing w:lineRule="atLeast" w:line="236" w:before="0" w:after="0"/>
        <w:ind w:firstLine="567"/>
        <w:jc w:val="both"/>
        <w:rPr/>
      </w:pPr>
      <w:r>
        <w:rPr>
          <w:rFonts w:cs="Arial" w:ascii="Arial" w:hAnsi="Arial"/>
          <w:sz w:val="20"/>
        </w:rPr>
        <w:t xml:space="preserve">Головою спецради призначено д.б.н., проф. </w:t>
      </w:r>
      <w:r>
        <w:rPr>
          <w:rFonts w:cs="Arial" w:ascii="Arial" w:hAnsi="Arial"/>
          <w:b/>
          <w:sz w:val="20"/>
        </w:rPr>
        <w:t>М.О. Захаренка</w:t>
      </w:r>
      <w:r>
        <w:rPr>
          <w:rFonts w:cs="Arial" w:ascii="Arial" w:hAnsi="Arial"/>
          <w:sz w:val="20"/>
        </w:rPr>
        <w:t>, зав. кафедри Національного аграрного університету.</w:t>
      </w:r>
    </w:p>
    <w:p>
      <w:pPr>
        <w:pStyle w:val="TextBodyIndent"/>
        <w:spacing w:lineRule="atLeast" w:line="240" w:before="0" w:after="0"/>
        <w:ind w:firstLine="567"/>
        <w:jc w:val="both"/>
        <w:rPr/>
      </w:pPr>
      <w:r>
        <w:rPr>
          <w:rFonts w:cs="Arial" w:ascii="Arial" w:hAnsi="Arial"/>
          <w:sz w:val="20"/>
        </w:rPr>
        <w:t xml:space="preserve">Ученим секретарем призначено к.с.-г.н. </w:t>
      </w:r>
      <w:r>
        <w:rPr>
          <w:rFonts w:cs="Arial" w:ascii="Arial" w:hAnsi="Arial"/>
          <w:b/>
          <w:sz w:val="20"/>
        </w:rPr>
        <w:t>А.І. Чигрина</w:t>
      </w:r>
      <w:r>
        <w:rPr>
          <w:rFonts w:cs="Arial" w:ascii="Arial" w:hAnsi="Arial"/>
          <w:sz w:val="20"/>
        </w:rPr>
        <w:t>, доцента того ж навчального закладу.</w:t>
      </w:r>
    </w:p>
    <w:p>
      <w:pPr>
        <w:pStyle w:val="TextBodyIndent"/>
        <w:spacing w:lineRule="atLeast" w:line="240" w:before="0" w:after="0"/>
        <w:ind w:firstLine="567"/>
        <w:jc w:val="both"/>
        <w:rPr>
          <w:rFonts w:ascii="Arial" w:hAnsi="Arial" w:cs="Arial"/>
          <w:b/>
          <w:b/>
          <w:sz w:val="20"/>
        </w:rPr>
      </w:pPr>
      <w:r>
        <w:rPr>
          <w:rFonts w:cs="Arial" w:ascii="Arial" w:hAnsi="Arial"/>
          <w:b/>
          <w:sz w:val="20"/>
        </w:rPr>
      </w:r>
    </w:p>
    <w:p>
      <w:pPr>
        <w:pStyle w:val="TextBodyIndent"/>
        <w:spacing w:lineRule="atLeast" w:line="236" w:before="0" w:after="0"/>
        <w:ind w:firstLine="567"/>
        <w:jc w:val="both"/>
        <w:rPr>
          <w:rFonts w:ascii="Arial" w:hAnsi="Arial" w:cs="Arial"/>
          <w:sz w:val="20"/>
        </w:rPr>
      </w:pPr>
      <w:r>
        <w:rPr>
          <w:rFonts w:cs="Arial" w:ascii="Arial" w:hAnsi="Arial"/>
          <w:sz w:val="20"/>
        </w:rPr>
        <w:t>Постановою президії ВАК України від 08.10.2003 р. № 9 - 09/8 створено в Національному аграрному університеті Кабінету Міністрів України спеціалізовану вчену раду Д 26.004.05 з правом приймати до розгляду і проводити захисти дисертацій на здобуття наукового ступеня доктора сільськогосподарських наук зі спеціальностей:</w:t>
      </w:r>
    </w:p>
    <w:p>
      <w:pPr>
        <w:pStyle w:val="TextBodyIndent"/>
        <w:spacing w:lineRule="atLeast" w:line="236" w:before="0" w:after="0"/>
        <w:ind w:firstLine="567"/>
        <w:jc w:val="both"/>
        <w:rPr>
          <w:rFonts w:ascii="Arial" w:hAnsi="Arial" w:cs="Arial"/>
          <w:sz w:val="20"/>
        </w:rPr>
      </w:pPr>
      <w:r>
        <w:rPr>
          <w:rFonts w:cs="Arial" w:ascii="Arial" w:hAnsi="Arial"/>
          <w:sz w:val="20"/>
        </w:rPr>
        <w:t>06.02.02 – годівля тварин і технологія кормів;</w:t>
      </w:r>
    </w:p>
    <w:p>
      <w:pPr>
        <w:pStyle w:val="TextBodyIndent"/>
        <w:spacing w:lineRule="atLeast" w:line="236" w:before="0" w:after="0"/>
        <w:ind w:firstLine="567"/>
        <w:jc w:val="both"/>
        <w:rPr>
          <w:rFonts w:ascii="Arial" w:hAnsi="Arial" w:cs="Arial"/>
          <w:sz w:val="20"/>
        </w:rPr>
      </w:pPr>
      <w:r>
        <w:rPr>
          <w:rFonts w:cs="Arial" w:ascii="Arial" w:hAnsi="Arial"/>
          <w:sz w:val="20"/>
        </w:rPr>
        <w:t>терміном на три роки.</w:t>
      </w:r>
    </w:p>
    <w:p>
      <w:pPr>
        <w:pStyle w:val="TextBodyIndent"/>
        <w:spacing w:lineRule="atLeast" w:line="236" w:before="0" w:after="0"/>
        <w:ind w:firstLine="567"/>
        <w:jc w:val="both"/>
        <w:rPr/>
      </w:pPr>
      <w:r>
        <w:rPr>
          <w:rFonts w:cs="Arial" w:ascii="Arial" w:hAnsi="Arial"/>
          <w:sz w:val="20"/>
        </w:rPr>
        <w:t xml:space="preserve">Головою спецради призначено д.б.н., проф. </w:t>
      </w:r>
      <w:r>
        <w:rPr>
          <w:rFonts w:cs="Arial" w:ascii="Arial" w:hAnsi="Arial"/>
          <w:b/>
          <w:sz w:val="20"/>
        </w:rPr>
        <w:t>М.О. Захаренка</w:t>
      </w:r>
      <w:r>
        <w:rPr>
          <w:rFonts w:cs="Arial" w:ascii="Arial" w:hAnsi="Arial"/>
          <w:sz w:val="20"/>
        </w:rPr>
        <w:t>, зав. кафедри Національного аграрного університету.</w:t>
      </w:r>
    </w:p>
    <w:p>
      <w:pPr>
        <w:pStyle w:val="Style15"/>
        <w:ind w:firstLine="540"/>
        <w:jc w:val="both"/>
        <w:rPr>
          <w:rFonts w:ascii="Arial" w:hAnsi="Arial" w:cs="Arial"/>
          <w:lang w:val="uk-UA" w:eastAsia="en-US"/>
        </w:rPr>
      </w:pPr>
      <w:r>
        <w:rPr>
          <w:rFonts w:cs="Arial" w:ascii="Arial" w:hAnsi="Arial"/>
        </w:rPr>
        <w:t xml:space="preserve">Ученим секретарем призначено к.с.-г.н. </w:t>
      </w:r>
      <w:r>
        <w:rPr>
          <w:rFonts w:cs="Arial" w:ascii="Arial" w:hAnsi="Arial"/>
          <w:b/>
        </w:rPr>
        <w:t>А.І. Чигрина</w:t>
      </w:r>
      <w:r>
        <w:rPr>
          <w:rFonts w:cs="Arial" w:ascii="Arial" w:hAnsi="Arial"/>
        </w:rPr>
        <w:t>, доцента того ж навчального закладу.</w:t>
      </w:r>
    </w:p>
    <w:p>
      <w:pPr>
        <w:pStyle w:val="Style15"/>
        <w:ind w:firstLine="540"/>
        <w:jc w:val="both"/>
        <w:rPr>
          <w:rFonts w:ascii="Arial" w:hAnsi="Arial" w:eastAsia="Kozuka Mincho Pro B" w:cs="Arial"/>
          <w:lang w:val="uk-UA" w:eastAsia="en-US"/>
        </w:rPr>
      </w:pPr>
      <w:r>
        <w:rPr>
          <w:rFonts w:eastAsia="Kozuka Mincho Pro B" w:cs="Arial" w:ascii="Arial" w:hAnsi="Arial"/>
          <w:lang w:val="uk-UA" w:eastAsia="en-US"/>
        </w:rPr>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4.02.2001 р. №3-09/2 створено у Львівській державній академії ветеринарної медицини ім. С.З. Гжицького спеціалізовану вчену раду Д 35.826.02 з правом приймати до розгляду та проводити захисти дисертацій на здобуття наукового ступеня доктора сільськогосподарськ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6.02.02 - годівля тварин і технологія кормів..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с.-г.н., проф. Столярчука П.З., зав.кафедри Львівської держ. академії ветеринарної медицини ім. С.З. Гжицького.</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с.-г.н. Слободу О.М., асистента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1.12.2002 р. № 1-09/11 створено в Українській академії аграрних наук спеціалізовану вчену раду Д 65.356.01 із правом приймати до розгляду та проводити захисти дисертацій на здобуття наукового ступеня доктора сільськогосподарськ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6.02.04 - технологія виробництва продуктів тваринництва.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с.-г.н. С.Ю. Рубана, зав. відділу Інституту тваринництва УААН.</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с.-г.н. І.В. Ткачову, вченого секретаря згаданої наукової установи.</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4.07.2001 р. № 3-09/7 створено в Херсонському державному агарному університеті Мінагрополітики України спеціалізовану вчену раду з правом приймати до розгляду та проводити захисти дисертацій на здобуття наукового ступеня кандидата сільськогосподарськ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6.02.04 - технологія виробництва продуктів тваринництва..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с.-г.н., проф. Коваленка В.П., зав. кафедри Херсонського державного аграрного університету.</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с.-г.н. Карапуза В.Д., доц. кафедри т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TextBodyIndent"/>
        <w:spacing w:lineRule="atLeast" w:line="236" w:before="0" w:after="0"/>
        <w:ind w:firstLine="567"/>
        <w:jc w:val="both"/>
        <w:rPr/>
      </w:pPr>
      <w:r>
        <w:rPr>
          <w:rFonts w:eastAsia="Arial" w:cs="Arial" w:ascii="Arial" w:hAnsi="Arial"/>
          <w:sz w:val="20"/>
        </w:rPr>
        <w:t xml:space="preserve"> </w:t>
      </w:r>
      <w:r>
        <w:rPr>
          <w:rFonts w:cs="Arial" w:ascii="Arial" w:hAnsi="Arial"/>
          <w:sz w:val="20"/>
        </w:rPr>
        <w:t>Постановою президії ВАК України від 08.10.2003 р. № 9 - 09/8 створено в Національному аграрному університеті Кабінету Міністрів України спеціалізовану вчену раду Д 26.004.05 з правом приймати до розгляду і проводити захисти дисертацій на здобуття наукового ступеня доктора сільськогосподарських наук зі спеціальностей:</w:t>
      </w:r>
    </w:p>
    <w:p>
      <w:pPr>
        <w:pStyle w:val="TextBodyIndent"/>
        <w:spacing w:lineRule="atLeast" w:line="236" w:before="0" w:after="0"/>
        <w:ind w:firstLine="567"/>
        <w:jc w:val="both"/>
        <w:rPr>
          <w:rFonts w:ascii="Arial" w:hAnsi="Arial" w:cs="Arial"/>
          <w:sz w:val="20"/>
        </w:rPr>
      </w:pPr>
      <w:r>
        <w:rPr>
          <w:rFonts w:cs="Arial" w:ascii="Arial" w:hAnsi="Arial"/>
          <w:sz w:val="20"/>
        </w:rPr>
        <w:t>06.02.04 – технологія виробництва продуктів твариниицтва</w:t>
      </w:r>
    </w:p>
    <w:p>
      <w:pPr>
        <w:pStyle w:val="TextBodyIndent"/>
        <w:spacing w:lineRule="atLeast" w:line="236" w:before="0" w:after="0"/>
        <w:ind w:firstLine="567"/>
        <w:jc w:val="both"/>
        <w:rPr>
          <w:rFonts w:ascii="Arial" w:hAnsi="Arial" w:cs="Arial"/>
          <w:sz w:val="20"/>
        </w:rPr>
      </w:pPr>
      <w:r>
        <w:rPr>
          <w:rFonts w:cs="Arial" w:ascii="Arial" w:hAnsi="Arial"/>
          <w:sz w:val="20"/>
        </w:rPr>
        <w:t>терміном на три роки.</w:t>
      </w:r>
    </w:p>
    <w:p>
      <w:pPr>
        <w:pStyle w:val="TextBodyIndent"/>
        <w:spacing w:lineRule="atLeast" w:line="236" w:before="0" w:after="0"/>
        <w:ind w:firstLine="567"/>
        <w:jc w:val="both"/>
        <w:rPr/>
      </w:pPr>
      <w:r>
        <w:rPr>
          <w:rFonts w:cs="Arial" w:ascii="Arial" w:hAnsi="Arial"/>
          <w:sz w:val="20"/>
        </w:rPr>
        <w:t xml:space="preserve">Головою спецради призначено д.б.н., проф. </w:t>
      </w:r>
      <w:r>
        <w:rPr>
          <w:rFonts w:cs="Arial" w:ascii="Arial" w:hAnsi="Arial"/>
          <w:b/>
          <w:sz w:val="20"/>
        </w:rPr>
        <w:t>М.О. Захаренка</w:t>
      </w:r>
      <w:r>
        <w:rPr>
          <w:rFonts w:cs="Arial" w:ascii="Arial" w:hAnsi="Arial"/>
          <w:sz w:val="20"/>
        </w:rPr>
        <w:t>, зав. кафедри Національного аграрного університету.</w:t>
      </w:r>
    </w:p>
    <w:p>
      <w:pPr>
        <w:pStyle w:val="TextBodyIndent"/>
        <w:spacing w:lineRule="atLeast" w:line="240" w:before="0" w:after="0"/>
        <w:ind w:firstLine="567"/>
        <w:jc w:val="both"/>
        <w:rPr/>
      </w:pPr>
      <w:r>
        <w:rPr>
          <w:rFonts w:cs="Arial" w:ascii="Arial" w:hAnsi="Arial"/>
          <w:sz w:val="20"/>
        </w:rPr>
        <w:t xml:space="preserve">Ученим секретарем призначено к.с.-г.н. </w:t>
      </w:r>
      <w:r>
        <w:rPr>
          <w:rFonts w:cs="Arial" w:ascii="Arial" w:hAnsi="Arial"/>
          <w:b/>
          <w:sz w:val="20"/>
        </w:rPr>
        <w:t>А.І. Чигрина</w:t>
      </w:r>
      <w:r>
        <w:rPr>
          <w:rFonts w:cs="Arial" w:ascii="Arial" w:hAnsi="Arial"/>
          <w:sz w:val="20"/>
        </w:rPr>
        <w:t>, доцента того ж навчального закладу.</w:t>
      </w:r>
    </w:p>
    <w:p>
      <w:pPr>
        <w:pStyle w:val="Style15"/>
        <w:ind w:firstLine="540"/>
        <w:jc w:val="both"/>
        <w:rPr>
          <w:rFonts w:ascii="Arial" w:hAnsi="Arial" w:eastAsia="Kozuka Mincho Pro B" w:cs="Arial"/>
          <w:sz w:val="20"/>
        </w:rPr>
      </w:pPr>
      <w:r>
        <w:rPr>
          <w:rFonts w:eastAsia="Kozuka Mincho Pro B" w:cs="Arial" w:ascii="Arial" w:hAnsi="Arial"/>
          <w:sz w:val="20"/>
        </w:rPr>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6.05.2001 р. № 2-09/5 створено в Українському державному лісотехнічному університеті МОН України спеціалізовану вчену раду з правом приймати до розгляду та проводити захисти дисертацій на здобуття наукового ступеня доктора сільськогосподарськ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6.03.01 - лісові культури, селекція, насінництво.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б.н., проф. Криницького Г.Т., проректора Українського державного лісотехнічного університету.</w:t>
      </w:r>
    </w:p>
    <w:p>
      <w:pPr>
        <w:pStyle w:val="Style15"/>
        <w:ind w:firstLine="540"/>
        <w:jc w:val="both"/>
        <w:rPr>
          <w:rFonts w:ascii="Arial" w:hAnsi="Arial" w:eastAsia="Kozuka Mincho Pro B" w:cs="Arial"/>
        </w:rPr>
      </w:pPr>
      <w:r>
        <w:rPr>
          <w:rFonts w:eastAsia="Kozuka Mincho Pro B" w:cs="Arial" w:ascii="Arial" w:hAnsi="Arial"/>
        </w:rPr>
        <w:tab/>
        <w:t>Вченим секретарем спецради призначено к.с.-г.н. Зеленського М.Н., проф. кафедри т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eastAsia="Kozuka Mincho Pro B" w:cs="Arial"/>
        </w:rPr>
      </w:pPr>
      <w:r>
        <w:rPr>
          <w:rFonts w:eastAsia="Kozuka Mincho Pro B" w:cs="Arial" w:ascii="Arial" w:hAnsi="Arial"/>
        </w:rPr>
        <w:tab/>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6.2001 р. № 1-09/6 створено в Українському ордена "Знак Пошани" НДІ лісового господарства та агромеліорації ім. Г.М. Висоцького Держкомлісгоспу України спеціалізовану вчену раду з правом приймати до розгляду та проводити захисти дисертацій на здобуття наукового ступеня кандидата сільськогосподарськ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6.03.01 - лісові культури, селекція, насінництво.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с.-г.н., с.н.с. Краснова В.П., директора Українського НДІ лісового господарства та агромеліорації ім. Г.М. Висоцького.</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с.-г.н., с.н.с. Михалківа В.М., зав. сектора того ж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6.2001 р. № 1-09/6 створено в Українському ордена "Знак Пошани" НДІ лісового господарства та агромеліорації ім. Г.М. Висоцького Держкомлісгоспу України спеціалізовану вчену раду з правом приймати до розгляду та проводити захисти дисертацій на здобуття наукового ступеня кандидата сільськогосподарськ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6.03.01 - лісові культури, селекція, насінництво.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с.-г.н., с.н.с. Краснова В.П., директора Українського НДІ лісового господарства та агромеліорації ім. Г.М. Висоцького.</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с.-г.н., с.н.с. Михалківа В.М., зав. сектора того ж закладу.</w:t>
      </w:r>
    </w:p>
    <w:p>
      <w:pPr>
        <w:pStyle w:val="Style15"/>
        <w:ind w:firstLine="540"/>
        <w:jc w:val="both"/>
        <w:rPr>
          <w:rFonts w:ascii="Arial" w:hAnsi="Arial" w:eastAsia="Kozuka Mincho Pro B" w:cs="Arial"/>
        </w:rPr>
      </w:pPr>
      <w:r>
        <w:rPr>
          <w:rFonts w:eastAsia="Kozuka Mincho Pro B" w:cs="Arial" w:ascii="Arial" w:hAnsi="Arial"/>
        </w:rPr>
      </w:r>
    </w:p>
    <w:p>
      <w:pPr>
        <w:pStyle w:val="Normal"/>
        <w:ind w:firstLine="567"/>
        <w:jc w:val="both"/>
        <w:rPr>
          <w:rFonts w:ascii="Arial" w:hAnsi="Arial" w:cs="Arial"/>
          <w:sz w:val="20"/>
        </w:rPr>
      </w:pPr>
      <w:r>
        <w:rPr>
          <w:rFonts w:cs="Arial" w:ascii="Arial" w:hAnsi="Arial"/>
          <w:sz w:val="20"/>
        </w:rPr>
        <w:t>Постановою президії ВАК України від 12 листопада 2003 р. № 1 –09/9 створено в Національному аграрному університеті Кабінету Міністрів України України спеціалізовану вчену раду Д 26.004.09 із правом приймати до розгляду та проводити захисти дисертацій на здобуття наукового ступеня доктора сільськогосподарських наук зі спеціальностей</w:t>
      </w:r>
    </w:p>
    <w:p>
      <w:pPr>
        <w:pStyle w:val="Normal"/>
        <w:ind w:firstLine="567"/>
        <w:jc w:val="both"/>
        <w:rPr>
          <w:rFonts w:ascii="Arial" w:hAnsi="Arial" w:cs="Arial"/>
          <w:sz w:val="20"/>
        </w:rPr>
      </w:pPr>
      <w:r>
        <w:rPr>
          <w:rFonts w:cs="Arial" w:ascii="Arial" w:hAnsi="Arial"/>
          <w:sz w:val="20"/>
        </w:rPr>
        <w:t>06.03.01 – лісові культури та фітомеліорація;</w:t>
      </w:r>
    </w:p>
    <w:p>
      <w:pPr>
        <w:pStyle w:val="Normal"/>
        <w:ind w:firstLine="567"/>
        <w:jc w:val="both"/>
        <w:rPr>
          <w:rFonts w:ascii="Arial" w:hAnsi="Arial" w:cs="Arial"/>
          <w:sz w:val="20"/>
        </w:rPr>
      </w:pPr>
      <w:r>
        <w:rPr>
          <w:rFonts w:cs="Arial" w:ascii="Arial" w:hAnsi="Arial"/>
          <w:sz w:val="20"/>
        </w:rPr>
        <w:t>терміном на три роки.</w:t>
      </w:r>
    </w:p>
    <w:p>
      <w:pPr>
        <w:pStyle w:val="Normal"/>
        <w:ind w:firstLine="567"/>
        <w:jc w:val="both"/>
        <w:rPr/>
      </w:pPr>
      <w:r>
        <w:rPr>
          <w:rFonts w:cs="Arial" w:ascii="Arial" w:hAnsi="Arial"/>
          <w:sz w:val="20"/>
        </w:rPr>
        <w:t xml:space="preserve">Головою спецради призначено  д.с.-г.н., проф. </w:t>
      </w:r>
      <w:r>
        <w:rPr>
          <w:rFonts w:cs="Arial" w:ascii="Arial" w:hAnsi="Arial"/>
          <w:b/>
          <w:sz w:val="20"/>
        </w:rPr>
        <w:t>П.І. Лакиду</w:t>
      </w:r>
      <w:r>
        <w:rPr>
          <w:rFonts w:cs="Arial" w:ascii="Arial" w:hAnsi="Arial"/>
          <w:sz w:val="20"/>
        </w:rPr>
        <w:t>, зав. кафедри Національного аграрного університету Кабінету Міністрів України.</w:t>
      </w:r>
    </w:p>
    <w:p>
      <w:pPr>
        <w:pStyle w:val="Normal"/>
        <w:ind w:firstLine="567"/>
        <w:jc w:val="both"/>
        <w:rPr/>
      </w:pPr>
      <w:r>
        <w:rPr>
          <w:rFonts w:cs="Arial" w:ascii="Arial" w:hAnsi="Arial"/>
          <w:sz w:val="20"/>
        </w:rPr>
        <w:t xml:space="preserve">Ученим секретарем спецради призначено к.с.-г.н. </w:t>
      </w:r>
      <w:r>
        <w:rPr>
          <w:rFonts w:cs="Arial" w:ascii="Arial" w:hAnsi="Arial"/>
          <w:b/>
          <w:sz w:val="20"/>
        </w:rPr>
        <w:t>П.В. Кравця</w:t>
      </w:r>
      <w:r>
        <w:rPr>
          <w:rFonts w:cs="Arial" w:ascii="Arial" w:hAnsi="Arial"/>
          <w:sz w:val="20"/>
        </w:rPr>
        <w:t>, доцента в тому самому навчальному закладі.</w:t>
      </w:r>
    </w:p>
    <w:p>
      <w:pPr>
        <w:pStyle w:val="Normal"/>
        <w:ind w:firstLine="567"/>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Постановою президії ВАК України від 12 листопада 2003 р. № 1 –09/9 створено в Національному аграрному університеті Кабінету Міністрів України України спеціалізовану вчену раду Д 26.004.09 із правом приймати до розгляду та проводити захисти дисертацій на здобуття наукового ступеня доктора сільськогосподарських наук зі спеціальностей</w:t>
      </w:r>
    </w:p>
    <w:p>
      <w:pPr>
        <w:pStyle w:val="Normal"/>
        <w:ind w:firstLine="567"/>
        <w:jc w:val="both"/>
        <w:rPr>
          <w:rFonts w:ascii="Arial" w:hAnsi="Arial" w:cs="Arial"/>
          <w:sz w:val="20"/>
        </w:rPr>
      </w:pPr>
      <w:r>
        <w:rPr>
          <w:rFonts w:cs="Arial" w:ascii="Arial" w:hAnsi="Arial"/>
          <w:sz w:val="20"/>
        </w:rPr>
        <w:t>06.03.02 – лісовпорядкування та лісова таксація;</w:t>
      </w:r>
    </w:p>
    <w:p>
      <w:pPr>
        <w:pStyle w:val="Normal"/>
        <w:ind w:firstLine="567"/>
        <w:jc w:val="both"/>
        <w:rPr>
          <w:rFonts w:ascii="Arial" w:hAnsi="Arial" w:cs="Arial"/>
          <w:sz w:val="20"/>
        </w:rPr>
      </w:pPr>
      <w:r>
        <w:rPr>
          <w:rFonts w:cs="Arial" w:ascii="Arial" w:hAnsi="Arial"/>
          <w:sz w:val="20"/>
        </w:rPr>
        <w:t>терміном на три роки.</w:t>
      </w:r>
    </w:p>
    <w:p>
      <w:pPr>
        <w:pStyle w:val="Normal"/>
        <w:ind w:firstLine="567"/>
        <w:jc w:val="both"/>
        <w:rPr/>
      </w:pPr>
      <w:r>
        <w:rPr>
          <w:rFonts w:cs="Arial" w:ascii="Arial" w:hAnsi="Arial"/>
          <w:sz w:val="20"/>
        </w:rPr>
        <w:t xml:space="preserve">Головою спецради призначено  д.с.-г.н., проф. </w:t>
      </w:r>
      <w:r>
        <w:rPr>
          <w:rFonts w:cs="Arial" w:ascii="Arial" w:hAnsi="Arial"/>
          <w:b/>
          <w:sz w:val="20"/>
        </w:rPr>
        <w:t>П.І. Лакиду</w:t>
      </w:r>
      <w:r>
        <w:rPr>
          <w:rFonts w:cs="Arial" w:ascii="Arial" w:hAnsi="Arial"/>
          <w:sz w:val="20"/>
        </w:rPr>
        <w:t>, зав. кафедри Національного аграрного університету Кабінету Міністрів України.</w:t>
      </w:r>
    </w:p>
    <w:p>
      <w:pPr>
        <w:pStyle w:val="Normal"/>
        <w:ind w:firstLine="567"/>
        <w:jc w:val="both"/>
        <w:rPr/>
      </w:pPr>
      <w:r>
        <w:rPr>
          <w:rFonts w:cs="Arial" w:ascii="Arial" w:hAnsi="Arial"/>
          <w:sz w:val="20"/>
        </w:rPr>
        <w:t xml:space="preserve">Ученим секретарем спецради призначено к.с.-г.н. </w:t>
      </w:r>
      <w:r>
        <w:rPr>
          <w:rFonts w:cs="Arial" w:ascii="Arial" w:hAnsi="Arial"/>
          <w:b/>
          <w:sz w:val="20"/>
        </w:rPr>
        <w:t>П.В. Кравця</w:t>
      </w:r>
      <w:r>
        <w:rPr>
          <w:rFonts w:cs="Arial" w:ascii="Arial" w:hAnsi="Arial"/>
          <w:sz w:val="20"/>
        </w:rPr>
        <w:t>, доцента в тому самому навчальному закладі.</w:t>
      </w:r>
    </w:p>
    <w:p>
      <w:pPr>
        <w:pStyle w:val="Style15"/>
        <w:ind w:firstLine="540"/>
        <w:jc w:val="both"/>
        <w:rPr>
          <w:rFonts w:ascii="Arial" w:hAnsi="Arial" w:eastAsia="Kozuka Mincho Pro B" w:cs="Arial"/>
          <w:sz w:val="20"/>
        </w:rPr>
      </w:pPr>
      <w:r>
        <w:rPr>
          <w:rFonts w:eastAsia="Kozuka Mincho Pro B" w:cs="Arial" w:ascii="Arial" w:hAnsi="Arial"/>
          <w:sz w:val="20"/>
        </w:rPr>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6.05.2001 р. № 2-09/5 створено в Українському державному лісотехнічному університеті МОН України спеціалізовану вчену раду з правом приймати до розгляду та проводити захисти дисертацій на здобуття наукового ступеня доктора сільськогосподарськ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6.03.03 - лісознавство і лісівництво..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б.н., проф. Криницького Г.Т., проректора Українського державного лісотехнічного університету.</w:t>
      </w:r>
    </w:p>
    <w:p>
      <w:pPr>
        <w:pStyle w:val="Style15"/>
        <w:ind w:firstLine="540"/>
        <w:jc w:val="both"/>
        <w:rPr>
          <w:rFonts w:ascii="Arial" w:hAnsi="Arial" w:eastAsia="Kozuka Mincho Pro B" w:cs="Arial"/>
        </w:rPr>
      </w:pPr>
      <w:r>
        <w:rPr>
          <w:rFonts w:eastAsia="Kozuka Mincho Pro B" w:cs="Arial" w:ascii="Arial" w:hAnsi="Arial"/>
        </w:rPr>
        <w:tab/>
        <w:t>Вченим секретарем спецради призначено к.с.-г.н. Зеленського М.Н., проф. кафедри т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Normal"/>
        <w:ind w:firstLine="567"/>
        <w:jc w:val="both"/>
        <w:rPr>
          <w:rFonts w:ascii="Arial" w:hAnsi="Arial" w:cs="Arial"/>
          <w:sz w:val="20"/>
        </w:rPr>
      </w:pPr>
      <w:r>
        <w:rPr>
          <w:rFonts w:cs="Arial" w:ascii="Arial" w:hAnsi="Arial"/>
          <w:sz w:val="20"/>
        </w:rPr>
        <w:t>Постановою президії ВАК України від 12 листопада 2003 р. № 1 –09/9 створено в Національному аграрному університеті Кабінету Міністрів України України спеціалізовану вчену раду Д 26.004.09 із правом приймати до розгляду та проводити захисти дисертацій на здобуття наукового ступеня доктора сільськогосподарських наук зі спеціальностей</w:t>
      </w:r>
    </w:p>
    <w:p>
      <w:pPr>
        <w:pStyle w:val="Normal"/>
        <w:ind w:firstLine="567"/>
        <w:jc w:val="both"/>
        <w:rPr>
          <w:rFonts w:ascii="Arial" w:hAnsi="Arial" w:cs="Arial"/>
          <w:sz w:val="20"/>
        </w:rPr>
      </w:pPr>
      <w:r>
        <w:rPr>
          <w:rFonts w:cs="Arial" w:ascii="Arial" w:hAnsi="Arial"/>
          <w:sz w:val="20"/>
        </w:rPr>
        <w:t>06.03.03 – лісознавство і лісівництво.</w:t>
      </w:r>
    </w:p>
    <w:p>
      <w:pPr>
        <w:pStyle w:val="Normal"/>
        <w:ind w:firstLine="567"/>
        <w:jc w:val="both"/>
        <w:rPr>
          <w:rFonts w:ascii="Arial" w:hAnsi="Arial" w:cs="Arial"/>
          <w:sz w:val="20"/>
        </w:rPr>
      </w:pPr>
      <w:r>
        <w:rPr>
          <w:rFonts w:cs="Arial" w:ascii="Arial" w:hAnsi="Arial"/>
          <w:sz w:val="20"/>
        </w:rPr>
        <w:t>терміном на три роки.</w:t>
      </w:r>
    </w:p>
    <w:p>
      <w:pPr>
        <w:pStyle w:val="Normal"/>
        <w:ind w:firstLine="567"/>
        <w:jc w:val="both"/>
        <w:rPr/>
      </w:pPr>
      <w:r>
        <w:rPr>
          <w:rFonts w:cs="Arial" w:ascii="Arial" w:hAnsi="Arial"/>
          <w:sz w:val="20"/>
        </w:rPr>
        <w:t xml:space="preserve">Головою спецради призначено  д.с.-г.н., проф. </w:t>
      </w:r>
      <w:r>
        <w:rPr>
          <w:rFonts w:cs="Arial" w:ascii="Arial" w:hAnsi="Arial"/>
          <w:b/>
          <w:sz w:val="20"/>
        </w:rPr>
        <w:t>П.І. Лакиду</w:t>
      </w:r>
      <w:r>
        <w:rPr>
          <w:rFonts w:cs="Arial" w:ascii="Arial" w:hAnsi="Arial"/>
          <w:sz w:val="20"/>
        </w:rPr>
        <w:t>, зав. кафедри Національного аграрного університету Кабінету Міністрів України.</w:t>
      </w:r>
    </w:p>
    <w:p>
      <w:pPr>
        <w:pStyle w:val="Normal"/>
        <w:ind w:firstLine="567"/>
        <w:jc w:val="both"/>
        <w:rPr/>
      </w:pPr>
      <w:r>
        <w:rPr>
          <w:rFonts w:cs="Arial" w:ascii="Arial" w:hAnsi="Arial"/>
          <w:sz w:val="20"/>
        </w:rPr>
        <w:t xml:space="preserve">Ученим секретарем спецради призначено к.с.-г.н. </w:t>
      </w:r>
      <w:r>
        <w:rPr>
          <w:rFonts w:cs="Arial" w:ascii="Arial" w:hAnsi="Arial"/>
          <w:b/>
          <w:sz w:val="20"/>
        </w:rPr>
        <w:t>П.В. Кравця</w:t>
      </w:r>
      <w:r>
        <w:rPr>
          <w:rFonts w:cs="Arial" w:ascii="Arial" w:hAnsi="Arial"/>
          <w:sz w:val="20"/>
        </w:rPr>
        <w:t>, доцента в тому самому навчальному закладі.</w:t>
      </w:r>
    </w:p>
    <w:p>
      <w:pPr>
        <w:pStyle w:val="Normal"/>
        <w:ind w:firstLine="567"/>
        <w:jc w:val="both"/>
        <w:rPr>
          <w:rFonts w:ascii="Arial" w:hAnsi="Arial" w:cs="Arial"/>
          <w:sz w:val="20"/>
        </w:rPr>
      </w:pPr>
      <w:r>
        <w:rPr>
          <w:rFonts w:cs="Arial" w:ascii="Arial" w:hAnsi="Arial"/>
          <w:sz w:val="20"/>
        </w:rPr>
      </w:r>
    </w:p>
    <w:p>
      <w:pPr>
        <w:pStyle w:val="Style15"/>
        <w:ind w:firstLine="540"/>
        <w:jc w:val="both"/>
        <w:rPr>
          <w:rFonts w:ascii="Arial" w:hAnsi="Arial" w:eastAsia="Kozuka Mincho Pro B" w:cs="Arial"/>
        </w:rPr>
      </w:pPr>
      <w:r>
        <w:rPr>
          <w:rFonts w:eastAsia="Kozuka Mincho Pro B" w:cs="Arial" w:ascii="Arial" w:hAnsi="Arial"/>
        </w:rPr>
        <w:tab/>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6.2001 р. № 1-09/6 створено в Українському ордена "Знак Пошани" НДІ лісового господарства та агромеліорації ім. Г.М. Висоцького Держкомлісгоспу України спеціалізовану вчену раду з правом приймати до розгляду та проводити захисти дисертацій на здобуття наукового ступеня кандидата сільськогосподарськ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6.03.03 - лісознавство і лісівництво..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с.-г.н., с.н.с. Краснова В.П., директора Українського НДІ лісового господарства та агромеліорації ім. Г.М. Висоцького.</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с.-г.н., с.н.с. Михалківа В.М., зав. сектора того ж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6.2001 р. № 1-09/6 створено в Українському ордена "Знак Пошани" НДІ лісового господарства та агромеліорації ім. Г.М. Висоцького Держкомлісгоспу України спеціалізовану вчену раду з правом приймати до розгляду та проводити захисти дисертацій на здобуття наукового ступеня кандидата сільськогосподарськ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6.03.03 - лісознавство і лісівництво..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с.-г.н., с.н.с. Краснова В.П., директора Українського НДІ лісового господарства та агромеліорації ім. Г.М. Висоцького.</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с.-г.н., с.н.с. Михалківа В.М., зав. сектора того ж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4.03.2001 р. №6-06/3 створено в Запорізькому державному університеті Міністерства освіти і науки України спеціалізовану вчену раду К 17.051.01 з правом приймати до розгляду та проводити захисти дисертацій на здобуття наукового ступеня кандидат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7.00.01 - історія України (з історичних наук).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і.н., проф. Турченка Ф.Г., декана факультету Запорізького держ. університету.</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д.і.н. Тимченка С.М., проф.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4.03.2001 р. №2-06/3 створено в Інституті українознавства ім. І. Крип'якевича НАН України та Інституті народознавства НАН України спеціалізовану вчену раду Д 35.222.01 з правом приймати до розгляду та проводити захисти дисертацій на здобуття наукового ступеня доктора істори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7.00.01 - історія України.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і.н., академіка НАН України Ісаєвича Я.Д., директора Інституту українознавства ім. І. Крип'якевича.</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і.н., с.н.с. Патера І.Г., заст. директора в тому ж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4.03.2001 р. №3-06/3 створено у Дніпропетровському національному університеті Міністерства освіти і науки України спеціалізовану вчену раду Д 08.051.14 з правом приймати до розгляду та проводити захисти дисертацій на здобуття наукового ступеня доктора істори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7.00.01 - історія України.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і.н., проф. Болебруха А.Г., декана факультету Дніпропетровського національного університету.</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і.н. Кривого І.О., доцента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1.04.2001 р. № 5-06/4 створено у Львівському національному університеті ім. Івана Франка МОН України спеціалізовану вчену раду з правом приймати до розгляду та проводити захисти дисертацій на здобуття наукового ступеня кандидата істори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7.00.01 - історія України.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і.н., проф. Кондратюка К.К., зав. кафедри Львівського національного університету ім. Івана Франка.</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і.н. Сухого О.М., доц.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1.04.2001 р. № 11-06/4 створено в Одеському національному університеті ім. І.І. Мечникова МОН України спеціалізовану вчену раду з правом приймати до розгляду та проводити захисти дисертацій на здобуття наукового ступеня доктор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7.00.01 - історія України.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і.н., проф. Станка В.Н., декана факультету Одеського національного університету ім. І.І. Мечникова.</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і.н. Лозовського А.К., доц.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1.04.2001 р. № 12-06/4 створено у Чернівецькому національному університеті ім. Юрія Федьковича МОН України спеціалізовану вчену раду з правом приймати до розгляду та проводити захисти дисертацій на здобуття наукового ступеня доктора істори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7.00.01 - історія України.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і.н., проф. Макара Ю.І., зав. кафедри Чернівецького національного університету ім. Юрія Федьковича.</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і.н Карпа В.Л., доц.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eastAsia="Kozuka Mincho Pro B" w:cs="Arial"/>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6.05.2001 р. № 7-06/5 створено у Донецькому національному університеті МОН України спеціалізовану вчену раду з правом приймати до розгляду та проводити захисти дисертацій на здобуття наукового ступеня доктора істори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7.00.01 - історія України.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і.н., проф. Доброва П.В., декана факультету Донецького національного університету.</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д.і.н. Крапівіна О.В., зав.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0.10.2001 р. № 35-06/8 створено у Харківському національному університеті ім. В.Н. Каразіна МОН України спеціалізовану вчену раду з правом приймати до розгляду та проводити захисти дисертацій на здобуття наукового ступеня доктор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7.00.01 - історія України.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і.н., проф. В.В. Калініченка, зав. кафедри Харківського національного університету ім. В.Н. Каразіна.</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і.н. Є.П. Пугача, проф. кафедри даного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9.01.2002 р. № 2-11/1 створено у Київському національному університеті ім. Тараса Шевченка спеціалізовану вчену раду з правом приймати до розгляду та проводити захисти дисертацій на здобуття наукового ступеня доктора істори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7.00.01 - історія України.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і.н., проф. А.Г. Слюсаренка, зав. кафедри Київського національного університету ім. Тараса Шевченка.</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і.н. О.І. Божка, доц. кафедри у ць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1.12.2002 р. № 4-11/11 створено у Східноукраїнському національному університеті ім. Володимира Даля МОН України спеціалізовану вчену раду К 29.051.04 з правом приймати до розгляду та проводити захисти дисертацій не здобуття наукового ступеня кандидата істори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7.00.01 - історія України.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і.н. В.П. Михайлюка, професора Східноукраїнського національного університету ім. Володимира Даля.</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і.н. І.В. Довжука, зав. кафедри ць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9.04.2003 р. № 7 - 11/4 створено в Запорізькому державному університеті МОН України спеціалізовану вчену раду К 17.051.05 з правом приймати до розгляду та проводити захисти дисертацій на здобуття наукового ступеня кандидат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7.00.01 - історія України.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і.н., проф. Ф.Г. Турченка, декана факультету Запорізького державного університету МОН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і.н. О.В. Старуха, доцента кафедри у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9.04.2003 р. № 6 -11/4 створено в Ужгородському національному університеті МОН України спеціалізовану вчену раду К 61.05.104 з правом приймати до розгляду та проводити захисти дисертацій на здобуття наукового ступеня кандидат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7.00.01 - історія України.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і.н., проф. І.О. Мандрика, декана факультету Ужгородського національного університету МОН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і.н. І.М. Ліхтея, доцента кафедри ць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9.04.2003 р. № 3 - 11/4 створено в Прикарпатському університеті ім.. Василя Стефаника МОН України спеціалізовану вчену раду К 20.051.05 із правом приймати до розгляду та проводити захисти дисертацій на здобуття наукового ступеня кандидат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7.00.01 - історія України.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і.н., проф. М.В. Кугутяка, декана факультету Прикарпатського університету ім. Василя Стефаника МОН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і.н., доц. І.Я. Райківського, доцента кафедри у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21.05.2003 р. № 2-11/5 створено у Львівському національному університеті ім. Івана Франка МОН України спеціалізовану вчену раду К 35.051.12 з правом приймати до розгляду та проводити захисти дисертацій на здобуття наукового ступеня кандидата істори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7.00.01 - історія України.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і.н., проф. К.К. Кондратюка, зав. кафедри Львівського національного університету ім. Івана Франка МОН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і.н., доцента О.М. Сухого, доцента ць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21.05.2003 р. № 34-11/5 створено у Донецькому національному університеті МОН України спеціалізовану вчену раду Д 11.051.02 з правом приймати до розгляду та проводити захисти дисертацій на здобуття наукового ступеня доктора істори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7.00.01 - історія України.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і.н., проф. П.В. Доброва, декана факультету Донецького національного університету МОН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д.і.н., проф. О.В. Крапівіна, зав. кафедри в ць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21.05.2003 р. № 33-11/5 створено у Черкаському державному університеті ім. Богдана Хмельницького МОН України спеціалізовану вчену раду К 73.053.01 з правом приймати до розгляду та проводити захисти дисертацій на здобуття наукового ступеня кандидата історичних наук зі спеціальності</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7.00.01 - історія України..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і.н., проф. А.Г. Морозова, зав. кафедри Черкаського державного університету ім. Богдана Хмельницького МОН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і.н., доцента С.В. Корновенка, доцента ць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720"/>
        <w:jc w:val="both"/>
        <w:rPr>
          <w:rFonts w:ascii="Arial" w:hAnsi="Arial" w:eastAsia="Kozuka Mincho Pro B" w:cs="Arial"/>
        </w:rPr>
      </w:pPr>
      <w:r>
        <w:rPr>
          <w:rFonts w:eastAsia="Kozuka Mincho Pro B" w:cs="Arial" w:ascii="Arial" w:hAnsi="Arial"/>
        </w:rPr>
        <w:t>Постановою  президії  ВАК  України  від  12.12.  2001  р.  №1-11/10  створено  в  Інституті  історії  України  НАН  України  спеціалізовану  вчену  раду  з  правом  приймати  до  розгляду  та  проводити  захисти  дисертацій  на  здобуття  наукового  ступеня  доктора  історичних  наук  зі  спеціальностей:</w:t>
      </w:r>
    </w:p>
    <w:p>
      <w:pPr>
        <w:pStyle w:val="Style15"/>
        <w:ind w:firstLine="720"/>
        <w:jc w:val="both"/>
        <w:rPr>
          <w:rFonts w:ascii="Arial" w:hAnsi="Arial" w:cs="Arial"/>
        </w:rPr>
      </w:pPr>
      <w:r>
        <w:rPr>
          <w:rFonts w:eastAsia="Arial" w:cs="Arial" w:ascii="Arial" w:hAnsi="Arial"/>
        </w:rPr>
        <w:t xml:space="preserve">  </w:t>
      </w:r>
      <w:r>
        <w:rPr>
          <w:rFonts w:eastAsia="Kozuka Mincho Pro B" w:cs="Arial" w:ascii="Arial" w:hAnsi="Arial"/>
        </w:rPr>
        <w:t xml:space="preserve">07.00.01  -  історія  України,.  </w:t>
      </w:r>
    </w:p>
    <w:p>
      <w:pPr>
        <w:pStyle w:val="Style15"/>
        <w:ind w:firstLine="720"/>
        <w:jc w:val="both"/>
        <w:rPr>
          <w:rFonts w:ascii="Arial" w:hAnsi="Arial" w:eastAsia="Kozuka Mincho Pro B" w:cs="Arial"/>
        </w:rPr>
      </w:pPr>
      <w:r>
        <w:rPr>
          <w:rFonts w:eastAsia="Kozuka Mincho Pro B" w:cs="Arial" w:ascii="Arial" w:hAnsi="Arial"/>
        </w:rPr>
        <w:t>Головою  спецради  призначено  д.і.н.,  проф.,  академіка  НАН  України  В.А.  Смолія,  директора  Інституту  історії  України  НАН  України.</w:t>
      </w:r>
    </w:p>
    <w:p>
      <w:pPr>
        <w:pStyle w:val="Style15"/>
        <w:ind w:firstLine="720"/>
        <w:jc w:val="both"/>
        <w:rPr>
          <w:rFonts w:ascii="Arial" w:hAnsi="Arial" w:eastAsia="Kozuka Mincho Pro B" w:cs="Arial"/>
        </w:rPr>
      </w:pPr>
      <w:r>
        <w:rPr>
          <w:rFonts w:eastAsia="Kozuka Mincho Pro B" w:cs="Arial" w:ascii="Arial" w:hAnsi="Arial"/>
        </w:rPr>
        <w:t>Ученим  секретарем  спецради  призначено  д.і.н.  О.І.  Гуржія,  пров.н.с.  того  ж  наукового  закладу.</w:t>
      </w:r>
    </w:p>
    <w:p>
      <w:pPr>
        <w:pStyle w:val="Style15"/>
        <w:ind w:firstLine="720"/>
        <w:jc w:val="both"/>
        <w:rPr>
          <w:rFonts w:ascii="Arial" w:hAnsi="Arial" w:eastAsia="Kozuka Mincho Pro B" w:cs="Arial"/>
        </w:rPr>
      </w:pPr>
      <w:r>
        <w:rPr>
          <w:rFonts w:eastAsia="Kozuka Mincho Pro B" w:cs="Arial" w:ascii="Arial" w:hAnsi="Arial"/>
        </w:rPr>
      </w:r>
    </w:p>
    <w:p>
      <w:pPr>
        <w:pStyle w:val="Style15"/>
        <w:ind w:firstLine="720"/>
        <w:jc w:val="both"/>
        <w:rPr>
          <w:rFonts w:eastAsia="Kozuka Mincho Pro B"/>
        </w:rPr>
      </w:pPr>
      <w:r>
        <w:rPr>
          <w:rFonts w:eastAsia="Arial" w:cs="Arial" w:ascii="Arial" w:hAnsi="Arial"/>
        </w:rPr>
        <w:t xml:space="preserve"> </w:t>
      </w:r>
    </w:p>
    <w:p>
      <w:pPr>
        <w:pStyle w:val="Style15"/>
        <w:ind w:firstLine="72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2.12.  2001  р.  №1-11/10  створено  в  Інституті  історії  України  НАН  України  спеціалізовану  вчену  раду  з  правом  приймати  до  розгляду  та  проводити  захисти  дисертацій  на  здобуття  наукового  ступеня  доктора  історичних  наук  зі  спеціальностей:</w:t>
      </w:r>
    </w:p>
    <w:p>
      <w:pPr>
        <w:pStyle w:val="Style15"/>
        <w:ind w:firstLine="720"/>
        <w:jc w:val="both"/>
        <w:rPr>
          <w:rFonts w:ascii="Arial" w:hAnsi="Arial" w:cs="Arial"/>
        </w:rPr>
      </w:pPr>
      <w:r>
        <w:rPr>
          <w:rFonts w:eastAsia="Arial" w:cs="Arial" w:ascii="Arial" w:hAnsi="Arial"/>
        </w:rPr>
        <w:t xml:space="preserve">  </w:t>
      </w:r>
      <w:r>
        <w:rPr>
          <w:rFonts w:eastAsia="Kozuka Mincho Pro B" w:cs="Arial" w:ascii="Arial" w:hAnsi="Arial"/>
        </w:rPr>
        <w:t xml:space="preserve">07.00.01  -  історія  України,.  </w:t>
      </w:r>
    </w:p>
    <w:p>
      <w:pPr>
        <w:pStyle w:val="Style15"/>
        <w:ind w:firstLine="720"/>
        <w:jc w:val="both"/>
        <w:rPr>
          <w:rFonts w:ascii="Arial" w:hAnsi="Arial" w:eastAsia="Kozuka Mincho Pro B" w:cs="Arial"/>
        </w:rPr>
      </w:pPr>
      <w:r>
        <w:rPr>
          <w:rFonts w:eastAsia="Kozuka Mincho Pro B" w:cs="Arial" w:ascii="Arial" w:hAnsi="Arial"/>
        </w:rPr>
        <w:t>Головою  спецради  призначено  д.і.н.,  проф.,  академіка  НАН  України  В.А.  Смолія,  директора  Інституту  історії  України  НАН  України.</w:t>
      </w:r>
    </w:p>
    <w:p>
      <w:pPr>
        <w:pStyle w:val="Style15"/>
        <w:ind w:firstLine="720"/>
        <w:jc w:val="both"/>
        <w:rPr>
          <w:rFonts w:ascii="Arial" w:hAnsi="Arial" w:eastAsia="Kozuka Mincho Pro B" w:cs="Arial"/>
        </w:rPr>
      </w:pPr>
      <w:r>
        <w:rPr>
          <w:rFonts w:eastAsia="Kozuka Mincho Pro B" w:cs="Arial" w:ascii="Arial" w:hAnsi="Arial"/>
        </w:rPr>
        <w:t>Ученим  секретарем  спецради  призначено  д.і.н.  О.І.  Гуржія,  пров.н.с.  того  ж  наукового  закладу.</w:t>
      </w:r>
    </w:p>
    <w:p>
      <w:pPr>
        <w:pStyle w:val="Style15"/>
        <w:ind w:firstLine="720"/>
        <w:jc w:val="both"/>
        <w:rPr>
          <w:rFonts w:ascii="Arial" w:hAnsi="Arial" w:eastAsia="Kozuka Mincho Pro B" w:cs="Arial"/>
        </w:rPr>
      </w:pPr>
      <w:r>
        <w:rPr>
          <w:rFonts w:eastAsia="Kozuka Mincho Pro B" w:cs="Arial" w:ascii="Arial" w:hAnsi="Arial"/>
        </w:rPr>
      </w:r>
    </w:p>
    <w:p>
      <w:pPr>
        <w:pStyle w:val="Style15"/>
        <w:ind w:firstLine="720"/>
        <w:jc w:val="both"/>
        <w:rPr>
          <w:rFonts w:eastAsia="Kozuka Mincho Pro B"/>
        </w:rPr>
      </w:pPr>
      <w:r>
        <w:rPr>
          <w:rFonts w:eastAsia="Arial" w:cs="Arial" w:ascii="Arial" w:hAnsi="Arial"/>
        </w:rPr>
        <w:t xml:space="preserve"> </w:t>
      </w:r>
    </w:p>
    <w:p>
      <w:pPr>
        <w:pStyle w:val="Style15"/>
        <w:ind w:firstLine="72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2.12.  2001  р.  №1-11/10  створено  в  Інституті  історії  України  НАН  України  спеціалізовану  вчену  раду  з  правом  приймати  до  розгляду  та  проводити  захисти  дисертацій  на  здобуття  наукового  ступеня  доктора  історичних  наук  зі  спеціальностей:</w:t>
      </w:r>
    </w:p>
    <w:p>
      <w:pPr>
        <w:pStyle w:val="Style15"/>
        <w:ind w:firstLine="720"/>
        <w:jc w:val="both"/>
        <w:rPr>
          <w:rFonts w:ascii="Arial" w:hAnsi="Arial" w:cs="Arial"/>
        </w:rPr>
      </w:pPr>
      <w:r>
        <w:rPr>
          <w:rFonts w:eastAsia="Arial" w:cs="Arial" w:ascii="Arial" w:hAnsi="Arial"/>
        </w:rPr>
        <w:t xml:space="preserve">  </w:t>
      </w:r>
      <w:r>
        <w:rPr>
          <w:rFonts w:eastAsia="Kozuka Mincho Pro B" w:cs="Arial" w:ascii="Arial" w:hAnsi="Arial"/>
        </w:rPr>
        <w:t xml:space="preserve">07.00.02  -  всесвітня  історія,.  </w:t>
      </w:r>
    </w:p>
    <w:p>
      <w:pPr>
        <w:pStyle w:val="Style15"/>
        <w:ind w:firstLine="720"/>
        <w:jc w:val="both"/>
        <w:rPr>
          <w:rFonts w:ascii="Arial" w:hAnsi="Arial" w:eastAsia="Kozuka Mincho Pro B" w:cs="Arial"/>
        </w:rPr>
      </w:pPr>
      <w:r>
        <w:rPr>
          <w:rFonts w:eastAsia="Kozuka Mincho Pro B" w:cs="Arial" w:ascii="Arial" w:hAnsi="Arial"/>
        </w:rPr>
        <w:t>Головою  спецради  призначено  д.і.н.,  проф.,  академіка  НАН  України  В.А.  Смолія,  директора  Інституту  історії  України  НАН  України.</w:t>
      </w:r>
    </w:p>
    <w:p>
      <w:pPr>
        <w:pStyle w:val="Style15"/>
        <w:ind w:firstLine="720"/>
        <w:jc w:val="both"/>
        <w:rPr>
          <w:rFonts w:ascii="Arial" w:hAnsi="Arial" w:eastAsia="Kozuka Mincho Pro B" w:cs="Arial"/>
        </w:rPr>
      </w:pPr>
      <w:r>
        <w:rPr>
          <w:rFonts w:eastAsia="Kozuka Mincho Pro B" w:cs="Arial" w:ascii="Arial" w:hAnsi="Arial"/>
        </w:rPr>
        <w:t>Ученим  секретарем  спецради  призначено  д.і.н.  О.І.  Гуржія,  пров.н.с.  того  ж  наукового  закладу.</w:t>
      </w:r>
    </w:p>
    <w:p>
      <w:pPr>
        <w:pStyle w:val="Style15"/>
        <w:ind w:firstLine="720"/>
        <w:jc w:val="both"/>
        <w:rPr>
          <w:rFonts w:ascii="Arial" w:hAnsi="Arial" w:eastAsia="Kozuka Mincho Pro B" w:cs="Arial"/>
        </w:rPr>
      </w:pPr>
      <w:r>
        <w:rPr>
          <w:rFonts w:eastAsia="Kozuka Mincho Pro B" w:cs="Arial" w:ascii="Arial" w:hAnsi="Arial"/>
        </w:rPr>
      </w:r>
    </w:p>
    <w:p>
      <w:pPr>
        <w:pStyle w:val="Style15"/>
        <w:ind w:firstLine="720"/>
        <w:jc w:val="both"/>
        <w:rPr>
          <w:rFonts w:eastAsia="Kozuka Mincho Pro B"/>
        </w:rPr>
      </w:pPr>
      <w:r>
        <w:rPr>
          <w:rFonts w:eastAsia="Arial" w:cs="Arial" w:ascii="Arial" w:hAnsi="Arial"/>
        </w:rPr>
        <w:t xml:space="preserve"> </w:t>
      </w:r>
    </w:p>
    <w:p>
      <w:pPr>
        <w:pStyle w:val="Style15"/>
        <w:ind w:firstLine="72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2.12.  2001  р.  №1-11/10  створено  в  Інституті  історії  України  НАН  України  спеціалізовану  вчену  раду  з  правом  приймати  до  розгляду  та  проводити  захисти  дисертацій  на  здобуття  наукового  ступеня  доктора  історичних  наук  зі  спеціальностей:</w:t>
      </w:r>
    </w:p>
    <w:p>
      <w:pPr>
        <w:pStyle w:val="Style15"/>
        <w:ind w:firstLine="720"/>
        <w:jc w:val="both"/>
        <w:rPr>
          <w:rFonts w:ascii="Arial" w:hAnsi="Arial" w:cs="Arial"/>
        </w:rPr>
      </w:pPr>
      <w:r>
        <w:rPr>
          <w:rFonts w:eastAsia="Arial" w:cs="Arial" w:ascii="Arial" w:hAnsi="Arial"/>
        </w:rPr>
        <w:t xml:space="preserve">  </w:t>
      </w:r>
      <w:r>
        <w:rPr>
          <w:rFonts w:eastAsia="Kozuka Mincho Pro B" w:cs="Arial" w:ascii="Arial" w:hAnsi="Arial"/>
        </w:rPr>
        <w:t xml:space="preserve">07.00.02  -  всесвітня  історія,.  </w:t>
      </w:r>
    </w:p>
    <w:p>
      <w:pPr>
        <w:pStyle w:val="Style15"/>
        <w:ind w:firstLine="720"/>
        <w:jc w:val="both"/>
        <w:rPr>
          <w:rFonts w:ascii="Arial" w:hAnsi="Arial" w:eastAsia="Kozuka Mincho Pro B" w:cs="Arial"/>
        </w:rPr>
      </w:pPr>
      <w:r>
        <w:rPr>
          <w:rFonts w:eastAsia="Kozuka Mincho Pro B" w:cs="Arial" w:ascii="Arial" w:hAnsi="Arial"/>
        </w:rPr>
        <w:t>Головою  спецради  призначено  д.і.н.,  проф.,  академіка  НАН  України  В.А.  Смолія,  директора  Інституту  історії  України  НАН  України.</w:t>
      </w:r>
    </w:p>
    <w:p>
      <w:pPr>
        <w:pStyle w:val="Style15"/>
        <w:ind w:firstLine="720"/>
        <w:jc w:val="both"/>
        <w:rPr>
          <w:rFonts w:ascii="Arial" w:hAnsi="Arial" w:eastAsia="Kozuka Mincho Pro B" w:cs="Arial"/>
        </w:rPr>
      </w:pPr>
      <w:r>
        <w:rPr>
          <w:rFonts w:eastAsia="Kozuka Mincho Pro B" w:cs="Arial" w:ascii="Arial" w:hAnsi="Arial"/>
        </w:rPr>
        <w:t>Ученим  секретарем  спецради  призначено  д.і.н.  О.І.  Гуржія,  пров.н.с.  того  ж  наукового  закладу.</w:t>
      </w:r>
    </w:p>
    <w:p>
      <w:pPr>
        <w:pStyle w:val="Style15"/>
        <w:ind w:firstLine="720"/>
        <w:jc w:val="both"/>
        <w:rPr>
          <w:rFonts w:ascii="Arial" w:hAnsi="Arial" w:eastAsia="Kozuka Mincho Pro B" w:cs="Arial"/>
        </w:rPr>
      </w:pPr>
      <w:r>
        <w:rPr>
          <w:rFonts w:eastAsia="Kozuka Mincho Pro B" w:cs="Arial" w:ascii="Arial" w:hAnsi="Arial"/>
        </w:rPr>
      </w:r>
    </w:p>
    <w:p>
      <w:pPr>
        <w:pStyle w:val="Style15"/>
        <w:ind w:firstLine="720"/>
        <w:jc w:val="both"/>
        <w:rPr>
          <w:rFonts w:eastAsia="Kozuka Mincho Pro B"/>
        </w:rPr>
      </w:pPr>
      <w:r>
        <w:rPr>
          <w:rFonts w:eastAsia="Arial" w:cs="Arial" w:ascii="Arial" w:hAnsi="Arial"/>
        </w:rPr>
        <w:t xml:space="preserve"> </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4.03.2001 р. №6-06/3 створено в Запорізькому державному університеті Міністерства освіти і науки України спеціалізовану вчену раду К 17.051.01 з правом приймати до розгляду та проводити захисти дисертацій на здобуття наукового ступеня кандидат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7.00.02 - всесвітня історія (з історичних наук).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і.н., проф. Турченка Ф.Г., декана факультету Запорізького держ. університету.</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д.і.н. Тимченка С.М., проф.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6.05.2001 р. № 2-06/5 створено в Інституті міжнародних відносин Київського національного університету ім. Тараса Шевченка спеціалізовану вчену раду з правом приймати до розгляду та проводити захисти дисертацій на здобуття наукового ступеня доктор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7.00.02 - всесвітня історія (історичні науки).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і.н., проф. Гайдукова Л.Ф., зав. кафедри Інституту міжнародних відносин.</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і.н. Каменецького М.С., доц.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4.03.2001 р. №2-06/3 створено в Інституті українознавства ім. І. Крип'якевича НАН України та Інституті народознавства НАН України спеціалізовану вчену раду Д 35.222.01 з правом приймати до розгляду та проводити захисти дисертацій на здобуття наукового ступеня доктора істори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7.00.02 - всесвітня історія.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і.н., академіка НАН України Ісаєвича Я.Д., директора Інституту українознавства ім. І. Крип'якевича.</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і.н., с.н.с. Патера І.Г., заст. директора в тому ж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4.03.2001 р. №3-06/3 створено у Дніпропетровському національному університеті Міністерства освіти і науки України спеціалізовану вчену раду Д 08.051.14 з правом приймати до розгляду та проводити захисти дисертацій на здобуття наукового ступеня доктора істори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7.00.02 - всесвітня історія.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і.н., проф. Болебруха А.Г., декана факультету Дніпропетровського національного університету.</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і.н. Кривого І.О., доцента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1.04.2001 р. № 5-06/4 створено у Львівському національному університеті ім. Івана Франка МОН України спеціалізовану вчену раду з правом приймати до розгляду та проводити захисти дисертацій на здобуття наукового ступеня кандидата істори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7.00.02 - всесвітня історія.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і.н., проф. Кондратюка К.К., зав. кафедри Львівського національного університету ім. Івана Франка.</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і.н. Сухого О.М., доц.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1.04.2001 р. № 12-06/4 створено у Чернівецькому національному університеті ім. Юрія Федьковича МОН України спеціалізовану вчену раду з правом приймати до розгляду та проводити захисти дисертацій на здобуття наукового ступеня доктора істори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7.00.02 - всесвітня історія.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і.н., проф. Макара Ю.І., зав. кафедри Чернівецького національного університету ім. Юрія Федьковича.</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і.н Карпа В.Л., доц.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9.01.2002 р. № 2-11/1 створено у Київському національному університеті ім. Тараса Шевченка спеціалізовану вчену раду з правом приймати до розгляду та проводити захисти дисертацій на здобуття наукового ступеня доктора істори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7.00.02 - всесвітня історія.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і.н., проф. А.Г. Слюсаренка, зав. кафедри Київського національного університету ім. Тараса Шевченка.</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і.н. О.І. Божка, доц. кафедри у ць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2.03.2003 р. № 3-11/3 створено в Інституті сходознавства ім. А.Ю. Кримського НАН України спеціалізовану вчену раду Д 26.174.01 із правом приймати до розгляду та проводити захисти дисертацій на здобуття наукового ступеня доктора історичних і філолог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7.00.02 - всесвітня історія.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і.н. Л.В. Матвєєву, директора Інституту сходознавства ім. А.Ю. Кримського НАН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філол.н. І.М. Дригу, н.с. зазначеної наукової установи.</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21.05.2003 р. № 2-11/5 створено у Львівському національному університеті ім. Івана Франка МОН України спеціалізовану вчену раду К 35.051.12 з правом приймати до розгляду та проводити захисти дисертацій на здобуття наукового ступеня кандидата істори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7.00.02 - всесвітня історія.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і.н., проф. К.К. Кондратюка, зав. кафедри Львівського національного університету ім. Івана Франка МОН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і.н., доцента О.М. Сухого, доцента ць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1.04.2001 р. № 11-06/4 створено в Одеському національному університеті ім. І.І. Мечникова МОН України спеціалізовану вчену раду з правом приймати до розгляду та проводити захисти дисертацій на здобуття наукового ступеня доктор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7.00.02 - всесвітня історія..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і.н., проф. Станка В.Н., декана факультету Одеського національного університету ім. І.І. Мечникова.</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і.н. Лозовського А.К., доц.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6.05.2001 р. № 7-06/5 створено у Донецькому національному університеті МОН України спеціалізовану вчену раду з правом приймати до розгляду та проводити захисти дисертацій на здобуття наукового ступеня доктора істори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7.00.02 - всесвітня історія..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і.н., проф. Доброва П.В., декана факультету Донецького національного університету.</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д.і.н. Крапівіна О.В., зав.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6.05.2001 р. № 11-06/5 створено в Інституті української археографії та джерелознавства ім. М.С. Грушевського НАН України спеціалізовану вчену раду з правом приймати до розгляду та проводити захисти дисертацій на здобуття наукового ступеня доктора істори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7.00.02 - всесвітня історія..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і.н., член-кореспондента НАН України Соханя П.С., директора Інституту української археографії та джерелознавства ім. М.С. Грушевського.</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і.н. Пісчаного О.О., с.н.с. того ж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0.10.2001 р. № 35-06/8 створено у Харківському національному університеті ім. В.Н. Каразіна МОН України спеціалізовану вчену раду з правом приймати до розгляду та проводити захисти дисертацій на здобуття наукового ступеня доктор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7.00.02 - всесвітня історія..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і.н., проф. В.В. Калініченка, зав. кафедри Харківського національного університету ім. В.Н. Каразіна.</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і.н. Є.П. Пугача, проф. кафедри даного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1.12.2002 р. № 4-11/11 створено у Східноукраїнському національному університеті ім. Володимира Даля МОН України спеціалізовану вчену раду К 29.051.04 з правом приймати до розгляду та проводити захисти дисертацій не здобуття наукового ступеня кандидата істори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7.00.02 - всесвітня історія..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і.н. В.П. Михайлюка, професора Східноукраїнського національного університету ім. Володимира Даля.</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і.н. І.В. Довжука, зав. кафедри ць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9.04.2003 р. № 6 -11/4 створено в Ужгородському національному університеті МОН України спеціалізовану вчену раду К 61.05.104 з правом приймати до розгляду та проводити захисти дисертацій на здобуття наукового ступеня кандидат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7.00.02 - всесвітня історія..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і.н., проф. І.О. Мандрика, декана факультету Ужгородського національного університету МОН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і.н. І.М. Ліхтея, доцента кафедри ць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21.05.2003 р. № 34-11/5 створено у Донецькому національному університеті МОН України спеціалізовану вчену раду Д 11.051.02 з правом приймати до розгляду та проводити захисти дисертацій на здобуття наукового ступеня доктора істори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7.00.02 - всесвітня історія..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і.н., проф. П.В. Доброва, декана факультету Донецького національного університету МОН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д.і.н., проф. О.В. Крапівіна, зав. кафедри в ць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9.01.2002 р. № 3-11/1 створено в Інституті археології НАН України спеціалізовану вчену раду з правом приймати до розгляду та проводити захисти дисертацій на здобуття наукового ступеня доктора істори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7.00.04 - археологія.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і.н., академіка НАН України П.П. Толочка, директора Інституту археології НАН України.</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і.н. В.О. Петрашенко, с.н.с. у цьому ж науков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4.07.2001 р. № 9-06/7 створено в Інституті мистецтвознавства, фольклористики та етнології ім. М.Т. Рильського НАН України спеціалізовану вчену раду з правом приймати до розгляду та проводити захисти дисертацій на здобуття наукового ступеня доктор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7.00.05 - етнологія (з історичних наук).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і.н., с.н.с. Скрипник Г.А., в.о. директора Інституту мистецтвознавства, фольклористики та етнології ім. М.Т. Рильського.</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філол.н. Микитенко О.О., пров. н.с. да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9.01.2002 р. № 2-11/1 створено у Київському національному університеті ім. Тараса Шевченка спеціалізовану вчену раду з правом приймати до розгляду та проводити захисти дисертацій на здобуття наукового ступеня доктора істори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7.00.05 - етнологія.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і.н., проф. А.Г. Слюсаренка, зав. кафедри Київського національного університету ім. Тараса Шевченка.</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і.н. О.І. Божка, доц. кафедри у ць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4.03.2001 р. №2-06/3 створено в Інституті українознавства ім. І. Крип'якевича НАН України та Інституті народознавства НАН України спеціалізовану вчену раду Д 35.222.01 з правом приймати до розгляду та проводити захисти дисертацій на здобуття наукового ступеня доктора істори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7.00.05 - етнологія..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і.н., академіка НАН України Ісаєвича Я.Д., директора Інституту українознавства ім. І. Крип'якевича.</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і.н., с.н.с. Патера І.Г., заст. директора в тому ж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9.04.2003 р. № 3 - 11/4 створено в Прикарпатському університеті ім.. Василя Стефаника МОН України спеціалізовану вчену раду К 20.051.05 із правом приймати до розгляду та проводити захисти дисертацій на здобуття наукового ступеня кандидат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7.00.05 - етнологія..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і.н., проф. М.В. Кугутяка, декана факультету Прикарпатського університету ім. Василя Стефаника МОН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і.н., доц. І.Я. Райківського, доцента кафедри у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6.05.2001 р. № 11-06/5 створено в Інституті української археографії та джерелознавства ім. М.С. Грушевського НАН України спеціалізовану вчену раду з правом приймати до розгляду та проводити захисти дисертацій на здобуття наукового ступеня доктора істори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7.00.06 - історіографія, джерелознавство та спеціальні історичні дисципліни.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і.н., член-кореспондента НАН України Соханя П.С., директора Інституту української археографії та джерелознавства ім. М.С. Грушевського.</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і.н. Пісчаного О.О., с.н.с. того ж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9.01.2002 р. № 2-11/1 створено у Київському національному університеті ім. Тараса Шевченка спеціалізовану вчену раду з правом приймати до розгляду та проводити захисти дисертацій на здобуття наукового ступеня доктора істори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7.00.06 - історіографія, джерелознавство та спеціальні історичні дисципліни.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і.н., проф. А.Г. Слюсаренка, зав. кафедри Київського національного університету ім. Тараса Шевченка.</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і.н. О.І. Божка, доц. кафедри у ць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21.05.2003 р. № 3-11/5 створено в Українському науково-дослідному інституті архівної справи та документознавства Державного комітету архівів України спеціалізовану вчену раду К 26.864.01 з правом приймати до розгляду та проводити захисти дисертацій на здобуття наукового ступеня кандидата істори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7.00.06 - історіографія, джерелознавство та спеціальні історичні дисципліни.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і.н. І.Б. Матяш, директора Українського науково-дослідного інституту архівної справи та документознавства Державного комітету архівів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і.н. В.В. Бездрабко, вченого секретаря зазначе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4.03.2001 р. №3-06/3 створено у Дніпропетровському національному університеті Міністерства освіти і науки України спеціалізовану вчену раду Д 08.051.14 з правом приймати до розгляду та проводити захисти дисертацій на здобуття наукового ступеня доктора істори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7.00.06 - історіографія, джерелознавство та спеціальні історичні дисципліни..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і.н., проф. Болебруха А.Г., декана факультету Дніпропетровського національного університету.</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і.н. Кривого І.О., доцента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1.04.2001 р. № 5-06/4 створено у Львівському національному університеті ім. Івана Франка МОН України спеціалізовану вчену раду з правом приймати до розгляду та проводити захисти дисертацій на здобуття наукового ступеня кандидата істори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7.00.06 - історіографія, джерелознавство та спеціальні історичні дисципліни..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і.н., проф. Кондратюка К.К., зав. кафедри Львівського національного університету ім. Івана Франка.</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і.н. Сухого О.М., доц.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9.04.2003 р. № 7 - 11/4 створено в Запорізькому державному університеті МОН України спеціалізовану вчену раду К 17.051.05 з правом приймати до розгляду та проводити захисти дисертацій на здобуття наукового ступеня кандидат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7.00.06 - історіографія, джерелознавство та спеціальні історичні дисципліни..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і.н., проф. Ф.Г. Турченка, декана факультету Запорізького державного університету МОН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і.н. О.В. Старуха, доцента кафедри у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21.05.2003 р. № 2-11/5 створено у Львівському національному університеті ім. Івана Франка МОН України спеціалізовану вчену раду К 35.051.12 з правом приймати до розгляду та проводити захисти дисертацій на здобуття наукового ступеня кандидата істори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7.00.06 - історіографія, джерелознавство та спеціальні історичні дисципліни..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і.н., проф. К.К. Кондратюка, зав. кафедри Львівського національного університету ім. Івана Франка МОН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і.н., доцента О.М. Сухого, доцента ць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720"/>
        <w:jc w:val="both"/>
        <w:rPr>
          <w:rFonts w:ascii="Arial" w:hAnsi="Arial" w:eastAsia="Kozuka Mincho Pro B" w:cs="Arial"/>
        </w:rPr>
      </w:pPr>
      <w:r>
        <w:rPr>
          <w:rFonts w:eastAsia="Kozuka Mincho Pro B" w:cs="Arial" w:ascii="Arial" w:hAnsi="Arial"/>
        </w:rPr>
        <w:t>Постановою  президії  ВАК  України  від  12.12.  2001  р.  №1-11/10  створено  в  Інституті  історії  України  НАН  України  спеціалізовану  вчену  раду  з  правом  приймати  до  розгляду  та  проводити  захисти  дисертацій  на  здобуття  наукового  ступеня  доктора  історичних  наук  зі  спеціальностей:</w:t>
      </w:r>
    </w:p>
    <w:p>
      <w:pPr>
        <w:pStyle w:val="Style15"/>
        <w:ind w:firstLine="720"/>
        <w:jc w:val="both"/>
        <w:rPr>
          <w:rFonts w:ascii="Arial" w:hAnsi="Arial" w:cs="Arial"/>
        </w:rPr>
      </w:pPr>
      <w:r>
        <w:rPr>
          <w:rFonts w:eastAsia="Arial" w:cs="Arial" w:ascii="Arial" w:hAnsi="Arial"/>
        </w:rPr>
        <w:t xml:space="preserve">  </w:t>
      </w:r>
      <w:r>
        <w:rPr>
          <w:rFonts w:eastAsia="Kozuka Mincho Pro B" w:cs="Arial" w:ascii="Arial" w:hAnsi="Arial"/>
        </w:rPr>
        <w:t xml:space="preserve">07.00.06  -  історіографія,  джерелознавство  та  спеціальні  історичні  дисципліни..  </w:t>
      </w:r>
    </w:p>
    <w:p>
      <w:pPr>
        <w:pStyle w:val="Style15"/>
        <w:ind w:firstLine="720"/>
        <w:jc w:val="both"/>
        <w:rPr>
          <w:rFonts w:ascii="Arial" w:hAnsi="Arial" w:eastAsia="Kozuka Mincho Pro B" w:cs="Arial"/>
        </w:rPr>
      </w:pPr>
      <w:r>
        <w:rPr>
          <w:rFonts w:eastAsia="Kozuka Mincho Pro B" w:cs="Arial" w:ascii="Arial" w:hAnsi="Arial"/>
        </w:rPr>
        <w:t>Головою  спецради  призначено  д.і.н.,  проф.,  академіка  НАН  України  В.А.  Смолія,  директора  Інституту  історії  України  НАН  України.</w:t>
      </w:r>
    </w:p>
    <w:p>
      <w:pPr>
        <w:pStyle w:val="Style15"/>
        <w:ind w:firstLine="720"/>
        <w:jc w:val="both"/>
        <w:rPr>
          <w:rFonts w:ascii="Arial" w:hAnsi="Arial" w:eastAsia="Kozuka Mincho Pro B" w:cs="Arial"/>
        </w:rPr>
      </w:pPr>
      <w:r>
        <w:rPr>
          <w:rFonts w:eastAsia="Kozuka Mincho Pro B" w:cs="Arial" w:ascii="Arial" w:hAnsi="Arial"/>
        </w:rPr>
        <w:t>Ученим  секретарем  спецради  призначено  д.і.н.  О.І.  Гуржія,  пров.н.с.  того  ж  наукового  закладу.</w:t>
      </w:r>
    </w:p>
    <w:p>
      <w:pPr>
        <w:pStyle w:val="Style15"/>
        <w:ind w:firstLine="720"/>
        <w:jc w:val="both"/>
        <w:rPr>
          <w:rFonts w:ascii="Arial" w:hAnsi="Arial" w:eastAsia="Kozuka Mincho Pro B" w:cs="Arial"/>
        </w:rPr>
      </w:pPr>
      <w:r>
        <w:rPr>
          <w:rFonts w:eastAsia="Kozuka Mincho Pro B" w:cs="Arial" w:ascii="Arial" w:hAnsi="Arial"/>
        </w:rPr>
      </w:r>
    </w:p>
    <w:p>
      <w:pPr>
        <w:pStyle w:val="Style15"/>
        <w:ind w:firstLine="720"/>
        <w:jc w:val="both"/>
        <w:rPr>
          <w:rFonts w:eastAsia="Kozuka Mincho Pro B"/>
        </w:rPr>
      </w:pPr>
      <w:r>
        <w:rPr>
          <w:rFonts w:eastAsia="Arial" w:cs="Arial" w:ascii="Arial" w:hAnsi="Arial"/>
        </w:rPr>
        <w:t xml:space="preserve"> </w:t>
      </w:r>
    </w:p>
    <w:p>
      <w:pPr>
        <w:pStyle w:val="Style15"/>
        <w:ind w:firstLine="72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2.12.  2001  р.  №1-11/10  створено  в  Інституті  історії  України  НАН  України  спеціалізовану  вчену  раду  з  правом  приймати  до  розгляду  та  проводити  захисти  дисертацій  на  здобуття  наукового  ступеня  доктора  історичних  наук  зі  спеціальностей:</w:t>
      </w:r>
    </w:p>
    <w:p>
      <w:pPr>
        <w:pStyle w:val="Style15"/>
        <w:ind w:firstLine="720"/>
        <w:jc w:val="both"/>
        <w:rPr>
          <w:rFonts w:ascii="Arial" w:hAnsi="Arial" w:cs="Arial"/>
        </w:rPr>
      </w:pPr>
      <w:r>
        <w:rPr>
          <w:rFonts w:eastAsia="Arial" w:cs="Arial" w:ascii="Arial" w:hAnsi="Arial"/>
        </w:rPr>
        <w:t xml:space="preserve">  </w:t>
      </w:r>
      <w:r>
        <w:rPr>
          <w:rFonts w:eastAsia="Kozuka Mincho Pro B" w:cs="Arial" w:ascii="Arial" w:hAnsi="Arial"/>
        </w:rPr>
        <w:t xml:space="preserve">07.00.06  -  історіографія,  джерелознавство  та  спеціальні  історичні  дисципліни..  </w:t>
      </w:r>
    </w:p>
    <w:p>
      <w:pPr>
        <w:pStyle w:val="Style15"/>
        <w:ind w:firstLine="720"/>
        <w:jc w:val="both"/>
        <w:rPr>
          <w:rFonts w:ascii="Arial" w:hAnsi="Arial" w:eastAsia="Kozuka Mincho Pro B" w:cs="Arial"/>
        </w:rPr>
      </w:pPr>
      <w:r>
        <w:rPr>
          <w:rFonts w:eastAsia="Kozuka Mincho Pro B" w:cs="Arial" w:ascii="Arial" w:hAnsi="Arial"/>
        </w:rPr>
        <w:t>Головою  спецради  призначено  д.і.н.,  проф.,  академіка  НАН  України  В.А.  Смолія,  директора  Інституту  історії  України  НАН  України.</w:t>
      </w:r>
    </w:p>
    <w:p>
      <w:pPr>
        <w:pStyle w:val="Style15"/>
        <w:ind w:firstLine="720"/>
        <w:jc w:val="both"/>
        <w:rPr>
          <w:rFonts w:ascii="Arial" w:hAnsi="Arial" w:eastAsia="Kozuka Mincho Pro B" w:cs="Arial"/>
        </w:rPr>
      </w:pPr>
      <w:r>
        <w:rPr>
          <w:rFonts w:eastAsia="Kozuka Mincho Pro B" w:cs="Arial" w:ascii="Arial" w:hAnsi="Arial"/>
        </w:rPr>
        <w:t>Ученим  секретарем  спецради  призначено  д.і.н.  О.І.  Гуржія,  пров.н.с.  того  ж  наукового  закладу.</w:t>
      </w:r>
    </w:p>
    <w:p>
      <w:pPr>
        <w:pStyle w:val="Style15"/>
        <w:ind w:firstLine="720"/>
        <w:jc w:val="both"/>
        <w:rPr>
          <w:rFonts w:ascii="Arial" w:hAnsi="Arial" w:eastAsia="Kozuka Mincho Pro B" w:cs="Arial"/>
        </w:rPr>
      </w:pPr>
      <w:r>
        <w:rPr>
          <w:rFonts w:eastAsia="Kozuka Mincho Pro B" w:cs="Arial" w:ascii="Arial" w:hAnsi="Arial"/>
        </w:rPr>
      </w:r>
    </w:p>
    <w:p>
      <w:pPr>
        <w:pStyle w:val="Style15"/>
        <w:ind w:firstLine="72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6.05.2001 р. № 5-06/5 створено в Центрі досліджень науково-технічного потенціалу та історії науки ім. Г.М. Доброва НАН України спеціалізовану вчену раду з правом приймати до розгляду та проводити захисти дисертацій на здобуття наукового ступеня доктор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7.00.07 - історія науки і техніки (історичні науки).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е.н. Малицького Б.А., директора Центру досліджень науково-технічного потенціалу та історії науки ім. Г.М. Доброва.</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е.н. Лобанову Л.С., с.н.с. того ж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Постановою президії ВАК України від 11.12.2002 р. № 6-11/11 створено у Київському національному університеті ім. Тараса Шевченка спеціалізовану вчену раду Д 26.001.01 із правом приймати до розгляду та проводити захисти дисертацій на здобуття наукового ступеня доктора історичних та філософських наук зі спеціальностей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7.00.07 - історія науки і техніки..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і.н. В.І. Сергійчука, директора Центру українознавства Київського національного університету ім. Тараса Шевченка.</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і.н. В.М. Піскун, заст. директора Центру українознавства т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1.04.2001 р. № 1-08/4 створено в Національній бібліотеці ім. В.І. Вернадського НАН України спеціалізовану вчену раду з правом приймати до розгляду та проводити захисти дисертацій на здобуття наукового ступеня доктор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7.00.08 - книгознавство, бібліотекознавство, бібліографознавство (історичні, філологічні науки).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ілос.н., академіка НАН України Онищенка О.С., директора Національної бібліотеки ім. В.І. Вернадського.</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е.н. Чекмарьова А.О., заст. директора в тому ж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5.05.2002 р. № 1-06/5 створено в Харківській державній академії культури Мінкультури України спеціалізовану вчену раду з правом приймати до розгляду та проводити захисти дисертацій на здобуття наукового ступеня кандидата педагогічних наук зі спеціальності</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7.00.08 - книгознавство, бібліотекознавство, бібліографознавство (педагогічні науки).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пед.н., проф. Н.М. Кушнаренко, зав. кафедри Харківської державної академії культури.</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пед.н. А.А. Соляник, доц.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6.2001 р. № 26-06/6 створено в Київському національному університеті культури і мистецтв Мінкультури України спеціалізовану вчену раду з правом приймати до розгляду та проводити захисти дисертацій на здобуття наукового ступеня кандидат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7.00.08 - книгознавство, бібліотекознавство, бібліографознавство (педагогічні та історичні науки).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ілос.н., проф. Безклубенка С.Д., проректора Київського національного університету культури і мистецтв.</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пед.н. Коваленко Н.В., проф.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6.2001 р. № 26-06/6 створено в Київському національному університеті культури і мистецтв Мінкультури України спеціалізовану вчену раду з правом приймати до розгляду та проводити захисти дисертацій на здобуття наукового ступеня кандидат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7.00.08 - книгознавство, бібліотекознавство, бібліографознавство (педагогічні та історичні науки).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ілос.н., проф. Безклубенка С.Д., проректора Київського національного університету культури і мистецтв.</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пед.н. Коваленко Н.В., проф.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21.05.2003 р. № 3-11/5 створено в Українському науково-дослідному інституті архівної справи та документознавства Державного комітету архівів України спеціалізовану вчену раду К 26.864.01 з правом приймати до розгляду та проводити захисти дисертацій на здобуття наукового ступеня кандидата істори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7.00.10 - документознавство, архівознавство..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і.н. І.Б. Матяш, директора Українського науково-дослідного інституту архівної справи та документознавства Державного комітету архівів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і.н. В.В. Бездрабко, вченого секретаря зазначе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6.05.2001 р. № 25-06/5 створено у Харківському національному університеті ім. В.Н. Каразіна МОН України спеціалізовану вчену раду з правом приймати до розгляду та проводити захисти дисертацій на здобуття наукового ступеня доктора економ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8.01.01 - економічна теорія.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е.н., проф. Гриценка А.А., зав. кафедри Харківського національного університету ім. В.Н. Каразіна.</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д.е.н. Соболєва В.М., проф.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720"/>
        <w:jc w:val="both"/>
        <w:rPr>
          <w:rFonts w:ascii="Arial" w:hAnsi="Arial" w:eastAsia="Kozuka Mincho Pro B" w:cs="Arial"/>
        </w:rPr>
      </w:pPr>
      <w:r>
        <w:rPr>
          <w:rFonts w:eastAsia="Kozuka Mincho Pro B" w:cs="Arial" w:ascii="Arial" w:hAnsi="Arial"/>
        </w:rPr>
        <w:t>Постановою  президії  ВАК  України  від  12.12.  2001  р.  №1-06/10  створено  в  Київському  національному  економічному  університеті  МОН  України  спеціалізовану  вчену  раду  з  правом  приймати  до  розгляду  та  проводити  захисти  дисертацій  на  здобуття  наукового  ступеня  доктора  економічних  наук  зі  спеціальностей:</w:t>
      </w:r>
    </w:p>
    <w:p>
      <w:pPr>
        <w:pStyle w:val="Style15"/>
        <w:ind w:firstLine="720"/>
        <w:jc w:val="both"/>
        <w:rPr>
          <w:rFonts w:ascii="Arial" w:hAnsi="Arial" w:cs="Arial"/>
        </w:rPr>
      </w:pPr>
      <w:r>
        <w:rPr>
          <w:rFonts w:eastAsia="Arial" w:cs="Arial" w:ascii="Arial" w:hAnsi="Arial"/>
        </w:rPr>
        <w:t xml:space="preserve">  </w:t>
      </w:r>
      <w:r>
        <w:rPr>
          <w:rFonts w:eastAsia="Kozuka Mincho Pro B" w:cs="Arial" w:ascii="Arial" w:hAnsi="Arial"/>
        </w:rPr>
        <w:t xml:space="preserve">08.01.01  -  економічна  теорія,.  </w:t>
      </w:r>
    </w:p>
    <w:p>
      <w:pPr>
        <w:pStyle w:val="Style15"/>
        <w:ind w:firstLine="720"/>
        <w:jc w:val="both"/>
        <w:rPr>
          <w:rFonts w:ascii="Arial" w:hAnsi="Arial" w:eastAsia="Kozuka Mincho Pro B" w:cs="Arial"/>
        </w:rPr>
      </w:pPr>
      <w:r>
        <w:rPr>
          <w:rFonts w:eastAsia="Kozuka Mincho Pro B" w:cs="Arial" w:ascii="Arial" w:hAnsi="Arial"/>
        </w:rPr>
        <w:t>Головою  спецради  призначено  д.е.н.,  проф.  В.С.  Савчука,  проректора  Київського  національного  економічного  університету  МОН  України.</w:t>
      </w:r>
    </w:p>
    <w:p>
      <w:pPr>
        <w:pStyle w:val="Style15"/>
        <w:ind w:firstLine="720"/>
        <w:jc w:val="both"/>
        <w:rPr>
          <w:rFonts w:ascii="Arial" w:hAnsi="Arial" w:eastAsia="Kozuka Mincho Pro B" w:cs="Arial"/>
        </w:rPr>
      </w:pPr>
      <w:r>
        <w:rPr>
          <w:rFonts w:eastAsia="Kozuka Mincho Pro B" w:cs="Arial" w:ascii="Arial" w:hAnsi="Arial"/>
        </w:rPr>
        <w:t>Ученим  секретарем  спецради  призначено  д.е.н.  А.Е.  Фукса,  професора  того  ж  навчального  закладу.</w:t>
      </w:r>
    </w:p>
    <w:p>
      <w:pPr>
        <w:pStyle w:val="Style15"/>
        <w:ind w:firstLine="720"/>
        <w:jc w:val="both"/>
        <w:rPr>
          <w:rFonts w:ascii="Arial" w:hAnsi="Arial" w:eastAsia="Kozuka Mincho Pro B" w:cs="Arial"/>
        </w:rPr>
      </w:pPr>
      <w:r>
        <w:rPr>
          <w:rFonts w:eastAsia="Kozuka Mincho Pro B" w:cs="Arial" w:ascii="Arial" w:hAnsi="Arial"/>
        </w:rPr>
      </w:r>
    </w:p>
    <w:p>
      <w:pPr>
        <w:pStyle w:val="Style15"/>
        <w:ind w:firstLine="720"/>
        <w:jc w:val="both"/>
        <w:rPr>
          <w:rFonts w:eastAsia="Kozuka Mincho Pro B"/>
        </w:rPr>
      </w:pPr>
      <w:r>
        <w:rPr>
          <w:rFonts w:eastAsia="Arial" w:cs="Arial" w:ascii="Arial" w:hAnsi="Arial"/>
        </w:rPr>
        <w:t xml:space="preserve"> </w:t>
      </w:r>
    </w:p>
    <w:p>
      <w:pPr>
        <w:pStyle w:val="Style15"/>
        <w:ind w:firstLine="72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2.12.  2001  р.  №1-06/10  створено  в  Київському  національному  економічному  університеті  МОН  України  спеціалізовану  вчену  раду  з  правом  приймати  до  розгляду  та  проводити  захисти  дисертацій  на  здобуття  наукового  ступеня  доктора  економічних  наук  зі  спеціальностей:</w:t>
      </w:r>
    </w:p>
    <w:p>
      <w:pPr>
        <w:pStyle w:val="Style15"/>
        <w:ind w:firstLine="720"/>
        <w:jc w:val="both"/>
        <w:rPr>
          <w:rFonts w:ascii="Arial" w:hAnsi="Arial" w:cs="Arial"/>
        </w:rPr>
      </w:pPr>
      <w:r>
        <w:rPr>
          <w:rFonts w:eastAsia="Arial" w:cs="Arial" w:ascii="Arial" w:hAnsi="Arial"/>
        </w:rPr>
        <w:t xml:space="preserve">  </w:t>
      </w:r>
      <w:r>
        <w:rPr>
          <w:rFonts w:eastAsia="Kozuka Mincho Pro B" w:cs="Arial" w:ascii="Arial" w:hAnsi="Arial"/>
        </w:rPr>
        <w:t xml:space="preserve">08.01.01  -  економічна  теорія,.  </w:t>
      </w:r>
    </w:p>
    <w:p>
      <w:pPr>
        <w:pStyle w:val="Style15"/>
        <w:ind w:firstLine="720"/>
        <w:jc w:val="both"/>
        <w:rPr>
          <w:rFonts w:ascii="Arial" w:hAnsi="Arial" w:eastAsia="Kozuka Mincho Pro B" w:cs="Arial"/>
        </w:rPr>
      </w:pPr>
      <w:r>
        <w:rPr>
          <w:rFonts w:eastAsia="Kozuka Mincho Pro B" w:cs="Arial" w:ascii="Arial" w:hAnsi="Arial"/>
        </w:rPr>
        <w:t>Головою  спецради  призначено  д.е.н.,  проф.  В.С.  Савчука,  проректора  Київського  національного  економічного  університету  МОН  України.</w:t>
      </w:r>
    </w:p>
    <w:p>
      <w:pPr>
        <w:pStyle w:val="Style15"/>
        <w:ind w:firstLine="720"/>
        <w:jc w:val="both"/>
        <w:rPr>
          <w:rFonts w:ascii="Arial" w:hAnsi="Arial" w:eastAsia="Kozuka Mincho Pro B" w:cs="Arial"/>
        </w:rPr>
      </w:pPr>
      <w:r>
        <w:rPr>
          <w:rFonts w:eastAsia="Kozuka Mincho Pro B" w:cs="Arial" w:ascii="Arial" w:hAnsi="Arial"/>
        </w:rPr>
        <w:t>Ученим  секретарем  спецради  призначено  д.е.н.  А.Е.  Фукса,  професора  того  ж  навчального  закладу.</w:t>
      </w:r>
    </w:p>
    <w:p>
      <w:pPr>
        <w:pStyle w:val="Style15"/>
        <w:ind w:firstLine="720"/>
        <w:jc w:val="both"/>
        <w:rPr>
          <w:rFonts w:ascii="Arial" w:hAnsi="Arial" w:eastAsia="Kozuka Mincho Pro B" w:cs="Arial"/>
        </w:rPr>
      </w:pPr>
      <w:r>
        <w:rPr>
          <w:rFonts w:eastAsia="Kozuka Mincho Pro B" w:cs="Arial" w:ascii="Arial" w:hAnsi="Arial"/>
        </w:rPr>
      </w:r>
    </w:p>
    <w:p>
      <w:pPr>
        <w:pStyle w:val="Style15"/>
        <w:ind w:firstLine="72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6.2001 р. № 1-06/6 в Одеському державному економічному університеті МОН України припинено повноваження спецради К 41.055.01 і створено спеціалізовану вчену раду з правом приймати до розгляду та проводити захисти дисертацій на здобуття наукового ступеня доктора економічних наук зі спеціальностей</w:t>
      </w:r>
    </w:p>
    <w:p>
      <w:pPr>
        <w:pStyle w:val="Style15"/>
        <w:ind w:firstLine="540"/>
        <w:jc w:val="both"/>
        <w:rPr>
          <w:rFonts w:ascii="Arial" w:hAnsi="Arial" w:eastAsia="Kozuka Mincho Pro B" w:cs="Arial"/>
        </w:rPr>
      </w:pPr>
      <w:r>
        <w:rPr>
          <w:rFonts w:eastAsia="Arial" w:cs="Arial" w:ascii="Arial" w:hAnsi="Arial"/>
        </w:rPr>
        <w:t xml:space="preserve"> </w:t>
      </w:r>
      <w:r>
        <w:rPr>
          <w:rFonts w:eastAsia="Kozuka Mincho Pro B" w:cs="Arial" w:ascii="Arial" w:hAnsi="Arial"/>
        </w:rPr>
        <w:t xml:space="preserve">08.01.01 - економічна теорія.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е.н., проф. Звєрякова М.І., ректора Одеського державного економічного університету.</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е.н. Ковальова А.І., проректора т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6.2001 р. № 5-06/6 у Донецькому національному університеті МОН України припинено повноваження спецради К 11.051.01 і створено спеціалізовану вчену раду з правом приймати до розгляду та проводити захисти дисертацій на здобуття наукового ступеня кандидата економ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8.01.01 - економічна теорія.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е.н., проф. Лисенка Ю.Г., зав. кафедри Донецького національного університету.</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е.н. Овечко Г.С., доц.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6.2001 р. № 1-06/6 в Одеському державному економічному університеті МОН України припинено повноваження спецради К 41.055.01 і створено спеціалізовану вчену раду з правом приймати до розгляду та проводити захисти дисертацій на здобуття наукового ступеня доктора економ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8.01.01 - економічна теорія.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е.н., проф. Звєрякова М.І., ректора Одеського державного економічного університету.</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е.н. Ковальова А.І., проректора т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6.2001 р. № 5-06/6 у Донецькому національному університеті МОН України припинено повноваження спецради К 11.051.01 і створено спеціалізовану вчену раду з правом приймати до розгляду та проводити захисти дисертацій на здобуття наукового ступеня кандидата економ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8.01.01 - економічна теорія.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е.н., проф. Лисенка Ю.Г., зав. кафедри Донецького національного університету.</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е.н. Овечко Г.С., доц.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0.10.2001 р. № 1-06/8 створено в Національній гірничій академії України МОН України спеціалізовану вчену раду з правом приймати до розгляду та проводити захисти дисертацій на здобуття наукового ступеня кандидата економ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8.01.01 - економічна теорія.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е.н. А.О. Задою, проф. Національної гірничої академії України.</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е.н. О.П. Грідіна, доц. у ць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5.05.2002 р. № 19-06/5 створено в Інституті економіки НАН України спеціалізовану вчену раду з правом приймати до розгляду та проводити захисти дисертацій на здобуття наукового ступеня доктора економ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8.01.01 - економічна теорія.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е.н., проф. І.І. Лукінова, директора Інституту економіки НАН України.</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д.е.н., проф. В.С. Стешенко, зав. відділу того ж науков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2.06.2002 р. № 4 - 06/6 створено в Донецькому національному університеті МОН України спеціалізовану вчену раду з правом приймати до розгляду та проводити захисти дисертацій на здобуття наукового ступеня доктора економ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8.01.01 - економічна теорія.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е.н., проф. Ю.Г. Лисенка, зав. кафедри Донецького національного університету.</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е.н. Г.С. Овечко, доц. названого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2.06.2002 р. № 31 - 06/6 створено в Дніпропетровському державному аграрному університеті Мінагрополітики України спеціалізовану вчену раду з правом приймати до розгляду та проводити захисти дисертацій на здобуття наукового ступеня кандидата економ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8.01.01 - економічна теорія.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е.н., проф. Л.Ю. Мельника, зав. кафедри Дніпропетровського державного аграрного університету.</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е.н. Р.М. Миронову, доц. названого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1.09.2002 р. № 4 - 06/8 створено у Київському національному університеті ім. Тараса Шевченка спеціалізовану вчену раду з правом приймати до розгляду та проводити захисти дисертацій на здобуття наукового ступеня доктора економ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8.01.01 - економічна теорія.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е.н. В.Д. Базилевича, проф. Київського національного університету ім. Тараса Шевченка.</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е.н. І.І. Солодовникову, доц. в тому самому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21.05.2003 р. № 3-06/5 створено у Львівському національному університеті ім. Івана Франка МОН України спеціалізовану вчену раду Д 35.051.01 з правом приймати до розгляду та проводити захисти дисертацій на здобуття наукового ступеня доктора економ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8.01.01 - економічна теорія.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е.н., проф. А.Г. Хоронжого, зав. кафедри Львівського національного університету ім. Івана Франка МОН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е.н. С.М. Панчишина, професора в ць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2.07.2003 р. № 2-06/7 створено в Одеському державному економічному університеті МОН України спеціалізовану вчену раду Д 41.055.01 з правом приймати до розгляду та проводити захисти дисертацій на здобуття наукового ступеня доктора економ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8.01.01 - економічна теорія.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е.н., проф. М.І. Звєрякова, ректора Одеського державного економічного університету.</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е.н., доц. А.І. Ковальова, проректора т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11.2002 р. № 20 - 06/10 створено в Інституті економічного прогнозування НАН України спеціалізовану вчену раду Д 26.239.01 із правом приймати до розгляду та проводити захисти дисертацій на здобуття наукового ступеня доктора економ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8.01.01 - економічне прогнозування. </w:t>
      </w:r>
    </w:p>
    <w:p>
      <w:pPr>
        <w:pStyle w:val="Style15"/>
        <w:ind w:firstLine="540"/>
        <w:jc w:val="both"/>
        <w:rPr>
          <w:rFonts w:ascii="Arial" w:hAnsi="Arial" w:eastAsia="Kozuka Mincho Pro B" w:cs="Arial"/>
        </w:rPr>
      </w:pPr>
      <w:r>
        <w:rPr>
          <w:rFonts w:eastAsia="Kozuka Mincho Pro B" w:cs="Arial" w:ascii="Arial" w:hAnsi="Arial"/>
        </w:rPr>
        <w:t>терміном на два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е.н. Б.Є. Кваснюка, зав. відділу Інституту економічного прогнозування НАН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е.н. Н.І. Левчук, н.с. названої наукової установи.</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6.05.2001 р. № 3-06/5 створено в Інституті світової економіки і міжнародних відносин НАН України спеціалізовану вчену раду з правом приймати до розгляду та проводити захисти дисертацій на здобуття наукового ступеня доктора економ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8.01.04 - економічна історія та історія економічної думки.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е.н., проф. Новицького В.Є., пров.н.с. Інституту світової економіки і міжнародних відносин.</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е.н. Хахлюка А.М., с.н.с. того ж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1.09.2002 р. № 4 - 06/8 створено у Київському національному університеті ім. Тараса Шевченка спеціалізовану вчену раду з правом приймати до розгляду та проводити захисти дисертацій на здобуття наукового ступеня доктора економ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8.01.04 - економічна теорія та історія економічної думки.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е.н. В.Д. Базилевича, проф. Київського національного університету ім. Тараса Шевченка.</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е.н. І.І. Солодовникову, доц. в тому самому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6.05.2001 р. № 5-06/5 створено в Центрі досліджень науково-технічного потенціалу та історії науки ім. Г.М. Доброва НАН України спеціалізовану вчену раду з правом приймати до розгляду та проводити захисти дисертацій на здобуття наукового ступеня доктор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8.02.02 - економіка та управління науково-технічним прогресом (економічні науки)..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е.н. Малицького Б.А., директора Центру досліджень науково-технічного потенціалу та історії науки ім. Г.М. Доброва.</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е.н. Лобанову Л.С., с.н.с. того ж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4.03.2001 р. №27-06/3 створено в Національному технічному університеті "ХПІ" Міністерства освіти і науки України спеціалізовану вчену раду К 64.050.02 з правом приймати до розгляду та проводити захисти дисертацій на здобуття наукового ступеня кандидата економ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8.02.02 - економіка та управління науково-технічним прогресом.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е.н., проф. Яковлєва А.І., зав. кафедри Національного техн. університету "ХПІ".</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е.н. Гаврися О.М., доцента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2.06.2002 р. № 3 - 06/6 створено в Інституті аграрної економіки УААН спеціалізовану вчену раду з правом приймати до розгляду та проводити захисти дисертацій на здобуття наукового ступеня доктора економ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8.02.02 - економіка та управління науково-технічним прогресом.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е.н., проф. П.Т. Саблука, директора Інституту аграрної економіки УААН.</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е.н., В.А. Пуліма, пров.н.с. в тому ж науков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2.06.2002 р. № 25 - 06/6 створено в Київському національному університеті ім. Тараса Шевченка спеціалізовану вчену раду з правом приймати до розгляду та проводити захисти дисертацій на здобуття наукового ступеня доктора економ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8.02.02 - економіка та управління науково-технічним прогресом.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е.н., проф. Д.М. Черваньова, зав. кафедри Київського національного університету ім. Тараса Шевченка.</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е.н. О.І. Жилінську, доц. у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1.09.2002 р. № 5 - 06/8 створено в Інституті проблем ринку та економіко-екологічних досліджень НАН України спеціалізовану вчену раду з правом приймати до розгляду та проводити захисти дисертацій на здобуття наукового ступеня доктора економ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8.02.02 - економіка та управління науково-технічним прогресом.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е.н., проф. Б.В. Буркинського, директора Інституту проблем ринку та економіко-екологічних досліджень НАН України.</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е.н. М.Л. Тараканова, с.н.с. тієї ж наукової установи.</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720"/>
        <w:jc w:val="both"/>
        <w:rPr>
          <w:rFonts w:ascii="Arial" w:hAnsi="Arial" w:eastAsia="Kozuka Mincho Pro B" w:cs="Arial"/>
        </w:rPr>
      </w:pPr>
      <w:r>
        <w:rPr>
          <w:rFonts w:eastAsia="Kozuka Mincho Pro B" w:cs="Arial" w:ascii="Arial" w:hAnsi="Arial"/>
        </w:rPr>
      </w:r>
    </w:p>
    <w:p>
      <w:pPr>
        <w:pStyle w:val="Style15"/>
        <w:ind w:firstLine="72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2.12.  2001  р.  №1-06/10  створено  в  Київському  національному  економічному  університеті  МОН  України  спеціалізовану  вчену  раду  з  правом  приймати  до  розгляду  та  проводити  захисти  дисертацій  на  здобуття  наукового  ступеня  доктора  економічних  наук  зі  спеціальностей:</w:t>
      </w:r>
    </w:p>
    <w:p>
      <w:pPr>
        <w:pStyle w:val="Style15"/>
        <w:ind w:firstLine="720"/>
        <w:jc w:val="both"/>
        <w:rPr>
          <w:rFonts w:ascii="Arial" w:hAnsi="Arial" w:cs="Arial"/>
        </w:rPr>
      </w:pPr>
      <w:r>
        <w:rPr>
          <w:rFonts w:eastAsia="Arial" w:cs="Arial" w:ascii="Arial" w:hAnsi="Arial"/>
        </w:rPr>
        <w:t xml:space="preserve">  </w:t>
      </w:r>
      <w:r>
        <w:rPr>
          <w:rFonts w:eastAsia="Kozuka Mincho Pro B" w:cs="Arial" w:ascii="Arial" w:hAnsi="Arial"/>
        </w:rPr>
        <w:t xml:space="preserve">08.02.03  -  організація  управління,  планування  та  регулювання  економікою,.  </w:t>
      </w:r>
    </w:p>
    <w:p>
      <w:pPr>
        <w:pStyle w:val="Style15"/>
        <w:ind w:firstLine="720"/>
        <w:jc w:val="both"/>
        <w:rPr>
          <w:rFonts w:ascii="Arial" w:hAnsi="Arial" w:eastAsia="Kozuka Mincho Pro B" w:cs="Arial"/>
        </w:rPr>
      </w:pPr>
      <w:r>
        <w:rPr>
          <w:rFonts w:eastAsia="Kozuka Mincho Pro B" w:cs="Arial" w:ascii="Arial" w:hAnsi="Arial"/>
        </w:rPr>
        <w:t>Головою  спецради  призначено  д.е.н.,  проф.  В.С.  Савчука,  проректора  Київського  національного  економічного  університету  МОН  України.</w:t>
      </w:r>
    </w:p>
    <w:p>
      <w:pPr>
        <w:pStyle w:val="Style15"/>
        <w:ind w:firstLine="720"/>
        <w:jc w:val="both"/>
        <w:rPr>
          <w:rFonts w:ascii="Arial" w:hAnsi="Arial" w:eastAsia="Kozuka Mincho Pro B" w:cs="Arial"/>
        </w:rPr>
      </w:pPr>
      <w:r>
        <w:rPr>
          <w:rFonts w:eastAsia="Kozuka Mincho Pro B" w:cs="Arial" w:ascii="Arial" w:hAnsi="Arial"/>
        </w:rPr>
        <w:t>Ученим  секретарем  спецради  призначено  д.е.н.  А.Е.  Фукса,  професора  того  ж  навчального  закладу.</w:t>
      </w:r>
    </w:p>
    <w:p>
      <w:pPr>
        <w:pStyle w:val="Style15"/>
        <w:ind w:firstLine="720"/>
        <w:jc w:val="both"/>
        <w:rPr>
          <w:rFonts w:ascii="Arial" w:hAnsi="Arial" w:eastAsia="Kozuka Mincho Pro B" w:cs="Arial"/>
        </w:rPr>
      </w:pPr>
      <w:r>
        <w:rPr>
          <w:rFonts w:eastAsia="Kozuka Mincho Pro B" w:cs="Arial" w:ascii="Arial" w:hAnsi="Arial"/>
        </w:rPr>
      </w:r>
    </w:p>
    <w:p>
      <w:pPr>
        <w:pStyle w:val="Normal"/>
        <w:ind w:firstLine="567"/>
        <w:jc w:val="both"/>
        <w:rPr/>
      </w:pPr>
      <w:r>
        <w:rPr>
          <w:rFonts w:eastAsia="Arial" w:cs="Arial" w:ascii="Arial" w:hAnsi="Arial"/>
          <w:sz w:val="20"/>
        </w:rPr>
        <w:t xml:space="preserve"> </w:t>
      </w:r>
      <w:r>
        <w:rPr>
          <w:rFonts w:cs="Arial" w:ascii="Arial" w:hAnsi="Arial"/>
          <w:sz w:val="20"/>
        </w:rPr>
        <w:t>Постановою президії ВАК України від 12 листопада 2003 р. № 1 –06/9 створено у Сумському національному аграрному університеті Мінагрополітики України спеціалізовану вчену раду Д 55.859.01 із правом приймати до розгляду та проводити захисти дисертацій на здобуття наукового ступеня доктора економічних наук зі спеціальностей</w:t>
      </w:r>
    </w:p>
    <w:p>
      <w:pPr>
        <w:pStyle w:val="Normal"/>
        <w:ind w:firstLine="567"/>
        <w:jc w:val="both"/>
        <w:rPr>
          <w:rFonts w:ascii="Arial" w:hAnsi="Arial" w:cs="Arial"/>
          <w:sz w:val="20"/>
        </w:rPr>
      </w:pPr>
      <w:r>
        <w:rPr>
          <w:rFonts w:cs="Arial" w:ascii="Arial" w:hAnsi="Arial"/>
          <w:sz w:val="20"/>
        </w:rPr>
        <w:t>08.02.03 – організація управління, планування і регулювання економікою;</w:t>
      </w:r>
    </w:p>
    <w:p>
      <w:pPr>
        <w:pStyle w:val="Normal"/>
        <w:ind w:firstLine="567"/>
        <w:jc w:val="both"/>
        <w:rPr>
          <w:rFonts w:ascii="Arial" w:hAnsi="Arial" w:cs="Arial"/>
          <w:sz w:val="20"/>
        </w:rPr>
      </w:pPr>
      <w:r>
        <w:rPr>
          <w:rFonts w:cs="Arial" w:ascii="Arial" w:hAnsi="Arial"/>
          <w:sz w:val="20"/>
        </w:rPr>
        <w:t>терміном на два роки.</w:t>
      </w:r>
    </w:p>
    <w:p>
      <w:pPr>
        <w:pStyle w:val="Normal"/>
        <w:ind w:firstLine="567"/>
        <w:jc w:val="both"/>
        <w:rPr/>
      </w:pPr>
      <w:r>
        <w:rPr>
          <w:rFonts w:cs="Arial" w:ascii="Arial" w:hAnsi="Arial"/>
          <w:sz w:val="20"/>
        </w:rPr>
        <w:t xml:space="preserve">Головою спецради призначено д.е.н., проф. </w:t>
      </w:r>
      <w:r>
        <w:rPr>
          <w:rFonts w:cs="Arial" w:ascii="Arial" w:hAnsi="Arial"/>
          <w:b/>
          <w:sz w:val="20"/>
        </w:rPr>
        <w:t>О.М. Царенка</w:t>
      </w:r>
      <w:r>
        <w:rPr>
          <w:rFonts w:cs="Arial" w:ascii="Arial" w:hAnsi="Arial"/>
          <w:sz w:val="20"/>
        </w:rPr>
        <w:t>, ректора Сумського національного аграрного університету Мінагрополітики України.</w:t>
      </w:r>
    </w:p>
    <w:p>
      <w:pPr>
        <w:pStyle w:val="Normal"/>
        <w:ind w:firstLine="567"/>
        <w:jc w:val="both"/>
        <w:rPr/>
      </w:pPr>
      <w:r>
        <w:rPr>
          <w:rFonts w:cs="Arial" w:ascii="Arial" w:hAnsi="Arial"/>
          <w:sz w:val="20"/>
        </w:rPr>
        <w:t xml:space="preserve">Ученим секретарем спецради призначено  к.е.н. </w:t>
      </w:r>
      <w:r>
        <w:rPr>
          <w:rFonts w:cs="Arial" w:ascii="Arial" w:hAnsi="Arial"/>
          <w:b/>
          <w:sz w:val="20"/>
        </w:rPr>
        <w:t>В.В. Пилипенка</w:t>
      </w:r>
      <w:r>
        <w:rPr>
          <w:rFonts w:cs="Arial" w:ascii="Arial" w:hAnsi="Arial"/>
          <w:sz w:val="20"/>
        </w:rPr>
        <w:t>, доцента у тому самому навчальному закладі.</w:t>
      </w:r>
    </w:p>
    <w:p>
      <w:pPr>
        <w:pStyle w:val="Normal"/>
        <w:ind w:firstLine="567"/>
        <w:jc w:val="both"/>
        <w:rPr>
          <w:rFonts w:ascii="Arial" w:hAnsi="Arial" w:cs="Arial"/>
          <w:sz w:val="20"/>
        </w:rPr>
      </w:pPr>
      <w:r>
        <w:rPr>
          <w:rFonts w:cs="Arial" w:ascii="Arial" w:hAnsi="Arial"/>
          <w:sz w:val="20"/>
        </w:rPr>
      </w:r>
    </w:p>
    <w:p>
      <w:pPr>
        <w:pStyle w:val="Style15"/>
        <w:ind w:firstLine="720"/>
        <w:jc w:val="both"/>
        <w:rPr>
          <w:rFonts w:ascii="Arial" w:hAnsi="Arial" w:eastAsia="Kozuka Mincho Pro B" w:cs="Arial"/>
          <w:sz w:val="20"/>
        </w:rPr>
      </w:pPr>
      <w:r>
        <w:rPr>
          <w:rFonts w:eastAsia="Kozuka Mincho Pro B" w:cs="Arial" w:ascii="Arial" w:hAnsi="Arial"/>
          <w:sz w:val="20"/>
        </w:rPr>
      </w:r>
    </w:p>
    <w:p>
      <w:pPr>
        <w:pStyle w:val="Style15"/>
        <w:ind w:firstLine="72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2.12.  2001  р.  №1-06/10  створено  в  Київському  національному  економічному  університеті  МОН  України  спеціалізовану  вчену  раду  з  правом  приймати  до  розгляду  та  проводити  захисти  дисертацій  на  здобуття  наукового  ступеня  доктора  економічних  наук  зі  спеціальностей:</w:t>
      </w:r>
    </w:p>
    <w:p>
      <w:pPr>
        <w:pStyle w:val="Style15"/>
        <w:ind w:firstLine="720"/>
        <w:jc w:val="both"/>
        <w:rPr>
          <w:rFonts w:ascii="Arial" w:hAnsi="Arial" w:cs="Arial"/>
        </w:rPr>
      </w:pPr>
      <w:r>
        <w:rPr>
          <w:rFonts w:eastAsia="Arial" w:cs="Arial" w:ascii="Arial" w:hAnsi="Arial"/>
        </w:rPr>
        <w:t xml:space="preserve">  </w:t>
      </w:r>
      <w:r>
        <w:rPr>
          <w:rFonts w:eastAsia="Kozuka Mincho Pro B" w:cs="Arial" w:ascii="Arial" w:hAnsi="Arial"/>
        </w:rPr>
        <w:t xml:space="preserve">08.02.03  -  організація  управління,  планування  та  регулювання  економікою,.  </w:t>
      </w:r>
    </w:p>
    <w:p>
      <w:pPr>
        <w:pStyle w:val="Style15"/>
        <w:ind w:firstLine="720"/>
        <w:jc w:val="both"/>
        <w:rPr>
          <w:rFonts w:ascii="Arial" w:hAnsi="Arial" w:eastAsia="Kozuka Mincho Pro B" w:cs="Arial"/>
        </w:rPr>
      </w:pPr>
      <w:r>
        <w:rPr>
          <w:rFonts w:eastAsia="Kozuka Mincho Pro B" w:cs="Arial" w:ascii="Arial" w:hAnsi="Arial"/>
        </w:rPr>
        <w:t>Головою  спецради  призначено  д.е.н.,  проф.  В.С.  Савчука,  проректора  Київського  національного  економічного  університету  МОН  України.</w:t>
      </w:r>
    </w:p>
    <w:p>
      <w:pPr>
        <w:pStyle w:val="Style15"/>
        <w:ind w:firstLine="720"/>
        <w:jc w:val="both"/>
        <w:rPr>
          <w:rFonts w:ascii="Arial" w:hAnsi="Arial" w:eastAsia="Kozuka Mincho Pro B" w:cs="Arial"/>
        </w:rPr>
      </w:pPr>
      <w:r>
        <w:rPr>
          <w:rFonts w:eastAsia="Kozuka Mincho Pro B" w:cs="Arial" w:ascii="Arial" w:hAnsi="Arial"/>
        </w:rPr>
        <w:t>Ученим  секретарем  спецради  призначено  д.е.н.  А.Е.  Фукса,  професора  того  ж  навчального  закладу.</w:t>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6.2001 р. № 1-06/6 в Одеському державному економічному університеті МОН України припинено повноваження спецради К 41.055.01 і створено спеціалізовану вчену раду з правом приймати до розгляду та проводити захисти дисертацій на здобуття наукового ступеня доктора економ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8.02.03 - організація управління, планування і регулювання економікою.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е.н., проф. Звєрякова М.І., ректора Одеського державного економічного університету.</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е.н. Ковальова А.І., проректора т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6.2001 р. № 7-06/6 створено в Дніпропетровському національному університеті МОН України спеціалізовану вчену раду з правом приймати до розгляду та проводити захисти дисертацій на здобуття наукового ступеня кандидата економ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8.02.03 - організація управління, планування і регулювання економікою.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е.н., проф. Тимошенко Л.М., зав. кафедри Дніпропетровського національного університету.</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д.е.н. Василевського А.К., проф. т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6.2001 р. № 1-06/6 в Одеському державному економічному університеті МОН України припинено повноваження спецради К 41.055.01 і створено спеціалізовану вчену раду з правом приймати до розгляду та проводити захисти дисертацій на здобуття наукового ступеня доктора економ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8.02.03 - організація управління, планування і регулювання економікою.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е.н., проф. Звєрякова М.І., ректора Одеського державного економічного університету.</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е.н. Ковальова А.І., проректора т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6.2001 р. № 7-06/6 створено в Дніпропетровському національному університеті МОН України спеціалізовану вчену раду з правом приймати до розгляду та проводити захисти дисертацій на здобуття наукового ступеня кандидата економ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8.02.03 - організація управління, планування і регулювання економікою.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е.н., проф. Тимошенко Л.М., зав. кафедри Дніпропетровського національного університету.</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д.е.н. Василевського А.К., проф. т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2.2002 р. № 4-06/2 створено в Інституті економіки промисловості НАН України спеціалізовану вчену раду з правом приймати до розгляду та проводити захисти дисертацій на здобуття наукового ступеня доктора економ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8.02.03 - організація управління, планування і регулювання економікою.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е.н., проф. М.Г. Чумаченка, зав. відділу Інституту економіки промисловості НАН України.</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е.н. Л.М. Кузьменко, пров.н.с. даного науков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3.2002 р. № 1-06/3 створено в Національному університеті "Львівська політехніка" МОН України спеціалізовану вчену раду з правом приймати до розгляду та проводити захисти дисертацій на здобуття наукового ступеня кандидата економ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8.02.03 - організація управління, планування і регулювання економікою.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pPr>
      <w:r>
        <w:rPr>
          <w:rFonts w:eastAsia="Kozuka Mincho Pro B" w:cs="Arial" w:ascii="Arial" w:hAnsi="Arial"/>
        </w:rPr>
        <w:t>Головою спецради призначено д.е.н., проф. О.Є. Кузьміна, директора Навчально-наукового інституту економіки і менеджменту Національного університету "Львівська політехніка".</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е.н. І.Н. Пащенка, доц. Національного університету "Львівська політехніка".</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2.06.2002 р. № 27 - 06/6 створено в Національному аграрному університеті Кабінету Міністрів України спеціалізовану вчену раду з правом приймати до розгляду та проводити захисти дисертацій на здобуття наукового ступеня кандидата економ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8.02.03 - організація управління, планування і регулювання економікою.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е.н., проф. В.П. Галушка, зав. кафедри Національного аграрного університету.</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е.н. Т.І. Балановську, доц. названого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eastAsia="Kozuka Mincho Pro B" w:cs="Arial"/>
        </w:rPr>
      </w:pPr>
      <w:r>
        <w:rPr>
          <w:rFonts w:eastAsia="Arial" w:cs="Arial" w:ascii="Arial" w:hAnsi="Arial"/>
        </w:rPr>
        <w:t xml:space="preserve"> </w:t>
      </w:r>
      <w:r>
        <w:rPr>
          <w:rFonts w:eastAsia="Kozuka Mincho Pro B" w:cs="Arial" w:ascii="Arial" w:hAnsi="Arial"/>
        </w:rPr>
        <w:t>Постановою президії ВАК України від 12.06.2002 р. № 34 - 06/6 створено в Науково-дослідному економічному інституті Мінекономіки України спеціалізовану вчену раду з правом приймати до розгляду та проводити захисти дисертацій на здобуття наукового ступеня доктора економ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8.02.03 - організація управління, планування і регулювання економікою.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е.н., проф. В.Ф. Беседіна, заст. директора Науково-дослідного економічного інституту.</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д.е.н. О.Ю. Рудченка, зав. відділу даного науков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2.06.2002 р. № 38 - 06/6 створено в Рівненському державному технічному університеті МОН України спеціалізовану вчену раду з правом приймати до розгляду та проводити захисти дисертацій на здобуття наукового ступеня кандидата економ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8.02.03 - організація управління, планування і регулювання економікою.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е.н., проф. В.Я. Гуменюка, зав. кафедри Рівненського державного технічного університету.</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е.н. Н.Е. Ковшун, доц. даного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11.2002 р. № 20 - 06/10 створено в Інституті економічного прогнозування НАН України спеціалізовану вчену раду Д 26.239.01 із правом приймати до розгляду та проводити захисти дисертацій на здобуття наукового ступеня доктора економ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8.02.03 - організація управління, планування і регулювання економікою. </w:t>
      </w:r>
    </w:p>
    <w:p>
      <w:pPr>
        <w:pStyle w:val="Style15"/>
        <w:ind w:firstLine="540"/>
        <w:jc w:val="both"/>
        <w:rPr>
          <w:rFonts w:ascii="Arial" w:hAnsi="Arial" w:eastAsia="Kozuka Mincho Pro B" w:cs="Arial"/>
        </w:rPr>
      </w:pPr>
      <w:r>
        <w:rPr>
          <w:rFonts w:eastAsia="Kozuka Mincho Pro B" w:cs="Arial" w:ascii="Arial" w:hAnsi="Arial"/>
        </w:rPr>
        <w:t>терміном на два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е.н. Б.Є. Кваснюка, зав. відділу Інституту економічного прогнозування НАН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е.н. Н.І. Левчук, н.с. названої наукової установи.</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2.02.2003 р. № 2-06/2 створено в Донецькому національному університеті МОН України спеціалізовану вчену раду К 11.051.07 із правом приймати до розгляду та проводити захисти дисертацій на здобуття наукового ступеня кандидата економ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8.02.03 - організація управління, планування і регулювання економікою.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е.н., проф. П.В. Єгорова, зав. кафедри Донецького національного університету МОН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е.н. А.Г. Беспалову, доцента т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21.05.2003 р. № 3-06/5 створено у Львівському національному університеті ім. Івана Франка МОН України спеціалізовану вчену раду Д 35.051.01 з правом приймати до розгляду та проводити захисти дисертацій на здобуття наукового ступеня доктора економ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8.02.03 - організація управління, планування і регулювання економікою.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е.н., проф. А.Г. Хоронжого, зав. кафедри Львівського національного університету ім. Івана Франка МОН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е.н. С.М. Панчишина, професора в ць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21.05.2003 р. № 5-06/5 створено в Ужгородському національному університеті МОН України спеціалізовану вчену раду К 61.051.02 з правом приймати до розгляду та проводити захисти дисертацій на здобуття наукового ступеня кандидата економ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8.02.03 - організація управління, планування і регулювання економікою.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е.н., проф. В.Г. Мікловду, зав. кафедри Ужгородського національного університету МОН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е.н. С.С. Славу, доцента ць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2.07.2003 р. № 2-06/7 створено в Одеському державному економічному університеті МОН України спеціалізовану вчену раду Д 41.055.01 з правом приймати до розгляду та проводити захисти дисертацій на здобуття наукового ступеня доктора економ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8.02.03 - організація управління, планування і регулювання економікою.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е.н., проф. М.І. Звєрякова, ректора Одеського державного економічного університету.</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е.н., доц. А.І. Ковальова, проректора т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6.05.2001 р. № 4-06/5 створено у Харківському національному університеті ім. В.Н. Каразіна МОН України спеціалізовану вчену раду з правом приймати до розгляду та проводити захисти дисертацій на здобуття наукового ступеня доктора економічних наук зі спеціальності</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8.02.03 - організація управління, планування та регулювання економікою..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е.н., проф. Бабича В.П., зав. кафедри Харківського національного університету ім. В.Н. Каразіна.</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е.н. Пуртова В.Ф., доц.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TextBodyIndent"/>
        <w:spacing w:lineRule="atLeast" w:line="240" w:before="0" w:after="0"/>
        <w:ind w:firstLine="567"/>
        <w:jc w:val="both"/>
        <w:rPr>
          <w:rFonts w:ascii="Arial" w:hAnsi="Arial" w:cs="Arial"/>
          <w:sz w:val="20"/>
          <w:lang w:val="en-US"/>
        </w:rPr>
      </w:pPr>
      <w:r>
        <w:rPr>
          <w:rFonts w:cs="Arial" w:ascii="Arial" w:hAnsi="Arial"/>
          <w:sz w:val="20"/>
          <w:lang w:val="en-US"/>
        </w:rPr>
        <w:t>Постановою президії ВАК України від 08.10.2003 р. № 14 - 06/8 створено в Київському національному університеті ім. Тараса Шевченка спеціалізовану вчену раду Д 26.001.02 з правом приймати до розгляду та проводити захисти дисертацій на здобуття наукового ступеня доктора економічних наук зі спеціальностей</w:t>
      </w:r>
    </w:p>
    <w:p>
      <w:pPr>
        <w:pStyle w:val="TextBodyIndent"/>
        <w:spacing w:lineRule="atLeast" w:line="240" w:before="0" w:after="0"/>
        <w:ind w:firstLine="567"/>
        <w:jc w:val="both"/>
        <w:rPr>
          <w:rFonts w:ascii="Arial" w:hAnsi="Arial" w:cs="Arial"/>
          <w:sz w:val="20"/>
          <w:lang w:val="en-US"/>
        </w:rPr>
      </w:pPr>
      <w:r>
        <w:rPr>
          <w:rFonts w:cs="Arial" w:ascii="Arial" w:hAnsi="Arial"/>
          <w:sz w:val="20"/>
          <w:lang w:val="en-US"/>
        </w:rPr>
        <w:t>08.02.03 – організація управління, планування і регулювання економікою;</w:t>
      </w:r>
    </w:p>
    <w:p>
      <w:pPr>
        <w:pStyle w:val="TextBodyIndent"/>
        <w:spacing w:lineRule="atLeast" w:line="240" w:before="0" w:after="0"/>
        <w:ind w:firstLine="567"/>
        <w:jc w:val="both"/>
        <w:rPr>
          <w:rFonts w:ascii="Arial" w:hAnsi="Arial" w:cs="Arial"/>
          <w:sz w:val="20"/>
          <w:lang w:val="en-US"/>
        </w:rPr>
      </w:pPr>
      <w:r>
        <w:rPr>
          <w:rFonts w:cs="Arial" w:ascii="Arial" w:hAnsi="Arial"/>
          <w:sz w:val="20"/>
          <w:lang w:val="en-US"/>
        </w:rPr>
        <w:t>терміном на три роки.</w:t>
      </w:r>
    </w:p>
    <w:p>
      <w:pPr>
        <w:pStyle w:val="TextBodyIndent"/>
        <w:spacing w:lineRule="atLeast" w:line="240" w:before="0" w:after="0"/>
        <w:ind w:firstLine="567"/>
        <w:jc w:val="both"/>
        <w:rPr/>
      </w:pPr>
      <w:r>
        <w:rPr>
          <w:rFonts w:cs="Arial" w:ascii="Arial" w:hAnsi="Arial"/>
          <w:sz w:val="20"/>
          <w:lang w:val="en-US"/>
        </w:rPr>
        <w:t xml:space="preserve">Головою спецради призначено д.е.н., проф. </w:t>
      </w:r>
      <w:r>
        <w:rPr>
          <w:rFonts w:cs="Arial" w:ascii="Arial" w:hAnsi="Arial"/>
          <w:b/>
          <w:sz w:val="20"/>
          <w:lang w:val="en-US"/>
        </w:rPr>
        <w:t>А.С. Філіпенка</w:t>
      </w:r>
      <w:r>
        <w:rPr>
          <w:rFonts w:cs="Arial" w:ascii="Arial" w:hAnsi="Arial"/>
          <w:sz w:val="20"/>
          <w:lang w:val="en-US"/>
        </w:rPr>
        <w:t>, зав. кафедри Київського національного університету ім. Тараса Шевченка.</w:t>
      </w:r>
    </w:p>
    <w:p>
      <w:pPr>
        <w:pStyle w:val="TextBodyIndent"/>
        <w:spacing w:lineRule="atLeast" w:line="240" w:before="0" w:after="0"/>
        <w:ind w:firstLine="567"/>
        <w:jc w:val="both"/>
        <w:rPr/>
      </w:pPr>
      <w:r>
        <w:rPr>
          <w:rFonts w:cs="Arial" w:ascii="Arial" w:hAnsi="Arial"/>
          <w:sz w:val="20"/>
          <w:lang w:val="en-US"/>
        </w:rPr>
        <w:t xml:space="preserve">Ученим секретарем спецради призначено к.е.н. </w:t>
      </w:r>
      <w:r>
        <w:rPr>
          <w:rFonts w:cs="Arial" w:ascii="Arial" w:hAnsi="Arial"/>
          <w:b/>
          <w:sz w:val="20"/>
          <w:lang w:val="en-US"/>
        </w:rPr>
        <w:t>Л.С. Поліщук</w:t>
      </w:r>
      <w:r>
        <w:rPr>
          <w:rFonts w:cs="Arial" w:ascii="Arial" w:hAnsi="Arial"/>
          <w:sz w:val="20"/>
          <w:lang w:val="en-US"/>
        </w:rPr>
        <w:t>, яка працює в  тому ж навчальному закладі.</w:t>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9.01.2002 р. № 4-06/1 створено у Київському національному економічному університеті МОН України спеціалізовану вчену раду з правом приймати до розгляду та проводити захисти дисертацій на здобуття наукового ступеня доктора економ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8.03.01 - статистика.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е.н. А.В. Головача, проф. кафедри Київського національного економічного університету.</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т.н., проф. О.Д. Шарапова, зав. кафедри в ць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1.09.2002 р. № 4 - 06/8 створено у Київському національному університеті ім. Тараса Шевченка спеціалізовану вчену раду з правом приймати до розгляду та проводити захисти дисертацій на здобуття наукового ступеня доктора економ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8.03.01 - статистика.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е.н. В.Д. Базилевича, проф. Київського національного університету ім. Тараса Шевченка.</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е.н. І.І. Солодовникову, доц. в тому самому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6.2001 р. № 5-06/6 у Донецькому національному університеті МОН України припинено повноваження спецради К 11.051.01 і створено спеціалізовану вчену раду з правом приймати до розгляду та проводити захисти дисертацій на здобуття наукового ступеня кандидата економ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8.03.02 - економіко-математичне моделювання.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е.н., проф. Лисенка Ю.Г., зав. кафедри Донецького національного університету.</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е.н. Овечко Г.С., доц.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6.2001 р. № 5-06/6 у Донецькому національному університеті МОН України припинено повноваження спецради К 11.051.01 і створено спеціалізовану вчену раду з правом приймати до розгляду та проводити захисти дисертацій на здобуття наукового ступеня кандидата економ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8.03.02 - економіко-математичне моделювання.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е.н., проф. Лисенка Ю.Г., зав. кафедри Донецького національного університету.</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е.н. Овечко Г.С., доц.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4.07.2001 р. № 3-06/7 створено в Харківському державному економічному університеті МОН України спеціалізовану вчену раду з правом приймати до розгляду та проводити захисти дисертацій на здобуття наукового ступеня кандидата економ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8.03.02 - економіко-математичне моделювання.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е.н., проф. Гриньову В.М., проректора Харківського державного економічного університету.</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е.н. Красноносову О.М., викладача названого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4.07.2001 р. № 41-06/7 створено в Одеському державному морському університеті МОН України спеціалізовану вчену раду з правом приймати до розгляду та проводити захисти дисертацій на здобуття наукового ступеня доктора економ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8.03.02 - економіко-математичне моделювання.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е.н., проф. Воєвудського Є.М., зав. кафедри Одеського державного морського університету.</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е.н., доц. Холоденка А.М., докторанта даного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9.01.2002 р. № 4-06/1 створено у Київському національному економічному університеті МОН України спеціалізовану вчену раду з правом приймати до розгляду та проводити захисти дисертацій на здобуття наукового ступеня доктора економ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8.03.02 - економіко-математичне моделювання.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е.н. А.В. Головача, проф. кафедри Київського національного економічного університету.</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т.н., проф. О.Д. Шарапова, зав. кафедри в ць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eastAsia="Kozuka Mincho Pro B" w:cs="Arial"/>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2.06.2002 р. № 4 - 06/6 створено в Донецькому національному університеті МОН України спеціалізовану вчену раду з правом приймати до розгляду та проводити захисти дисертацій на здобуття наукового ступеня доктора економ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8.03.02 - економіко-математичне моделювання.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е.н., проф. Ю.Г. Лисенка, зав. кафедри Донецького національного університету.</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е.н. Г.С. Овечко, доц. названого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2.06.2002 р. № 25 - 06/6 створено в Київському національному університеті ім. Тараса Шевченка спеціалізовану вчену раду з правом приймати до розгляду та проводити захисти дисертацій на здобуття наукового ступеня доктора економ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8.03.02 - економіко-математичне моделювання.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е.н., проф. Д.М. Черваньова, зав. кафедри Київського національного університету ім. Тараса Шевченка.</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е.н. О.І. Жилінську, доц. у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9.10.2002 р. № 21-06/9 створено в Технологічному університеті Поділля МОН України спеціалізовану вчену раду К 70.052.01 з правом приймати до розгляду та проводити захисти дисертацій на здобуття наукового ступеня кандидата економ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8.03.02 - економіко-математичне моделювання.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е.н., проф. М.П. Войнаренка, проректора Технологічного університету Поділля.</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е.н. Н.В. Скринник, доцента ць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9.10.2002 р. № 22-06/9 створено в Національному авіаційному університеті МОН України спеціалізовану вчену раду Д 26.062.02 з правом приймати до розгляду та проводити захисти дисертацій на здобуття наукового ступеня доктора економ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8.03.02 - економіко-математичне моделювання.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е.н., проф. В.І. Щелкунова, зав. кафедри Національного авіаційного університету.</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е.н., доцента В.В. Жебка, зав. кафедри даного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11.2002 р. № 20 - 06/10 створено в Інституті економічного прогнозування НАН України спеціалізовану вчену раду Д 26.239.01 із правом приймати до розгляду та проводити захисти дисертацій на здобуття наукового ступеня доктора економ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8.03.02 - економіко-математичне моделювання. </w:t>
      </w:r>
    </w:p>
    <w:p>
      <w:pPr>
        <w:pStyle w:val="Style15"/>
        <w:ind w:firstLine="540"/>
        <w:jc w:val="both"/>
        <w:rPr>
          <w:rFonts w:ascii="Arial" w:hAnsi="Arial" w:eastAsia="Kozuka Mincho Pro B" w:cs="Arial"/>
        </w:rPr>
      </w:pPr>
      <w:r>
        <w:rPr>
          <w:rFonts w:eastAsia="Kozuka Mincho Pro B" w:cs="Arial" w:ascii="Arial" w:hAnsi="Arial"/>
        </w:rPr>
        <w:t>терміном на два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е.н. Б.Є. Кваснюка, зав. відділу Інституту економічного прогнозування НАН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е.н. Н.І. Левчук, н.с. названої наукової установи.</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6.2001 р. № 7-06/6 створено в Дніпропетровському національному університеті МОН України спеціалізовану вчену раду з правом приймати до розгляду та проводити захисти дисертацій на здобуття наукового ступеня кандидата економ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8.03.02 - економіко-математичне моделювання..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е.н., проф. Тимошенко Л.М., зав. кафедри Дніпропетровського національного університету.</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д.е.н. Василевського А.К., проф. т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6.2001 р. № 7-06/6 створено в Дніпропетровському національному університеті МОН України спеціалізовану вчену раду з правом приймати до розгляду та проводити захисти дисертацій на здобуття наукового ступеня кандидата економ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8.03.02 - економіко-математичне моделювання..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е.н., проф. Тимошенко Л.М., зав. кафедри Дніпропетровського національного університету.</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д.е.н. Василевського А.К., проф. т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2.02.2003 р. № 2-06/2 створено в Донецькому національному університеті МОН України спеціалізовану вчену раду К 11.051.07 із правом приймати до розгляду та проводити захисти дисертацій на здобуття наукового ступеня кандидата економ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8.03.02 - економіко-математичне моделювання..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е.н., проф. П.В. Єгорова, зав. кафедри Донецького національного університету МОН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е.н. А.Г. Беспалову, доцента т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Normal"/>
        <w:ind w:firstLine="567"/>
        <w:jc w:val="both"/>
        <w:rPr/>
      </w:pPr>
      <w:r>
        <w:rPr>
          <w:rFonts w:eastAsia="Arial" w:cs="Arial" w:ascii="Arial" w:hAnsi="Arial"/>
          <w:sz w:val="20"/>
        </w:rPr>
        <w:t xml:space="preserve"> </w:t>
      </w:r>
      <w:r>
        <w:rPr>
          <w:rFonts w:cs="Arial" w:ascii="Arial" w:hAnsi="Arial"/>
          <w:sz w:val="20"/>
        </w:rPr>
        <w:t>Постановою президії ВАК України від 12 листопада 2003 р. № 2 –06/9 створено у Харківському державному економічному університеті МОН України спеціалізовану вчену раду К 64.055.02 із правом приймати до розгляду та проводити захисти дисертацій на здобуття наукового ступеня кандидата економічних наук зі спеціальностей</w:t>
      </w:r>
    </w:p>
    <w:p>
      <w:pPr>
        <w:pStyle w:val="Normal"/>
        <w:ind w:firstLine="567"/>
        <w:jc w:val="both"/>
        <w:rPr>
          <w:rFonts w:ascii="Arial" w:hAnsi="Arial" w:cs="Arial"/>
          <w:sz w:val="20"/>
        </w:rPr>
      </w:pPr>
      <w:r>
        <w:rPr>
          <w:rFonts w:cs="Arial" w:ascii="Arial" w:hAnsi="Arial"/>
          <w:sz w:val="20"/>
        </w:rPr>
        <w:t>08.03.02 – економіко-математичне моделювання;</w:t>
      </w:r>
    </w:p>
    <w:p>
      <w:pPr>
        <w:pStyle w:val="Normal"/>
        <w:ind w:firstLine="567"/>
        <w:jc w:val="both"/>
        <w:rPr>
          <w:rFonts w:ascii="Arial" w:hAnsi="Arial" w:cs="Arial"/>
          <w:sz w:val="20"/>
        </w:rPr>
      </w:pPr>
      <w:r>
        <w:rPr>
          <w:rFonts w:cs="Arial" w:ascii="Arial" w:hAnsi="Arial"/>
          <w:sz w:val="20"/>
        </w:rPr>
        <w:t>терміном на два роки.</w:t>
      </w:r>
    </w:p>
    <w:p>
      <w:pPr>
        <w:pStyle w:val="Normal"/>
        <w:ind w:firstLine="567"/>
        <w:jc w:val="both"/>
        <w:rPr/>
      </w:pPr>
      <w:r>
        <w:rPr>
          <w:rFonts w:cs="Arial" w:ascii="Arial" w:hAnsi="Arial"/>
          <w:sz w:val="20"/>
        </w:rPr>
        <w:t xml:space="preserve">Головою спецради призначено  д.е.н., проф. </w:t>
      </w:r>
      <w:r>
        <w:rPr>
          <w:rFonts w:cs="Arial" w:ascii="Arial" w:hAnsi="Arial"/>
          <w:b/>
          <w:sz w:val="20"/>
        </w:rPr>
        <w:t>В.М. Гриньову</w:t>
      </w:r>
      <w:r>
        <w:rPr>
          <w:rFonts w:cs="Arial" w:ascii="Arial" w:hAnsi="Arial"/>
          <w:sz w:val="20"/>
        </w:rPr>
        <w:t>, проректора з наукової роботи Харківського державного економічного університету МОН України.</w:t>
      </w:r>
    </w:p>
    <w:p>
      <w:pPr>
        <w:pStyle w:val="Normal"/>
        <w:ind w:firstLine="567"/>
        <w:jc w:val="both"/>
        <w:rPr/>
      </w:pPr>
      <w:r>
        <w:rPr>
          <w:rFonts w:cs="Arial" w:ascii="Arial" w:hAnsi="Arial"/>
          <w:sz w:val="20"/>
        </w:rPr>
        <w:t xml:space="preserve">Ученим секретарем спецради призначено к.е.н. </w:t>
      </w:r>
      <w:r>
        <w:rPr>
          <w:rFonts w:cs="Arial" w:ascii="Arial" w:hAnsi="Arial"/>
          <w:b/>
          <w:sz w:val="20"/>
        </w:rPr>
        <w:t>О.М. Красноносову</w:t>
      </w:r>
      <w:r>
        <w:rPr>
          <w:rFonts w:cs="Arial" w:ascii="Arial" w:hAnsi="Arial"/>
          <w:sz w:val="20"/>
        </w:rPr>
        <w:t>, доцента у тому самому навчальному закладі.</w:t>
      </w:r>
    </w:p>
    <w:p>
      <w:pPr>
        <w:pStyle w:val="Style15"/>
        <w:ind w:firstLine="540"/>
        <w:jc w:val="both"/>
        <w:rPr>
          <w:rFonts w:ascii="Arial" w:hAnsi="Arial" w:eastAsia="Kozuka Mincho Pro B" w:cs="Arial"/>
          <w:sz w:val="20"/>
        </w:rPr>
      </w:pPr>
      <w:r>
        <w:rPr>
          <w:rFonts w:eastAsia="Kozuka Mincho Pro B" w:cs="Arial" w:ascii="Arial" w:hAnsi="Arial"/>
          <w:sz w:val="20"/>
        </w:rPr>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21.05.2003 р. № 3-06/5 створено у Львівському національному університеті ім. Івана Франка МОН України спеціалізовану вчену раду Д 35.051.01 з правом приймати до розгляду та проводити захисти дисертацій на здобуття наукового ступеня доктора економ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8.03.02 - економіко-математичне моделювання..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е.н., проф. А.Г. Хоронжого, зав. кафедри Львівського національного університету ім. Івана Франка МОН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е.н. С.М. Панчишина, професора в ць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9.01.2002 р. № 5-06/1 створено у Київському національному економічному університеті МОН України спеціалізовану вчену раду з правом приймати до розгляду та проводити захисти дисертацій на здобуття наукового ступеня доктора економ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8.04.01 - фінанси, грошовий обіг і кредит.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е.н., проф. В.М. Федосова, зав. кафедри Київського національного економічного університету.</w:t>
      </w:r>
    </w:p>
    <w:p>
      <w:pPr>
        <w:pStyle w:val="Style15"/>
        <w:ind w:firstLine="540"/>
        <w:jc w:val="both"/>
        <w:rPr/>
      </w:pPr>
      <w:r>
        <w:rPr>
          <w:rFonts w:eastAsia="Kozuka Mincho Pro B" w:cs="Arial" w:ascii="Arial" w:hAnsi="Arial"/>
        </w:rPr>
        <w:t xml:space="preserve">Ученим секретарем спецради призначено к.е.н., проф. А.М. Поддєрьогіна, зав. кафедри у тому ж навчальному закладі. </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2.06.2002 р. № 25 - 06/6 створено в Київському національному університеті ім. Тараса Шевченка спеціалізовану вчену раду з правом приймати до розгляду та проводити захисти дисертацій на здобуття наукового ступеня доктора економ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8.04.01 - фінанси, грошовий обіг і кредит.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е.н., проф. Д.М. Черваньова, зав. кафедри Київського національного університету ім. Тараса Шевченка.</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е.н. О.І. Жилінську, доц. у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2.06.2002 р. № 37 - 06/6 створено в Інституті аграрної економіки УААН спеціалізовану вчену раду з правом приймати до розгляду та проводити захисти дисертацій на здобуття наукового ступеня кандидата економ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8.04.01 - фінанси, грошовий обіг і кредит.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е.н., проф. М.Я. Дем'яненка, заст. директора Інституту аграрної економіки УААН.</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е.н. Н.Л. Жук, с.н.с. в тому ж науков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11.2002 р. № 20 - 06/10 створено в Інституті економічного прогнозування НАН України спеціалізовану вчену раду Д 26.239.01 із правом приймати до розгляду та проводити захисти дисертацій на здобуття наукового ступеня доктора економ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8.04.01 - фінанси, грошовий обіг і кредит. </w:t>
      </w:r>
    </w:p>
    <w:p>
      <w:pPr>
        <w:pStyle w:val="Style15"/>
        <w:ind w:firstLine="540"/>
        <w:jc w:val="both"/>
        <w:rPr>
          <w:rFonts w:ascii="Arial" w:hAnsi="Arial" w:eastAsia="Kozuka Mincho Pro B" w:cs="Arial"/>
        </w:rPr>
      </w:pPr>
      <w:r>
        <w:rPr>
          <w:rFonts w:eastAsia="Kozuka Mincho Pro B" w:cs="Arial" w:ascii="Arial" w:hAnsi="Arial"/>
        </w:rPr>
        <w:t>терміном на два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е.н. Б.Є. Кваснюка, зав. відділу Інституту економічного прогнозування НАН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е.н. Н.І. Левчук, н.с. названої наукової установи.</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1.06.2003 р. № 24-06/6 створено в Інституті аграрної економіки УААН спеціалізовану вчену раду Д 26.350.02 з правом приймати до розгляду та проводити захисти дисертацій на здобуття наукового ступеня доктора економ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8.04.01 - фінанси, грошовий обіг і кредит.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е.н., проф. М.Я. Дем'яненка, заст. директора Інституту аграрної економіки УААН.</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е.н. Н.Л. Жук, с.н.с. зазначеної наукової установи.</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6.05.2001 р. № 25-06/5 створено у Харківському національному університеті ім. В.Н. Каразіна МОН України спеціалізовану вчену раду з правом приймати до розгляду та проводити захисти дисертацій на здобуття наукового ступеня доктора економ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8.04.01 - фінанси, грошовий обіг і кредит..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е.н., проф. Гриценка А.А., зав. кафедри Харківського національного університету ім. В.Н. Каразіна.</w:t>
      </w:r>
    </w:p>
    <w:p>
      <w:pPr>
        <w:pStyle w:val="Style15"/>
        <w:ind w:firstLine="540"/>
        <w:jc w:val="both"/>
        <w:rPr/>
      </w:pPr>
      <w:r>
        <w:rPr>
          <w:rFonts w:eastAsia="Kozuka Mincho Pro B" w:cs="Arial" w:ascii="Arial" w:hAnsi="Arial"/>
        </w:rPr>
        <w:t>Вченим секретарем спецради призначено д.е.н. Соболєва В.М., проф.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1.12.2002 р. №11-06/11 створено у Тернопільській академії народного господарства МОН України спеціалізовану вчену раду К 58.082.03 з правом приймати до розгляду та проводити захисти дисертацій на здобуття наукового ступеня кандидата економічних наук зі спеціальності</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8.04.01 - фінанси, грошовий обіг і кредит..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е.н., проф. С.І. Юрія, ректора Тернопільської академії народного господарства МОН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е.н. М.П. Шаварину, доцента названого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9.04.2003 р. № 2 - 06/4 створено в Академії державної податкової служби України ДПА України спеціалізовану вчену раду К 27.855.01 з правом приймати до розгляду та проводити захисти дисертацій на здобуття наукового ступеня кандидата наук зі спеціальності</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8.04.01 - фінанси, грошовий обіг і кредит..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е.н., проф. П.В. Мельника, ректора Академії державної податкової служби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е.н. С.В. Онишко, заступника проректора Академії державної податкової служби України.</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21.05.2003 р. № 1-06/5 створено в Українській академії банківської справи Національного банку України спеціалізовану вчену раду К 55.081.01 з правом приймати до розгляду та проводити захисти дисертацій на здобуття наукового ступеня кандидата економічних наук зі спеціальності</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8.04.01 - фінанси, грошовий обіг і кредит..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е.н., проф. В.І. Міщенка, в.о. ректора Української академії банківської справи Національного банку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е.н. В.В.Коваленко, доцента ць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4.02.2001 р. №2-06/2 створено в Академії Державної податкової служби України спеціалізовану вчену раду К 27.855.01 з правом приймати до розгляду та проводити захисти дисертацій на здобуття наукового ступеня кандидата економічних наук зі спеціальності</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8.04.01 - фінанси, грошовий обіг, і кредит..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е.н. Костіну Н.І., професора кафедри Академії Державної податкової служби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е.н. Онишко С.В., зав. відділу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4.07.2001 р. № 2-06/7 створено в Українській академії зовнішньої торгівлі Мінекономіки України спеціалізовану вчену раду з правом приймати до розгляду та проводити захисти дисертацій на здобуття наукового ступеня кандидата економ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8.05.01 - світове господарство і міжнародні економічні відносини.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е.н., проф. Онищенка В.П., зав. кафедри Української академії зовнішньої торгівлі.</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е.н. Стукач Т.М., вченого секретаря даного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9.10.2002 р. № 19-06/9 створено в Тернопільській академії народного господарства МОН України спеціалізовану вчену раду Д 58.082.01 з правом приймати до розгляду та проводити захисти дисертацій на здобуття наукового ступеня доктора економ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8.05.01 - світове господарство і міжнародні економічні відносини.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е.н., проф. А.Ф. Мельник, проректора Тернопільської академії народного господарства.</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д.е.н. Д.А. Штефанича, професора даного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720"/>
        <w:jc w:val="both"/>
        <w:rPr>
          <w:rFonts w:eastAsia="Kozuka Mincho Pro B"/>
        </w:rPr>
      </w:pPr>
      <w:r>
        <w:rPr>
          <w:rFonts w:eastAsia="Arial" w:cs="Arial" w:ascii="Arial" w:hAnsi="Arial"/>
        </w:rPr>
        <w:t xml:space="preserve"> </w:t>
      </w:r>
    </w:p>
    <w:p>
      <w:pPr>
        <w:pStyle w:val="Style15"/>
        <w:ind w:firstLine="72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2.12.  2001  р.  №1-06/10  створено  в  Київському  національному  економічному  університеті  МОН  України  спеціалізовану  вчену  раду  з  правом  приймати  до  розгляду  та  проводити  захисти  дисертацій  на  здобуття  наукового  ступеня  доктора  економічних  наук  зі  спеціальностей:</w:t>
      </w:r>
    </w:p>
    <w:p>
      <w:pPr>
        <w:pStyle w:val="Style15"/>
        <w:ind w:firstLine="720"/>
        <w:jc w:val="both"/>
        <w:rPr>
          <w:rFonts w:ascii="Arial" w:hAnsi="Arial" w:cs="Arial"/>
        </w:rPr>
      </w:pPr>
      <w:r>
        <w:rPr>
          <w:rFonts w:eastAsia="Arial" w:cs="Arial" w:ascii="Arial" w:hAnsi="Arial"/>
        </w:rPr>
        <w:t xml:space="preserve">  </w:t>
      </w:r>
      <w:r>
        <w:rPr>
          <w:rFonts w:eastAsia="Kozuka Mincho Pro B" w:cs="Arial" w:ascii="Arial" w:hAnsi="Arial"/>
        </w:rPr>
        <w:t xml:space="preserve">08.05.01  -  світове  господарство  і  міжнародні  економічні  відносини..  </w:t>
      </w:r>
    </w:p>
    <w:p>
      <w:pPr>
        <w:pStyle w:val="Style15"/>
        <w:ind w:firstLine="720"/>
        <w:jc w:val="both"/>
        <w:rPr>
          <w:rFonts w:ascii="Arial" w:hAnsi="Arial" w:eastAsia="Kozuka Mincho Pro B" w:cs="Arial"/>
        </w:rPr>
      </w:pPr>
      <w:r>
        <w:rPr>
          <w:rFonts w:eastAsia="Kozuka Mincho Pro B" w:cs="Arial" w:ascii="Arial" w:hAnsi="Arial"/>
        </w:rPr>
        <w:t>Головою  спецради  призначено  д.е.н.,  проф.  В.С.  Савчука,  проректора  Київського  національного  економічного  університету  МОН  України.</w:t>
      </w:r>
    </w:p>
    <w:p>
      <w:pPr>
        <w:pStyle w:val="Style15"/>
        <w:ind w:firstLine="720"/>
        <w:jc w:val="both"/>
        <w:rPr>
          <w:rFonts w:ascii="Arial" w:hAnsi="Arial" w:eastAsia="Kozuka Mincho Pro B" w:cs="Arial"/>
        </w:rPr>
      </w:pPr>
      <w:r>
        <w:rPr>
          <w:rFonts w:eastAsia="Kozuka Mincho Pro B" w:cs="Arial" w:ascii="Arial" w:hAnsi="Arial"/>
        </w:rPr>
        <w:t>Ученим  секретарем  спецради  призначено  д.е.н.  А.Е.  Фукса,  професора  того  ж  навчального  закладу.</w:t>
      </w:r>
    </w:p>
    <w:p>
      <w:pPr>
        <w:pStyle w:val="Style15"/>
        <w:ind w:firstLine="720"/>
        <w:jc w:val="both"/>
        <w:rPr>
          <w:rFonts w:ascii="Arial" w:hAnsi="Arial" w:eastAsia="Kozuka Mincho Pro B" w:cs="Arial"/>
        </w:rPr>
      </w:pPr>
      <w:r>
        <w:rPr>
          <w:rFonts w:eastAsia="Kozuka Mincho Pro B" w:cs="Arial" w:ascii="Arial" w:hAnsi="Arial"/>
        </w:rPr>
      </w:r>
    </w:p>
    <w:p>
      <w:pPr>
        <w:pStyle w:val="Style15"/>
        <w:ind w:firstLine="720"/>
        <w:jc w:val="both"/>
        <w:rPr>
          <w:rFonts w:eastAsia="Kozuka Mincho Pro B"/>
        </w:rPr>
      </w:pPr>
      <w:r>
        <w:rPr>
          <w:rFonts w:eastAsia="Arial" w:cs="Arial" w:ascii="Arial" w:hAnsi="Arial"/>
        </w:rPr>
        <w:t xml:space="preserve"> </w:t>
      </w:r>
    </w:p>
    <w:p>
      <w:pPr>
        <w:pStyle w:val="Style15"/>
        <w:ind w:firstLine="72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2.12.  2001  р.  №1-06/10  створено  в  Київському  національному  економічному  університеті  МОН  України  спеціалізовану  вчену  раду  з  правом  приймати  до  розгляду  та  проводити  захисти  дисертацій  на  здобуття  наукового  ступеня  доктора  економічних  наук  зі  спеціальностей:</w:t>
      </w:r>
    </w:p>
    <w:p>
      <w:pPr>
        <w:pStyle w:val="Style15"/>
        <w:ind w:firstLine="720"/>
        <w:jc w:val="both"/>
        <w:rPr>
          <w:rFonts w:ascii="Arial" w:hAnsi="Arial" w:cs="Arial"/>
        </w:rPr>
      </w:pPr>
      <w:r>
        <w:rPr>
          <w:rFonts w:eastAsia="Arial" w:cs="Arial" w:ascii="Arial" w:hAnsi="Arial"/>
        </w:rPr>
        <w:t xml:space="preserve">  </w:t>
      </w:r>
      <w:r>
        <w:rPr>
          <w:rFonts w:eastAsia="Kozuka Mincho Pro B" w:cs="Arial" w:ascii="Arial" w:hAnsi="Arial"/>
        </w:rPr>
        <w:t xml:space="preserve">08.05.01  -  світове  господарство  і  міжнародні  економічні  відносини..  </w:t>
      </w:r>
    </w:p>
    <w:p>
      <w:pPr>
        <w:pStyle w:val="Style15"/>
        <w:ind w:firstLine="720"/>
        <w:jc w:val="both"/>
        <w:rPr>
          <w:rFonts w:ascii="Arial" w:hAnsi="Arial" w:eastAsia="Kozuka Mincho Pro B" w:cs="Arial"/>
        </w:rPr>
      </w:pPr>
      <w:r>
        <w:rPr>
          <w:rFonts w:eastAsia="Kozuka Mincho Pro B" w:cs="Arial" w:ascii="Arial" w:hAnsi="Arial"/>
        </w:rPr>
        <w:t>Головою  спецради  призначено  д.е.н.,  проф.  В.С.  Савчука,  проректора  Київського  національного  економічного  університету  МОН  України.</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д.е.н.  А.Е.  Фукса,  професора  того  ж  навчального  закладу.</w:t>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9.10.2002 р. № 20-06/9 створено в Українській академії зовнішньої торгівлі Мінекономіки та з питань європейської інтеграціїУкраїни спеціалізовану вчену раду К 26.847.01 з правом приймати до розгляду та проводити захисти дисертацій на здобуття наукового ступеня кандидата економ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8.05.01 - світове господарство і міжнародні економічні відносини.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е.н., проф. В.П. Онищенка, зав. кафедри Української академії зовнішньої торгівлі.</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е.н. Т.М. Стукач, ученого секретаря названого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TextBodyIndent"/>
        <w:spacing w:lineRule="atLeast" w:line="240" w:before="0" w:after="0"/>
        <w:ind w:firstLine="567"/>
        <w:jc w:val="both"/>
        <w:rPr>
          <w:rFonts w:ascii="Arial" w:hAnsi="Arial" w:cs="Arial"/>
          <w:sz w:val="20"/>
          <w:lang w:val="en-US"/>
        </w:rPr>
      </w:pPr>
      <w:r>
        <w:rPr>
          <w:rFonts w:cs="Arial" w:ascii="Arial" w:hAnsi="Arial"/>
          <w:sz w:val="20"/>
          <w:lang w:val="en-US"/>
        </w:rPr>
        <w:t>Постановою президії ВАК України від 08.10.2003 р. № 14 - 06/8 створено в Київському національному університеті ім. Тараса Шевченка спеціалізовану вчену раду Д 26.001.02 з правом приймати до розгляду та проводити захисти дисертацій на здобуття наукового ступеня доктора економічних наук зі спеціальностей</w:t>
      </w:r>
    </w:p>
    <w:p>
      <w:pPr>
        <w:pStyle w:val="TextBodyIndent"/>
        <w:spacing w:lineRule="atLeast" w:line="240" w:before="0" w:after="0"/>
        <w:ind w:firstLine="567"/>
        <w:jc w:val="both"/>
        <w:rPr>
          <w:rFonts w:ascii="Arial" w:hAnsi="Arial" w:cs="Arial"/>
          <w:sz w:val="20"/>
          <w:lang w:val="en-US"/>
        </w:rPr>
      </w:pPr>
      <w:r>
        <w:rPr>
          <w:rFonts w:cs="Arial" w:ascii="Arial" w:hAnsi="Arial"/>
          <w:sz w:val="20"/>
          <w:lang w:val="en-US"/>
        </w:rPr>
        <w:t>08.05.01 – світове господарство і міжнародні економічні відносини</w:t>
      </w:r>
    </w:p>
    <w:p>
      <w:pPr>
        <w:pStyle w:val="TextBodyIndent"/>
        <w:spacing w:lineRule="atLeast" w:line="240" w:before="0" w:after="0"/>
        <w:ind w:firstLine="567"/>
        <w:jc w:val="both"/>
        <w:rPr>
          <w:rFonts w:ascii="Arial" w:hAnsi="Arial" w:cs="Arial"/>
          <w:sz w:val="20"/>
          <w:lang w:val="en-US"/>
        </w:rPr>
      </w:pPr>
      <w:r>
        <w:rPr>
          <w:rFonts w:cs="Arial" w:ascii="Arial" w:hAnsi="Arial"/>
          <w:sz w:val="20"/>
          <w:lang w:val="en-US"/>
        </w:rPr>
        <w:t>терміном на три роки.</w:t>
      </w:r>
    </w:p>
    <w:p>
      <w:pPr>
        <w:pStyle w:val="TextBodyIndent"/>
        <w:spacing w:lineRule="atLeast" w:line="240" w:before="0" w:after="0"/>
        <w:ind w:firstLine="567"/>
        <w:jc w:val="both"/>
        <w:rPr/>
      </w:pPr>
      <w:r>
        <w:rPr>
          <w:rFonts w:cs="Arial" w:ascii="Arial" w:hAnsi="Arial"/>
          <w:sz w:val="20"/>
          <w:lang w:val="en-US"/>
        </w:rPr>
        <w:t xml:space="preserve">Головою спецради призначено д.е.н., проф. </w:t>
      </w:r>
      <w:r>
        <w:rPr>
          <w:rFonts w:cs="Arial" w:ascii="Arial" w:hAnsi="Arial"/>
          <w:b/>
          <w:sz w:val="20"/>
          <w:lang w:val="en-US"/>
        </w:rPr>
        <w:t>А.С. Філіпенка</w:t>
      </w:r>
      <w:r>
        <w:rPr>
          <w:rFonts w:cs="Arial" w:ascii="Arial" w:hAnsi="Arial"/>
          <w:sz w:val="20"/>
          <w:lang w:val="en-US"/>
        </w:rPr>
        <w:t>, зав. кафедри Київського національного університету ім. Тараса Шевченка.</w:t>
      </w:r>
    </w:p>
    <w:p>
      <w:pPr>
        <w:pStyle w:val="TextBodyIndent"/>
        <w:spacing w:lineRule="atLeast" w:line="240" w:before="0" w:after="0"/>
        <w:ind w:firstLine="567"/>
        <w:jc w:val="both"/>
        <w:rPr/>
      </w:pPr>
      <w:r>
        <w:rPr>
          <w:rFonts w:cs="Arial" w:ascii="Arial" w:hAnsi="Arial"/>
          <w:sz w:val="20"/>
          <w:lang w:val="en-US"/>
        </w:rPr>
        <w:t xml:space="preserve">Ученим секретарем спецради призначено к.е.н. </w:t>
      </w:r>
      <w:r>
        <w:rPr>
          <w:rFonts w:cs="Arial" w:ascii="Arial" w:hAnsi="Arial"/>
          <w:b/>
          <w:sz w:val="20"/>
          <w:lang w:val="en-US"/>
        </w:rPr>
        <w:t>Л.С. Поліщук</w:t>
      </w:r>
      <w:r>
        <w:rPr>
          <w:rFonts w:cs="Arial" w:ascii="Arial" w:hAnsi="Arial"/>
          <w:sz w:val="20"/>
          <w:lang w:val="en-US"/>
        </w:rPr>
        <w:t>, яка працює в  тому ж навчальному закладі.</w:t>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21.05.2003 р. № 4-06/5 створено в Донецькому національному університеті МОН України спеціалізовану вчену раду К 11.051.03 з правом приймати до розгляду та проводити захисти дисертацій на здобуття наукового ступеня кандидата економ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8.05.01 - світове господарство і міжнародні економічні відносини.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е.н., проф. Ю.В. Макогона, зав. кафедри Донецького національного університету МОН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е.н. С.П. Калініну, доцента цього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6.05.2001 р. № 3-06/5 створено в Інституті світової економіки і міжнародних відносин НАН України спеціалізовану вчену раду з правом приймати до розгляду та проводити захисти дисертацій на здобуття наукового ступеня доктора економ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8.05.01 - світове господарство і міжнародні економічні відносини..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е.н., проф. Новицького В.Є., пров.н.с. Інституту світової економіки і міжнародних відносин.</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е.н. Хахлюка А.М., с.н.с. того ж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6.2001 р. № 2-06/6 створено у Донецькому національному університеті МОН України спеціалізовану вчену раду з правом приймати до розгляду та проводити захисти дисертацій на здобуття наукового ступеня кандидата економічних наук зі спеціальності</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8.05.01 - світове господарство і міжнародні економічні відносини..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е.н. Макогона Ю.В., зав. кафедри Донецького національного університету.</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е.н. Калініну С.П., доц. т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6.2001 р. № 2-06/6 створено у Донецькому національному університеті МОН України спеціалізовану вчену раду з правом приймати до розгляду та проводити захисти дисертацій на здобуття наукового ступеня кандидата економічних наук зі спеціальності</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8.05.01 - світове господарство і міжнародні економічні відносини..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е.н. Макогона Ю.В., зав. кафедри Донецького національного університету.</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е.н. Калініну С.П., доц. т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4.03.2001 р. №29-06/3 створено в Національній металургійній академії України Міністерства освіти і науки України спеціалізовану вчену раду Д 08.084.04 з правом приймати до розгляду та проводити захисти дисертацій на здобуття наукового ступеня доктора економ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8.06.01 - економіка підприємства й організація виробництва.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е.н., проф. Беня Т.Г., зав. кафедри Національної металургійної академії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е.н. Ігнашкіну Т.Б., доц.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4.07.2001 р. № 4-06/7 створено в Національному аграрному університеті Кабінету Міністрів України спеціалізовану вчену раду з правом приймати до розгляду та проводити захисти дисертацій на здобуття наукового ступеня кандидата економ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8.06.01 - економіка підприємства й організація виробництва.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е.н., проф. Галушка В.П., зав. кафедри Національного аграрного університету.</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е.н. Балановську Т.І., асист. т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9.01.2002 р. № 1-06/1 створено у Київському національному економічному університеті МОН України спеціалізовану вчену раду з правом приймати до розгляду та проводити захисти дисертацій на здобуття наукового ступеня доктора економ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8.06.01 - економіка підприємства й організація виробництва.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е.н., проф. А.Ф. Павленка, ректора Київського національного економічного університету.</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е.н. О.С. Федоніна, проф. кафедри в ць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1.04.2001 р. № 15-06/4 створено в Українському державному університеті харчових технологій МОН України спеціалізовану вчену раду з правом приймати до розгляду та проводити захисти дисертацій на здобуття наукового ступеня кандидата економічних наук зі спеціальності</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8.06.01 - економіка підприємства й організація виробництва..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е.н. Заїнчковського А.О., зав. кафедри Українського державного університету харчових технологій.</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е.н., доц. Марченко В.М., зав.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6.2001 р. № 1-06/6 в Одеському державному економічному університеті МОН України припинено повноваження спецради К 41.055.01 і створено спеціалізовану вчену раду з правом приймати до розгляду та проводити захисти дисертацій на здобуття наукового ступеня доктора економ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8.06.01 - економіка підприємства й організація виробництва..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е.н., проф. Звєрякова М.І., ректора Одеського державного економічного університету.</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е.н. Ковальова А.І., проректора т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6.2001 р. № 1-06/6 в Одеському державному економічному університеті МОН України припинено повноваження спецради К 41.055.01 і створено спеціалізовану вчену раду з правом приймати до розгляду та проводити захисти дисертацій на здобуття наукового ступеня доктора економ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8.06.01 - економіка підприємства й організація виробництва..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е.н., проф. Звєрякова М.І., ректора Одеського державного економічного університету.</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е.н. Ковальова А.І., проректора т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0.10.2001 р. № 1-06/8 створено в Національній гірничій академії України МОН України спеціалізовану вчену раду з правом приймати до розгляду та проводити захисти дисертацій на здобуття наукового ступеня кандидата економ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8.06.01 - економіка підприємства й організація виробництва..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е.н. А.О. Задою, проф. Національної гірничої академії України.</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е.н. О.П. Грідіна, доц. у ць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Постановою президії ВАК України від 03.07.2002 р. № 1 - 06/7 створено в Сумському національному аграрному університеті Мінагрополітики України спеціалізовану вчену раду з правом приймати до розгляду та проводити захисти дисертацій на здобуття наукового ступеня кандидата економічних наук зі спеціальностей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8.06.01 - економіка, організація і управління підприємствами . </w:t>
      </w:r>
    </w:p>
    <w:p>
      <w:pPr>
        <w:pStyle w:val="Style15"/>
        <w:ind w:firstLine="540"/>
        <w:jc w:val="both"/>
        <w:rPr>
          <w:rFonts w:ascii="Arial" w:hAnsi="Arial" w:eastAsia="Kozuka Mincho Pro B" w:cs="Arial"/>
        </w:rPr>
      </w:pPr>
      <w:r>
        <w:rPr>
          <w:rFonts w:eastAsia="Kozuka Mincho Pro B" w:cs="Arial" w:ascii="Arial" w:hAnsi="Arial"/>
        </w:rPr>
        <w:t xml:space="preserve">Ученим секретарем спецради призначено к.е.н. В.В. Пилипенка, доц. згаданого навчального закладу. </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2.2002 р. № 4-06/2 створено в Інституті економіки промисловості НАН України спеціалізовану вчену раду з правом приймати до розгляду та проводити захисти дисертацій на здобуття наукового ступеня доктора економ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8.06.01 - економіка, організація і управління підприємствами.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е.н., проф. М.Г. Чумаченка, зав. відділу Інституту економіки промисловості НАН України.</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е.н. Л.М. Кузьменко, пров.н.с. даного науков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2.2002 р. № 5-06/2 створено в Інституті регіональних досліджень НАН України спеціалізовану вчену раду з правом приймати до розгляду та проводити захисти дисертацій на здобуття наукового ступеня доктора економ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8.06.01 - економіка, організація і управління підприємствами.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е.н., проф. М.І. Долішнього, директора Інституту регіональних досліджень НАН України.</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е.н. В.І. Жовтанецького, вченого секретаря в цьому ж науковому закладі.</w:t>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3.2002 р. № 1-06/3 створено в Національному університеті "Львівська політехніка" МОН України спеціалізовану вчену раду з правом приймати до розгляду та проводити захисти дисертацій на здобуття наукового ступеня кандидата економ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8.06.01 - економіка, організація і управління підприємствами.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е.н., проф. О.Є. Кузьміна, директора Навчально-наукового інституту економіки і менеджменту Національного університету "Львівська політехніка".</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е.н. І.Н. Пащенка, доц. Національного університету "Львівська політехніка".</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3.2002 р. № 13-06/3 створено в Донецькому державному університеті економіки і торгівлі ім. М. Туган-Барановського МОН України спеціалізовану вчену раду з правом приймати до розгляду та проводити захисти дисертацій на здобуття наукового ступеня кандидата економ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8.06.01 - економіка, організація і управління підприємствами.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е.н., проф. Л.В. Балабанову, зав. кафедри Донецького державного університету економіки і торгівлі ім. М. Туган-Барановського.</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е.н., доц. О.В. Виноградову, зав. кафедри т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2.06.2002 р. № 1 - 06/6 створено у Східноукраїнському національному університеті ім. Володимира Даля МОН України спеціалізовану вчену раду з правом приймати до розгляду та проводити захисти дисертацій на здобуття наукового ступеня кандидата економ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8.06.01 - економіка, організація і управління підприємствами.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е.н., проф. І.Р. Бузько, зав. кафедри Східноукраїнського національного університету ім. Володимира Даля.</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д.е.н., проф. Г.В. Козаченко, зав. кафедри т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2.06.2002 р. № 4 - 06/6 створено в Донецькому національному університеті МОН України спеціалізовану вчену раду з правом приймати до розгляду та проводити захисти дисертацій на здобуття наукового ступеня доктора економ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8.06.01 - економіка, організація і управління підприємствами.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е.н., проф. Ю.Г. Лисенка, зав. кафедри Донецького національного університету.</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е.н. Г.С. Овечко, доц. названого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2.06.2002 р. № 25 - 06/6 створено в Київському національному університеті ім. Тараса Шевченка спеціалізовану вчену раду з правом приймати до розгляду та проводити захисти дисертацій на здобуття наукового ступеня доктора економ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8.06.01 - економіка, організація і управління підприємствами.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е.н., проф. Д.М. Черваньова, зав. кафедри Київського національного університету ім. Тараса Шевченка.</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е.н. О.І. Жилінську, доц. у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2.06.2002 р. № 27 - 06/6 створено в Національному аграрному університеті Кабінету Міністрів України спеціалізовану вчену раду з правом приймати до розгляду та проводити захисти дисертацій на здобуття наукового ступеня кандидата економ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8.06.01 - економіка, організація і управління підприємствами. </w:t>
      </w:r>
    </w:p>
    <w:p>
      <w:pPr>
        <w:pStyle w:val="Style15"/>
        <w:ind w:firstLine="540"/>
        <w:jc w:val="both"/>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е.н., проф. В.П. Галушка, зав. кафедри Національного аграрного університету.</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е.н. Т.І. Балановську, доц. названого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2.06.2002 р. № 28 - 06/6 створено в Національному університеті харчових технологій МОН України спеціалізовану вчену раду з правом приймати до розгляду та проводити захисти дисертацій на здобуття наукового ступеня кандидата економічних наук зі спеціальності</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8.06.01 - економіка, організація і управління підприємствами.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е.н., проф. А.О. Заїнчковського, зав. кафедри Національного університету харчових технологій.</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е.н., доц. В.М. Марченко, зав. кафедри даного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2.06.2002 р. № 29 - 06/6 створено в Харківському державному економічному університеті МОН України спеціалізовану вчену раду з правом приймати до розгляду та проводити захисти дисертацій на здобуття наукового ступеня доктора економічних наук зі спеціальності</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8.06.01 - економіка, організація і управління підприємствами.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е.н., проф. В.С. Пономаренка, ректора Харківського державного економічного університету.</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е.н., проф. М.С. Дороніну, докторанта названого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2.06.2002 р. № 30 - 06/6 створено в Національній металургійній академії України МОН України спеціалізовану вчену раду з правом приймати до розгляду та проводити захисти дисертацій на здобуття наукового ступеня доктора економ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8.06.01 - економіка, організація і управління підприємствами.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е.н., проф. Т.Г. Беня, зав. кафедри Національної металургійної академії України.</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е.н. Т.Б. Ігнашкіну, доц. згаданого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2.06.2002 р. № 32 - 06/6 створено в Одеській національній академії зв'язку ім. О.С. Попова спеціалізовану вчену раду з правом приймати до розгляду та проводити захисти дисертацій на здобуття наукового ступеня кандидата економ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8.06.01 - економіка, організація і управління підприємствами.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е.н., проф. О.С. Редькіна, пров.н.с. Одеської національної академії зв'язку ім. О.С. Попова.</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е.н., доц. В.М. Орлова, зав.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2.06.2002 р. № 35 - 06/6 створено в Київському національному торговельно-економічному університеті МОН України спеціалізовану вчену раду з правом приймати до розгляду та проводити захисти дисертацій на здобуття наукового ступеня доктора економ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8.06.01 - економіка, організація і управління підприємствами.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е.н., проф. А.А. Мазаракі, ректора Київського національного торговельно-економічного університету.</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е.н. Н.І. Морозову, доц. т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2.06.2002 р. № 36 - 06/6 створено в Українській академії залізничного транспорту Мінтрансу України спеціалізовану вчену раду з правом приймати до розгляду та проводити захисти дисертацій на здобуття наукового ступеня кандидата економ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8.06.01 - економіка, організація і управління підприємствами.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е.н., проф. В.Л. Диканя, зав. кафедри Української державної академії залізничного транспорту.</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е.н. І.В. Чорнобровку, доц. названого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2.06.2002 р. № 37 - 06/6 створено в Інституті аграрної економіки УААН спеціалізовану вчену раду з правом приймати до розгляду та проводити захисти дисертацій на здобуття наукового ступеня кандидата економ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8.06.01 - економіка, організація і управління підприємствами.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е.н., проф. М.Я. Дем'яненка, заст. директора Інституту аграрної економіки УААН.</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е.н. Н.Л. Жук, с.н.с. в тому ж науков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1.09.2002 р. № 3 - 06/8 створено в Миколаївській державній аграрній академії Мінагрополітики України спеціалізовану вчену раду з правом приймати до розгляду та проводити захисти дисертацій на здобуття наукового ступеня доктора економ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8.06.01 - економіка, організація і управління підприємствами.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е.н., проф. І.І. Червена, зав. кафедри Миколаївської державної аграрної академії.</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е.н. В.Ф. Клочана, доц. даного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9.10.2002 р. № 18-06/9 створено в Національному гірничому університеті МОН України спеціалізовану вчену раду К 08.080.01 з правом приймати до розгляду та проводити захисти дисертацій на здобуття наукового ступеня кандидата економ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8.06.01 - економіка, організація і управління підприємствами.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В.І. Саллі, зав. кафедри Національного гірничого університету.</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е.н. О.П. Грідіна, доцента ць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9.10.2002 р. № 19-06/9 створено в Тернопільській академії народного господарства МОН України спеціалізовану вчену раду Д 58.082.01 з правом приймати до розгляду та проводити захисти дисертацій на здобуття наукового ступеня доктора економ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8.06.01 - економіка, організація і управління підприємствами.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е.н., проф. А.Ф. Мельник, проректора Тернопільської академії народного господарства.</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д.е.н. Д.А. Штефанича, професора даного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9.10.2002 р. № 20-06/9 створено в Українській академії зовнішньої торгівлі Мінекономіки та з питань європейської інтеграціїУкраїни спеціалізовану вчену раду К 26.847.01 з правом приймати до розгляду та проводити захисти дисертацій на здобуття наукового ступеня кандидата економ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8.06.01 - економіка, організація і управління підприємствами.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е.н., проф. В.П. Онищенка, зав. кафедри Української академії зовнішньої торгівлі.</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е.н. Т.М. Стукач, ученого секретаря названого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9.10.2002 р. № 22-06/9 створено в Національному авіаційному університеті МОН України спеціалізовану вчену раду Д 26.062.02 з правом приймати до розгляду та проводити захисти дисертацій на здобуття наукового ступеня доктора економ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8.06.01 - економіка, організація і управління підприємствами.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е.н., проф. В.І. Щелкунова, зав. кафедри Національного авіаційного університету.</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е.н., доцента В.В. Жебка, зав. кафедри даного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1.06.2003 р. № 24-06/6 створено в Інституті аграрної економіки УААН спеціалізовану вчену раду Д 26.350.02 з правом приймати до розгляду та проводити захисти дисертацій на здобуття наукового ступеня доктора економ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8.06.01 - економіка, організація і управління підприємствами.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е.н., проф. М.Я. Дем'яненка, заст. директора Інституту аграрної економіки УААН.</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е.н. Н.Л. Жук, с.н.с. зазначеної наукової установи.</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2.2002 р. № 1-06/2 створено у Таврійському національному університеті ім. В.І. Вернадського МОН України спеціалізовану вчену раду з правом приймати до розгляду та проводити захисти дисертацій на здобуття наукового ступеня кандидата економічних наук зі спеціальності</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8.06.01 - економіка, організація і управління підприємствами..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е.н., проф. В.А. Подсолонка, зав. кафедри Таврійського національного університету ім. В.І. Вернадського.</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е.н. С.Ю. Цьохлу, доц. у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2.06.2002 р. №5 - 06/6 створено в Дніпропетровському університеті економіки та права Асоціації навчальних закладів України недержавної форми власності спеціалізовану вчену раду з правом приймати до розгляду та проводити захисти дисертацій на здобуття наукового ступеня кандидата економічних наук зі спеціальності</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8.06.01 - економіка, організація і управління підприємствами..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е.н., проф. Б.І. Холода, президента Дніпропетровського університету економіки та права.</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е.н. В.М. Шаповал, доц. даного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9.10.2002 р. № 21-06/9 створено в Технологічному університеті Поділля МОН України спеціалізовану вчену раду К 70.052.01 з правом приймати до розгляду та проводити захисти дисертацій на здобуття наукового ступеня кандидата економ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8.06.01 - економіка, організація і управління підприємствами..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е.н., проф. М.П. Войнаренка, проректора Технологічного університету Поділля.</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е.н. Н.В. Скринник, доцента ць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21.05.2003 р. № 5-06/5 створено в Ужгородському національному університеті МОН України спеціалізовану вчену раду К 61.051.02 з правом приймати до розгляду та проводити захисти дисертацій на здобуття наукового ступеня кандидата економ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8.06.01 - економіка, організація і управління підприємствами..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е.н., проф. В.Г. Мікловду, зав. кафедри Ужгородського національного університету МОН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е.н. С.С. Славу, доцента ць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2.07.2003 р. № 2-06/7 створено в Одеському державному економічному університеті МОН України спеціалізовану вчену раду Д 41.055.01 з правом приймати до розгляду та проводити захисти дисертацій на здобуття наукового ступеня доктора економ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8.06.01 - економіка, організація і управління підприємствами..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е.н., проф. М.І. Звєрякова, ректора Одеського державного економічного університету.</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е.н., доц. А.І. Ковальова, проректора т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2.2002 р. № 3-06/2 створено в Національному транспортному університеті МОН України спеціалізовану вчену раду з правом приймати до розгляду та проводити захисти дисертацій на здобуття наукового ступеня кандидата економічних наук зі спеціальності</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8.06.01 - економіка, організація і управляння підприємствами..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е.н. В.Ф. Волика, проф. Національного транспортного університету.</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т.н. Ю.М. Гедза, вченого секретаря Інституту економіки і бізнесу в цьому ж університет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4.03.2001 р. №29-06/3 створено в Національній металургійній академії України Міністерства освіти і науки України спеціалізовану вчену раду Д 08.084.04 з правом приймати до розгляду та проводити захисти дисертацій на здобуття наукового ступеня доктора економ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8.06.02 - підприємництво, менеджмент та маркетинг.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е.н., проф. Беня Т.Г., зав. кафедри Національної металургійної академії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е.н. Ігнашкіну Т.Б., доц.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4.07.2001 р. № 4-06/7 створено в Національному аграрному університеті Кабінету Міністрів України спеціалізовану вчену раду з правом приймати до розгляду та проводити захисти дисертацій на здобуття наукового ступеня кандидата економ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8.06.02 - підприємництво, менеджмент та маркетинг.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е.н., проф. Галушка В.П., зав. кафедри Національного аграрного університету.</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е.н. Балановську Т.І., асист. т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6.2001 р. № 5-06/6 у Донецькому національному університеті МОН України припинено повноваження спецради К 11.051.01 і створено спеціалізовану вчену раду з правом приймати до розгляду та проводити захисти дисертацій на здобуття наукового ступеня кандидата економ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8.06.02 - підприємництво, менеджмент та маркетинг..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е.н., проф. Лисенка Ю.Г., зав. кафедри Донецького національного університету.</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е.н. Овечко Г.С., доц.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6.2001 р. № 5-06/6 у Донецькому національному університеті МОН України припинено повноваження спецради К 11.051.01 і створено спеціалізовану вчену раду з правом приймати до розгляду та проводити захисти дисертацій на здобуття наукового ступеня кандидата економ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8.06.02 - підприємництво, менеджмент та маркетинг..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е.н., проф. Лисенка Ю.Г., зав. кафедри Донецького національного університету.</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е.н. Овечко Г.С., доц.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4.07.2001 р. № 2-06/7 створено в Українській академії зовнішньої торгівлі Мінекономіки України спеціалізовану вчену раду з правом приймати до розгляду та проводити захисти дисертацій на здобуття наукового ступеня кандидата економ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8.06.02 - підприємництво, менеджмент та маркетинг..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е.н., проф. Онищенка В.П., зав. кафедри Української академії зовнішньої торгівлі.</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е.н. Стукач Т.М., вченого секретаря даного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1.06.2003 р. № 24-06/6 створено в Інституті аграрної економіки УААН спеціалізовану вчену раду Д 26.350.02 з правом приймати до розгляду та проводити захисти дисертацій на здобуття наукового ступеня доктора економ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8.06.04 - бухгалтерський облік, аналіз і аудит..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е.н., проф. М.Я. Дем'яненка, заст. директора Інституту аграрної економіки УААН.</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е.н. Н.Л. Жук, с.н.с. зазначеної наукової установи.</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6.05.2001 р. № 24-06/5 створено у Харківській державній академії технології та організації харчування МОН України спеціалізовану вчену раду з правом приймати до розгляду та проводити захисти дисертацій на здобуття наукового ступеня кандидата економ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8.06.04 - бухгалтерський облік, аналіз та аудит.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е.н. Міщенка В.Я., професора Харківської державної академії технології та організації харчування.</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е.н., проф. Оспіщева В.І., проректора т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6.05.2001 р. № 26-06/5 створено у Львівській комерційній академії Укоопспілки спеціалізовану вчену раду з правом приймати до розгляду та проводити захисти дисертацій на здобуття наукового ступеня кандидата економ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8.06.04 - бухгалтерський облік, аналіз та аудит.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е.н., проф. Гончарука Я.А., ректора Львівської комерційної академії.</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е.н. Блонську В.І., доц.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9.01.2002 р. № 5-06/1 створено у Київському національному економічному університеті МОН України спеціалізовану вчену раду з правом приймати до розгляду та проводити захисти дисертацій на здобуття наукового ступеня доктора економ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8.06.04 - бухгалтерський облік, аналіз та аудит.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е.н., проф. В.М. Федосова, зав. кафедри Київського національного економічного університету.</w:t>
      </w:r>
    </w:p>
    <w:p>
      <w:pPr>
        <w:pStyle w:val="Style15"/>
        <w:ind w:firstLine="540"/>
        <w:jc w:val="both"/>
        <w:rPr>
          <w:rFonts w:ascii="Arial" w:hAnsi="Arial" w:eastAsia="Kozuka Mincho Pro B" w:cs="Arial"/>
        </w:rPr>
      </w:pPr>
      <w:r>
        <w:rPr>
          <w:rFonts w:eastAsia="Kozuka Mincho Pro B" w:cs="Arial" w:ascii="Arial" w:hAnsi="Arial"/>
        </w:rPr>
        <w:t xml:space="preserve">Ученим секретарем спецради призначено к.е.н., проф. А.М. Поддєрьогіна, зав. кафедри у тому ж навчальному закладі. </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2.06.2002 р. № 27 - 06/6 створено в Національному аграрному університеті Кабінету Міністрів України спеціалізовану вчену раду з правом приймати до розгляду та проводити захисти дисертацій на здобуття наукового ступеня кандидата економ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8.06.04 - бухгалтерський облік, аналіз та аудит.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е.н., проф. В.П. Галушка, зав. кафедри Національного аграрного університету.</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е.н. Т.І. Балановську, доц. названого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2.06.2002 р. № 35 - 06/6 створено в Київському національному торговельно-економічному університеті МОН України спеціалізовану вчену раду з правом приймати до розгляду та проводити захисти дисертацій на здобуття наукового ступеня доктора економ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8.06.04 - бухгалтерський облік, аналіз та аудит.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е.н., проф. А.А. Мазаракі, ректора Київського національного торговельно-економічного університету.</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е.н. Н.І. Морозову, доц. т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2.06.2002 р. № 37 - 06/6 створено в Інституті аграрної економіки УААН спеціалізовану вчену раду з правом приймати до розгляду та проводити захисти дисертацій на здобуття наукового ступеня кандидата економ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8.06.04 - бухгалтерський облік, аналіз та аудит.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е.н., проф. М.Я. Дем'яненка, заст. директора Інституту аграрної економіки УААН.</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е.н. Н.Л. Жук, с.н.с. в тому ж науков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9.10.2002 р. № 19-06/9 створено в Тернопільській академії народного господарства МОН України спеціалізовану вчену раду Д 58.082.01 з правом приймати до розгляду та проводити захисти дисертацій на здобуття наукового ступеня доктора економ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8.06.04 - бухгалтерський облік, аналіз та аудит.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е.н., проф. А.Ф. Мельник, проректора Тернопільської академії народного господарства.</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д.е.н. Д.А. Штефанича, професора даного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4.07.2001 р. № 4-06/7 створено в Національному аграрному університеті Кабінету Міністрів України спеціалізовану вчену раду з правом приймати до розгляду та проводити захисти дисертацій на здобуття наукового ступеня кандидата економ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8.06.04 - бухгалтерський облік, аналіз та аудит..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е.н., проф. Галушка В.П., зав. кафедри Національного аграрного університету.</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е.н. Балановську Т.І., асист. т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2.06.2002 р. № 1 - 06/6 створено у Східноукраїнському національному університеті ім. Володимира Даля МОН України спеціалізовану вчену раду з правом приймати до розгляду та проводити захисти дисертацій на здобуття наукового ступеня кандидата економ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8.06.04 - бухгалтерський облік, аналіз та аудит..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е.н., проф. І.Р. Бузько, зав. кафедри Східноукраїнського національного університету ім. Володимира Даля.</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д.е.н., проф. Г.В. Козаченко, зав. кафедри т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5.05.2002 р. № 19-06/5 створено в Інституті економіки НАН України спеціалізовану вчену раду з правом приймати до розгляду та проводити захисти дисертацій на здобуття наукового ступеня доктора економ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8.07.01 - економіка промисловості.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е.н., проф. І.І. Лукінова, директора Інституту економіки НАН України.</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д.е.н., проф. В.С. Стешенко, зав. відділу того ж науков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2.06.2002 р. № 30 - 06/6 створено в Національній металургійній академії України МОН України спеціалізовану вчену раду з правом приймати до розгляду та проводити захисти дисертацій на здобуття наукового ступеня доктора економ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8.07.01 - економіка промисловості.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е.н., проф. Т.Г. Беня, зав. кафедри Національної металургійної академії України.</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е.н. Т.Б. Ігнашкіну, доц. згаданого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2.06.2002 р. № 34 - 06/6 створено в Науково-дослідному економічному інституті Мінекономіки України спеціалізовану вчену раду з правом приймати до розгляду та проводити захисти дисертацій на здобуття наукового ступеня доктора економ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8.07.01 - економіка промисловості.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е.н., проф. В.Ф. Беседіна, заст. директора Науково-дослідного економічного інституту.</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д.е.н. О.Ю. Рудченка, зав. відділу даного науков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1.09.2002 р. № 5 - 06/8 створено в Інституті проблем ринку та економіко-екологічних досліджень НАН України спеціалізовану вчену раду з правом приймати до розгляду та проводити захисти дисертацій на здобуття наукового ступеня доктора економ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8.07.01 - економіка промисловості.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е.н., проф. Б.В. Буркинського, директора Інституту проблем ринку та економіко-екологічних досліджень НАН України.</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е.н. М.Л. Тараканова, с.н.с. тієї ж наукової установи.</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1.06.2003 р. № 18-06/6 створено в Раді з вивчення продуктивних сил України НАН України спеціалізовану вчену раду Д 26.160.01 із правом приймати до розгляду та проводити захисти дисертацій на здобуття наукового ступеня доктора економічних наук зі спеціальностей:</w:t>
      </w:r>
    </w:p>
    <w:p>
      <w:pPr>
        <w:pStyle w:val="Style15"/>
        <w:ind w:firstLine="540"/>
        <w:jc w:val="both"/>
        <w:rPr/>
      </w:pPr>
      <w:r>
        <w:rPr>
          <w:rFonts w:eastAsia="Arial" w:cs="Arial" w:ascii="Arial" w:hAnsi="Arial"/>
        </w:rPr>
        <w:t xml:space="preserve"> </w:t>
      </w:r>
      <w:r>
        <w:rPr>
          <w:rFonts w:eastAsia="Kozuka Mincho Pro B" w:cs="Arial" w:ascii="Arial" w:hAnsi="Arial"/>
        </w:rPr>
        <w:t xml:space="preserve">08.07.01 - економіка промисловості.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е.н., проф. С.І. Дорогунцова, голову Ради з вивчення продуктивних сил України НАН України.</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д.е.н., проф. С.І. Бандура, зав. відділу зазначеної наукової установи.</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4.03.2001 р. №27-06/3 створено в Національному технічному університеті "ХПІ" Міністерства освіти і науки України спеціалізовану вчену раду К 64.050.02 з правом приймати до розгляду та проводити захисти дисертацій на здобуття наукового ступеня кандидата економ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8.07.01 - економіка промисловості..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е.н., проф. Яковлєва А.І., зав. кафедри Національного техн. університету "ХПІ".</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е.н. Гаврися О.М., доцента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4.03.2001 р. №29-06/3 створено в Національній металургійній академії України Міністерства освіти і науки України спеціалізовану вчену раду Д 08.084.04 з правом приймати до розгляду та проводити захисти дисертацій на здобуття наукового ступеня доктора економ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8.07.01 - економіка промисловості..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е.н., проф. Беня Т.Г., зав. кафедри Національної металургійної академії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е.н. Ігнашкіну Т.Б., доц.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2.2002 р. № 4-06/2 створено в Інституті економіки промисловості НАН України спеціалізовану вчену раду з правом приймати до розгляду та проводити захисти дисертацій на здобуття наукового ступеня доктора економ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8.07.01 - економіка промисловості..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е.н., проф. М.Г. Чумаченка, зав. відділу Інституту економіки промисловості НАН України.</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е.н. Л.М. Кузьменко, пров.н.с. даного науков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720"/>
        <w:jc w:val="both"/>
        <w:rPr>
          <w:rFonts w:ascii="Arial" w:hAnsi="Arial" w:eastAsia="Kozuka Mincho Pro B" w:cs="Arial"/>
        </w:rPr>
      </w:pPr>
      <w:r>
        <w:rPr>
          <w:rFonts w:eastAsia="Kozuka Mincho Pro B" w:cs="Arial" w:ascii="Arial" w:hAnsi="Arial"/>
        </w:rPr>
      </w:r>
    </w:p>
    <w:p>
      <w:pPr>
        <w:pStyle w:val="Style15"/>
        <w:ind w:firstLine="72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4.11.2001  р.  №  1-06/9  створено  у  Дніпропетровському  державному  аграрному  університеті  спеціалізовану  вчену  раду  з  правом  приймати  до  розгляду  та  проводити  захисти  дисертацій  на  здобуття  наукового  ступеня  кандидата  економічних  наук  зі  спеціальності</w:t>
      </w:r>
    </w:p>
    <w:p>
      <w:pPr>
        <w:pStyle w:val="Style15"/>
        <w:ind w:firstLine="720"/>
        <w:jc w:val="both"/>
        <w:rPr/>
      </w:pPr>
      <w:r>
        <w:rPr>
          <w:rFonts w:eastAsia="Arial" w:cs="Arial" w:ascii="Arial" w:hAnsi="Arial"/>
        </w:rPr>
        <w:t xml:space="preserve">  </w:t>
      </w:r>
      <w:r>
        <w:rPr>
          <w:rFonts w:eastAsia="Kozuka Mincho Pro B" w:cs="Arial" w:ascii="Arial" w:hAnsi="Arial"/>
        </w:rPr>
        <w:t xml:space="preserve">08.07.02  -  економіка  сільського  господарства  і  АПК.  </w:t>
      </w:r>
    </w:p>
    <w:p>
      <w:pPr>
        <w:pStyle w:val="Style15"/>
        <w:ind w:firstLine="720"/>
        <w:jc w:val="both"/>
        <w:rPr>
          <w:rFonts w:ascii="Arial" w:hAnsi="Arial" w:eastAsia="Kozuka Mincho Pro B" w:cs="Arial"/>
        </w:rPr>
      </w:pPr>
      <w:r>
        <w:rPr>
          <w:rFonts w:eastAsia="Kozuka Mincho Pro B" w:cs="Arial" w:ascii="Arial" w:hAnsi="Arial"/>
        </w:rPr>
        <w:t>терміном  на  два  роки.</w:t>
      </w:r>
    </w:p>
    <w:p>
      <w:pPr>
        <w:pStyle w:val="Style15"/>
        <w:ind w:firstLine="720"/>
        <w:jc w:val="both"/>
        <w:rPr>
          <w:rFonts w:ascii="Arial" w:hAnsi="Arial" w:eastAsia="Kozuka Mincho Pro B" w:cs="Arial"/>
        </w:rPr>
      </w:pPr>
      <w:r>
        <w:rPr>
          <w:rFonts w:eastAsia="Kozuka Mincho Pro B" w:cs="Arial" w:ascii="Arial" w:hAnsi="Arial"/>
        </w:rPr>
        <w:t>Головою  спецради  призначено  д.е.н.,  проф.  Л.Ю.  Мельника,  зав.  кафедри  Дніпропетровського  державного  аграрного  університету.</w:t>
      </w:r>
    </w:p>
    <w:p>
      <w:pPr>
        <w:pStyle w:val="Style15"/>
        <w:ind w:firstLine="720"/>
        <w:jc w:val="both"/>
        <w:rPr>
          <w:rFonts w:ascii="Arial" w:hAnsi="Arial" w:eastAsia="Kozuka Mincho Pro B" w:cs="Arial"/>
        </w:rPr>
      </w:pPr>
      <w:r>
        <w:rPr>
          <w:rFonts w:eastAsia="Kozuka Mincho Pro B" w:cs="Arial" w:ascii="Arial" w:hAnsi="Arial"/>
        </w:rPr>
        <w:t>Ученим  секретарем  спецради  призначено  к.е.н.  Р.М.  Миронову,  доц.  у  цьому  ж  навчальному  закладі.</w:t>
      </w:r>
    </w:p>
    <w:p>
      <w:pPr>
        <w:pStyle w:val="Style15"/>
        <w:ind w:firstLine="720"/>
        <w:jc w:val="both"/>
        <w:rPr>
          <w:rFonts w:ascii="Arial" w:hAnsi="Arial" w:eastAsia="Kozuka Mincho Pro B" w:cs="Arial"/>
        </w:rPr>
      </w:pPr>
      <w:r>
        <w:rPr>
          <w:rFonts w:eastAsia="Kozuka Mincho Pro B" w:cs="Arial" w:ascii="Arial" w:hAnsi="Arial"/>
        </w:rPr>
      </w:r>
    </w:p>
    <w:p>
      <w:pPr>
        <w:pStyle w:val="Style15"/>
        <w:ind w:firstLine="720"/>
        <w:jc w:val="both"/>
        <w:rPr>
          <w:rFonts w:eastAsia="Kozuka Mincho Pro B"/>
        </w:rPr>
      </w:pPr>
      <w:r>
        <w:rPr>
          <w:rFonts w:eastAsia="Arial" w:cs="Arial" w:ascii="Arial" w:hAnsi="Arial"/>
        </w:rPr>
        <w:t xml:space="preserve"> </w:t>
      </w:r>
    </w:p>
    <w:p>
      <w:pPr>
        <w:pStyle w:val="Style15"/>
        <w:ind w:firstLine="72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4.11.2001  р.  №  1-06/9  створено  у  Дніпропетровському  державному  аграрному  університеті  спеціалізовану  вчену  раду  з  правом  приймати  до  розгляду  та  проводити  захисти  дисертацій  на  здобуття  наукового  ступеня  кандидата  економічних  наук  зі  спеціальності</w:t>
      </w:r>
    </w:p>
    <w:p>
      <w:pPr>
        <w:pStyle w:val="Style15"/>
        <w:ind w:firstLine="720"/>
        <w:jc w:val="both"/>
        <w:rPr>
          <w:rFonts w:ascii="Arial" w:hAnsi="Arial" w:cs="Arial"/>
        </w:rPr>
      </w:pPr>
      <w:r>
        <w:rPr>
          <w:rFonts w:eastAsia="Arial" w:cs="Arial" w:ascii="Arial" w:hAnsi="Arial"/>
        </w:rPr>
        <w:t xml:space="preserve">  </w:t>
      </w:r>
      <w:r>
        <w:rPr>
          <w:rFonts w:eastAsia="Kozuka Mincho Pro B" w:cs="Arial" w:ascii="Arial" w:hAnsi="Arial"/>
        </w:rPr>
        <w:t xml:space="preserve">08.07.02  -  економіка  сільського  господарства  і  АПК.  </w:t>
      </w:r>
    </w:p>
    <w:p>
      <w:pPr>
        <w:pStyle w:val="Style15"/>
        <w:ind w:firstLine="720"/>
        <w:jc w:val="both"/>
        <w:rPr>
          <w:rFonts w:ascii="Arial" w:hAnsi="Arial" w:eastAsia="Kozuka Mincho Pro B" w:cs="Arial"/>
        </w:rPr>
      </w:pPr>
      <w:r>
        <w:rPr>
          <w:rFonts w:eastAsia="Kozuka Mincho Pro B" w:cs="Arial" w:ascii="Arial" w:hAnsi="Arial"/>
        </w:rPr>
        <w:t>терміном  на  два  роки.</w:t>
      </w:r>
    </w:p>
    <w:p>
      <w:pPr>
        <w:pStyle w:val="Style15"/>
        <w:ind w:firstLine="720"/>
        <w:jc w:val="both"/>
        <w:rPr>
          <w:rFonts w:ascii="Arial" w:hAnsi="Arial" w:eastAsia="Kozuka Mincho Pro B" w:cs="Arial"/>
        </w:rPr>
      </w:pPr>
      <w:r>
        <w:rPr>
          <w:rFonts w:eastAsia="Kozuka Mincho Pro B" w:cs="Arial" w:ascii="Arial" w:hAnsi="Arial"/>
        </w:rPr>
        <w:t>Головою  спецради  призначено  д.е.н.,  проф.  Л.Ю.  Мельника,  зав.  кафедри  Дніпропетровського  державного  аграрного  університету.</w:t>
      </w:r>
    </w:p>
    <w:p>
      <w:pPr>
        <w:pStyle w:val="Style15"/>
        <w:ind w:firstLine="720"/>
        <w:jc w:val="both"/>
        <w:rPr>
          <w:rFonts w:ascii="Arial" w:hAnsi="Arial" w:eastAsia="Kozuka Mincho Pro B" w:cs="Arial"/>
        </w:rPr>
      </w:pPr>
      <w:r>
        <w:rPr>
          <w:rFonts w:eastAsia="Kozuka Mincho Pro B" w:cs="Arial" w:ascii="Arial" w:hAnsi="Arial"/>
        </w:rPr>
        <w:t>Ученим  секретарем  спецради  призначено  к.е.н.  Р.М.  Миронову,  доц.  у  цьому  ж  навчальному  закладі.</w:t>
      </w:r>
    </w:p>
    <w:p>
      <w:pPr>
        <w:pStyle w:val="Style15"/>
        <w:ind w:firstLine="720"/>
        <w:jc w:val="both"/>
        <w:rPr>
          <w:rFonts w:ascii="Arial" w:hAnsi="Arial" w:eastAsia="Kozuka Mincho Pro B" w:cs="Arial"/>
        </w:rPr>
      </w:pPr>
      <w:r>
        <w:rPr>
          <w:rFonts w:eastAsia="Kozuka Mincho Pro B" w:cs="Arial" w:ascii="Arial" w:hAnsi="Arial"/>
        </w:rPr>
      </w:r>
    </w:p>
    <w:p>
      <w:pPr>
        <w:pStyle w:val="Style15"/>
        <w:ind w:firstLine="720"/>
        <w:jc w:val="both"/>
        <w:rPr>
          <w:rFonts w:eastAsia="Kozuka Mincho Pro B"/>
        </w:rPr>
      </w:pPr>
      <w:r>
        <w:rPr>
          <w:rFonts w:eastAsia="Arial" w:cs="Arial" w:ascii="Arial" w:hAnsi="Arial"/>
        </w:rPr>
        <w:t xml:space="preserve"> </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3.2002 р. № 11-06/3 створено в Кримському державному аграрному університеті Мінагрополітики України спеціалізовану вчену раду з правом приймати до розгляду та проводити захисти дисертацій на здобуття наукового ступеня кандидата економічних наук зі спеціальності</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8.07.02 - економіка сільського господарства і АПК .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е.н., проф. М.М. Карамана, зав. кафедри Кримського державного аграрного університету.</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е.н. В.І. Сафонову, доц. кафедри т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9.01.2002 р. № 1-06/1 створено у Київському національному економічному університеті МОН України спеціалізовану вчену раду з правом приймати до розгляду та проводити захисти дисертацій на здобуття наукового ступеня доктора економ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8.07.02 - економіка сільського господарства і АПК.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е.н., проф. А.Ф. Павленка, ректора Київського національного економічного університету.</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е.н. О.С. Федоніна, проф. кафедри в ць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3.2002 р. № 12-06/3 створено в Луганському національному аграрному університеті Мінагрополітики України спеціалізовану вчену раду з правом приймати до розгляду та проводити захисти дисертацій на здобуття наукового ступеня кандидата економічних наук зі спеціальності</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8.07.02 - економіка сільського господарства і АПК. </w:t>
      </w:r>
    </w:p>
    <w:p>
      <w:pPr>
        <w:pStyle w:val="Style15"/>
        <w:ind w:firstLine="540"/>
        <w:jc w:val="both"/>
        <w:rPr>
          <w:rFonts w:ascii="Arial" w:hAnsi="Arial" w:eastAsia="Kozuka Mincho Pro B" w:cs="Arial"/>
        </w:rPr>
      </w:pPr>
      <w:r>
        <w:rPr>
          <w:rFonts w:eastAsia="Kozuka Mincho Pro B" w:cs="Arial" w:ascii="Arial" w:hAnsi="Arial"/>
        </w:rPr>
        <w:t>терміном на два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е.н., проф. В.Г. Ткаченко, ректора Луганського національного аграрного університету.</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е.н. В.Г. Кальченка, доц. кафедри т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5.05.2002 р. № 19-06/5 створено в Інституті економіки НАН України спеціалізовану вчену раду з правом приймати до розгляду та проводити захисти дисертацій на здобуття наукового ступеня доктора економ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8.07.02 - економіка сільського господарства і АПК.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е.н., проф. І.І. Лукінова, директора Інституту економіки НАН України.</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д.е.н., проф. В.С. Стешенко, зав. відділу того ж науков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Normal"/>
        <w:ind w:firstLine="567"/>
        <w:jc w:val="both"/>
        <w:rPr>
          <w:rFonts w:ascii="Arial" w:hAnsi="Arial" w:cs="Arial"/>
          <w:sz w:val="20"/>
        </w:rPr>
      </w:pPr>
      <w:r>
        <w:rPr>
          <w:rFonts w:cs="Arial" w:ascii="Arial" w:hAnsi="Arial"/>
          <w:sz w:val="20"/>
        </w:rPr>
        <w:t>Постановою президії ВАК України від 12 листопада 2003 р. № 1 –06/9 створено у Сумському національному аграрному університеті Мінагрополітики України спеціалізовану вчену раду Д 55.859.01 із правом приймати до розгляду та проводити захисти дисертацій на здобуття наукового ступеня доктора економічних наук зі спеціальностей</w:t>
      </w:r>
    </w:p>
    <w:p>
      <w:pPr>
        <w:pStyle w:val="Normal"/>
        <w:ind w:firstLine="567"/>
        <w:jc w:val="both"/>
        <w:rPr>
          <w:rFonts w:ascii="Arial" w:hAnsi="Arial" w:cs="Arial"/>
          <w:sz w:val="20"/>
        </w:rPr>
      </w:pPr>
      <w:r>
        <w:rPr>
          <w:rFonts w:cs="Arial" w:ascii="Arial" w:hAnsi="Arial"/>
          <w:sz w:val="20"/>
        </w:rPr>
        <w:t>08.07.02 – економіка сільського господарства і АПК</w:t>
      </w:r>
    </w:p>
    <w:p>
      <w:pPr>
        <w:pStyle w:val="Normal"/>
        <w:ind w:firstLine="567"/>
        <w:jc w:val="both"/>
        <w:rPr>
          <w:rFonts w:ascii="Arial" w:hAnsi="Arial" w:cs="Arial"/>
          <w:sz w:val="20"/>
        </w:rPr>
      </w:pPr>
      <w:r>
        <w:rPr>
          <w:rFonts w:cs="Arial" w:ascii="Arial" w:hAnsi="Arial"/>
          <w:sz w:val="20"/>
        </w:rPr>
        <w:t>терміном на два роки.</w:t>
      </w:r>
    </w:p>
    <w:p>
      <w:pPr>
        <w:pStyle w:val="Normal"/>
        <w:ind w:firstLine="567"/>
        <w:jc w:val="both"/>
        <w:rPr/>
      </w:pPr>
      <w:r>
        <w:rPr>
          <w:rFonts w:cs="Arial" w:ascii="Arial" w:hAnsi="Arial"/>
          <w:sz w:val="20"/>
        </w:rPr>
        <w:t xml:space="preserve">Головою спецради призначено д.е.н., проф. </w:t>
      </w:r>
      <w:r>
        <w:rPr>
          <w:rFonts w:cs="Arial" w:ascii="Arial" w:hAnsi="Arial"/>
          <w:b/>
          <w:sz w:val="20"/>
        </w:rPr>
        <w:t>О.М. Царенка</w:t>
      </w:r>
      <w:r>
        <w:rPr>
          <w:rFonts w:cs="Arial" w:ascii="Arial" w:hAnsi="Arial"/>
          <w:sz w:val="20"/>
        </w:rPr>
        <w:t>, ректора Сумського національного аграрного університету Мінагрополітики України.</w:t>
      </w:r>
    </w:p>
    <w:p>
      <w:pPr>
        <w:pStyle w:val="Normal"/>
        <w:ind w:firstLine="567"/>
        <w:jc w:val="both"/>
        <w:rPr/>
      </w:pPr>
      <w:r>
        <w:rPr>
          <w:rFonts w:cs="Arial" w:ascii="Arial" w:hAnsi="Arial"/>
          <w:sz w:val="20"/>
        </w:rPr>
        <w:t xml:space="preserve">Ученим секретарем спецради призначено  к.е.н. </w:t>
      </w:r>
      <w:r>
        <w:rPr>
          <w:rFonts w:cs="Arial" w:ascii="Arial" w:hAnsi="Arial"/>
          <w:b/>
          <w:sz w:val="20"/>
        </w:rPr>
        <w:t>В.В. Пилипенка</w:t>
      </w:r>
      <w:r>
        <w:rPr>
          <w:rFonts w:cs="Arial" w:ascii="Arial" w:hAnsi="Arial"/>
          <w:sz w:val="20"/>
        </w:rPr>
        <w:t>, доцента у тому самому навчальному закладі.</w:t>
      </w:r>
    </w:p>
    <w:p>
      <w:pPr>
        <w:pStyle w:val="Normal"/>
        <w:ind w:firstLine="567"/>
        <w:jc w:val="both"/>
        <w:rPr>
          <w:rFonts w:ascii="Arial" w:hAnsi="Arial" w:cs="Arial"/>
          <w:sz w:val="20"/>
        </w:rPr>
      </w:pPr>
      <w:r>
        <w:rPr>
          <w:rFonts w:cs="Arial" w:ascii="Arial" w:hAnsi="Arial"/>
          <w:sz w:val="20"/>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2.06.2002 р. № 3 - 06/6 створено в Інституті аграрної економіки УААН спеціалізовану вчену раду з правом приймати до розгляду та проводити захисти дисертацій на здобуття наукового ступеня доктора економ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8.07.02 - економіка сільського господарства і АПК.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е.н., проф. П.Т. Саблука, директора Інституту аграрної економіки УААН.</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е.н., В.А. Пуліма, пров.н.с. в тому ж науков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2.06.2002 р. № 31 - 06/6 створено в Дніпропетровському державному аграрному університеті Мінагрополітики України спеціалізовану вчену раду з правом приймати до розгляду та проводити захисти дисертацій на здобуття наукового ступеня кандидата економ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8.07.02 - економіка сільського господарства і АПК.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е.н., проф. Л.Ю. Мельника, зав. кафедри Дніпропетровського державного аграрного університету.</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е.н. Р.М. Миронову, доц. названого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2.06.2002 р. № 33 - 06/6 створено в Харківському національному аграрному університеті ім. В.В. Докучаєва Мінагрополітики України спеціалізовану вчену раду з правом приймати до розгляду та проводити захисти дисертацій на здобуття наукового ступеня кандидата економічних наук зі спеціальності</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8.07.02 - економіка сільського господарства і АПК.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е.н., проф. В.П. Мартьянова, зав. кафедри Харківського національного аграрного університету ім. В.В. Докучаєва.</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е.н. А.В. Македонського, проф. т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Постановою президії ВАК України від 03.07.2002 р. № 1 - 06/7 створено в Сумському національному аграрному університеті Мінагрополітики України спеціалізовану вчену раду з правом приймати до розгляду та проводити захисти дисертацій на здобуття наукового ступеня кандидата економічних наук зі спеціальностей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8.07.02 - економіка сільського господарства і АПК. Головою спецради призначено д.е.н., проф. О.М. Царенка, ректора Сумського національного аграрного університету. . </w:t>
      </w:r>
    </w:p>
    <w:p>
      <w:pPr>
        <w:pStyle w:val="Style15"/>
        <w:ind w:firstLine="540"/>
        <w:jc w:val="both"/>
        <w:rPr>
          <w:rFonts w:ascii="Arial" w:hAnsi="Arial" w:eastAsia="Kozuka Mincho Pro B" w:cs="Arial"/>
        </w:rPr>
      </w:pPr>
      <w:r>
        <w:rPr>
          <w:rFonts w:eastAsia="Kozuka Mincho Pro B" w:cs="Arial" w:ascii="Arial" w:hAnsi="Arial"/>
        </w:rPr>
        <w:t xml:space="preserve">Ученим секретарем спецради призначено к.е.н. В.В. Пилипенка, доц. згаданого навчального закладу. </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1.09.2002 р. № 3 - 06/8 створено в Миколаївській державній аграрній академії Мінагрополітики України спеціалізовану вчену раду з правом приймати до розгляду та проводити захисти дисертацій на здобуття наукового ступеня доктора економ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8.07.02 - економіка сільського господарства і АПК..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е.н., проф. І.І. Червена, зав. кафедри Миколаївської державної аграрної академії.</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е.н. В.Ф. Клочана, доц. даного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9.10.2002 р. № 19-06/9 створено в Тернопільській академії народного господарства МОН України спеціалізовану вчену раду Д 58.082.01 з правом приймати до розгляду та проводити захисти дисертацій на здобуття наукового ступеня доктора економ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8.07.02 - економіка сільського господарства і АПК..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е.н., проф. А.Ф. Мельник, проректора Тернопільської академії народного господарства.</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д.е.н. Д.А. Штефанича, професора даного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9.04.2003 р. № 1- 06/4 створено в Державному агроекологічному університеті Мінагрополітики України спеціалізовану вчену раду К 14.083.02 з правом приймати до розгляду та проводити захисти дисертацій на здобуття наукового ступеня кандидата наук зі спеціальності</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8.07.02 - економіка сільського господарства і АПК..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е.н., проф. М.П. Поліщука, зав. кафедри Державного агроекологічного університету Мінагрополітики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е.н., доц. В.П. Якобчук, зав. кафедри у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4.03.2001 р. №28-06/3 створено в Київському національному університеті будівництва і архітектури Міністерства освіти і науки України спеціалізовану вчену раду Д 26.056.10 з правом приймати до розгляду та проводити захисти дисертацій на здобуття наукового ступеня доктора економічних наук зі спеціальності</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8.07.03 - економіка будівництва..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е.н. Федоренка В.Г., професора кафедри Київського національного університету будівництва і архітектур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е.н. Погорельцева В.М., доцента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TextBodyIndent"/>
        <w:spacing w:lineRule="atLeast" w:line="230" w:before="0" w:after="0"/>
        <w:ind w:firstLine="567"/>
        <w:jc w:val="both"/>
        <w:rPr>
          <w:rFonts w:ascii="Arial" w:hAnsi="Arial" w:cs="Arial"/>
          <w:sz w:val="20"/>
          <w:lang w:val="en-US"/>
        </w:rPr>
      </w:pPr>
      <w:r>
        <w:rPr>
          <w:rFonts w:cs="Arial" w:ascii="Arial" w:hAnsi="Arial"/>
          <w:sz w:val="20"/>
          <w:lang w:val="en-US"/>
        </w:rPr>
        <w:t>Постановою президії ВАК України від 08.10.2003 р. № 3 - 06/8 створено в Київському національному університеті будіництва і архітектури МОН України спеціалізовану вчену раду Д 26.056.03 з правом приймати до розгляду і проводити захисти дисертацій на здобуття наукового ступеня доктора наук зі спеціальностей:</w:t>
      </w:r>
    </w:p>
    <w:p>
      <w:pPr>
        <w:pStyle w:val="TextBodyIndent"/>
        <w:spacing w:lineRule="atLeast" w:line="240" w:before="0" w:after="0"/>
        <w:ind w:firstLine="567"/>
        <w:jc w:val="both"/>
        <w:rPr>
          <w:rFonts w:ascii="Arial" w:hAnsi="Arial" w:cs="Arial"/>
          <w:sz w:val="20"/>
          <w:lang w:val="en-US"/>
        </w:rPr>
      </w:pPr>
      <w:r>
        <w:rPr>
          <w:rFonts w:cs="Arial" w:ascii="Arial" w:hAnsi="Arial"/>
          <w:sz w:val="20"/>
          <w:lang w:val="en-US"/>
        </w:rPr>
        <w:t>08.07.03 – економіка будівництва (економічні науки)</w:t>
      </w:r>
    </w:p>
    <w:p>
      <w:pPr>
        <w:pStyle w:val="TextBodyIndent"/>
        <w:spacing w:lineRule="atLeast" w:line="240" w:before="0" w:after="0"/>
        <w:ind w:firstLine="567"/>
        <w:jc w:val="both"/>
        <w:rPr>
          <w:rFonts w:ascii="Arial" w:hAnsi="Arial" w:cs="Arial"/>
          <w:sz w:val="20"/>
          <w:lang w:val="en-US"/>
        </w:rPr>
      </w:pPr>
      <w:r>
        <w:rPr>
          <w:rFonts w:cs="Arial" w:ascii="Arial" w:hAnsi="Arial"/>
          <w:sz w:val="20"/>
          <w:lang w:val="en-US"/>
        </w:rPr>
        <w:t>терміном на три роки.</w:t>
      </w:r>
    </w:p>
    <w:p>
      <w:pPr>
        <w:pStyle w:val="TextBodyIndent"/>
        <w:spacing w:lineRule="atLeast" w:line="240" w:before="0" w:after="0"/>
        <w:ind w:firstLine="567"/>
        <w:jc w:val="both"/>
        <w:rPr/>
      </w:pPr>
      <w:r>
        <w:rPr>
          <w:rFonts w:cs="Arial" w:ascii="Arial" w:hAnsi="Arial"/>
          <w:sz w:val="20"/>
          <w:lang w:val="en-US"/>
        </w:rPr>
        <w:t xml:space="preserve">Головою спецради призначено д.е.н., проф. </w:t>
      </w:r>
      <w:r>
        <w:rPr>
          <w:rFonts w:cs="Arial" w:ascii="Arial" w:hAnsi="Arial"/>
          <w:b/>
          <w:sz w:val="20"/>
          <w:lang w:val="en-US"/>
        </w:rPr>
        <w:t>С.А. Ушацького</w:t>
      </w:r>
      <w:r>
        <w:rPr>
          <w:rFonts w:cs="Arial" w:ascii="Arial" w:hAnsi="Arial"/>
          <w:sz w:val="20"/>
          <w:lang w:val="en-US"/>
        </w:rPr>
        <w:t>, зав. кафедри Київського національного університету будівництва і архітектури МОН України.</w:t>
      </w:r>
    </w:p>
    <w:p>
      <w:pPr>
        <w:pStyle w:val="TextBodyIndent"/>
        <w:spacing w:lineRule="atLeast" w:line="240" w:before="0" w:after="0"/>
        <w:ind w:firstLine="567"/>
        <w:jc w:val="both"/>
        <w:rPr/>
      </w:pPr>
      <w:r>
        <w:rPr>
          <w:rFonts w:cs="Arial" w:ascii="Arial" w:hAnsi="Arial"/>
          <w:sz w:val="20"/>
          <w:lang w:val="en-US"/>
        </w:rPr>
        <w:t xml:space="preserve">Ученим секретарем призначено к.т.н. </w:t>
      </w:r>
      <w:r>
        <w:rPr>
          <w:rFonts w:cs="Arial" w:ascii="Arial" w:hAnsi="Arial"/>
          <w:b/>
          <w:sz w:val="20"/>
          <w:lang w:val="en-US"/>
        </w:rPr>
        <w:t>В.М. Погорельцева</w:t>
      </w:r>
      <w:r>
        <w:rPr>
          <w:rFonts w:cs="Arial" w:ascii="Arial" w:hAnsi="Arial"/>
          <w:sz w:val="20"/>
          <w:lang w:val="en-US"/>
        </w:rPr>
        <w:t>, доцента того ж навчального закладу.</w:t>
      </w:r>
    </w:p>
    <w:p>
      <w:pPr>
        <w:pStyle w:val="Style15"/>
        <w:ind w:firstLine="540"/>
        <w:jc w:val="both"/>
        <w:rPr>
          <w:rFonts w:ascii="Arial" w:hAnsi="Arial" w:eastAsia="Kozuka Mincho Pro B" w:cs="Arial"/>
          <w:sz w:val="20"/>
          <w:lang w:val="en-US"/>
        </w:rPr>
      </w:pPr>
      <w:r>
        <w:rPr>
          <w:rFonts w:eastAsia="Kozuka Mincho Pro B" w:cs="Arial" w:ascii="Arial" w:hAnsi="Arial"/>
          <w:sz w:val="20"/>
          <w:lang w:val="en-US"/>
        </w:rPr>
      </w:r>
    </w:p>
    <w:p>
      <w:pPr>
        <w:pStyle w:val="Style15"/>
        <w:ind w:firstLine="720"/>
        <w:jc w:val="both"/>
        <w:rPr>
          <w:rFonts w:ascii="Arial" w:hAnsi="Arial" w:eastAsia="Kozuka Mincho Pro B" w:cs="Arial"/>
        </w:rPr>
      </w:pPr>
      <w:r>
        <w:rPr>
          <w:rFonts w:eastAsia="Kozuka Mincho Pro B" w:cs="Arial" w:ascii="Arial" w:hAnsi="Arial"/>
        </w:rPr>
        <w:t>Постановою  президії  ВАК  України  від  14.11.2001  р.  №  3-06/9  створено  у  Харківській  державній  академії  міського  господарства  МОН  України  спеціалізовану  вчену  раду  з  правом  приймати  до  розгляду  та  проводити  захисти  дисертацій  на  здобуття  наукового  ступеня  кандидата  економічних  наук  зі  спеціальностей</w:t>
      </w:r>
    </w:p>
    <w:p>
      <w:pPr>
        <w:pStyle w:val="Style15"/>
        <w:ind w:firstLine="720"/>
        <w:jc w:val="both"/>
        <w:rPr>
          <w:rFonts w:ascii="Arial" w:hAnsi="Arial" w:cs="Arial"/>
        </w:rPr>
      </w:pPr>
      <w:r>
        <w:rPr>
          <w:rFonts w:eastAsia="Arial" w:cs="Arial" w:ascii="Arial" w:hAnsi="Arial"/>
        </w:rPr>
        <w:t xml:space="preserve">  </w:t>
      </w:r>
      <w:r>
        <w:rPr>
          <w:rFonts w:eastAsia="Kozuka Mincho Pro B" w:cs="Arial" w:ascii="Arial" w:hAnsi="Arial"/>
        </w:rPr>
        <w:t xml:space="preserve">08.07.03  -  економіка  будівництва.  </w:t>
      </w:r>
    </w:p>
    <w:p>
      <w:pPr>
        <w:pStyle w:val="Style15"/>
        <w:ind w:firstLine="720"/>
        <w:jc w:val="both"/>
        <w:rPr>
          <w:rFonts w:ascii="Arial" w:hAnsi="Arial" w:eastAsia="Kozuka Mincho Pro B" w:cs="Arial"/>
        </w:rPr>
      </w:pPr>
      <w:r>
        <w:rPr>
          <w:rFonts w:eastAsia="Kozuka Mincho Pro B" w:cs="Arial" w:ascii="Arial" w:hAnsi="Arial"/>
        </w:rPr>
        <w:t>терміном  на  два  роки.</w:t>
      </w:r>
    </w:p>
    <w:p>
      <w:pPr>
        <w:pStyle w:val="Style15"/>
        <w:ind w:firstLine="720"/>
        <w:jc w:val="both"/>
        <w:rPr>
          <w:rFonts w:ascii="Arial" w:hAnsi="Arial" w:eastAsia="Kozuka Mincho Pro B" w:cs="Arial"/>
        </w:rPr>
      </w:pPr>
      <w:r>
        <w:rPr>
          <w:rFonts w:eastAsia="Kozuka Mincho Pro B" w:cs="Arial" w:ascii="Arial" w:hAnsi="Arial"/>
        </w:rPr>
        <w:t>Головою  спецради  призначено  д.е.н.  Т.С.  Пічугіну,  проф.  Харківської  державної  академії  міського  господарства  МОН  України.</w:t>
      </w:r>
    </w:p>
    <w:p>
      <w:pPr>
        <w:pStyle w:val="Style15"/>
        <w:ind w:firstLine="720"/>
        <w:jc w:val="both"/>
        <w:rPr>
          <w:rFonts w:ascii="Arial" w:hAnsi="Arial" w:eastAsia="Kozuka Mincho Pro B" w:cs="Arial"/>
        </w:rPr>
      </w:pPr>
      <w:r>
        <w:rPr>
          <w:rFonts w:eastAsia="Kozuka Mincho Pro B" w:cs="Arial" w:ascii="Arial" w:hAnsi="Arial"/>
        </w:rPr>
        <w:t>Ученим  секретарем  спецради  призначено  к.е.н.  Н.Є.  Лелюк,  доц.  в  цьому  ж  навчальному  закладі.</w:t>
      </w:r>
    </w:p>
    <w:p>
      <w:pPr>
        <w:pStyle w:val="Style15"/>
        <w:ind w:firstLine="720"/>
        <w:jc w:val="both"/>
        <w:rPr>
          <w:rFonts w:ascii="Arial" w:hAnsi="Arial" w:eastAsia="Kozuka Mincho Pro B" w:cs="Arial"/>
        </w:rPr>
      </w:pPr>
      <w:r>
        <w:rPr>
          <w:rFonts w:eastAsia="Kozuka Mincho Pro B" w:cs="Arial" w:ascii="Arial" w:hAnsi="Arial"/>
        </w:rPr>
      </w:r>
    </w:p>
    <w:p>
      <w:pPr>
        <w:pStyle w:val="Style15"/>
        <w:ind w:firstLine="720"/>
        <w:jc w:val="both"/>
        <w:rPr>
          <w:rFonts w:eastAsia="Kozuka Mincho Pro B"/>
        </w:rPr>
      </w:pPr>
      <w:r>
        <w:rPr>
          <w:rFonts w:eastAsia="Arial" w:cs="Arial" w:ascii="Arial" w:hAnsi="Arial"/>
        </w:rPr>
        <w:t xml:space="preserve"> </w:t>
      </w:r>
    </w:p>
    <w:p>
      <w:pPr>
        <w:pStyle w:val="Style15"/>
        <w:ind w:firstLine="72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4.11.2001  р.  №  3-06/9  створено  у  Харківській  державній  академії  міського  господарства  МОН  України  спеціалізовану  вчену  раду  з  правом  приймати  до  розгляду  та  проводити  захисти  дисертацій  на  здобуття  наукового  ступеня  кандидата  економічних  наук  зі  спеціальностей</w:t>
      </w:r>
    </w:p>
    <w:p>
      <w:pPr>
        <w:pStyle w:val="Style15"/>
        <w:ind w:firstLine="720"/>
        <w:jc w:val="both"/>
        <w:rPr>
          <w:rFonts w:ascii="Arial" w:hAnsi="Arial" w:cs="Arial"/>
        </w:rPr>
      </w:pPr>
      <w:r>
        <w:rPr>
          <w:rFonts w:eastAsia="Arial" w:cs="Arial" w:ascii="Arial" w:hAnsi="Arial"/>
        </w:rPr>
        <w:t xml:space="preserve">  </w:t>
      </w:r>
      <w:r>
        <w:rPr>
          <w:rFonts w:eastAsia="Kozuka Mincho Pro B" w:cs="Arial" w:ascii="Arial" w:hAnsi="Arial"/>
        </w:rPr>
        <w:t xml:space="preserve">08.07.03  -  економіка  будівництва.  </w:t>
      </w:r>
    </w:p>
    <w:p>
      <w:pPr>
        <w:pStyle w:val="Style15"/>
        <w:ind w:firstLine="720"/>
        <w:jc w:val="both"/>
        <w:rPr>
          <w:rFonts w:ascii="Arial" w:hAnsi="Arial" w:eastAsia="Kozuka Mincho Pro B" w:cs="Arial"/>
        </w:rPr>
      </w:pPr>
      <w:r>
        <w:rPr>
          <w:rFonts w:eastAsia="Kozuka Mincho Pro B" w:cs="Arial" w:ascii="Arial" w:hAnsi="Arial"/>
        </w:rPr>
        <w:t>терміном  на  два  роки.</w:t>
      </w:r>
    </w:p>
    <w:p>
      <w:pPr>
        <w:pStyle w:val="Style15"/>
        <w:ind w:firstLine="720"/>
        <w:jc w:val="both"/>
        <w:rPr>
          <w:rFonts w:ascii="Arial" w:hAnsi="Arial" w:eastAsia="Kozuka Mincho Pro B" w:cs="Arial"/>
        </w:rPr>
      </w:pPr>
      <w:r>
        <w:rPr>
          <w:rFonts w:eastAsia="Kozuka Mincho Pro B" w:cs="Arial" w:ascii="Arial" w:hAnsi="Arial"/>
        </w:rPr>
        <w:t>Головою  спецради  призначено  д.е.н.  Т.С.  Пічугіну,  проф.  Харківської  державної  академії  міського  господарства  МОН  України.</w:t>
      </w:r>
    </w:p>
    <w:p>
      <w:pPr>
        <w:pStyle w:val="Style15"/>
        <w:ind w:firstLine="720"/>
        <w:jc w:val="both"/>
        <w:rPr>
          <w:rFonts w:ascii="Arial" w:hAnsi="Arial" w:eastAsia="Kozuka Mincho Pro B" w:cs="Arial"/>
        </w:rPr>
      </w:pPr>
      <w:r>
        <w:rPr>
          <w:rFonts w:eastAsia="Kozuka Mincho Pro B" w:cs="Arial" w:ascii="Arial" w:hAnsi="Arial"/>
        </w:rPr>
        <w:t>Ученим  секретарем  спецради  призначено  к.е.н.  Н.Є.  Лелюк,  доц.  в  цьому  ж  навчальному  закладі.</w:t>
      </w:r>
    </w:p>
    <w:p>
      <w:pPr>
        <w:pStyle w:val="Style15"/>
        <w:ind w:firstLine="72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2.06.2002 р. № 26 - 06/6 створено в Київському університеті економіки і технологій транспорту Мінтрансу України спеціалізовану вчену раду з правом приймати до розгляду та проводити захисти дисертацій на здобуття наукового ступеня доктора економічних наук зі спеціальності</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8.07.04 - економіка транспорту і зв'язку.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е.н., проф. Є.М. Сича, зав. кафедри Київського університету економіки і технологій транспорту.</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е.н. В.І. Творонович, доц. у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2.06.2002 р. № 32 - 06/6 створено в Одеській національній академії зв'язку ім. О.С. Попова спеціалізовану вчену раду з правом приймати до розгляду та проводити захисти дисертацій на здобуття наукового ступеня кандидата економ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8.07.04 - економіка транспорту і зв'язку.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е.н., проф. О.С. Редькіна, пров.н.с. Одеської національної академії зв'язку ім. О.С. Попова.</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е.н., доц. В.М. Орлова, зав.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2.06.2002 р. № 36 - 06/6 створено в Українській академії залізничного транспорту Мінтрансу України спеціалізовану вчену раду з правом приймати до розгляду та проводити захисти дисертацій на здобуття наукового ступеня кандидата економ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8.07.04 - економіка транспорту і зв'язку.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е.н., проф. В.Л. Диканя, зав. кафедри Української державної академії залізничного транспорту.</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е.н. І.В. Чорнобровку, доц. названого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1.09.2002 р. № 5 - 06/8 створено в Інституті проблем ринку та економіко-екологічних досліджень НАН України спеціалізовану вчену раду з правом приймати до розгляду та проводити захисти дисертацій на здобуття наукового ступеня доктора економ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8.07.04 - економіка транспорту і зв'язку.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е.н., проф. Б.В. Буркинського, директора Інституту проблем ринку та економіко-екологічних досліджень НАН України.</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е.н. М.Л. Тараканова, с.н.с. тієї ж наукової установи.</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9.10.2002 р. № 22-06/9 створено в Національному авіаційному університеті МОН України спеціалізовану вчену раду Д 26.062.02 з правом приймати до розгляду та проводити захисти дисертацій на здобуття наукового ступеня доктора економ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8.07.04 - економіка транспорту і зв'язку.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е.н., проф. В.І. Щелкунова, зав. кафедри Національного авіаційного університету.</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е.н., доцента В.В. Жебка, зав. кафедри даного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4.07.2001 р. № 41-06/7 створено в Одеському державному морському університеті МОН України спеціалізовану вчену раду з правом приймати до розгляду та проводити захисти дисертацій на здобуття наукового ступеня доктора економ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8.07.04 - економіка транспорту і зв'язку..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е.н., проф. Воєвудського Є.М., зав. кафедри Одеського державного морського університету.</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е.н., доц. Холоденка А.М., докторанта даного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2.06.2002 р. № 35 - 06/6 створено в Київському національному торговельно-економічному університеті МОН України спеціалізовану вчену раду з правом приймати до розгляду та проводити захисти дисертацій на здобуття наукового ступеня доктора економ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8.07.05 - економіка торгівлі та послуг.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е.н., проф. А.А. Мазаракі, ректора Київського національного торговельно-економічного університету.</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е.н. Н.І. Морозову, доц. т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6.05.2001 р. № 24-06/5 створено у Харківській державній академії технології та організації харчування МОН України спеціалізовану вчену раду з правом приймати до розгляду та проводити захисти дисертацій на здобуття наукового ступеня кандидата економ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8.07.05 - економіка торгівлі та послуг..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е.н. Міщенка В.Я., професора Харківської державної академії технології та організації харчування.</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е.н., проф. Оспіщева В.І., проректора т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6.05.2001 р. № 26-06/5 створено у Львівській комерційній академії Укоопспілки спеціалізовану вчену раду з правом приймати до розгляду та проводити захисти дисертацій на здобуття наукового ступеня кандидата економ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8.07.05 - економіка торгівлі та послуг..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е.н., проф. Гончарука Я.А., ректора Львівської комерційної академії.</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е.н. Блонську В.І., доц.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3.2002 р. № 13-06/3 створено в Донецькому державному університеті економіки і торгівлі ім. М. Туган-Барановського МОН України спеціалізовану вчену раду з правом приймати до розгляду та проводити захисти дисертацій на здобуття наукового ступеня кандидата економ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8.07.05 - економіка торгівлі та послуг..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е.н., проф. Л.В. Балабанову, зав. кафедри Донецького державного університету економіки і торгівлі ім. М. Туган-Барановського.</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е.н., доц. О.В. Виноградову, зав. кафедри т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2.06.2002 р. № 38 - 06/6 створено в Рівненському державному технічному університеті МОН України спеціалізовану вчену раду з правом приймати до розгляду та проводити захисти дисертацій на здобуття наукового ступеня кандидата економ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8.08.01 - економіка природокористування і охорони навколишнього середовища.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е.н., проф. В.Я. Гуменюка, зав. кафедри Рівненського державного технічного університету.</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е.н. Н.Е. Ковшун, доц. даного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720"/>
        <w:jc w:val="both"/>
        <w:rPr>
          <w:rFonts w:ascii="Arial" w:hAnsi="Arial" w:eastAsia="Kozuka Mincho Pro B" w:cs="Arial"/>
        </w:rPr>
      </w:pPr>
      <w:r>
        <w:rPr>
          <w:rFonts w:eastAsia="Kozuka Mincho Pro B" w:cs="Arial" w:ascii="Arial" w:hAnsi="Arial"/>
        </w:rPr>
        <w:t>Постановою  президії  ВАК  України  від  14.11.2001  р.  №  2-06/9  створено  у  Сумському  державному  університеті  МОН  України  спеціалізовану  вчену  раду  з  правом  приймати  до  розгляду  та  проводити  захисти  дисертацій  на  здобуття  наукового  ступеня  кандидата  економічних  наук  зі  спеціальності</w:t>
      </w:r>
    </w:p>
    <w:p>
      <w:pPr>
        <w:pStyle w:val="Style15"/>
        <w:ind w:firstLine="720"/>
        <w:jc w:val="both"/>
        <w:rPr>
          <w:rFonts w:ascii="Arial" w:hAnsi="Arial" w:cs="Arial"/>
        </w:rPr>
      </w:pPr>
      <w:r>
        <w:rPr>
          <w:rFonts w:eastAsia="Arial" w:cs="Arial" w:ascii="Arial" w:hAnsi="Arial"/>
        </w:rPr>
        <w:t xml:space="preserve">  </w:t>
      </w:r>
      <w:r>
        <w:rPr>
          <w:rFonts w:eastAsia="Kozuka Mincho Pro B" w:cs="Arial" w:ascii="Arial" w:hAnsi="Arial"/>
        </w:rPr>
        <w:t xml:space="preserve">08.08.01  -  економіка  природокористування  і  охорони  навколишнього  середовища.  </w:t>
      </w:r>
    </w:p>
    <w:p>
      <w:pPr>
        <w:pStyle w:val="Style15"/>
        <w:ind w:firstLine="720"/>
        <w:jc w:val="both"/>
        <w:rPr>
          <w:rFonts w:ascii="Arial" w:hAnsi="Arial" w:eastAsia="Kozuka Mincho Pro B" w:cs="Arial"/>
        </w:rPr>
      </w:pPr>
      <w:r>
        <w:rPr>
          <w:rFonts w:eastAsia="Kozuka Mincho Pro B" w:cs="Arial" w:ascii="Arial" w:hAnsi="Arial"/>
        </w:rPr>
        <w:t>терміном  на  три  роки.</w:t>
      </w:r>
    </w:p>
    <w:p>
      <w:pPr>
        <w:pStyle w:val="Style15"/>
        <w:ind w:firstLine="720"/>
        <w:jc w:val="both"/>
        <w:rPr>
          <w:rFonts w:ascii="Arial" w:hAnsi="Arial" w:eastAsia="Kozuka Mincho Pro B" w:cs="Arial"/>
        </w:rPr>
      </w:pPr>
      <w:r>
        <w:rPr>
          <w:rFonts w:eastAsia="Kozuka Mincho Pro B" w:cs="Arial" w:ascii="Arial" w:hAnsi="Arial"/>
        </w:rPr>
        <w:t>Головою  спецради  призначено  д.е.н.,  проф.  Л.Г.  Мельника,  зав.  кафедри  Сумського  державного  університету  МОН  України.</w:t>
      </w:r>
    </w:p>
    <w:p>
      <w:pPr>
        <w:pStyle w:val="Style15"/>
        <w:ind w:firstLine="720"/>
        <w:jc w:val="both"/>
        <w:rPr>
          <w:rFonts w:ascii="Arial" w:hAnsi="Arial" w:eastAsia="Kozuka Mincho Pro B" w:cs="Arial"/>
        </w:rPr>
      </w:pPr>
      <w:r>
        <w:rPr>
          <w:rFonts w:eastAsia="Kozuka Mincho Pro B" w:cs="Arial" w:ascii="Arial" w:hAnsi="Arial"/>
        </w:rPr>
        <w:t>Ученим  секретарем  призначено  к.е.н.  В.В.  Сабадаша,  доц.  у  цьому  ж  навчальному  закладі.</w:t>
      </w:r>
    </w:p>
    <w:p>
      <w:pPr>
        <w:pStyle w:val="Style15"/>
        <w:ind w:firstLine="720"/>
        <w:jc w:val="both"/>
        <w:rPr>
          <w:rFonts w:ascii="Arial" w:hAnsi="Arial" w:eastAsia="Kozuka Mincho Pro B" w:cs="Arial"/>
        </w:rPr>
      </w:pPr>
      <w:r>
        <w:rPr>
          <w:rFonts w:eastAsia="Kozuka Mincho Pro B" w:cs="Arial" w:ascii="Arial" w:hAnsi="Arial"/>
        </w:rPr>
      </w:r>
    </w:p>
    <w:p>
      <w:pPr>
        <w:pStyle w:val="Style15"/>
        <w:ind w:firstLine="720"/>
        <w:jc w:val="both"/>
        <w:rPr>
          <w:rFonts w:eastAsia="Kozuka Mincho Pro B"/>
        </w:rPr>
      </w:pPr>
      <w:r>
        <w:rPr>
          <w:rFonts w:eastAsia="Arial" w:cs="Arial" w:ascii="Arial" w:hAnsi="Arial"/>
        </w:rPr>
        <w:t xml:space="preserve"> </w:t>
      </w:r>
    </w:p>
    <w:p>
      <w:pPr>
        <w:pStyle w:val="Style15"/>
        <w:ind w:firstLine="72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4.11.2001  р.  №  2-06/9  створено  у  Сумському  державному  університеті  МОН  України  спеціалізовану  вчену  раду  з  правом  приймати  до  розгляду  та  проводити  захисти  дисертацій  на  здобуття  наукового  ступеня  кандидата  економічних  наук  зі  спеціальності</w:t>
      </w:r>
    </w:p>
    <w:p>
      <w:pPr>
        <w:pStyle w:val="Style15"/>
        <w:ind w:firstLine="720"/>
        <w:jc w:val="both"/>
        <w:rPr>
          <w:rFonts w:ascii="Arial" w:hAnsi="Arial" w:cs="Arial"/>
        </w:rPr>
      </w:pPr>
      <w:r>
        <w:rPr>
          <w:rFonts w:eastAsia="Arial" w:cs="Arial" w:ascii="Arial" w:hAnsi="Arial"/>
        </w:rPr>
        <w:t xml:space="preserve">  </w:t>
      </w:r>
      <w:r>
        <w:rPr>
          <w:rFonts w:eastAsia="Kozuka Mincho Pro B" w:cs="Arial" w:ascii="Arial" w:hAnsi="Arial"/>
        </w:rPr>
        <w:t xml:space="preserve">08.08.01  -  економіка  природокористування  і  охорони  навколишнього  середовища.  </w:t>
      </w:r>
    </w:p>
    <w:p>
      <w:pPr>
        <w:pStyle w:val="Style15"/>
        <w:ind w:firstLine="720"/>
        <w:jc w:val="both"/>
        <w:rPr>
          <w:rFonts w:ascii="Arial" w:hAnsi="Arial" w:eastAsia="Kozuka Mincho Pro B" w:cs="Arial"/>
        </w:rPr>
      </w:pPr>
      <w:r>
        <w:rPr>
          <w:rFonts w:eastAsia="Kozuka Mincho Pro B" w:cs="Arial" w:ascii="Arial" w:hAnsi="Arial"/>
        </w:rPr>
        <w:t>терміном  на  три  роки.</w:t>
      </w:r>
    </w:p>
    <w:p>
      <w:pPr>
        <w:pStyle w:val="Style15"/>
        <w:ind w:firstLine="720"/>
        <w:jc w:val="both"/>
        <w:rPr>
          <w:rFonts w:ascii="Arial" w:hAnsi="Arial" w:eastAsia="Kozuka Mincho Pro B" w:cs="Arial"/>
        </w:rPr>
      </w:pPr>
      <w:r>
        <w:rPr>
          <w:rFonts w:eastAsia="Kozuka Mincho Pro B" w:cs="Arial" w:ascii="Arial" w:hAnsi="Arial"/>
        </w:rPr>
        <w:t>Головою  спецради  призначено  д.е.н.,  проф.  Л.Г.  Мельника,  зав.  кафедри  Сумського  державного  університету  МОН  України.</w:t>
      </w:r>
    </w:p>
    <w:p>
      <w:pPr>
        <w:pStyle w:val="Style15"/>
        <w:ind w:firstLine="720"/>
        <w:jc w:val="both"/>
        <w:rPr>
          <w:rFonts w:ascii="Arial" w:hAnsi="Arial" w:eastAsia="Kozuka Mincho Pro B" w:cs="Arial"/>
        </w:rPr>
      </w:pPr>
      <w:r>
        <w:rPr>
          <w:rFonts w:eastAsia="Kozuka Mincho Pro B" w:cs="Arial" w:ascii="Arial" w:hAnsi="Arial"/>
        </w:rPr>
        <w:t>Ученим  секретарем  призначено  к.е.н.  В.В.  Сабадаша,  доц.  у  цьому  ж  навчальному  закладі.</w:t>
      </w:r>
    </w:p>
    <w:p>
      <w:pPr>
        <w:pStyle w:val="Style15"/>
        <w:ind w:firstLine="720"/>
        <w:jc w:val="both"/>
        <w:rPr>
          <w:rFonts w:ascii="Arial" w:hAnsi="Arial" w:eastAsia="Kozuka Mincho Pro B" w:cs="Arial"/>
        </w:rPr>
      </w:pPr>
      <w:r>
        <w:rPr>
          <w:rFonts w:eastAsia="Kozuka Mincho Pro B" w:cs="Arial" w:ascii="Arial" w:hAnsi="Arial"/>
        </w:rPr>
      </w:r>
    </w:p>
    <w:p>
      <w:pPr>
        <w:pStyle w:val="Style15"/>
        <w:ind w:firstLine="720"/>
        <w:jc w:val="both"/>
        <w:rPr>
          <w:rFonts w:eastAsia="Kozuka Mincho Pro B"/>
        </w:rPr>
      </w:pPr>
      <w:r>
        <w:rPr>
          <w:rFonts w:eastAsia="Arial" w:cs="Arial" w:ascii="Arial" w:hAnsi="Arial"/>
        </w:rPr>
        <w:t xml:space="preserve"> </w:t>
      </w:r>
    </w:p>
    <w:p>
      <w:pPr>
        <w:pStyle w:val="Style15"/>
        <w:ind w:firstLine="540"/>
        <w:jc w:val="both"/>
        <w:rPr>
          <w:rFonts w:ascii="Arial" w:hAnsi="Arial" w:eastAsia="Kozuka Mincho Pro B" w:cs="Arial"/>
        </w:rPr>
      </w:pPr>
      <w:r>
        <w:rPr>
          <w:rFonts w:eastAsia="Kozuka Mincho Pro B" w:cs="Arial" w:ascii="Arial" w:hAnsi="Arial"/>
        </w:rPr>
        <w:t>Постановою президії ВАК України від 11.06.2003 р. № 18-06/6 створено в Раді з вивчення продуктивних сил України НАН України спеціалізовану вчену раду Д 26.160.01 із правом приймати до розгляду та проводити захисти дисертацій на здобуття наукового ступеня доктора економ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8.08.01 - економіка природокористування і охорони навколишнього середовища.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е.н., проф. С.І. Дорогунцова, голову Ради з вивчення продуктивних сил України НАН України.</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д.е.н., проф. С.І. Бандура, зав. відділу зазначеної наукової установи.</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6.05.2001 р. № 23-06/5 створено в Українському державному лісотехнічному університеті МОН України спеціалізовану вчену раду з правом приймати до розгляду та проводити захисти дисертацій на здобуття наукового ступеня доктора економічних наук зі спеціальності</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8.08.01 - економіка природокористування і охорони навколишнього середовища..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е.н., проф. Туницю Ю.Ю., ректора Українського державного лісотехнічного університету.</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е.н. Кіндрата Р.Я., доц.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1.09.2002 р. № 5 - 06/8 створено в Інституті проблем ринку та економіко-екологічних досліджень НАН України спеціалізовану вчену раду з правом приймати до розгляду та проводити захисти дисертацій на здобуття наукового ступеня доктора економ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8.08.01 - економіка природокористування і охорони навколишнього середовища..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е.н., проф. Б.В. Буркинського, директора Інституту проблем ринку та економіко-екологічних досліджень НАН України.</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е.н. М.Л. Тараканова, с.н.с. тієї ж наукової установи.</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9.10.2002 р. № 18-06/9 створено в Національному гірничому університеті МОН України спеціалізовану вчену раду К 08.080.01 з правом приймати до розгляду та проводити захисти дисертацій на здобуття наукового ступеня кандидата економ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8.08.01 - економіка природокористування і охорони навколишнього середовища..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В.І. Саллі, зав. кафедри Національного гірничого університету.</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е.н. О.П. Грідіна, доцента ць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2.2002 р. № 5-06/2 створено в Інституті регіональних досліджень НАН України спеціалізовану вчену раду з правом приймати до розгляду та проводити захисти дисертацій на здобуття наукового ступеня доктора економ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8.09.01 - демографія, економіка праці, соціальна економіка і політика.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е.н., проф. М.І. Долішнього, директора Інституту регіональних досліджень НАН України.</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е.н. В.І. Жовтанецького, вченого секретаря в цьому ж науковому закладі.</w:t>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21.05.2003 р. № 2-06/5 створено в Інституті економіко-правових досліджень НАН України спеціалізовану вчену раду Д 11.170.01 з правом приймати до розгляду та проводити захисти дисертацій на здобуття наукового ступеня доктора економ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8.09.01 - демографія, економіка праці, соціальна економіка і політика.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е.н. В.М. Василенка, зав. відділу Інституту економіко-правових досліджень НАН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е.н. В.В.Граніш, с.н.с. зазначеної наукової установи.</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1.06.2003 р. № 18-06/6 створено в Раді з вивчення продуктивних сил України НАН України спеціалізовану вчену раду Д 26.160.01 із правом приймати до розгляду та проводити захисти дисертацій на здобуття наукового ступеня доктора економ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8.09.01 - демографія, економіка праці, соціальна економіка і політика.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е.н., проф. С.І. Дорогунцова, голову Ради з вивчення продуктивних сил України НАН України.</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д.е.н., проф. С.І. Бандура, зав. відділу зазначеної наукової установи.</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4.07.2001 р. № 3-06/7 створено в Харківському державному економічному університеті МОН України спеціалізовану вчену раду з правом приймати до розгляду та проводити захисти дисертацій на здобуття наукового ступеня кандидата економ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8.09.01 - демографія, економіка праці, соціальна економіка і політика..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е.н., проф. Гриньову В.М., проректора Харківського державного економічного університету.</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е.н. Красноносову О.М., викладача названого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5.05.2002 р. № 19-06/5 створено в Інституті економіки НАН України спеціалізовану вчену раду з правом приймати до розгляду та проводити захисти дисертацій на здобуття наукового ступеня доктора економ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8.09.01 - демографія, економіка праці, соціальна економіка і політика..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е.н., проф. І.І. Лукінова, директора Інституту економіки НАН України.</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д.е.н., проф. В.С. Стешенко, зав. відділу того ж науков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21.05.2003 р. № 4-06/5 створено в Донецькому національному університеті МОН України спеціалізовану вчену раду К 11.051.03 з правом приймати до розгляду та проводити захисти дисертацій на здобуття наукового ступеня кандидата економ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8.09.01 - демографія, економіка праці, соціальна економіка і політика..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е.н., проф. Ю.В. Макогона, зав. кафедри Донецького національного університету МОН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е.н. С.П. Калініну, доцента цього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Normal"/>
        <w:ind w:firstLine="567"/>
        <w:jc w:val="both"/>
        <w:rPr>
          <w:rFonts w:ascii="Arial" w:hAnsi="Arial" w:cs="Arial"/>
          <w:sz w:val="20"/>
        </w:rPr>
      </w:pPr>
      <w:r>
        <w:rPr>
          <w:rFonts w:cs="Arial" w:ascii="Arial" w:hAnsi="Arial"/>
          <w:sz w:val="20"/>
        </w:rPr>
        <w:t>Постановою президії ВАК України від 12 листопада 2003 р. № 2 –06/9 створено у Харківському державному економічному університеті МОН України спеціалізовану вчену раду К 64.055.02 із правом приймати до розгляду та проводити захисти дисертацій на здобуття наукового ступеня кандидата економічних наук зі спеціальностей</w:t>
      </w:r>
    </w:p>
    <w:p>
      <w:pPr>
        <w:pStyle w:val="Normal"/>
        <w:ind w:firstLine="567"/>
        <w:jc w:val="both"/>
        <w:rPr>
          <w:rFonts w:ascii="Arial" w:hAnsi="Arial" w:cs="Arial"/>
          <w:sz w:val="20"/>
        </w:rPr>
      </w:pPr>
      <w:r>
        <w:rPr>
          <w:rFonts w:cs="Arial" w:ascii="Arial" w:hAnsi="Arial"/>
          <w:sz w:val="20"/>
        </w:rPr>
        <w:t>08.09.01 – демографія; економіка праці; соціальна економіка і політика</w:t>
      </w:r>
    </w:p>
    <w:p>
      <w:pPr>
        <w:pStyle w:val="Normal"/>
        <w:ind w:firstLine="567"/>
        <w:jc w:val="both"/>
        <w:rPr>
          <w:rFonts w:ascii="Arial" w:hAnsi="Arial" w:cs="Arial"/>
          <w:sz w:val="20"/>
        </w:rPr>
      </w:pPr>
      <w:r>
        <w:rPr>
          <w:rFonts w:cs="Arial" w:ascii="Arial" w:hAnsi="Arial"/>
          <w:sz w:val="20"/>
        </w:rPr>
        <w:t>терміном на два роки.</w:t>
      </w:r>
    </w:p>
    <w:p>
      <w:pPr>
        <w:pStyle w:val="Normal"/>
        <w:ind w:firstLine="567"/>
        <w:jc w:val="both"/>
        <w:rPr/>
      </w:pPr>
      <w:r>
        <w:rPr>
          <w:rFonts w:cs="Arial" w:ascii="Arial" w:hAnsi="Arial"/>
          <w:sz w:val="20"/>
        </w:rPr>
        <w:t xml:space="preserve">Головою спецради призначено  д.е.н., проф. </w:t>
      </w:r>
      <w:r>
        <w:rPr>
          <w:rFonts w:cs="Arial" w:ascii="Arial" w:hAnsi="Arial"/>
          <w:b/>
          <w:sz w:val="20"/>
        </w:rPr>
        <w:t>В.М. Гриньову</w:t>
      </w:r>
      <w:r>
        <w:rPr>
          <w:rFonts w:cs="Arial" w:ascii="Arial" w:hAnsi="Arial"/>
          <w:sz w:val="20"/>
        </w:rPr>
        <w:t>, проректора з наукової роботи Харківського державного економічного університету МОН України.</w:t>
      </w:r>
    </w:p>
    <w:p>
      <w:pPr>
        <w:pStyle w:val="Style15"/>
        <w:ind w:firstLine="540"/>
        <w:jc w:val="both"/>
        <w:rPr/>
      </w:pPr>
      <w:r>
        <w:rPr>
          <w:rFonts w:cs="Arial" w:ascii="Arial" w:hAnsi="Arial"/>
        </w:rPr>
        <w:t xml:space="preserve">Ученим секретарем спецради призначено к.е.н. </w:t>
      </w:r>
      <w:r>
        <w:rPr>
          <w:rFonts w:cs="Arial" w:ascii="Arial" w:hAnsi="Arial"/>
          <w:b/>
        </w:rPr>
        <w:t>О.М. Красноносову</w:t>
      </w:r>
      <w:r>
        <w:rPr>
          <w:rFonts w:cs="Arial" w:ascii="Arial" w:hAnsi="Arial"/>
        </w:rPr>
        <w:t>, доцента у тому самому навчальному закладі.</w:t>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2.06.2002 р. № 34 - 06/6 створено в Науково-дослідному економічному інституті Мінекономіки України спеціалізовану вчену раду з правом приймати до розгляду та проводити захисти дисертацій на здобуття наукового ступеня доктора економ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8.10.01 - розміщення продуктивних сил і регіональна економіка.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е.н., проф. В.Ф. Беседіна, заст. директора Науково-дослідного економічного інституту.</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д.е.н. О.Ю. Рудченка, зав. відділу даного науков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720"/>
        <w:jc w:val="both"/>
        <w:rPr>
          <w:rFonts w:ascii="Arial" w:hAnsi="Arial" w:eastAsia="Kozuka Mincho Pro B" w:cs="Arial"/>
        </w:rPr>
      </w:pPr>
      <w:r>
        <w:rPr>
          <w:rFonts w:eastAsia="Kozuka Mincho Pro B" w:cs="Arial" w:ascii="Arial" w:hAnsi="Arial"/>
        </w:rPr>
        <w:t>Постановою  президії  ВАК  України  від  14.11.2001  р.  №  3-06/9  створено  у  Харківській  державній  академії  міського  господарства  МОН  України  спеціалізовану  вчену  раду  з  правом  приймати  до  розгляду  та  проводити  захисти  дисертацій  на  здобуття  наукового  ступеня  кандидата  економічних  наук  зі  спеціальностей</w:t>
      </w:r>
    </w:p>
    <w:p>
      <w:pPr>
        <w:pStyle w:val="Style15"/>
        <w:ind w:firstLine="720"/>
        <w:jc w:val="both"/>
        <w:rPr>
          <w:rFonts w:ascii="Arial" w:hAnsi="Arial" w:cs="Arial"/>
        </w:rPr>
      </w:pPr>
      <w:r>
        <w:rPr>
          <w:rFonts w:eastAsia="Arial" w:cs="Arial" w:ascii="Arial" w:hAnsi="Arial"/>
        </w:rPr>
        <w:t xml:space="preserve">  </w:t>
      </w:r>
      <w:r>
        <w:rPr>
          <w:rFonts w:eastAsia="Kozuka Mincho Pro B" w:cs="Arial" w:ascii="Arial" w:hAnsi="Arial"/>
        </w:rPr>
        <w:t xml:space="preserve">08.10.01  -  розміщення  продуктивних  сил  і  регіональна  економіка  .  </w:t>
      </w:r>
    </w:p>
    <w:p>
      <w:pPr>
        <w:pStyle w:val="Style15"/>
        <w:ind w:firstLine="720"/>
        <w:jc w:val="both"/>
        <w:rPr>
          <w:rFonts w:ascii="Arial" w:hAnsi="Arial" w:eastAsia="Kozuka Mincho Pro B" w:cs="Arial"/>
        </w:rPr>
      </w:pPr>
      <w:r>
        <w:rPr>
          <w:rFonts w:eastAsia="Kozuka Mincho Pro B" w:cs="Arial" w:ascii="Arial" w:hAnsi="Arial"/>
        </w:rPr>
        <w:t>терміном  на  два  роки.</w:t>
      </w:r>
    </w:p>
    <w:p>
      <w:pPr>
        <w:pStyle w:val="Style15"/>
        <w:ind w:firstLine="720"/>
        <w:jc w:val="both"/>
        <w:rPr>
          <w:rFonts w:ascii="Arial" w:hAnsi="Arial" w:eastAsia="Kozuka Mincho Pro B" w:cs="Arial"/>
        </w:rPr>
      </w:pPr>
      <w:r>
        <w:rPr>
          <w:rFonts w:eastAsia="Kozuka Mincho Pro B" w:cs="Arial" w:ascii="Arial" w:hAnsi="Arial"/>
        </w:rPr>
        <w:t>Головою  спецради  призначено  д.е.н.  Т.С.  Пічугіну,  проф.  Харківської  державної  академії  міського  господарства  МОН  України.</w:t>
      </w:r>
    </w:p>
    <w:p>
      <w:pPr>
        <w:pStyle w:val="Style15"/>
        <w:ind w:firstLine="720"/>
        <w:jc w:val="both"/>
        <w:rPr>
          <w:rFonts w:ascii="Arial" w:hAnsi="Arial" w:eastAsia="Kozuka Mincho Pro B" w:cs="Arial"/>
        </w:rPr>
      </w:pPr>
      <w:r>
        <w:rPr>
          <w:rFonts w:eastAsia="Kozuka Mincho Pro B" w:cs="Arial" w:ascii="Arial" w:hAnsi="Arial"/>
        </w:rPr>
        <w:t>Ученим  секретарем  спецради  призначено  к.е.н.  Н.Є.  Лелюк,  доц.  в  цьому  ж  навчальному  закладі.</w:t>
      </w:r>
    </w:p>
    <w:p>
      <w:pPr>
        <w:pStyle w:val="Style15"/>
        <w:ind w:firstLine="720"/>
        <w:jc w:val="both"/>
        <w:rPr>
          <w:rFonts w:ascii="Arial" w:hAnsi="Arial" w:eastAsia="Kozuka Mincho Pro B" w:cs="Arial"/>
        </w:rPr>
      </w:pPr>
      <w:r>
        <w:rPr>
          <w:rFonts w:eastAsia="Kozuka Mincho Pro B" w:cs="Arial" w:ascii="Arial" w:hAnsi="Arial"/>
        </w:rPr>
      </w:r>
    </w:p>
    <w:p>
      <w:pPr>
        <w:pStyle w:val="Style15"/>
        <w:ind w:firstLine="720"/>
        <w:jc w:val="both"/>
        <w:rPr>
          <w:rFonts w:eastAsia="Kozuka Mincho Pro B"/>
        </w:rPr>
      </w:pPr>
      <w:r>
        <w:rPr>
          <w:rFonts w:eastAsia="Arial" w:cs="Arial" w:ascii="Arial" w:hAnsi="Arial"/>
        </w:rPr>
        <w:t xml:space="preserve"> </w:t>
      </w:r>
    </w:p>
    <w:p>
      <w:pPr>
        <w:pStyle w:val="Style15"/>
        <w:ind w:firstLine="72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4.11.2001  р.  №  3-06/9  створено  у  Харківській  державній  академії  міського  господарства  МОН  України  спеціалізовану  вчену  раду  з  правом  приймати  до  розгляду  та  проводити  захисти  дисертацій  на  здобуття  наукового  ступеня  кандидата  економічних  наук  зі  спеціальностей</w:t>
      </w:r>
    </w:p>
    <w:p>
      <w:pPr>
        <w:pStyle w:val="Style15"/>
        <w:ind w:firstLine="720"/>
        <w:jc w:val="both"/>
        <w:rPr>
          <w:rFonts w:ascii="Arial" w:hAnsi="Arial" w:cs="Arial"/>
        </w:rPr>
      </w:pPr>
      <w:r>
        <w:rPr>
          <w:rFonts w:eastAsia="Arial" w:cs="Arial" w:ascii="Arial" w:hAnsi="Arial"/>
        </w:rPr>
        <w:t xml:space="preserve">  </w:t>
      </w:r>
      <w:r>
        <w:rPr>
          <w:rFonts w:eastAsia="Kozuka Mincho Pro B" w:cs="Arial" w:ascii="Arial" w:hAnsi="Arial"/>
        </w:rPr>
        <w:t xml:space="preserve">08.10.01  -  розміщення  продуктивних  сил  і  регіональна  економіка  .  </w:t>
      </w:r>
    </w:p>
    <w:p>
      <w:pPr>
        <w:pStyle w:val="Style15"/>
        <w:ind w:firstLine="720"/>
        <w:jc w:val="both"/>
        <w:rPr>
          <w:rFonts w:ascii="Arial" w:hAnsi="Arial" w:eastAsia="Kozuka Mincho Pro B" w:cs="Arial"/>
        </w:rPr>
      </w:pPr>
      <w:r>
        <w:rPr>
          <w:rFonts w:eastAsia="Kozuka Mincho Pro B" w:cs="Arial" w:ascii="Arial" w:hAnsi="Arial"/>
        </w:rPr>
        <w:t>терміном  на  два  роки.</w:t>
      </w:r>
    </w:p>
    <w:p>
      <w:pPr>
        <w:pStyle w:val="Style15"/>
        <w:ind w:firstLine="720"/>
        <w:jc w:val="both"/>
        <w:rPr>
          <w:rFonts w:ascii="Arial" w:hAnsi="Arial" w:eastAsia="Kozuka Mincho Pro B" w:cs="Arial"/>
        </w:rPr>
      </w:pPr>
      <w:r>
        <w:rPr>
          <w:rFonts w:eastAsia="Kozuka Mincho Pro B" w:cs="Arial" w:ascii="Arial" w:hAnsi="Arial"/>
        </w:rPr>
        <w:t>Головою  спецради  призначено  д.е.н.  Т.С.  Пічугіну,  проф.  Харківської  державної  академії  міського  господарства  МОН  України.</w:t>
      </w:r>
    </w:p>
    <w:p>
      <w:pPr>
        <w:pStyle w:val="Style15"/>
        <w:ind w:firstLine="720"/>
        <w:jc w:val="both"/>
        <w:rPr>
          <w:rFonts w:ascii="Arial" w:hAnsi="Arial" w:eastAsia="Kozuka Mincho Pro B" w:cs="Arial"/>
        </w:rPr>
      </w:pPr>
      <w:r>
        <w:rPr>
          <w:rFonts w:eastAsia="Kozuka Mincho Pro B" w:cs="Arial" w:ascii="Arial" w:hAnsi="Arial"/>
        </w:rPr>
        <w:t>Ученим  секретарем  спецради  призначено  к.е.н.  Н.Є.  Лелюк,  доц.  в  цьому  ж  навчальному  закладі.</w:t>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2.2002 р. № 5-06/2 створено в Інституті регіональних досліджень НАН України спеціалізовану вчену раду з правом приймати до розгляду та проводити захисти дисертацій на здобуття наукового ступеня доктора економ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8.10.01 - розміщення продуктивних сил і регіональна економіка..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е.н., проф. М.І. Долішнього, директора Інституту регіональних досліджень НАН України.</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е.н. В.І. Жовтанецького, вченого секретаря в цьому ж науковому закладі.</w:t>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11.2002 р. № 21 - 06/10 створено в Полтавському національному технічному університеті ім. Юрія Кондратюка МОН України спеціалізовану вчену раду К 44.052.03 з правом приймати до розгляду та проводити захисти дисертацій на здобуття наукового ступеня кандидата економічних наук зі спеціальності</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8.10.01 - розміщення продуктивних сил і регіональна економіка..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е.н. В.П. Дубіщева, зав. кафедри Полтавського національного технічного університету ім. Юрія Кондратюка.</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е.н. О.В. Комеліну, доцента даного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21.05.2003 р. № 2-06/5 створено в Інституті економіко-правових досліджень НАН України спеціалізовану вчену раду Д 11.170.01 з правом приймати до розгляду та проводити захисти дисертацій на здобуття наукового ступеня доктора економ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8.10.01 - розміщення продуктивних сил і регіональна економіка..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е.н. В.М. Василенка, зав. відділу Інституту економіко-правових досліджень НАН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е.н. В.В.Граніш, с.н.с. зазначеної наукової установи.</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1.06.2003 р. № 18-06/6 створено в Раді з вивчення продуктивних сил України НАН України спеціалізовану вчену раду Д 26.160.01 із правом приймати до розгляду та проводити захисти дисертацій на здобуття наукового ступеня доктора економ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8.10.01 - розміщення продуктивних сил і регіональна економіка..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е.н., проф. С.І. Дорогунцова, голову Ради з вивчення продуктивних сил України НАН України.</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д.е.н., проф. С.І. Бандура, зав. відділу зазначеної наукової установи.</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7.01.2001 р. № 10-06/1 створено у Київському національному університеті ім. Тараса Шевченка спеціалізовану вчену раду Д 26.001.27 з правом приймати до розгляду та проводити захисти дисертацій на здобуття наукового ступеня доктора філософськ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9.00.01 - онтологія, гносеологія, феноменологія.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ілос.н., проф. Лоя А.М., зав. кафедри Київського національного університету ім. Тараса Шевченка.</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філос.н. Діденка В.Ф., доцента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1.12.2002 р. № 2-11/11 створено у Харківському національному університеті ім. В.Н. Каразіна МОН України спеціалізовану вчену раду Д 64.051.06 із правом приймати до розгляду та проводити захисти дисертацій на здобуття наукового ступеня доктора філософськ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9.00.01 - онтологія, гносеологія, феноменологія.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ілос.н., проф. І.З. Цехмістро, зав. кафедри Харківського національного університету ім. В.Н. Каразіна.</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філос.н. К.В. Кислюка, доцента згаданого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21.05.2003 р. № 5-11/5 створено в Інституті філософії ім. Г.С. Сковороди НАН України спеціалізовану вчену раду Д 26.161.02 з правом приймати до розгляду та проводити захисти дисертацій на здобуття наукового ступеня доктора філософськ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9.00.01 - онтологія, гносеологія, феноменологія.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ілос.н., с.н.с. А.М. Єрмоленка, зав. відділу Інституту філософії ім. Г.С. Сковороди НАН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філос.н. Л.А. Ситниченко, с.н.с. цієї ж наукової установи.</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72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4.11.2001  р.  №  1-11/9  створено  у  Таврійському  національному  університеті  ім.  В.І.  Вернадського  МОН  України  спеціалізовану  вчену  раду  з  правом  приймати  до  розгляду  та  проводити  захисти  дисертацій  на  здобуття  наукового  ступеня  кандидата  наук  зі  спеціальностей</w:t>
      </w:r>
    </w:p>
    <w:p>
      <w:pPr>
        <w:pStyle w:val="Style15"/>
        <w:ind w:firstLine="720"/>
        <w:jc w:val="both"/>
        <w:rPr>
          <w:rFonts w:ascii="Arial" w:hAnsi="Arial" w:cs="Arial"/>
        </w:rPr>
      </w:pPr>
      <w:r>
        <w:rPr>
          <w:rFonts w:eastAsia="Arial" w:cs="Arial" w:ascii="Arial" w:hAnsi="Arial"/>
        </w:rPr>
        <w:t xml:space="preserve">  </w:t>
      </w:r>
      <w:r>
        <w:rPr>
          <w:rFonts w:eastAsia="Kozuka Mincho Pro B" w:cs="Arial" w:ascii="Arial" w:hAnsi="Arial"/>
        </w:rPr>
        <w:t xml:space="preserve">09.00.01  -  онтологія,  гносеологія,  феноменологія.  </w:t>
      </w:r>
    </w:p>
    <w:p>
      <w:pPr>
        <w:pStyle w:val="Style15"/>
        <w:ind w:firstLine="720"/>
        <w:jc w:val="both"/>
        <w:rPr>
          <w:rFonts w:ascii="Arial" w:hAnsi="Arial" w:eastAsia="Kozuka Mincho Pro B" w:cs="Arial"/>
        </w:rPr>
      </w:pPr>
      <w:r>
        <w:rPr>
          <w:rFonts w:eastAsia="Kozuka Mincho Pro B" w:cs="Arial" w:ascii="Arial" w:hAnsi="Arial"/>
        </w:rPr>
        <w:t>терміном  на  три  роки.</w:t>
      </w:r>
    </w:p>
    <w:p>
      <w:pPr>
        <w:pStyle w:val="Style15"/>
        <w:ind w:firstLine="720"/>
        <w:jc w:val="both"/>
        <w:rPr>
          <w:rFonts w:ascii="Arial" w:hAnsi="Arial" w:eastAsia="Kozuka Mincho Pro B" w:cs="Arial"/>
        </w:rPr>
      </w:pPr>
      <w:r>
        <w:rPr>
          <w:rFonts w:eastAsia="Kozuka Mincho Pro B" w:cs="Arial" w:ascii="Arial" w:hAnsi="Arial"/>
        </w:rPr>
        <w:t>Головою  спецради  призначено  д.філос.н.,  проф.  Ф.В.  Лазарева,  зав.  кафедри  Таврійського  національного  університету  ім.  В.І.  Вернадського.</w:t>
      </w:r>
    </w:p>
    <w:p>
      <w:pPr>
        <w:pStyle w:val="Style15"/>
        <w:ind w:firstLine="720"/>
        <w:jc w:val="both"/>
        <w:rPr>
          <w:rFonts w:ascii="Arial" w:hAnsi="Arial" w:eastAsia="Kozuka Mincho Pro B" w:cs="Arial"/>
        </w:rPr>
      </w:pPr>
      <w:r>
        <w:rPr>
          <w:rFonts w:eastAsia="Kozuka Mincho Pro B" w:cs="Arial" w:ascii="Arial" w:hAnsi="Arial"/>
        </w:rPr>
        <w:t>Ученим  секретарем  спецради  призначено  к.філос.н.  О.І.  Кремінського,  доц.  у  тому  ж  навчальному  закладі.</w:t>
      </w:r>
    </w:p>
    <w:p>
      <w:pPr>
        <w:pStyle w:val="Style15"/>
        <w:ind w:firstLine="720"/>
        <w:jc w:val="both"/>
        <w:rPr>
          <w:rFonts w:ascii="Arial" w:hAnsi="Arial" w:eastAsia="Kozuka Mincho Pro B" w:cs="Arial"/>
        </w:rPr>
      </w:pPr>
      <w:r>
        <w:rPr>
          <w:rFonts w:eastAsia="Kozuka Mincho Pro B" w:cs="Arial" w:ascii="Arial" w:hAnsi="Arial"/>
        </w:rPr>
      </w:r>
    </w:p>
    <w:p>
      <w:pPr>
        <w:pStyle w:val="Style15"/>
        <w:ind w:firstLine="720"/>
        <w:jc w:val="both"/>
        <w:rPr>
          <w:rFonts w:eastAsia="Kozuka Mincho Pro B"/>
        </w:rPr>
      </w:pPr>
      <w:r>
        <w:rPr>
          <w:rFonts w:eastAsia="Arial" w:cs="Arial" w:ascii="Arial" w:hAnsi="Arial"/>
        </w:rPr>
        <w:t xml:space="preserve"> </w:t>
      </w:r>
    </w:p>
    <w:p>
      <w:pPr>
        <w:pStyle w:val="Style15"/>
        <w:ind w:firstLine="72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4.11.2001  р.  №  1-11/9  створено  у  Таврійському  національному  університеті  ім.  В.І.  Вернадського  МОН  України  спеціалізовану  вчену  раду  з  правом  приймати  до  розгляду  та  проводити  захисти  дисертацій  на  здобуття  наукового  ступеня  кандидата  наук  зі  спеціальностей</w:t>
      </w:r>
    </w:p>
    <w:p>
      <w:pPr>
        <w:pStyle w:val="Style15"/>
        <w:ind w:firstLine="720"/>
        <w:jc w:val="both"/>
        <w:rPr>
          <w:rFonts w:ascii="Arial" w:hAnsi="Arial" w:cs="Arial"/>
        </w:rPr>
      </w:pPr>
      <w:r>
        <w:rPr>
          <w:rFonts w:eastAsia="Arial" w:cs="Arial" w:ascii="Arial" w:hAnsi="Arial"/>
        </w:rPr>
        <w:t xml:space="preserve">  </w:t>
      </w:r>
      <w:r>
        <w:rPr>
          <w:rFonts w:eastAsia="Kozuka Mincho Pro B" w:cs="Arial" w:ascii="Arial" w:hAnsi="Arial"/>
        </w:rPr>
        <w:t xml:space="preserve">09.00.01  -  онтологія,  гносеологія,  феноменологія.  </w:t>
      </w:r>
    </w:p>
    <w:p>
      <w:pPr>
        <w:pStyle w:val="Style15"/>
        <w:ind w:firstLine="720"/>
        <w:jc w:val="both"/>
        <w:rPr>
          <w:rFonts w:ascii="Arial" w:hAnsi="Arial" w:eastAsia="Kozuka Mincho Pro B" w:cs="Arial"/>
        </w:rPr>
      </w:pPr>
      <w:r>
        <w:rPr>
          <w:rFonts w:eastAsia="Kozuka Mincho Pro B" w:cs="Arial" w:ascii="Arial" w:hAnsi="Arial"/>
        </w:rPr>
        <w:t>терміном  на  три  роки.</w:t>
      </w:r>
    </w:p>
    <w:p>
      <w:pPr>
        <w:pStyle w:val="Style15"/>
        <w:ind w:firstLine="720"/>
        <w:jc w:val="both"/>
        <w:rPr>
          <w:rFonts w:ascii="Arial" w:hAnsi="Arial" w:eastAsia="Kozuka Mincho Pro B" w:cs="Arial"/>
        </w:rPr>
      </w:pPr>
      <w:r>
        <w:rPr>
          <w:rFonts w:eastAsia="Kozuka Mincho Pro B" w:cs="Arial" w:ascii="Arial" w:hAnsi="Arial"/>
        </w:rPr>
        <w:t>Головою  спецради  призначено  д.філос.н.,  проф.  Ф.В.  Лазарева,  зав.  кафедри  Таврійського  національного  університету  ім.  В.І.  Вернадського.</w:t>
      </w:r>
    </w:p>
    <w:p>
      <w:pPr>
        <w:pStyle w:val="Style15"/>
        <w:ind w:firstLine="720"/>
        <w:jc w:val="both"/>
        <w:rPr>
          <w:rFonts w:ascii="Arial" w:hAnsi="Arial" w:eastAsia="Kozuka Mincho Pro B" w:cs="Arial"/>
        </w:rPr>
      </w:pPr>
      <w:r>
        <w:rPr>
          <w:rFonts w:eastAsia="Kozuka Mincho Pro B" w:cs="Arial" w:ascii="Arial" w:hAnsi="Arial"/>
        </w:rPr>
        <w:t>Ученим  секретарем  спецради  призначено  к.філос.н.  О.І.  Кремінського,  доц.  у  тому  ж  навчальному  закладі.</w:t>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7.01.2001 р. № 12-06/1 створено у Київському національному університеті ім. Тараса Шевченка спеціалізовану вчену раду Д 26.001.17 з правом приймати до розгляду та проводити захисти дисертацій на здобуття наукового ступеня доктор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9.00.02 - діалектика і методологія пізнання.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ілос.н., член-кореспондента НАН України Губерського Л.В., проректора Київського національного університету ім.Тараса Шевченка.</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філос.н. Скрипку П.І., проф.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6.05.2001 р. № 8-06/5 створено у Південноукраїнському державному педагогічному університеті ім. К.Д. Ушинського МОН України спеціалізовану вчену раду з правом приймати до розгляду та проводити захисти дисертацій на здобуття наукового ступеня кандидата філософськ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9.00.02 - діалектика і методологія пізнання.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ілос.н., проф. Кавалерова А.І., зав. кафедри Південноукраїнського державного педагогічного університету ім. К.Д. Ушинського.</w:t>
      </w:r>
    </w:p>
    <w:p>
      <w:pPr>
        <w:pStyle w:val="Style15"/>
        <w:ind w:firstLine="540"/>
        <w:jc w:val="both"/>
        <w:rPr>
          <w:rFonts w:ascii="Arial" w:hAnsi="Arial" w:eastAsia="Kozuka Mincho Pro B" w:cs="Arial"/>
        </w:rPr>
      </w:pPr>
      <w:r>
        <w:rPr>
          <w:rFonts w:eastAsia="Kozuka Mincho Pro B" w:cs="Arial" w:ascii="Arial" w:hAnsi="Arial"/>
        </w:rPr>
        <w:tab/>
        <w:t>Вченим секретарем спецради призначено к.філос.н. Мисик І.Г., доц. кафедри т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0.04.2002 р. № 5 - 11/4 створено в Одеському національному університеті ім. І.І. Мечникова МОН України спеціалізовану вчену раду з правом приймати до розгляду та проводити захисти дисертацій на здобуття наукового ступеня доктора філософських наук зі спеціальностей</w:t>
      </w:r>
    </w:p>
    <w:p>
      <w:pPr>
        <w:pStyle w:val="Style15"/>
        <w:ind w:firstLine="540"/>
        <w:jc w:val="both"/>
        <w:rPr/>
      </w:pPr>
      <w:r>
        <w:rPr>
          <w:rFonts w:eastAsia="Arial" w:cs="Arial" w:ascii="Arial" w:hAnsi="Arial"/>
        </w:rPr>
        <w:t xml:space="preserve"> </w:t>
      </w:r>
      <w:r>
        <w:rPr>
          <w:rFonts w:eastAsia="Kozuka Mincho Pro B" w:cs="Arial" w:ascii="Arial" w:hAnsi="Arial"/>
        </w:rPr>
        <w:t xml:space="preserve">09.00.02 - діалектика і методологія пізнання.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ілос.н. М.М. Верникова, проф. кафедри Одеського національного університету ім. І.І. Мечникова.</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філос.н. І.В. Сумченко, ст. викладача даного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1.04.2001 р. № 45-06/4 створено в Інституті вищої освіти АПН України спеціалізовану вчену раду з правом приймати до розгляду та проводити захисти дисертацій на здобуття наукового ступеня кандидат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9.00.03 - соціальна філософія та філософія історії (з філософських наук).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ілос.н., член-кореспондента АПН України Андрущенка В.П., директора Інституту вищої освіти.</w:t>
      </w:r>
    </w:p>
    <w:p>
      <w:pPr>
        <w:pStyle w:val="Style15"/>
        <w:ind w:firstLine="540"/>
        <w:jc w:val="both"/>
        <w:rPr>
          <w:rFonts w:ascii="Arial" w:hAnsi="Arial" w:eastAsia="Kozuka Mincho Pro B" w:cs="Arial"/>
        </w:rPr>
      </w:pPr>
      <w:r>
        <w:rPr>
          <w:rFonts w:eastAsia="Kozuka Mincho Pro B" w:cs="Arial" w:ascii="Arial" w:hAnsi="Arial"/>
        </w:rPr>
        <w:tab/>
        <w:t>Вченим секретарем спецради призначено к.т.н., доц. Козлакову Г.О., вченого секретаря назва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4.03.2001 р. №6-06/3 створено в Запорізькому державному університеті Міністерства освіти і науки України спеціалізовану вчену раду К 17.051.01 з правом приймати до розгляду та проводити захисти дисертацій на здобуття наукового ступеня кандидат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9.00.03 - соціальна філософія та філософія історії (з філософських наук)..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і.н., проф. Турченка Ф.Г., декана факультету Запорізького держ. університету.</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д.і.н. Тимченка С.М., проф.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2.07.2003 р. № 1-11/7 створено у Донецькому національному університеті МОН України спеціалізовану вчену раду К 11.051.05 з правом приймати до розгляду та проводити захисти дисертацій на здобуття наукового ступеня кандидата філософських наук зі спеціальності:</w:t>
      </w:r>
    </w:p>
    <w:p>
      <w:pPr>
        <w:pStyle w:val="Style15"/>
        <w:ind w:firstLine="540"/>
        <w:jc w:val="both"/>
        <w:rPr/>
      </w:pPr>
      <w:r>
        <w:rPr>
          <w:rFonts w:eastAsia="Arial" w:cs="Arial" w:ascii="Arial" w:hAnsi="Arial"/>
        </w:rPr>
        <w:t xml:space="preserve"> </w:t>
      </w:r>
      <w:r>
        <w:rPr>
          <w:rFonts w:eastAsia="Kozuka Mincho Pro B" w:cs="Arial" w:ascii="Arial" w:hAnsi="Arial"/>
        </w:rPr>
        <w:t xml:space="preserve">09.00.03 - соціальна філософія та філософія історії (філософські науки)..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ілос.н. В.М. Мельникова, професора кафедри Донецького національного університету.</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філос.н. М.І. Сушинського, доцента кафедри т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2.07.2003 р. № 2-11/7 створено у Харківському військовому університеті Міноборони України спеціалізовану вчену раду К 64.702.05 з правом приймати до розгляду та проводити захисти дисертацій на здобуття наукового ступеня кандидат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9.00.03 - соціальна філософія та філософія історії (філософські, історичні науки).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ілос.н. В.В. Будка, професора кафедри Харківського військового університету.</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філос.н. Є.М. Мануйлова, професора кафедри т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7.01.2001 р. № 12-06/1 створено у Київському національному університеті ім. Тараса Шевченка спеціалізовану вчену раду Д 26.001.17 з правом приймати до розгляду та проводити захисти дисертацій на здобуття наукового ступеня доктор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9.00.03 - соціальна філософія та філософія історії.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ілос.н., член-кореспондента НАН України Губерського Л.В., проректора Київського національного університету ім.Тараса Шевченка.</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філос.н. Скрипку П.І., проф.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0.04.2002 р. № 5 - 11/4 створено в Одеському національному університеті ім. І.І. Мечникова МОН України спеціалізовану вчену раду з правом приймати до розгляду та проводити захисти дисертацій на здобуття наукового ступеня доктора філософськ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9.00.03 - соціальна філософія та філософія історії.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ілос.н. М.М. Верникова, проф. кафедри Одеського національного університету ім. І.І. Мечникова.</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філос.н. І.В. Сумченко, ст. викладача даного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1.12.2002 р. № 3-11/11 створено в Харківському національному університеті ім. В.Н. Каразіна МОН України спеціалізовану вчену раду Д 64.051.18 із правом приймати до розгляду та проводити захисти дисертацій на здобуття наукового ступеня доктор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9.00.03 - соціальна філософія та філософія історії.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ілос.н., проф. О.О. Мамалуя, зав. кафедри Харківського національного університету ім. В.Н. Каразіна.</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політ.н. Ю.Ю. Калиновського, доцента даного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21.05.2003 р. № 5-11/5 створено в Інституті філософії ім. Г.С. Сковороди НАН України спеціалізовану вчену раду Д 26.161.02 з правом приймати до розгляду та проводити захисти дисертацій на здобуття наукового ступеня доктора філософськ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9.00.03 - соціальна філософія та філософія історії.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ілос.н., с.н.с. А.М. Єрмоленка, зав. відділу Інституту філософії ім. Г.С. Сковороди НАН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філос.н. Л.А. Ситниченко, с.н.с. цієї ж наукової установи.</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6.05.2001 р. № 8-06/5 створено у Південноукраїнському державному педагогічному університеті ім. К.Д. Ушинського МОН України спеціалізовану вчену раду з правом приймати до розгляду та проводити захисти дисертацій на здобуття наукового ступеня кандидата філософськ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9.00.03 - соціальна філософія та філософія історії..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ілос.н., проф. Кавалерова А.І., зав. кафедри Південноукраїнського державного педагогічного університету ім. К.Д. Ушинського.</w:t>
      </w:r>
    </w:p>
    <w:p>
      <w:pPr>
        <w:pStyle w:val="Style15"/>
        <w:ind w:firstLine="540"/>
        <w:jc w:val="both"/>
        <w:rPr>
          <w:rFonts w:ascii="Arial" w:hAnsi="Arial" w:eastAsia="Kozuka Mincho Pro B" w:cs="Arial"/>
        </w:rPr>
      </w:pPr>
      <w:r>
        <w:rPr>
          <w:rFonts w:eastAsia="Kozuka Mincho Pro B" w:cs="Arial" w:ascii="Arial" w:hAnsi="Arial"/>
        </w:rPr>
        <w:tab/>
        <w:t>Вченим секретарем спецради призначено к.філос.н. Мисик І.Г., доц. кафедри т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6.05.2001 р. № 31-06/5 створено в Донецькому національному університеті МОН України спеціалізовану вчену раду з правом приймати до розгляду та проводити захисти дисертацій на здобуття наукового ступеня кандидата філософських наук зі спеціальності</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9.00.03 - соціальна філософія та філософія історії..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ілос.н. Мельникова В.М., проф. кафедри Донецького національного університету.</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філос.н. Сушинського М.І., доц.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eastAsia="Kozuka Mincho Pro B" w:cs="Arial"/>
        </w:rPr>
      </w:pPr>
      <w:r>
        <w:rPr>
          <w:rFonts w:eastAsia="Kozuka Mincho Pro B" w:cs="Arial" w:ascii="Arial" w:hAnsi="Arial"/>
        </w:rPr>
        <w:tab/>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2.02.2003 р. № 1-11/2 створено в Запорізькому державному університеті МОН України спеціалізовану вчену раду К 17.051.01 із правом приймати до розгляду та проводити захисти дисертацій на здобуття науковою ступеня кандидата філософських наук зі спеціальності</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9.00.03 - соціальна філософія та філософія історії..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ілос.н., проф. В.П. Беха, декана, зав. кафедри Запорізького державного університету МОН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філос.н. В.П. Співака, вченого секретаря даного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720"/>
        <w:jc w:val="both"/>
        <w:rPr>
          <w:rFonts w:ascii="Arial" w:hAnsi="Arial" w:eastAsia="Kozuka Mincho Pro B" w:cs="Arial"/>
        </w:rPr>
      </w:pPr>
      <w:r>
        <w:rPr>
          <w:rFonts w:eastAsia="Kozuka Mincho Pro B" w:cs="Arial" w:ascii="Arial" w:hAnsi="Arial"/>
        </w:rPr>
      </w:r>
    </w:p>
    <w:p>
      <w:pPr>
        <w:pStyle w:val="Style15"/>
        <w:ind w:firstLine="72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4.11.2001  р.  №  1-11/9  створено  у  Таврійському  національному  університеті  ім.  В.І.  Вернадського  МОН  України  спеціалізовану  вчену  раду  з  правом  приймати  до  розгляду  та  проводити  захисти  дисертацій  на  здобуття  наукового  ступеня  кандидата  наук  зі  спеціальностей</w:t>
      </w:r>
    </w:p>
    <w:p>
      <w:pPr>
        <w:pStyle w:val="Style15"/>
        <w:ind w:firstLine="720"/>
        <w:jc w:val="both"/>
        <w:rPr>
          <w:rFonts w:ascii="Arial" w:hAnsi="Arial" w:cs="Arial"/>
        </w:rPr>
      </w:pPr>
      <w:r>
        <w:rPr>
          <w:rFonts w:eastAsia="Arial" w:cs="Arial" w:ascii="Arial" w:hAnsi="Arial"/>
        </w:rPr>
        <w:t xml:space="preserve">  </w:t>
      </w:r>
      <w:r>
        <w:rPr>
          <w:rFonts w:eastAsia="Kozuka Mincho Pro B" w:cs="Arial" w:ascii="Arial" w:hAnsi="Arial"/>
        </w:rPr>
        <w:t xml:space="preserve">09.00.03  -  соціальна  філософія.  </w:t>
      </w:r>
    </w:p>
    <w:p>
      <w:pPr>
        <w:pStyle w:val="Style15"/>
        <w:ind w:firstLine="720"/>
        <w:jc w:val="both"/>
        <w:rPr>
          <w:rFonts w:ascii="Arial" w:hAnsi="Arial" w:eastAsia="Kozuka Mincho Pro B" w:cs="Arial"/>
        </w:rPr>
      </w:pPr>
      <w:r>
        <w:rPr>
          <w:rFonts w:eastAsia="Kozuka Mincho Pro B" w:cs="Arial" w:ascii="Arial" w:hAnsi="Arial"/>
        </w:rPr>
        <w:t>терміном  на  три  роки.</w:t>
      </w:r>
    </w:p>
    <w:p>
      <w:pPr>
        <w:pStyle w:val="Style15"/>
        <w:ind w:firstLine="720"/>
        <w:jc w:val="both"/>
        <w:rPr>
          <w:rFonts w:ascii="Arial" w:hAnsi="Arial" w:eastAsia="Kozuka Mincho Pro B" w:cs="Arial"/>
        </w:rPr>
      </w:pPr>
      <w:r>
        <w:rPr>
          <w:rFonts w:eastAsia="Kozuka Mincho Pro B" w:cs="Arial" w:ascii="Arial" w:hAnsi="Arial"/>
        </w:rPr>
        <w:t>Головою  спецради  призначено  д.філос.н.,  проф.  Ф.В.  Лазарева,  зав.  кафедри  Таврійського  національного  університету  ім.  В.І.  Вернадського.</w:t>
      </w:r>
    </w:p>
    <w:p>
      <w:pPr>
        <w:pStyle w:val="Style15"/>
        <w:ind w:firstLine="720"/>
        <w:jc w:val="both"/>
        <w:rPr>
          <w:rFonts w:ascii="Arial" w:hAnsi="Arial" w:eastAsia="Kozuka Mincho Pro B" w:cs="Arial"/>
        </w:rPr>
      </w:pPr>
      <w:r>
        <w:rPr>
          <w:rFonts w:eastAsia="Kozuka Mincho Pro B" w:cs="Arial" w:ascii="Arial" w:hAnsi="Arial"/>
        </w:rPr>
        <w:t>Ученим  секретарем  спецради  призначено  к.філос.н.  О.І.  Кремінського,  доц.  у  тому  ж  навчальному  закладі.</w:t>
      </w:r>
    </w:p>
    <w:p>
      <w:pPr>
        <w:pStyle w:val="Style15"/>
        <w:ind w:firstLine="720"/>
        <w:jc w:val="both"/>
        <w:rPr>
          <w:rFonts w:ascii="Arial" w:hAnsi="Arial" w:eastAsia="Kozuka Mincho Pro B" w:cs="Arial"/>
        </w:rPr>
      </w:pPr>
      <w:r>
        <w:rPr>
          <w:rFonts w:eastAsia="Kozuka Mincho Pro B" w:cs="Arial" w:ascii="Arial" w:hAnsi="Arial"/>
        </w:rPr>
      </w:r>
    </w:p>
    <w:p>
      <w:pPr>
        <w:pStyle w:val="Style15"/>
        <w:ind w:firstLine="720"/>
        <w:jc w:val="both"/>
        <w:rPr>
          <w:rFonts w:eastAsia="Kozuka Mincho Pro B"/>
        </w:rPr>
      </w:pPr>
      <w:r>
        <w:rPr>
          <w:rFonts w:eastAsia="Arial" w:cs="Arial" w:ascii="Arial" w:hAnsi="Arial"/>
        </w:rPr>
        <w:t xml:space="preserve"> </w:t>
      </w:r>
    </w:p>
    <w:p>
      <w:pPr>
        <w:pStyle w:val="Style15"/>
        <w:ind w:firstLine="72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4.11.2001  р.  №  1-11/9  створено  у  Таврійському  національному  університеті  ім.  В.І.  Вернадського  МОН  України  спеціалізовану  вчену  раду  з  правом  приймати  до  розгляду  та  проводити  захисти  дисертацій  на  здобуття  наукового  ступеня  кандидата  наук  зі  спеціальностей</w:t>
      </w:r>
    </w:p>
    <w:p>
      <w:pPr>
        <w:pStyle w:val="Style15"/>
        <w:ind w:firstLine="720"/>
        <w:jc w:val="both"/>
        <w:rPr>
          <w:rFonts w:ascii="Arial" w:hAnsi="Arial" w:cs="Arial"/>
        </w:rPr>
      </w:pPr>
      <w:r>
        <w:rPr>
          <w:rFonts w:eastAsia="Arial" w:cs="Arial" w:ascii="Arial" w:hAnsi="Arial"/>
        </w:rPr>
        <w:t xml:space="preserve">  </w:t>
      </w:r>
      <w:r>
        <w:rPr>
          <w:rFonts w:eastAsia="Kozuka Mincho Pro B" w:cs="Arial" w:ascii="Arial" w:hAnsi="Arial"/>
        </w:rPr>
        <w:t xml:space="preserve">09.00.03  -  соціальна  філософія.  </w:t>
      </w:r>
    </w:p>
    <w:p>
      <w:pPr>
        <w:pStyle w:val="Style15"/>
        <w:ind w:firstLine="720"/>
        <w:jc w:val="both"/>
        <w:rPr>
          <w:rFonts w:ascii="Arial" w:hAnsi="Arial" w:eastAsia="Kozuka Mincho Pro B" w:cs="Arial"/>
        </w:rPr>
      </w:pPr>
      <w:r>
        <w:rPr>
          <w:rFonts w:eastAsia="Kozuka Mincho Pro B" w:cs="Arial" w:ascii="Arial" w:hAnsi="Arial"/>
        </w:rPr>
        <w:t>терміном  на  три  роки.</w:t>
      </w:r>
    </w:p>
    <w:p>
      <w:pPr>
        <w:pStyle w:val="Style15"/>
        <w:ind w:firstLine="720"/>
        <w:jc w:val="both"/>
        <w:rPr>
          <w:rFonts w:ascii="Arial" w:hAnsi="Arial" w:eastAsia="Kozuka Mincho Pro B" w:cs="Arial"/>
        </w:rPr>
      </w:pPr>
      <w:r>
        <w:rPr>
          <w:rFonts w:eastAsia="Kozuka Mincho Pro B" w:cs="Arial" w:ascii="Arial" w:hAnsi="Arial"/>
        </w:rPr>
        <w:t>Головою  спецради  призначено  д.філос.н.,  проф.  Ф.В.  Лазарева,  зав.  кафедри  Таврійського  національного  університету  ім.  В.І.  Вернадського.</w:t>
      </w:r>
    </w:p>
    <w:p>
      <w:pPr>
        <w:pStyle w:val="Style15"/>
        <w:ind w:firstLine="720"/>
        <w:jc w:val="both"/>
        <w:rPr>
          <w:rFonts w:ascii="Arial" w:hAnsi="Arial" w:eastAsia="Kozuka Mincho Pro B" w:cs="Arial"/>
        </w:rPr>
      </w:pPr>
      <w:r>
        <w:rPr>
          <w:rFonts w:eastAsia="Kozuka Mincho Pro B" w:cs="Arial" w:ascii="Arial" w:hAnsi="Arial"/>
        </w:rPr>
        <w:t>Ученим  секретарем  спецради  призначено  к.філос.н.  О.І.  Кремінського,  доц.  у  тому  ж  навчальному  закладі.</w:t>
      </w:r>
    </w:p>
    <w:p>
      <w:pPr>
        <w:pStyle w:val="Style15"/>
        <w:ind w:firstLine="720"/>
        <w:jc w:val="both"/>
        <w:rPr>
          <w:rFonts w:ascii="Arial" w:hAnsi="Arial" w:eastAsia="Kozuka Mincho Pro B" w:cs="Arial"/>
        </w:rPr>
      </w:pPr>
      <w:r>
        <w:rPr>
          <w:rFonts w:eastAsia="Kozuka Mincho Pro B" w:cs="Arial" w:ascii="Arial" w:hAnsi="Arial"/>
        </w:rPr>
      </w:r>
    </w:p>
    <w:p>
      <w:pPr>
        <w:pStyle w:val="Style15"/>
        <w:ind w:firstLine="720"/>
        <w:jc w:val="both"/>
        <w:rPr>
          <w:rFonts w:eastAsia="Kozuka Mincho Pro B"/>
        </w:rPr>
      </w:pPr>
      <w:r>
        <w:rPr>
          <w:rFonts w:eastAsia="Arial" w:cs="Arial" w:ascii="Arial" w:hAnsi="Arial"/>
        </w:rPr>
        <w:t xml:space="preserve"> </w:t>
      </w:r>
    </w:p>
    <w:p>
      <w:pPr>
        <w:pStyle w:val="Style15"/>
        <w:ind w:firstLine="720"/>
        <w:jc w:val="both"/>
        <w:rPr>
          <w:rFonts w:eastAsia="Kozuka Mincho Pro B"/>
        </w:rPr>
      </w:pPr>
      <w:r>
        <w:rPr>
          <w:rFonts w:eastAsia="Arial" w:cs="Arial" w:ascii="Arial" w:hAnsi="Arial"/>
        </w:rPr>
        <w:t xml:space="preserve"> </w:t>
      </w:r>
    </w:p>
    <w:p>
      <w:pPr>
        <w:pStyle w:val="Style15"/>
        <w:ind w:firstLine="72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4.11.2001  р.  №  1-11/9  створено  у  Таврійському  національному  університеті  ім.  В.І.  Вернадського  МОН  України  спеціалізовану  вчену  раду  з  правом  приймати  до  розгляду  та  проводити  захисти  дисертацій  на  здобуття  наукового  ступеня  кандидата  наук  зі  спеціальностей</w:t>
      </w:r>
    </w:p>
    <w:p>
      <w:pPr>
        <w:pStyle w:val="Style15"/>
        <w:ind w:firstLine="720"/>
        <w:jc w:val="both"/>
        <w:rPr>
          <w:rFonts w:ascii="Arial" w:hAnsi="Arial" w:cs="Arial"/>
        </w:rPr>
      </w:pPr>
      <w:r>
        <w:rPr>
          <w:rFonts w:eastAsia="Arial" w:cs="Arial" w:ascii="Arial" w:hAnsi="Arial"/>
        </w:rPr>
        <w:t xml:space="preserve">  </w:t>
      </w:r>
      <w:r>
        <w:rPr>
          <w:rFonts w:eastAsia="Kozuka Mincho Pro B" w:cs="Arial" w:ascii="Arial" w:hAnsi="Arial"/>
        </w:rPr>
        <w:t xml:space="preserve">09.00.04  -  філософська  антропологія,  філософія  культури.  </w:t>
      </w:r>
    </w:p>
    <w:p>
      <w:pPr>
        <w:pStyle w:val="Style15"/>
        <w:ind w:firstLine="720"/>
        <w:jc w:val="both"/>
        <w:rPr>
          <w:rFonts w:ascii="Arial" w:hAnsi="Arial" w:eastAsia="Kozuka Mincho Pro B" w:cs="Arial"/>
        </w:rPr>
      </w:pPr>
      <w:r>
        <w:rPr>
          <w:rFonts w:eastAsia="Kozuka Mincho Pro B" w:cs="Arial" w:ascii="Arial" w:hAnsi="Arial"/>
        </w:rPr>
        <w:t>терміном  на  три  роки.</w:t>
      </w:r>
    </w:p>
    <w:p>
      <w:pPr>
        <w:pStyle w:val="Style15"/>
        <w:ind w:firstLine="720"/>
        <w:jc w:val="both"/>
        <w:rPr>
          <w:rFonts w:ascii="Arial" w:hAnsi="Arial" w:eastAsia="Kozuka Mincho Pro B" w:cs="Arial"/>
        </w:rPr>
      </w:pPr>
      <w:r>
        <w:rPr>
          <w:rFonts w:eastAsia="Kozuka Mincho Pro B" w:cs="Arial" w:ascii="Arial" w:hAnsi="Arial"/>
        </w:rPr>
        <w:t>Головою  спецради  призначено  д.філос.н.,  проф.  Ф.В.  Лазарева,  зав.  кафедри  Таврійського  національного  університету  ім.  В.І.  Вернадського.</w:t>
      </w:r>
    </w:p>
    <w:p>
      <w:pPr>
        <w:pStyle w:val="Style15"/>
        <w:ind w:firstLine="720"/>
        <w:jc w:val="both"/>
        <w:rPr>
          <w:rFonts w:ascii="Arial" w:hAnsi="Arial" w:eastAsia="Kozuka Mincho Pro B" w:cs="Arial"/>
        </w:rPr>
      </w:pPr>
      <w:r>
        <w:rPr>
          <w:rFonts w:eastAsia="Kozuka Mincho Pro B" w:cs="Arial" w:ascii="Arial" w:hAnsi="Arial"/>
        </w:rPr>
        <w:t>Ученим  секретарем  спецради  призначено  к.філос.н.  О.І.  Кремінського,  доц.  у  тому  ж  навчальному  закладі.</w:t>
      </w:r>
    </w:p>
    <w:p>
      <w:pPr>
        <w:pStyle w:val="Style15"/>
        <w:ind w:firstLine="720"/>
        <w:jc w:val="both"/>
        <w:rPr>
          <w:rFonts w:ascii="Arial" w:hAnsi="Arial" w:eastAsia="Kozuka Mincho Pro B" w:cs="Arial"/>
        </w:rPr>
      </w:pPr>
      <w:r>
        <w:rPr>
          <w:rFonts w:eastAsia="Kozuka Mincho Pro B" w:cs="Arial" w:ascii="Arial" w:hAnsi="Arial"/>
        </w:rPr>
      </w:r>
    </w:p>
    <w:p>
      <w:pPr>
        <w:pStyle w:val="Style15"/>
        <w:ind w:firstLine="720"/>
        <w:jc w:val="both"/>
        <w:rPr>
          <w:rFonts w:eastAsia="Kozuka Mincho Pro B"/>
        </w:rPr>
      </w:pPr>
      <w:r>
        <w:rPr>
          <w:rFonts w:eastAsia="Arial" w:cs="Arial" w:ascii="Arial" w:hAnsi="Arial"/>
        </w:rPr>
        <w:t xml:space="preserve"> </w:t>
      </w:r>
    </w:p>
    <w:p>
      <w:pPr>
        <w:pStyle w:val="Style15"/>
        <w:ind w:firstLine="72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4.11.2001  р.  №  1-11/9  створено  у  Таврійському  національному  університеті  ім.  В.І.  Вернадського  МОН  України  спеціалізовану  вчену  раду  з  правом  приймати  до  розгляду  та  проводити  захисти  дисертацій  на  здобуття  наукового  ступеня  кандидата  наук  зі  спеціальностей</w:t>
      </w:r>
    </w:p>
    <w:p>
      <w:pPr>
        <w:pStyle w:val="Style15"/>
        <w:ind w:firstLine="720"/>
        <w:jc w:val="both"/>
        <w:rPr>
          <w:rFonts w:ascii="Arial" w:hAnsi="Arial" w:cs="Arial"/>
        </w:rPr>
      </w:pPr>
      <w:r>
        <w:rPr>
          <w:rFonts w:eastAsia="Arial" w:cs="Arial" w:ascii="Arial" w:hAnsi="Arial"/>
        </w:rPr>
        <w:t xml:space="preserve">  </w:t>
      </w:r>
      <w:r>
        <w:rPr>
          <w:rFonts w:eastAsia="Kozuka Mincho Pro B" w:cs="Arial" w:ascii="Arial" w:hAnsi="Arial"/>
        </w:rPr>
        <w:t xml:space="preserve">09.00.04  -  філософська  антропологія,  філософія  культури.  </w:t>
      </w:r>
    </w:p>
    <w:p>
      <w:pPr>
        <w:pStyle w:val="Style15"/>
        <w:ind w:firstLine="720"/>
        <w:jc w:val="both"/>
        <w:rPr>
          <w:rFonts w:ascii="Arial" w:hAnsi="Arial" w:eastAsia="Kozuka Mincho Pro B" w:cs="Arial"/>
        </w:rPr>
      </w:pPr>
      <w:r>
        <w:rPr>
          <w:rFonts w:eastAsia="Kozuka Mincho Pro B" w:cs="Arial" w:ascii="Arial" w:hAnsi="Arial"/>
        </w:rPr>
        <w:t>терміном  на  три  роки.</w:t>
      </w:r>
    </w:p>
    <w:p>
      <w:pPr>
        <w:pStyle w:val="Style15"/>
        <w:ind w:firstLine="720"/>
        <w:jc w:val="both"/>
        <w:rPr>
          <w:rFonts w:ascii="Arial" w:hAnsi="Arial" w:eastAsia="Kozuka Mincho Pro B" w:cs="Arial"/>
        </w:rPr>
      </w:pPr>
      <w:r>
        <w:rPr>
          <w:rFonts w:eastAsia="Kozuka Mincho Pro B" w:cs="Arial" w:ascii="Arial" w:hAnsi="Arial"/>
        </w:rPr>
        <w:t>Головою  спецради  призначено  д.філос.н.,  проф.  Ф.В.  Лазарева,  зав.  кафедри  Таврійського  національного  університету  ім.  В.І.  Вернадського.</w:t>
      </w:r>
    </w:p>
    <w:p>
      <w:pPr>
        <w:pStyle w:val="Style15"/>
        <w:ind w:firstLine="720"/>
        <w:jc w:val="both"/>
        <w:rPr>
          <w:rFonts w:ascii="Arial" w:hAnsi="Arial" w:eastAsia="Kozuka Mincho Pro B" w:cs="Arial"/>
        </w:rPr>
      </w:pPr>
      <w:r>
        <w:rPr>
          <w:rFonts w:eastAsia="Kozuka Mincho Pro B" w:cs="Arial" w:ascii="Arial" w:hAnsi="Arial"/>
        </w:rPr>
        <w:t>Ученим  секретарем  спецради  призначено  к.філос.н.  О.І.  Кремінського,  доц.  у  тому  ж  навчальному  закладі.</w:t>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7.01.2001 р. № 10-06/1 створено у Київському національному університеті ім. Тараса Шевченка спеціалізовану вчену раду Д 26.001.27 з правом приймати до розгляду та проводити захисти дисертацій на здобуття наукового ступеня доктора філософськ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9.00.04 - філософська антропологія, філософія культури.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ілос.н., проф. Лоя А.М., зав. кафедри Київського національного університету ім. Тараса Шевченка.</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філос.н. Діденка В.Ф., доцента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1.12.2002 р. № 2-11/11 створено у Харківському національному університеті ім. В.Н. Каразіна МОН України спеціалізовану вчену раду Д 64.051.06 із правом приймати до розгляду та проводити захисти дисертацій на здобуття наукового ступеня доктора філософськ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9.00.04 - філософська антропологія, філософія культури.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ілос.н., проф. І.З. Цехмістро, зав. кафедри Харківського національного університету ім. В.Н. Каразіна.</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філос.н. К.В. Кислюка, доцента згаданого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21.05.2003 р. № 5-11/5 створено в Інституті філософії ім. Г.С. Сковороди НАН України спеціалізовану вчену раду Д 26.161.02 з правом приймати до розгляду та проводити захисти дисертацій на здобуття наукового ступеня доктора філософськ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9.00.04 - філософська антропологія, філософія культури.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ілос.н., с.н.с. А.М. Єрмоленка, зав. відділу Інституту філософії ім. Г.С. Сковороди НАН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філос.н. Л.А. Ситниченко, с.н.с. цієї ж наукової установи.</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Постановою президії ВАК України від 03.07.2002 р. № 1 - 11/7 створено у Дніпропетровському національному університеті МОН України спеціалізовану вчену раду з правом приймати до розгляду та проводити захисти дисертацій на здобуття наукового ступеня доктора філософських наук зі спеціальності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9.00.05 - історія філософії. Головою спецради призначено д.філос.н., член.-кор. АПН України П.І. Гнатенка, зав. кафедри Дніпропетровського національного університету. . </w:t>
      </w:r>
    </w:p>
    <w:p>
      <w:pPr>
        <w:pStyle w:val="Style15"/>
        <w:ind w:firstLine="540"/>
        <w:jc w:val="both"/>
        <w:rPr>
          <w:rFonts w:ascii="Arial" w:hAnsi="Arial" w:eastAsia="Kozuka Mincho Pro B" w:cs="Arial"/>
        </w:rPr>
      </w:pPr>
      <w:r>
        <w:rPr>
          <w:rFonts w:eastAsia="Kozuka Mincho Pro B" w:cs="Arial" w:ascii="Arial" w:hAnsi="Arial"/>
        </w:rPr>
        <w:t xml:space="preserve">Ученим секретарем спецради призначено к.філос.н. В.Б. Окорокова, доц. кафедри згаданого навчального закладу. </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7.01.2001 р. № 10-06/1 створено у Київському національному університеті ім. Тараса Шевченка спеціалізовану вчену раду Д 26.001.27 з правом приймати до розгляду та проводити захисти дисертацій на здобуття наукового ступеня доктора філософськ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9.00.05 - історія філософії..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ілос.н., проф. Лоя А.М., зав. кафедри Київського національного університету ім. Тараса Шевченка.</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філос.н. Діденка В.Ф., доцента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21.05.2003 р. № 5-11/5 створено в Інституті філософії ім. Г.С. Сковороди НАН України спеціалізовану вчену раду Д 26.161.02 з правом приймати до розгляду та проводити захисти дисертацій на здобуття наукового ступеня доктора філософськ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9.00.05 - історія філософії..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ілос.н., с.н.с. А.М. Єрмоленка, зав. відділу Інституту філософії ім. Г.С. Сковороди НАН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філос.н. Л.А. Ситниченко, с.н.с. цієї ж наукової установи.</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21.05.2003 р. № 4-11/5 створено в Інституті філософії ім. Г.С. Сковороди НАН України спеціалізовану вчену раду Д 26.161.01 із правом приймати до розгляду та проводити захисти дисертацій на здобуття наукового ступеня доктора філософськ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9.00.06 - логіка.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ілос.н., член-кореспондента НАН України М.В. Поповича, директора Інституту філософії ім. Г.С. Сковороди НАН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філос.н. Т.В. Гардашук, с.н.с. вказаної наукової установи.</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6.05.2001 р. № 13-06/5 створено у Київському національному університеті ім. Тараса Шевченка спеціалізовану вчену раду з правом приймати до розгляду та проводити захисти дисертацій на здобуття наукового ступеня доктор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9.00.07 - етика.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ілос.н., проф. Левчук Л.Т., зав. кафедри Київського національного університету ім. Тараса Шевченка.</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філос.н. Шинкаренко О.В., доц.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21.05.2003 р. № 4-11/5 створено в Інституті філософії ім. Г.С. Сковороди НАН України спеціалізовану вчену раду Д 26.161.01 із правом приймати до розгляду та проводити захисти дисертацій на здобуття наукового ступеня доктора філософськ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9.00.07 - етика.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ілос.н., член-кореспондента НАН України М.В. Поповича, директора Інституту філософії ім. Г.С. Сковороди НАН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філос.н. Т.В. Гардашук, с.н.с. вказаної наукової установи.</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1.06.2003 р. № 6-11/6 створено у Східноукраїнському національному університеті ім. Володимира Даля МОН України спеціалізовану вчену раду Д 29.051.05 із правом приймати до розгляду та проводити захисти дисертацій на здобуття наукового ступеня доктора філософських наук зі спеціальності:</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9.00.08 - естетика (філософські науки)..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ілос.н., проф. В.К. Суханцеву, декана факультету, зав. кафедри Східноукраїнського національного університету ім. Володимира Даля.</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філос.н., доцента В.Д. Ісаєва, зав. кафедри згаданого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21.05.2003 р. № 4-11/5 створено в Інституті філософії ім. Г.С. Сковороди НАН України спеціалізовану вчену раду Д 26.161.01 із правом приймати до розгляду та проводити захисти дисертацій на здобуття наукового ступеня доктора філософськ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9.00.08 - естетика.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ілос.н., член-кореспондента НАН України М.В. Поповича, директора Інституту філософії ім. Г.С. Сковороди НАН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філос.н. Т.В. Гардашук, с.н.с. вказаної наукової установи.</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6.05.2001 р. № 13-06/5 створено у Київському національному університеті ім. Тараса Шевченка спеціалізовану вчену раду з правом приймати до розгляду та проводити захисти дисертацій на здобуття наукового ступеня доктор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9.00.08 - естетика..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ілос.н., проф. Левчук Л.Т., зав. кафедри Київського національного університету ім. Тараса Шевченка.</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філос.н. Шинкаренко О.В., доц.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7.01.2001 р. № 12-06/1 створено у Київському національному університеті ім. Тараса Шевченка спеціалізовану вчену раду Д 26.001.17 з правом приймати до розгляду та проводити захисти дисертацій на здобуття наукового ступеня доктор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9.00.09 - філософія науки.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ілос.н., член-кореспондента НАН України Губерського Л.В., проректора Київського національного університету ім.Тараса Шевченка.</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філос.н. Скрипку П.І., проф.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1.12.2002 р. № 2-11/11 створено у Харківському національному університеті ім. В.Н. Каразіна МОН України спеціалізовану вчену раду Д 64.051.06 із правом приймати до розгляду та проводити захисти дисертацій на здобуття наукового ступеня доктора філософськ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9.00.09 - філософія науки.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ілос.н., проф. І.З. Цехмістро, зав. кафедри Харківського національного університету ім. В.Н. Каразіна.</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філос.н. К.В. Кислюка, доцента згаданого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21.05.2003 р. № 4-11/5 створено в Інституті філософії ім. Г.С. Сковороди НАН України спеціалізовану вчену раду Д 26.161.01 із правом приймати до розгляду та проводити захисти дисертацій на здобуття наукового ступеня доктора філософськ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9.00.09 - філософія науки..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ілос.н., член-кореспондента НАН України М.В. Поповича, директора Інституту філософії ім. Г.С. Сковороди НАН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філос.н. Т.В. Гардашук, с.н.с. вказаної наукової установи.</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4.03.2001 р. №1-06/3 створено в Інституті філософії ім. Г.С. Сковороди НАН України спеціалізовану вчену раду Д 26.161.03 з правом приймати до розгляду та проводити захисти дисертацій на здобуття наукового ступеня доктора наук зі спеціальності</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9.00.11 - релігієзнавство (філософські, історичні, соціологічні науки).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ілос.н., проф. Колодного А.М., заст. директора Інституту філософії ім. Г.С. Сковород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філол.н. Бучму О.В., н.с. у тому ж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7.01.2001 р. № 12-06/1 створено у Київському національному університеті ім. Тараса Шевченка спеціалізовану вчену раду Д 26.001.17 з правом приймати до розгляду та проводити захисти дисертацій на здобуття наукового ступеня доктор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9.00.11. - релігієзнавство..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ілос.н., член-кореспондента НАН України Губерського Л.В., проректора Київського національного університету ім.Тараса Шевченка.</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філос.н. Скрипку П.І., проф.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Постановою президії ВАК України від 11.12.2002 р. № 6-11/11 створено у Київському національному університеті ім. Тараса Шевченка спеціалізовану вчену раду Д 26.001.01 із правом приймати до розгляду та проводити захисти дисертацій на здобуття наукового ступеня доктора історичних та філософських наук зі спеціальностей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9.00.12 - українознавство.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і.н. В.І. Сергійчука, директора Центру українознавства Київського національного університету ім. Тараса Шевченка.</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і.н. В.М. Піскун, заст. директора Центру українознавства т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1.12.2002 р. № 2-11/11 створено у Харківському національному університеті ім. В.Н. Каразіна МОН України спеціалізовану вчену раду Д 64.051.06 із правом приймати до розгляду та проводити захисти дисертацій на здобуття наукового ступеня доктора філософськ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09.00.12 - українознавство..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ілос.н., проф. І.З. Цехмістро, зав. кафедри Харківського національного університету ім. В.Н. Каразіна.</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філос.н. К.В. Кислюка, доцента згаданого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7.01.2001 р. № 8-06/1 створено в Запорізькому державному університеті Міністерства освіти і науки України спеціалізовану вчену раду К 17.051.02 з правом приймати до розгляду та проводити захисти дисертацій на здобуття наукового ступеня кандидата філолог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0.01.01 - українська література.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ілол.н., проф. Чабаненка В.А., зав. кафедри Запорізького держ. університету.</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філол.н., доцента Хомяк Т.В., зав.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Normal"/>
        <w:ind w:firstLine="567"/>
        <w:jc w:val="both"/>
        <w:rPr>
          <w:rFonts w:ascii="Arial" w:hAnsi="Arial" w:cs="Arial"/>
          <w:sz w:val="20"/>
        </w:rPr>
      </w:pPr>
      <w:r>
        <w:rPr>
          <w:rFonts w:cs="Arial" w:ascii="Arial" w:hAnsi="Arial"/>
          <w:sz w:val="20"/>
        </w:rPr>
        <w:t>Постановою президії ВАК України від 12 листопада 2003 р. № 20 –06/9 створено у Київському національному університеті ім. Тараса Шевченка спеціалізовану вчену раду Д 26.001.15 із правом приймати до розгляду та проводити захисти дисертацій на здобуття наукового ступеня доктора філологічних наук зі спеціальностей</w:t>
      </w:r>
    </w:p>
    <w:p>
      <w:pPr>
        <w:pStyle w:val="Normal"/>
        <w:ind w:firstLine="567"/>
        <w:jc w:val="both"/>
        <w:rPr>
          <w:rFonts w:ascii="Arial" w:hAnsi="Arial" w:cs="Arial"/>
          <w:sz w:val="20"/>
        </w:rPr>
      </w:pPr>
      <w:r>
        <w:rPr>
          <w:rFonts w:cs="Arial" w:ascii="Arial" w:hAnsi="Arial"/>
          <w:sz w:val="20"/>
        </w:rPr>
        <w:t>10.01.01 – українська література;</w:t>
      </w:r>
    </w:p>
    <w:p>
      <w:pPr>
        <w:pStyle w:val="Normal"/>
        <w:ind w:firstLine="567"/>
        <w:jc w:val="both"/>
        <w:rPr>
          <w:rFonts w:ascii="Arial" w:hAnsi="Arial" w:cs="Arial"/>
          <w:sz w:val="20"/>
        </w:rPr>
      </w:pPr>
      <w:r>
        <w:rPr>
          <w:rFonts w:cs="Arial" w:ascii="Arial" w:hAnsi="Arial"/>
          <w:sz w:val="20"/>
        </w:rPr>
        <w:t>терміном на три роки.</w:t>
      </w:r>
    </w:p>
    <w:p>
      <w:pPr>
        <w:pStyle w:val="Normal"/>
        <w:ind w:firstLine="567"/>
        <w:jc w:val="both"/>
        <w:rPr/>
      </w:pPr>
      <w:r>
        <w:rPr>
          <w:rFonts w:cs="Arial" w:ascii="Arial" w:hAnsi="Arial"/>
          <w:sz w:val="20"/>
        </w:rPr>
        <w:t xml:space="preserve">Головою спецради призначено д.філол.н., проф. </w:t>
      </w:r>
      <w:r>
        <w:rPr>
          <w:rFonts w:cs="Arial" w:ascii="Arial" w:hAnsi="Arial"/>
          <w:b/>
          <w:sz w:val="20"/>
        </w:rPr>
        <w:t>Г.Ф. Семенюка</w:t>
      </w:r>
      <w:r>
        <w:rPr>
          <w:rFonts w:cs="Arial" w:ascii="Arial" w:hAnsi="Arial"/>
          <w:sz w:val="20"/>
        </w:rPr>
        <w:t>, зав. кафедри Київського національного університету ім. Тараса Шевченка.</w:t>
      </w:r>
    </w:p>
    <w:p>
      <w:pPr>
        <w:pStyle w:val="Normal"/>
        <w:ind w:firstLine="567"/>
        <w:jc w:val="both"/>
        <w:rPr/>
      </w:pPr>
      <w:r>
        <w:rPr>
          <w:rFonts w:cs="Arial" w:ascii="Arial" w:hAnsi="Arial"/>
          <w:sz w:val="20"/>
        </w:rPr>
        <w:t xml:space="preserve">Ученим секретарем спецради призначено д.філол.н. </w:t>
      </w:r>
      <w:r>
        <w:rPr>
          <w:rFonts w:cs="Arial" w:ascii="Arial" w:hAnsi="Arial"/>
          <w:b/>
          <w:sz w:val="20"/>
        </w:rPr>
        <w:t>Л.М. Копаницю</w:t>
      </w:r>
      <w:r>
        <w:rPr>
          <w:rFonts w:cs="Arial" w:ascii="Arial" w:hAnsi="Arial"/>
          <w:sz w:val="20"/>
        </w:rPr>
        <w:t>, професора у тому самому навчальному закладі.</w:t>
      </w:r>
    </w:p>
    <w:p>
      <w:pPr>
        <w:pStyle w:val="Style15"/>
        <w:ind w:firstLine="540"/>
        <w:jc w:val="both"/>
        <w:rPr>
          <w:rFonts w:ascii="Arial" w:hAnsi="Arial" w:eastAsia="Kozuka Mincho Pro B" w:cs="Arial"/>
          <w:sz w:val="20"/>
        </w:rPr>
      </w:pPr>
      <w:r>
        <w:rPr>
          <w:rFonts w:eastAsia="Kozuka Mincho Pro B" w:cs="Arial" w:ascii="Arial" w:hAnsi="Arial"/>
          <w:sz w:val="20"/>
        </w:rPr>
      </w:r>
    </w:p>
    <w:p>
      <w:pPr>
        <w:pStyle w:val="TextBodyIndent"/>
        <w:spacing w:lineRule="atLeast" w:line="240" w:before="0" w:after="0"/>
        <w:ind w:firstLine="567"/>
        <w:jc w:val="both"/>
        <w:rPr>
          <w:rFonts w:ascii="Arial" w:hAnsi="Arial" w:cs="Arial"/>
          <w:sz w:val="20"/>
          <w:lang w:val="en-US"/>
        </w:rPr>
      </w:pPr>
      <w:r>
        <w:rPr>
          <w:rFonts w:cs="Arial" w:ascii="Arial" w:hAnsi="Arial"/>
          <w:sz w:val="20"/>
          <w:lang w:val="en-US"/>
        </w:rPr>
        <w:t>Постановою президії ВАК України від 08.10.2003 р. № 1 - 06/8 створено в Кіровоградському державному педагогічному університеті ім. Володимира Винниченка МОН України спеціалізовану вчену раду К 23.053.01 з правом приймати до розгляду і проводити захисти дисертацій на здобуття наукового ступеня кандидата філологічних наук зі спеціальностей:</w:t>
      </w:r>
    </w:p>
    <w:p>
      <w:pPr>
        <w:pStyle w:val="TextBodyIndent"/>
        <w:spacing w:lineRule="atLeast" w:line="240" w:before="0" w:after="0"/>
        <w:ind w:firstLine="567"/>
        <w:jc w:val="both"/>
        <w:rPr>
          <w:rFonts w:ascii="Arial" w:hAnsi="Arial" w:cs="Arial"/>
          <w:sz w:val="20"/>
          <w:lang w:val="en-US"/>
        </w:rPr>
      </w:pPr>
      <w:r>
        <w:rPr>
          <w:rFonts w:cs="Arial" w:ascii="Arial" w:hAnsi="Arial"/>
          <w:sz w:val="20"/>
          <w:lang w:val="en-US"/>
        </w:rPr>
        <w:t>10.01.01 – українська література;</w:t>
      </w:r>
    </w:p>
    <w:p>
      <w:pPr>
        <w:pStyle w:val="TextBodyIndent"/>
        <w:spacing w:lineRule="atLeast" w:line="240" w:before="0" w:after="0"/>
        <w:ind w:firstLine="567"/>
        <w:jc w:val="both"/>
        <w:rPr>
          <w:rFonts w:ascii="Arial" w:hAnsi="Arial" w:cs="Arial"/>
          <w:sz w:val="20"/>
          <w:lang w:val="en-US"/>
        </w:rPr>
      </w:pPr>
      <w:r>
        <w:rPr>
          <w:rFonts w:cs="Arial" w:ascii="Arial" w:hAnsi="Arial"/>
          <w:sz w:val="20"/>
          <w:lang w:val="en-US"/>
        </w:rPr>
        <w:t>терміном на 2 роки.</w:t>
      </w:r>
    </w:p>
    <w:p>
      <w:pPr>
        <w:pStyle w:val="TextBodyIndent"/>
        <w:spacing w:lineRule="atLeast" w:line="240" w:before="0" w:after="0"/>
        <w:ind w:firstLine="567"/>
        <w:jc w:val="both"/>
        <w:rPr/>
      </w:pPr>
      <w:r>
        <w:rPr>
          <w:rFonts w:cs="Arial" w:ascii="Arial" w:hAnsi="Arial"/>
          <w:sz w:val="20"/>
          <w:lang w:val="en-US"/>
        </w:rPr>
        <w:t xml:space="preserve">Головою спецради призначено д. філол.н., проф. </w:t>
      </w:r>
      <w:r>
        <w:rPr>
          <w:rFonts w:cs="Arial" w:ascii="Arial" w:hAnsi="Arial"/>
          <w:b/>
          <w:sz w:val="20"/>
          <w:lang w:val="en-US"/>
        </w:rPr>
        <w:t>В.М. Манакіна</w:t>
      </w:r>
      <w:r>
        <w:rPr>
          <w:rFonts w:cs="Arial" w:ascii="Arial" w:hAnsi="Arial"/>
          <w:sz w:val="20"/>
          <w:lang w:val="en-US"/>
        </w:rPr>
        <w:t>,  проректора з наукової роботи Кіровоградського державного педагогічного університету ім. Володимира Винниченка МОН України.</w:t>
      </w:r>
    </w:p>
    <w:p>
      <w:pPr>
        <w:pStyle w:val="TextBodyIndent"/>
        <w:spacing w:lineRule="atLeast" w:line="240" w:before="0" w:after="0"/>
        <w:ind w:firstLine="567"/>
        <w:jc w:val="both"/>
        <w:rPr/>
      </w:pPr>
      <w:r>
        <w:rPr>
          <w:rFonts w:cs="Arial" w:ascii="Arial" w:hAnsi="Arial"/>
          <w:sz w:val="20"/>
          <w:lang w:val="en-US"/>
        </w:rPr>
        <w:t xml:space="preserve">Ученим секретарем спецради призначено к.філол.н. </w:t>
      </w:r>
      <w:r>
        <w:rPr>
          <w:rFonts w:cs="Arial" w:ascii="Arial" w:hAnsi="Arial"/>
          <w:b/>
          <w:sz w:val="20"/>
          <w:lang w:val="en-US"/>
        </w:rPr>
        <w:t>О.О. Кухар</w:t>
      </w:r>
      <w:r>
        <w:rPr>
          <w:rFonts w:cs="Arial" w:ascii="Arial" w:hAnsi="Arial"/>
          <w:sz w:val="20"/>
          <w:lang w:val="en-US"/>
        </w:rPr>
        <w:t>, ст. викл. того ж навчального закладу.</w:t>
      </w:r>
    </w:p>
    <w:p>
      <w:pPr>
        <w:pStyle w:val="Style15"/>
        <w:ind w:firstLine="720"/>
        <w:jc w:val="both"/>
        <w:rPr>
          <w:rFonts w:ascii="Arial" w:hAnsi="Arial" w:eastAsia="Kozuka Mincho Pro B" w:cs="Arial"/>
          <w:sz w:val="20"/>
          <w:lang w:val="en-US"/>
        </w:rPr>
      </w:pPr>
      <w:r>
        <w:rPr>
          <w:rFonts w:eastAsia="Kozuka Mincho Pro B" w:cs="Arial" w:ascii="Arial" w:hAnsi="Arial"/>
          <w:sz w:val="20"/>
          <w:lang w:val="en-US"/>
        </w:rPr>
      </w:r>
    </w:p>
    <w:p>
      <w:pPr>
        <w:pStyle w:val="Style15"/>
        <w:ind w:firstLine="72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4.11.2001  р.  №  4-06/9  створено  у  Прикарпатському  університеті  ім.  Василя  Стефаника  МОН  України  спеціалізовану  вчену  раду  з  правом  приймати  до  розгляду  та  проводити  захисти  дисертацій  на  здобуття  наукового  ступеня  кандидата  філологічних  наук  зі  спеціальностей</w:t>
      </w:r>
    </w:p>
    <w:p>
      <w:pPr>
        <w:pStyle w:val="Style15"/>
        <w:ind w:firstLine="720"/>
        <w:jc w:val="both"/>
        <w:rPr>
          <w:rFonts w:ascii="Arial" w:hAnsi="Arial" w:cs="Arial"/>
        </w:rPr>
      </w:pPr>
      <w:r>
        <w:rPr>
          <w:rFonts w:eastAsia="Arial" w:cs="Arial" w:ascii="Arial" w:hAnsi="Arial"/>
        </w:rPr>
        <w:t xml:space="preserve">  </w:t>
      </w:r>
      <w:r>
        <w:rPr>
          <w:rFonts w:eastAsia="Kozuka Mincho Pro B" w:cs="Arial" w:ascii="Arial" w:hAnsi="Arial"/>
        </w:rPr>
        <w:t xml:space="preserve">10.01.01  -  українська  література.  </w:t>
      </w:r>
    </w:p>
    <w:p>
      <w:pPr>
        <w:pStyle w:val="Style15"/>
        <w:ind w:firstLine="720"/>
        <w:jc w:val="both"/>
        <w:rPr>
          <w:rFonts w:ascii="Arial" w:hAnsi="Arial" w:eastAsia="Kozuka Mincho Pro B" w:cs="Arial"/>
        </w:rPr>
      </w:pPr>
      <w:r>
        <w:rPr>
          <w:rFonts w:eastAsia="Kozuka Mincho Pro B" w:cs="Arial" w:ascii="Arial" w:hAnsi="Arial"/>
        </w:rPr>
        <w:t>Головою  спецради  призначено  д.філол.н.,  академіка  АПН  України  В.І.  Кононенка,  ректора  Прикарпатського  університету  ім.  Василя  Стефаника.</w:t>
      </w:r>
    </w:p>
    <w:p>
      <w:pPr>
        <w:pStyle w:val="Style15"/>
        <w:ind w:firstLine="720"/>
        <w:jc w:val="both"/>
        <w:rPr>
          <w:rFonts w:ascii="Arial" w:hAnsi="Arial" w:eastAsia="Kozuka Mincho Pro B" w:cs="Arial"/>
        </w:rPr>
      </w:pPr>
      <w:r>
        <w:rPr>
          <w:rFonts w:eastAsia="Kozuka Mincho Pro B" w:cs="Arial" w:ascii="Arial" w:hAnsi="Arial"/>
        </w:rPr>
        <w:t>Ученим  секретарем  спецради  призначено  к.філол.н.  Н.Я.  Тишківську,  доц.  у  тому  ж  навчальному  закладі.</w:t>
      </w:r>
    </w:p>
    <w:p>
      <w:pPr>
        <w:pStyle w:val="Style15"/>
        <w:ind w:firstLine="720"/>
        <w:jc w:val="both"/>
        <w:rPr>
          <w:rFonts w:ascii="Arial" w:hAnsi="Arial" w:eastAsia="Kozuka Mincho Pro B" w:cs="Arial"/>
        </w:rPr>
      </w:pPr>
      <w:r>
        <w:rPr>
          <w:rFonts w:eastAsia="Kozuka Mincho Pro B" w:cs="Arial" w:ascii="Arial" w:hAnsi="Arial"/>
        </w:rPr>
      </w:r>
    </w:p>
    <w:p>
      <w:pPr>
        <w:pStyle w:val="Style15"/>
        <w:ind w:firstLine="720"/>
        <w:jc w:val="both"/>
        <w:rPr>
          <w:rFonts w:eastAsia="Kozuka Mincho Pro B"/>
        </w:rPr>
      </w:pPr>
      <w:r>
        <w:rPr>
          <w:rFonts w:eastAsia="Arial" w:cs="Arial" w:ascii="Arial" w:hAnsi="Arial"/>
        </w:rPr>
        <w:t xml:space="preserve"> </w:t>
      </w:r>
    </w:p>
    <w:p>
      <w:pPr>
        <w:pStyle w:val="Style15"/>
        <w:ind w:firstLine="72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4.11.2001  р.  №  4-06/9  створено  у  Прикарпатському  університеті  ім.  Василя  Стефаника  МОН  України  спеціалізовану  вчену  раду  з  правом  приймати  до  розгляду  та  проводити  захисти  дисертацій  на  здобуття  наукового  ступеня  кандидата  філологічних  наук  зі  спеціальностей</w:t>
      </w:r>
    </w:p>
    <w:p>
      <w:pPr>
        <w:pStyle w:val="Style15"/>
        <w:ind w:firstLine="720"/>
        <w:jc w:val="both"/>
        <w:rPr>
          <w:rFonts w:ascii="Arial" w:hAnsi="Arial" w:cs="Arial"/>
        </w:rPr>
      </w:pPr>
      <w:r>
        <w:rPr>
          <w:rFonts w:eastAsia="Arial" w:cs="Arial" w:ascii="Arial" w:hAnsi="Arial"/>
        </w:rPr>
        <w:t xml:space="preserve">  </w:t>
      </w:r>
      <w:r>
        <w:rPr>
          <w:rFonts w:eastAsia="Kozuka Mincho Pro B" w:cs="Arial" w:ascii="Arial" w:hAnsi="Arial"/>
        </w:rPr>
        <w:t xml:space="preserve">10.01.01  -  українська  література.  </w:t>
      </w:r>
    </w:p>
    <w:p>
      <w:pPr>
        <w:pStyle w:val="Style15"/>
        <w:ind w:firstLine="720"/>
        <w:jc w:val="both"/>
        <w:rPr>
          <w:rFonts w:ascii="Arial" w:hAnsi="Arial" w:eastAsia="Kozuka Mincho Pro B" w:cs="Arial"/>
        </w:rPr>
      </w:pPr>
      <w:r>
        <w:rPr>
          <w:rFonts w:eastAsia="Kozuka Mincho Pro B" w:cs="Arial" w:ascii="Arial" w:hAnsi="Arial"/>
        </w:rPr>
        <w:t>Головою  спецради  призначено  д.філол.н.,  академіка  АПН  України  В.І.  Кононенка,  ректора  Прикарпатського  університету  ім.  Василя  Стефаника.</w:t>
      </w:r>
    </w:p>
    <w:p>
      <w:pPr>
        <w:pStyle w:val="Style15"/>
        <w:ind w:firstLine="720"/>
        <w:jc w:val="both"/>
        <w:rPr>
          <w:rFonts w:ascii="Arial" w:hAnsi="Arial" w:eastAsia="Kozuka Mincho Pro B" w:cs="Arial"/>
        </w:rPr>
      </w:pPr>
      <w:r>
        <w:rPr>
          <w:rFonts w:eastAsia="Kozuka Mincho Pro B" w:cs="Arial" w:ascii="Arial" w:hAnsi="Arial"/>
        </w:rPr>
        <w:t>Ученим  секретарем  спецради  призначено  к.філол.н.  Н.Я.  Тишківську,  доц.  у  тому  ж  навчальному  закладі.</w:t>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7.01.2001 р. № 11-06/1 створено у Харківському національному університеті ім. В.Н. Каразіна Міністерства освіти і науки України спеціалізовану вчену раду К 64.051.07 з правом приймати до розгляду та проводити захисти дисертацій на здобуття наукового ступеня кандидата філолог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0.01.01 - українська література.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ілол.н., проф. Калашника В.С., зав. кафедри Харківського національного університету ім. В.Н. Каразіна.</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філол.н. Гноєву Н.І., доцента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1.04.2001 р. № 10-06/4 створено у Дніпропетровському національному університеті МОН України спеціалізовану вчену раду з правом приймати до розгляду та проводити захисти дисертацій на здобуття наукового ступеня кандидат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0.01.01 - українська література.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ілол.н., проф. Гусєва В.А., зав. кафедри Дніпропетровського національного університету.</w:t>
      </w:r>
    </w:p>
    <w:p>
      <w:pPr>
        <w:pStyle w:val="Style15"/>
        <w:ind w:firstLine="540"/>
        <w:jc w:val="both"/>
        <w:rPr>
          <w:rFonts w:ascii="Arial" w:hAnsi="Arial" w:eastAsia="Kozuka Mincho Pro B" w:cs="Arial"/>
        </w:rPr>
      </w:pPr>
      <w:r>
        <w:rPr>
          <w:rFonts w:eastAsia="Kozuka Mincho Pro B" w:cs="Arial" w:ascii="Arial" w:hAnsi="Arial"/>
        </w:rPr>
        <w:tab/>
        <w:t>Вченим секретарем спецради призначено к.філол.н. Глушко О.О., доц.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4.07.2001 р. № 6-06/7 створено в Одеському національному університеті ім. І.І. Мечникова МОН України спеціалізовану вчену раду з правом приймати до розгляду та проводити захисти дисертацій на здобуття наукового ступеня кандидат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0.01.01 - українська література.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ілол.н., проф. Колегаєву І.М., зав. кафедри Одеського національного університету ім. І.І. Мечникова.</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філол.н. Черноіваненка Є.М., доц.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4.07.2001 р. № 10-06/7 створено в Національному педагогічному університеті ім. М.П. Драгоманова МОН України спеціалізовану вчену раду з правом приймати до розгляду та проводити захисти дисертацій на здобуття наукового ступеня кандидат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0.01.01 - українська література.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ілол.н., проф. Грищенка А.П., зав. кафедри Національного педагогічного університету ім. М.П. Драгоманова.</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філол.н. Гальону Н.П., доц. кафедри названого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9.01.2002 р. № 7-06/1 створено в Інституті літератури ім. Т.Г. Шевченка НАН України спеціалізовану вчену раду з правом приймати до розгляду та проводити захисти дисертацій на здобуття наукового ступеня доктора філолог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0.01.01 - українська література.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ілол.н., проф. О.В. Мишанича, зав. відділу Інституту літератури ім. Т.Г. Шевченка НАН України.</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д.філол.н., с.н.с. М.М. Сулиму, заст. директора того ж науков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3.2002 р. № 2-06/3 створено у Львівському національному університеті ім. Івана Франка МОН України спеціалізовану вчену раду з правом приймати до розгляду та проводити захисти дисертацій на здобуття наукового ступеня доктора філолог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0.01.01 - українська література.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ілол.н. М.М. Ільницького, проф. кафедри Львівського національного університету ім. Івана Франка.</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філол.н., доц. З.М. Терлака, зав. кафедри т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TextBodyIndent"/>
        <w:spacing w:lineRule="atLeast" w:line="236" w:before="0" w:after="0"/>
        <w:ind w:firstLine="567"/>
        <w:jc w:val="both"/>
        <w:rPr>
          <w:rFonts w:ascii="Arial" w:hAnsi="Arial" w:cs="Arial"/>
          <w:sz w:val="20"/>
          <w:lang w:val="en-US"/>
        </w:rPr>
      </w:pPr>
      <w:r>
        <w:rPr>
          <w:rFonts w:cs="Arial" w:ascii="Arial" w:hAnsi="Arial"/>
          <w:sz w:val="20"/>
          <w:lang w:val="en-US"/>
        </w:rPr>
        <w:t>Постановою президії ВАК України від 08.10.2003 р. № 2 - 06/8 створено в Харківському державному педагогічному університеті ім. Г.С. Сковороди МОН України спеціалізовану вчену раду К 64.053.03 з правом приймати до розгляду і проводити захисти дисертацій на здобуття наукового ступеня кандидата філологічних наук зі спеціальностей</w:t>
      </w:r>
    </w:p>
    <w:p>
      <w:pPr>
        <w:pStyle w:val="TextBodyIndent"/>
        <w:spacing w:lineRule="atLeast" w:line="236" w:before="0" w:after="0"/>
        <w:ind w:firstLine="567"/>
        <w:jc w:val="both"/>
        <w:rPr>
          <w:rFonts w:ascii="Arial" w:hAnsi="Arial" w:cs="Arial"/>
          <w:sz w:val="20"/>
          <w:lang w:val="en-US"/>
        </w:rPr>
      </w:pPr>
      <w:r>
        <w:rPr>
          <w:rFonts w:cs="Arial" w:ascii="Arial" w:hAnsi="Arial"/>
          <w:sz w:val="20"/>
          <w:lang w:val="en-US"/>
        </w:rPr>
        <w:t>10.01.01 – українська література;</w:t>
      </w:r>
    </w:p>
    <w:p>
      <w:pPr>
        <w:pStyle w:val="TextBodyIndent"/>
        <w:spacing w:lineRule="atLeast" w:line="236" w:before="0" w:after="0"/>
        <w:ind w:firstLine="567"/>
        <w:jc w:val="both"/>
        <w:rPr>
          <w:rFonts w:ascii="Arial" w:hAnsi="Arial" w:cs="Arial"/>
          <w:sz w:val="20"/>
          <w:lang w:val="en-US"/>
        </w:rPr>
      </w:pPr>
      <w:r>
        <w:rPr>
          <w:rFonts w:cs="Arial" w:ascii="Arial" w:hAnsi="Arial"/>
          <w:sz w:val="20"/>
          <w:lang w:val="en-US"/>
        </w:rPr>
        <w:t>терміном на три роки.</w:t>
      </w:r>
    </w:p>
    <w:p>
      <w:pPr>
        <w:pStyle w:val="TextBodyIndent"/>
        <w:spacing w:lineRule="atLeast" w:line="236" w:before="0" w:after="0"/>
        <w:ind w:firstLine="567"/>
        <w:jc w:val="both"/>
        <w:rPr/>
      </w:pPr>
      <w:r>
        <w:rPr>
          <w:rFonts w:cs="Arial" w:ascii="Arial" w:hAnsi="Arial"/>
          <w:sz w:val="20"/>
          <w:lang w:val="en-US"/>
        </w:rPr>
        <w:t xml:space="preserve">Призначити головою спецради д.філол.н. </w:t>
      </w:r>
      <w:r>
        <w:rPr>
          <w:rFonts w:cs="Arial" w:ascii="Arial" w:hAnsi="Arial"/>
          <w:b/>
          <w:sz w:val="20"/>
          <w:lang w:val="en-US"/>
        </w:rPr>
        <w:t>О.С. Силаєва</w:t>
      </w:r>
      <w:r>
        <w:rPr>
          <w:rFonts w:cs="Arial" w:ascii="Arial" w:hAnsi="Arial"/>
          <w:sz w:val="20"/>
          <w:lang w:val="en-US"/>
        </w:rPr>
        <w:t>, професора  Харківського державного педагогічного університету ім. Г.С. Сковороди.</w:t>
      </w:r>
    </w:p>
    <w:p>
      <w:pPr>
        <w:pStyle w:val="TextBodyIndent"/>
        <w:spacing w:lineRule="atLeast" w:line="236" w:before="0" w:after="0"/>
        <w:ind w:firstLine="567"/>
        <w:jc w:val="both"/>
        <w:rPr/>
      </w:pPr>
      <w:r>
        <w:rPr>
          <w:rFonts w:cs="Arial" w:ascii="Arial" w:hAnsi="Arial"/>
          <w:sz w:val="20"/>
          <w:lang w:val="en-US"/>
        </w:rPr>
        <w:t xml:space="preserve">Ученим секретарем спецради призначено к.філол.н. </w:t>
      </w:r>
      <w:r>
        <w:rPr>
          <w:rFonts w:cs="Arial" w:ascii="Arial" w:hAnsi="Arial"/>
          <w:b/>
          <w:sz w:val="20"/>
          <w:lang w:val="en-US"/>
        </w:rPr>
        <w:t>Т.І. Тищенко</w:t>
      </w:r>
      <w:r>
        <w:rPr>
          <w:rFonts w:cs="Arial" w:ascii="Arial" w:hAnsi="Arial"/>
          <w:sz w:val="20"/>
          <w:lang w:val="en-US"/>
        </w:rPr>
        <w:t>, доцента того ж навчального закладу.</w:t>
      </w:r>
    </w:p>
    <w:p>
      <w:pPr>
        <w:pStyle w:val="TextBodyIndent"/>
        <w:spacing w:lineRule="atLeast" w:line="236" w:before="0" w:after="0"/>
        <w:ind w:firstLine="567"/>
        <w:jc w:val="both"/>
        <w:rPr>
          <w:rFonts w:ascii="Arial" w:hAnsi="Arial" w:cs="Arial"/>
          <w:sz w:val="20"/>
          <w:lang w:val="en-US"/>
        </w:rPr>
      </w:pPr>
      <w:r>
        <w:rPr>
          <w:rFonts w:cs="Arial" w:ascii="Arial" w:hAnsi="Arial"/>
          <w:sz w:val="20"/>
          <w:lang w:val="en-US"/>
        </w:rPr>
      </w:r>
    </w:p>
    <w:p>
      <w:pPr>
        <w:pStyle w:val="TextBodyIndent"/>
        <w:spacing w:lineRule="atLeast" w:line="236" w:before="0" w:after="0"/>
        <w:ind w:firstLine="567"/>
        <w:jc w:val="both"/>
        <w:rPr>
          <w:rFonts w:ascii="Arial" w:hAnsi="Arial" w:cs="Arial"/>
          <w:sz w:val="20"/>
          <w:lang w:val="en-US"/>
        </w:rPr>
      </w:pPr>
      <w:r>
        <w:rPr>
          <w:rFonts w:cs="Arial" w:ascii="Arial" w:hAnsi="Arial"/>
          <w:sz w:val="20"/>
          <w:lang w:val="en-US"/>
        </w:rPr>
        <w:t>Постановою президії ВАК України від 08.10.2003 р. № 2 - 06/8 створено в Харківському державному педагогічному університеті ім. Г.С. Сковороди МОН України спеціалізовану вчену раду К 64.053.03 з правом приймати до розгляду і проводити захисти дисертацій на здобуття наукового ступеня кандидата філологічних наук зі спеціальностей</w:t>
      </w:r>
    </w:p>
    <w:p>
      <w:pPr>
        <w:pStyle w:val="TextBodyIndent"/>
        <w:spacing w:lineRule="atLeast" w:line="236" w:before="0" w:after="0"/>
        <w:ind w:firstLine="567"/>
        <w:jc w:val="both"/>
        <w:rPr>
          <w:rFonts w:ascii="Arial" w:hAnsi="Arial" w:cs="Arial"/>
          <w:sz w:val="20"/>
          <w:lang w:val="en-US"/>
        </w:rPr>
      </w:pPr>
      <w:r>
        <w:rPr>
          <w:rFonts w:cs="Arial" w:ascii="Arial" w:hAnsi="Arial"/>
          <w:sz w:val="20"/>
          <w:lang w:val="en-US"/>
        </w:rPr>
        <w:t>10.01.02 – російська література;</w:t>
      </w:r>
    </w:p>
    <w:p>
      <w:pPr>
        <w:pStyle w:val="TextBodyIndent"/>
        <w:spacing w:lineRule="atLeast" w:line="236" w:before="0" w:after="0"/>
        <w:ind w:firstLine="567"/>
        <w:jc w:val="both"/>
        <w:rPr>
          <w:rFonts w:ascii="Arial" w:hAnsi="Arial" w:cs="Arial"/>
          <w:sz w:val="20"/>
          <w:lang w:val="en-US"/>
        </w:rPr>
      </w:pPr>
      <w:r>
        <w:rPr>
          <w:rFonts w:cs="Arial" w:ascii="Arial" w:hAnsi="Arial"/>
          <w:sz w:val="20"/>
          <w:lang w:val="en-US"/>
        </w:rPr>
        <w:t>терміном на три роки.</w:t>
      </w:r>
    </w:p>
    <w:p>
      <w:pPr>
        <w:pStyle w:val="TextBodyIndent"/>
        <w:spacing w:lineRule="atLeast" w:line="236" w:before="0" w:after="0"/>
        <w:ind w:firstLine="567"/>
        <w:jc w:val="both"/>
        <w:rPr/>
      </w:pPr>
      <w:r>
        <w:rPr>
          <w:rFonts w:cs="Arial" w:ascii="Arial" w:hAnsi="Arial"/>
          <w:sz w:val="20"/>
          <w:lang w:val="en-US"/>
        </w:rPr>
        <w:t xml:space="preserve">Призначити головою спецради д.філол.н. </w:t>
      </w:r>
      <w:r>
        <w:rPr>
          <w:rFonts w:cs="Arial" w:ascii="Arial" w:hAnsi="Arial"/>
          <w:b/>
          <w:sz w:val="20"/>
          <w:lang w:val="en-US"/>
        </w:rPr>
        <w:t>О.С. Силаєва</w:t>
      </w:r>
      <w:r>
        <w:rPr>
          <w:rFonts w:cs="Arial" w:ascii="Arial" w:hAnsi="Arial"/>
          <w:sz w:val="20"/>
          <w:lang w:val="en-US"/>
        </w:rPr>
        <w:t>, професора  Харківського державного педагогічного університету ім. Г.С. Сковороди.</w:t>
      </w:r>
    </w:p>
    <w:p>
      <w:pPr>
        <w:pStyle w:val="Style15"/>
        <w:ind w:firstLine="540"/>
        <w:jc w:val="both"/>
        <w:rPr/>
      </w:pPr>
      <w:r>
        <w:rPr>
          <w:rFonts w:cs="Arial" w:ascii="Arial" w:hAnsi="Arial"/>
        </w:rPr>
        <w:t xml:space="preserve">Ученим секретарем спецради призначено к.філол.н. </w:t>
      </w:r>
      <w:r>
        <w:rPr>
          <w:rFonts w:cs="Arial" w:ascii="Arial" w:hAnsi="Arial"/>
          <w:b/>
        </w:rPr>
        <w:t>Т.І. Тищенко</w:t>
      </w:r>
      <w:r>
        <w:rPr>
          <w:rFonts w:cs="Arial" w:ascii="Arial" w:hAnsi="Arial"/>
        </w:rPr>
        <w:t>, доцента того ж навчального закладу.</w:t>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1.04.2001 р. № 10-06/4 створено у Дніпропетровському національному університеті МОН України спеціалізовану вчену раду з правом приймати до розгляду та проводити захисти дисертацій на здобуття наукового ступеня кандидат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0.01.02 - російська література.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ілол.н., проф. Гусєва В.А., зав. кафедри Дніпропетровського національного університету.</w:t>
      </w:r>
    </w:p>
    <w:p>
      <w:pPr>
        <w:pStyle w:val="Style15"/>
        <w:ind w:firstLine="540"/>
        <w:jc w:val="both"/>
        <w:rPr>
          <w:rFonts w:ascii="Arial" w:hAnsi="Arial" w:eastAsia="Kozuka Mincho Pro B" w:cs="Arial"/>
        </w:rPr>
      </w:pPr>
      <w:r>
        <w:rPr>
          <w:rFonts w:eastAsia="Kozuka Mincho Pro B" w:cs="Arial" w:ascii="Arial" w:hAnsi="Arial"/>
        </w:rPr>
        <w:tab/>
        <w:t>Вченим секретарем спецради призначено к.філол.н. Глушко О.О., доц.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9.01.2002 р. № 6-06/1 створено в Інституті літератури ім. Т.Г. Шевченка НАН України спеціалізовану вчену раду з правом приймати до розгляду та проводити захисти дисертацій на здобуття наукового ступеня доктора філолог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0.01.02 - російська література.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ілол.н., проф. Д.В. Затонського, зав. відділу Інституту літератури ім. Т.Г. Шевченка НАН України.</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філол.н. О.І. Гайнічеру, с.н.с. того ж науков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4.02.2001 р. №5-06/2 створено у Харківському державному педагогічному університеті ім. Г.С. Сковороди Міністерства освіти і науки України спеціалізовану вчену раду Д 64.053.03 з правом приймати до розгляду і проводити захисти дисертацій на здобуття наукового ступеня доктора філолог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0.01.02 - російська література..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ілол.н., проф.Лисеченко Л.А., зав.кафедри Харківського держ. пед. університету ім. Г.С. Сковород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філол.н. Олексенко О.А., доцента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2.06.2002 р. № 2 - 06/6 створено у Львівському національному університеті ім. Івана Франка МОН України спеціалізовану вчену раду з правом приймати до розгляду та проводити захисти дисертацій на здобуття наукового ступеня кандидата філолог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0.01.03 - література слов'янських народів.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ілол.н. І.О. Денисюка, проф. Львівського національного університету ім. Івана Франка.</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філол.н. В.М. Івашківа, зав. кафедри названого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21.05.2003 р. № 7-06/5 створено в Київському національному університеті ім. Тараса Шевченка спеціалізовану вчену раду Д 26.001.39 з правом приймати до розгляду та проводити захисти дисертацій на здобуття наукового ступеня доктора філолог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0.01.03 - література слов'янських народів.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ілол.н. Л.В. Грицик, професора Київського національного університету ім. Тараса Шевченка.</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філол.н. Н.М. Гаєвську, професора зазначеного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1.04.2001 р. № 10-06/4 створено у Дніпропетровському національному університеті МОН України спеціалізовану вчену раду з правом приймати до розгляду та проводити захисти дисертацій на здобуття наукового ступеня кандидат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0.01.04 - література зарубіжних країн.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ілол.н., проф. Гусєва В.А., зав. кафедри Дніпропетровського національного університету.</w:t>
      </w:r>
    </w:p>
    <w:p>
      <w:pPr>
        <w:pStyle w:val="Style15"/>
        <w:ind w:firstLine="540"/>
        <w:jc w:val="both"/>
        <w:rPr>
          <w:rFonts w:ascii="Arial" w:hAnsi="Arial" w:eastAsia="Kozuka Mincho Pro B" w:cs="Arial"/>
        </w:rPr>
      </w:pPr>
      <w:r>
        <w:rPr>
          <w:rFonts w:eastAsia="Kozuka Mincho Pro B" w:cs="Arial" w:ascii="Arial" w:hAnsi="Arial"/>
        </w:rPr>
        <w:tab/>
        <w:t>Вченим секретарем спецради призначено к.філол.н. Глушко О.О., доц.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9.01.2002 р. № 6-06/1 створено в Інституті літератури ім. Т.Г. Шевченка НАН України спеціалізовану вчену раду з правом приймати до розгляду та проводити захисти дисертацій на здобуття наукового ступеня доктора філолог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0.01.04 - література зарубіжних країн.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ілол.н., проф. Д.В. Затонського, зав. відділу Інституту літератури ім. Т.Г. Шевченка НАН України.</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філол.н. О.І. Гайнічеру, с.н.с. того ж науков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4.02.2001 р. №26-06/2 створено в Київському національному університеті ім.Тараса Шевченка спеціалізовану вчену раду Д 26.001.33 з правом приймати до розгляду та проводити захисти дисертацій на здобуття наукового ступеня доктора філолог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0.01.04 - література зарубіжних країн..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ілол.н., проф. Халимоненка Г.І., зав.відділення Київського національного університету ім. Тараса Шевченка.</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філол.н. Мосенкіса Ю.Л., докторанта кафедри в тому ж навчальному закладі.</w:t>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9.01.2002 р. № 2-06/1 створено у Київському національному лінгвістичному університеті МОН України спеціалізовану вчену раду з правом приймати до розгляду та проводити захисти дисертацій на здобуття наукового ступеня кандидата філологічних наук зі спеціальності</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0.01.04 - література зарубіжних країн..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ілол.н., проф. В.І. Фесенко, зав. кафедри Київського національного лінгвістичного університету.</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філол.н. Т.С. Бакіну, старшого викладача даного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21.05.2003 р. № 7-06/5 створено в Київському національному університеті ім. Тараса Шевченка спеціалізовану вчену раду Д 26.001.39 з правом приймати до розгляду та проводити захисти дисертацій на здобуття наукового ступеня доктора філолог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0.01.04 - література зарубіжних країн..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ілол.н. Л.В. Грицик, професора Київського національного університету ім. Тараса Шевченка.</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філол.н. Н.М. Гаєвську, професора зазначеного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7.01.2001 р. № 9-06/1 створено в Тернопільському державному педагогічному університеті ім. Володимира Гнатюка Міністерства освіти і науки України спеціалізовану вчену раду К 58.053.02 з правом приймати до розгляду та проводити захисти дисертацій на здобуття наукового ступеня кандидата філолог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0.01.05 - порівняльне літературознавство.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ілол.н., проф. Гром'яка Р.Т., зав. кафедри Тернопільського держ. пед. університету ім. Володимира Гнатюка.</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філол.н. Папушу І.В., асистента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9.01.2002 р. № 7-06/1 створено в Інституті літератури ім. Т.Г. Шевченка НАН України спеціалізовану вчену раду з правом приймати до розгляду та проводити захисти дисертацій на здобуття наукового ступеня доктора філолог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0.01.05 - порівняльне літературознавство.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ілол.н., проф. О.В. Мишанича, зав. відділу Інституту літератури ім. Т.Г. Шевченка НАН України.</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д.філол.н., с.н.с. М.М. Сулиму, заст. директора того ж науков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21.05.2003 р. № 6-06/5 створено у Тернопільському державному педагогічному університеті ім. Володимира Гнатюка МОН України спеціалізовану вчену раду К 58.053.02 з правом приймати до розгляду та проводити захисти дисертацій на здобуття наукового ступеня кандидата філолог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0.01.05 - порівняльне літературознавство.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ілол.н., проф. Р.Т. Гром'яка, зав. кафедри Тернопільського державного педагогічного університету ім. Володимира Гнатюка МОН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філол.н. І.В. Папушу, доцента в цьому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1.04.2001 р. № 10-06/4 створено у Дніпропетровському національному університеті МОН України спеціалізовану вчену раду з правом приймати до розгляду та проводити захисти дисертацій на здобуття наукового ступеня кандидат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0.01.05 - порівняльне літературознавство..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ілол.н., проф. Гусєва В.А., зав. кафедри Дніпропетровського національного університету.</w:t>
      </w:r>
    </w:p>
    <w:p>
      <w:pPr>
        <w:pStyle w:val="Style15"/>
        <w:ind w:firstLine="540"/>
        <w:jc w:val="both"/>
        <w:rPr>
          <w:rFonts w:ascii="Arial" w:hAnsi="Arial" w:eastAsia="Kozuka Mincho Pro B" w:cs="Arial"/>
        </w:rPr>
      </w:pPr>
      <w:r>
        <w:rPr>
          <w:rFonts w:eastAsia="Kozuka Mincho Pro B" w:cs="Arial" w:ascii="Arial" w:hAnsi="Arial"/>
        </w:rPr>
        <w:tab/>
        <w:t>Вченим секретарем спецради призначено к.філол.н. Глушко О.О., доц.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Normal"/>
        <w:ind w:firstLine="567"/>
        <w:jc w:val="both"/>
        <w:rPr>
          <w:rFonts w:ascii="Arial" w:hAnsi="Arial" w:eastAsia="Kozuka Mincho Pro B" w:cs="Arial"/>
          <w:sz w:val="20"/>
        </w:rPr>
      </w:pPr>
      <w:r>
        <w:rPr>
          <w:rFonts w:eastAsia="Kozuka Mincho Pro B" w:cs="Arial" w:ascii="Arial" w:hAnsi="Arial"/>
          <w:sz w:val="20"/>
        </w:rPr>
      </w:r>
    </w:p>
    <w:p>
      <w:pPr>
        <w:pStyle w:val="Normal"/>
        <w:ind w:firstLine="567"/>
        <w:jc w:val="both"/>
        <w:rPr>
          <w:rFonts w:ascii="Arial" w:hAnsi="Arial" w:cs="Arial"/>
          <w:sz w:val="20"/>
        </w:rPr>
      </w:pPr>
      <w:r>
        <w:rPr>
          <w:rFonts w:cs="Arial" w:ascii="Arial" w:hAnsi="Arial"/>
          <w:sz w:val="20"/>
        </w:rPr>
        <w:t>Постановою президії ВАК України від 12 листопада 2003 р. № 20 –06/9 створено у Київському національному університеті ім. Тараса Шевченка спеціалізовану вчену раду Д 26.001.15 із правом приймати до розгляду та проводити захисти дисертацій на здобуття наукового ступеня доктора філологічних наук зі спеціальностей</w:t>
      </w:r>
    </w:p>
    <w:p>
      <w:pPr>
        <w:pStyle w:val="Normal"/>
        <w:ind w:firstLine="567"/>
        <w:jc w:val="both"/>
        <w:rPr>
          <w:rFonts w:ascii="Arial" w:hAnsi="Arial" w:cs="Arial"/>
          <w:sz w:val="20"/>
        </w:rPr>
      </w:pPr>
      <w:r>
        <w:rPr>
          <w:rFonts w:cs="Arial" w:ascii="Arial" w:hAnsi="Arial"/>
          <w:sz w:val="20"/>
        </w:rPr>
        <w:t>10.01.05 – порівняльне літературознавство;</w:t>
      </w:r>
    </w:p>
    <w:p>
      <w:pPr>
        <w:pStyle w:val="Normal"/>
        <w:ind w:firstLine="567"/>
        <w:jc w:val="both"/>
        <w:rPr>
          <w:rFonts w:ascii="Arial" w:hAnsi="Arial" w:cs="Arial"/>
          <w:sz w:val="20"/>
        </w:rPr>
      </w:pPr>
      <w:r>
        <w:rPr>
          <w:rFonts w:cs="Arial" w:ascii="Arial" w:hAnsi="Arial"/>
          <w:sz w:val="20"/>
        </w:rPr>
        <w:t>терміном на три роки.</w:t>
      </w:r>
    </w:p>
    <w:p>
      <w:pPr>
        <w:pStyle w:val="Normal"/>
        <w:ind w:firstLine="567"/>
        <w:jc w:val="both"/>
        <w:rPr/>
      </w:pPr>
      <w:r>
        <w:rPr>
          <w:rFonts w:cs="Arial" w:ascii="Arial" w:hAnsi="Arial"/>
          <w:sz w:val="20"/>
        </w:rPr>
        <w:t xml:space="preserve">Головою спецради призначено д.філол.н., проф. </w:t>
      </w:r>
      <w:r>
        <w:rPr>
          <w:rFonts w:cs="Arial" w:ascii="Arial" w:hAnsi="Arial"/>
          <w:b/>
          <w:sz w:val="20"/>
        </w:rPr>
        <w:t>Г.Ф. Семенюка</w:t>
      </w:r>
      <w:r>
        <w:rPr>
          <w:rFonts w:cs="Arial" w:ascii="Arial" w:hAnsi="Arial"/>
          <w:sz w:val="20"/>
        </w:rPr>
        <w:t>, зав. кафедри Київського національного університету ім. Тараса Шевченка.</w:t>
      </w:r>
    </w:p>
    <w:p>
      <w:pPr>
        <w:pStyle w:val="Normal"/>
        <w:ind w:firstLine="567"/>
        <w:jc w:val="both"/>
        <w:rPr/>
      </w:pPr>
      <w:r>
        <w:rPr>
          <w:rFonts w:cs="Arial" w:ascii="Arial" w:hAnsi="Arial"/>
          <w:sz w:val="20"/>
        </w:rPr>
        <w:t xml:space="preserve">Ученим секретарем спецради призначено д.філол.н. </w:t>
      </w:r>
      <w:r>
        <w:rPr>
          <w:rFonts w:cs="Arial" w:ascii="Arial" w:hAnsi="Arial"/>
          <w:b/>
          <w:sz w:val="20"/>
        </w:rPr>
        <w:t>Л.М. Копаницю</w:t>
      </w:r>
      <w:r>
        <w:rPr>
          <w:rFonts w:cs="Arial" w:ascii="Arial" w:hAnsi="Arial"/>
          <w:sz w:val="20"/>
        </w:rPr>
        <w:t>, професора у тому самому навчальному закладі.</w:t>
      </w:r>
    </w:p>
    <w:p>
      <w:pPr>
        <w:pStyle w:val="Normal"/>
        <w:ind w:firstLine="567"/>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Постановою президії ВАК України від 12 листопада 2003 р. № 20 –06/9 створено у Київському національному університеті ім. Тараса Шевченка спеціалізовану вчену раду Д 26.001.15 із правом приймати до розгляду та проводити захисти дисертацій на здобуття наукового ступеня доктора філологічних наук зі спеціальностей</w:t>
      </w:r>
    </w:p>
    <w:p>
      <w:pPr>
        <w:pStyle w:val="Normal"/>
        <w:ind w:firstLine="567"/>
        <w:jc w:val="both"/>
        <w:rPr>
          <w:rFonts w:ascii="Arial" w:hAnsi="Arial" w:cs="Arial"/>
          <w:sz w:val="20"/>
        </w:rPr>
      </w:pPr>
      <w:r>
        <w:rPr>
          <w:rFonts w:cs="Arial" w:ascii="Arial" w:hAnsi="Arial"/>
          <w:sz w:val="20"/>
        </w:rPr>
        <w:t>10.01.06 – теорія літератури;</w:t>
      </w:r>
    </w:p>
    <w:p>
      <w:pPr>
        <w:pStyle w:val="Normal"/>
        <w:ind w:firstLine="567"/>
        <w:jc w:val="both"/>
        <w:rPr>
          <w:rFonts w:ascii="Arial" w:hAnsi="Arial" w:cs="Arial"/>
          <w:sz w:val="20"/>
        </w:rPr>
      </w:pPr>
      <w:r>
        <w:rPr>
          <w:rFonts w:cs="Arial" w:ascii="Arial" w:hAnsi="Arial"/>
          <w:sz w:val="20"/>
        </w:rPr>
        <w:t>терміном на три роки.</w:t>
      </w:r>
    </w:p>
    <w:p>
      <w:pPr>
        <w:pStyle w:val="Normal"/>
        <w:ind w:firstLine="567"/>
        <w:jc w:val="both"/>
        <w:rPr/>
      </w:pPr>
      <w:r>
        <w:rPr>
          <w:rFonts w:cs="Arial" w:ascii="Arial" w:hAnsi="Arial"/>
          <w:sz w:val="20"/>
        </w:rPr>
        <w:t xml:space="preserve">Головою спецради призначено д.філол.н., проф. </w:t>
      </w:r>
      <w:r>
        <w:rPr>
          <w:rFonts w:cs="Arial" w:ascii="Arial" w:hAnsi="Arial"/>
          <w:b/>
          <w:sz w:val="20"/>
        </w:rPr>
        <w:t>Г.Ф. Семенюка</w:t>
      </w:r>
      <w:r>
        <w:rPr>
          <w:rFonts w:cs="Arial" w:ascii="Arial" w:hAnsi="Arial"/>
          <w:sz w:val="20"/>
        </w:rPr>
        <w:t>, зав. кафедри Київського національного університету ім. Тараса Шевченка.</w:t>
      </w:r>
    </w:p>
    <w:p>
      <w:pPr>
        <w:pStyle w:val="Normal"/>
        <w:ind w:firstLine="567"/>
        <w:jc w:val="both"/>
        <w:rPr/>
      </w:pPr>
      <w:r>
        <w:rPr>
          <w:rFonts w:cs="Arial" w:ascii="Arial" w:hAnsi="Arial"/>
          <w:sz w:val="20"/>
        </w:rPr>
        <w:t xml:space="preserve">Ученим секретарем спецради призначено д.філол.н. </w:t>
      </w:r>
      <w:r>
        <w:rPr>
          <w:rFonts w:cs="Arial" w:ascii="Arial" w:hAnsi="Arial"/>
          <w:b/>
          <w:sz w:val="20"/>
        </w:rPr>
        <w:t>Л.М. Копаницю</w:t>
      </w:r>
      <w:r>
        <w:rPr>
          <w:rFonts w:cs="Arial" w:ascii="Arial" w:hAnsi="Arial"/>
          <w:sz w:val="20"/>
        </w:rPr>
        <w:t>, професора у тому самому навчальному закладі.</w:t>
      </w:r>
    </w:p>
    <w:p>
      <w:pPr>
        <w:pStyle w:val="Normal"/>
        <w:ind w:firstLine="567"/>
        <w:jc w:val="both"/>
        <w:rPr>
          <w:rFonts w:ascii="Arial" w:hAnsi="Arial" w:cs="Arial"/>
          <w:sz w:val="20"/>
        </w:rPr>
      </w:pPr>
      <w:r>
        <w:rPr>
          <w:rFonts w:cs="Arial" w:ascii="Arial" w:hAnsi="Arial"/>
          <w:sz w:val="20"/>
        </w:rPr>
      </w:r>
    </w:p>
    <w:p>
      <w:pPr>
        <w:pStyle w:val="Style15"/>
        <w:ind w:firstLine="540"/>
        <w:jc w:val="both"/>
        <w:rPr>
          <w:rFonts w:ascii="Arial" w:hAnsi="Arial" w:eastAsia="Kozuka Mincho Pro B" w:cs="Arial"/>
          <w:sz w:val="20"/>
        </w:rPr>
      </w:pPr>
      <w:r>
        <w:rPr>
          <w:rFonts w:eastAsia="Kozuka Mincho Pro B" w:cs="Arial" w:ascii="Arial" w:hAnsi="Arial"/>
          <w:sz w:val="20"/>
        </w:rPr>
      </w:r>
    </w:p>
    <w:p>
      <w:pPr>
        <w:pStyle w:val="TextBodyIndent"/>
        <w:spacing w:lineRule="atLeast" w:line="240" w:before="0" w:after="0"/>
        <w:ind w:firstLine="567"/>
        <w:jc w:val="both"/>
        <w:rPr>
          <w:rFonts w:ascii="Arial" w:hAnsi="Arial" w:cs="Arial"/>
          <w:sz w:val="20"/>
          <w:lang w:val="en-US"/>
        </w:rPr>
      </w:pPr>
      <w:r>
        <w:rPr>
          <w:rFonts w:cs="Arial" w:ascii="Arial" w:hAnsi="Arial"/>
          <w:sz w:val="20"/>
          <w:lang w:val="en-US"/>
        </w:rPr>
        <w:t>Постановою президії ВАК України від 08.10.2003 р. № 1 - 06/8 створено в Кіровоградському державному педагогічному університеті ім. Володимира Винниченка МОН України спеціалізовану вчену раду К 23.053.01 з правом приймати до розгляду і проводити захисти дисертацій на здобуття наукового ступеня кандидата філологічних наук зі спеціальностей:</w:t>
      </w:r>
    </w:p>
    <w:p>
      <w:pPr>
        <w:pStyle w:val="TextBodyIndent"/>
        <w:spacing w:lineRule="atLeast" w:line="240" w:before="0" w:after="0"/>
        <w:ind w:firstLine="567"/>
        <w:jc w:val="both"/>
        <w:rPr>
          <w:rFonts w:ascii="Arial" w:hAnsi="Arial" w:cs="Arial"/>
          <w:sz w:val="20"/>
          <w:lang w:val="en-US"/>
        </w:rPr>
      </w:pPr>
      <w:r>
        <w:rPr>
          <w:rFonts w:cs="Arial" w:ascii="Arial" w:hAnsi="Arial"/>
          <w:sz w:val="20"/>
          <w:lang w:val="en-US"/>
        </w:rPr>
        <w:t>10.01.06 – теорія літератури;</w:t>
      </w:r>
    </w:p>
    <w:p>
      <w:pPr>
        <w:pStyle w:val="TextBodyIndent"/>
        <w:spacing w:lineRule="atLeast" w:line="240" w:before="0" w:after="0"/>
        <w:ind w:firstLine="567"/>
        <w:jc w:val="both"/>
        <w:rPr>
          <w:rFonts w:ascii="Arial" w:hAnsi="Arial" w:cs="Arial"/>
          <w:sz w:val="20"/>
          <w:lang w:val="en-US"/>
        </w:rPr>
      </w:pPr>
      <w:r>
        <w:rPr>
          <w:rFonts w:cs="Arial" w:ascii="Arial" w:hAnsi="Arial"/>
          <w:sz w:val="20"/>
          <w:lang w:val="en-US"/>
        </w:rPr>
        <w:t>терміном на 2 роки.</w:t>
      </w:r>
    </w:p>
    <w:p>
      <w:pPr>
        <w:pStyle w:val="TextBodyIndent"/>
        <w:spacing w:lineRule="atLeast" w:line="240" w:before="0" w:after="0"/>
        <w:ind w:firstLine="567"/>
        <w:jc w:val="both"/>
        <w:rPr/>
      </w:pPr>
      <w:r>
        <w:rPr>
          <w:rFonts w:cs="Arial" w:ascii="Arial" w:hAnsi="Arial"/>
          <w:sz w:val="20"/>
          <w:lang w:val="en-US"/>
        </w:rPr>
        <w:t xml:space="preserve">Головою спецради призначено д. філол.н., проф. </w:t>
      </w:r>
      <w:r>
        <w:rPr>
          <w:rFonts w:cs="Arial" w:ascii="Arial" w:hAnsi="Arial"/>
          <w:b/>
          <w:sz w:val="20"/>
          <w:lang w:val="en-US"/>
        </w:rPr>
        <w:t>В.М. Манакіна</w:t>
      </w:r>
      <w:r>
        <w:rPr>
          <w:rFonts w:cs="Arial" w:ascii="Arial" w:hAnsi="Arial"/>
          <w:sz w:val="20"/>
          <w:lang w:val="en-US"/>
        </w:rPr>
        <w:t>,  проректора з наукової роботи Кіровоградського державного педагогічного університету ім. Володимира Винниченка МОН України.</w:t>
      </w:r>
    </w:p>
    <w:p>
      <w:pPr>
        <w:pStyle w:val="TextBodyIndent"/>
        <w:spacing w:lineRule="atLeast" w:line="240" w:before="0" w:after="0"/>
        <w:ind w:firstLine="567"/>
        <w:jc w:val="both"/>
        <w:rPr/>
      </w:pPr>
      <w:r>
        <w:rPr>
          <w:rFonts w:cs="Arial" w:ascii="Arial" w:hAnsi="Arial"/>
          <w:sz w:val="20"/>
          <w:lang w:val="en-US"/>
        </w:rPr>
        <w:t xml:space="preserve">Ученим секретарем спецради призначено к.філол.н. </w:t>
      </w:r>
      <w:r>
        <w:rPr>
          <w:rFonts w:cs="Arial" w:ascii="Arial" w:hAnsi="Arial"/>
          <w:b/>
          <w:sz w:val="20"/>
          <w:lang w:val="en-US"/>
        </w:rPr>
        <w:t>О.О. Кухар</w:t>
      </w:r>
      <w:r>
        <w:rPr>
          <w:rFonts w:cs="Arial" w:ascii="Arial" w:hAnsi="Arial"/>
          <w:sz w:val="20"/>
          <w:lang w:val="en-US"/>
        </w:rPr>
        <w:t>, ст. викл. того ж навчального закладу.</w:t>
      </w:r>
    </w:p>
    <w:p>
      <w:pPr>
        <w:pStyle w:val="TextBodyIndent"/>
        <w:spacing w:lineRule="atLeast" w:line="236" w:before="0" w:after="0"/>
        <w:ind w:firstLine="567"/>
        <w:jc w:val="both"/>
        <w:rPr>
          <w:rFonts w:ascii="Arial" w:hAnsi="Arial" w:cs="Arial"/>
          <w:b/>
          <w:b/>
          <w:sz w:val="20"/>
          <w:lang w:val="en-US"/>
        </w:rPr>
      </w:pPr>
      <w:r>
        <w:rPr>
          <w:rFonts w:cs="Arial" w:ascii="Arial" w:hAnsi="Arial"/>
          <w:b/>
          <w:sz w:val="20"/>
          <w:lang w:val="en-US"/>
        </w:rPr>
      </w:r>
    </w:p>
    <w:p>
      <w:pPr>
        <w:pStyle w:val="Style15"/>
        <w:ind w:firstLine="720"/>
        <w:jc w:val="both"/>
        <w:rPr>
          <w:rFonts w:ascii="Arial" w:hAnsi="Arial" w:eastAsia="Kozuka Mincho Pro B" w:cs="Arial"/>
          <w:b/>
          <w:b/>
          <w:sz w:val="20"/>
          <w:lang w:val="en-US"/>
        </w:rPr>
      </w:pPr>
      <w:r>
        <w:rPr>
          <w:rFonts w:eastAsia="Kozuka Mincho Pro B" w:cs="Arial" w:ascii="Arial" w:hAnsi="Arial"/>
          <w:b/>
          <w:sz w:val="20"/>
          <w:lang w:val="en-US"/>
        </w:rPr>
      </w:r>
    </w:p>
    <w:p>
      <w:pPr>
        <w:pStyle w:val="Style15"/>
        <w:ind w:firstLine="72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4.11.2001  р.  №  7-06/9  створено  у  Донецькому  національному  університеті  МОН  України  спеціалізовану  вчену  раду  з  правом  приймати  до  розгляду  та  проводити  захисти  дисертацій  на  здобуття  наукового  ступеня  кандидата  філологічних  наук  зі  спеціальностей</w:t>
      </w:r>
    </w:p>
    <w:p>
      <w:pPr>
        <w:pStyle w:val="Style15"/>
        <w:ind w:firstLine="720"/>
        <w:jc w:val="both"/>
        <w:rPr>
          <w:rFonts w:ascii="Arial" w:hAnsi="Arial" w:cs="Arial"/>
        </w:rPr>
      </w:pPr>
      <w:r>
        <w:rPr>
          <w:rFonts w:eastAsia="Arial" w:cs="Arial" w:ascii="Arial" w:hAnsi="Arial"/>
        </w:rPr>
        <w:t xml:space="preserve">  </w:t>
      </w:r>
      <w:r>
        <w:rPr>
          <w:rFonts w:eastAsia="Kozuka Mincho Pro B" w:cs="Arial" w:ascii="Arial" w:hAnsi="Arial"/>
        </w:rPr>
        <w:t xml:space="preserve">10.01.06  -  теорія  літератури..  </w:t>
      </w:r>
    </w:p>
    <w:p>
      <w:pPr>
        <w:pStyle w:val="Style15"/>
        <w:ind w:firstLine="720"/>
        <w:jc w:val="both"/>
        <w:rPr>
          <w:rFonts w:ascii="Arial" w:hAnsi="Arial" w:eastAsia="Kozuka Mincho Pro B" w:cs="Arial"/>
        </w:rPr>
      </w:pPr>
      <w:r>
        <w:rPr>
          <w:rFonts w:eastAsia="Kozuka Mincho Pro B" w:cs="Arial" w:ascii="Arial" w:hAnsi="Arial"/>
        </w:rPr>
        <w:t>Головою  спецради  призначено  д.філол.н.,  проф.  Є.С.  Отіна,  декана  філологічного  факультету  Донецького  національного  університету.</w:t>
      </w:r>
    </w:p>
    <w:p>
      <w:pPr>
        <w:pStyle w:val="Style15"/>
        <w:ind w:firstLine="720"/>
        <w:jc w:val="both"/>
        <w:rPr>
          <w:rFonts w:ascii="Arial" w:hAnsi="Arial" w:eastAsia="Kozuka Mincho Pro B" w:cs="Arial"/>
        </w:rPr>
      </w:pPr>
      <w:r>
        <w:rPr>
          <w:rFonts w:eastAsia="Kozuka Mincho Pro B" w:cs="Arial" w:ascii="Arial" w:hAnsi="Arial"/>
        </w:rPr>
        <w:t xml:space="preserve">Ученим  секретарем  спецради  призначено  д.філол.н.,  проф.  М.Г.  Сеніва,  зав.  кафедри  у  тому  ж  навчальному  закладі.  </w:t>
      </w:r>
    </w:p>
    <w:p>
      <w:pPr>
        <w:pStyle w:val="Style15"/>
        <w:ind w:firstLine="720"/>
        <w:jc w:val="both"/>
        <w:rPr>
          <w:rFonts w:ascii="Arial" w:hAnsi="Arial" w:eastAsia="Kozuka Mincho Pro B" w:cs="Arial"/>
        </w:rPr>
      </w:pPr>
      <w:r>
        <w:rPr>
          <w:rFonts w:eastAsia="Kozuka Mincho Pro B" w:cs="Arial" w:ascii="Arial" w:hAnsi="Arial"/>
        </w:rPr>
      </w:r>
    </w:p>
    <w:p>
      <w:pPr>
        <w:pStyle w:val="Style15"/>
        <w:ind w:firstLine="720"/>
        <w:jc w:val="both"/>
        <w:rPr>
          <w:rFonts w:eastAsia="Kozuka Mincho Pro B"/>
        </w:rPr>
      </w:pPr>
      <w:r>
        <w:rPr>
          <w:rFonts w:eastAsia="Arial" w:cs="Arial" w:ascii="Arial" w:hAnsi="Arial"/>
        </w:rPr>
        <w:t xml:space="preserve"> </w:t>
      </w:r>
    </w:p>
    <w:p>
      <w:pPr>
        <w:pStyle w:val="Style15"/>
        <w:ind w:firstLine="72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4.11.2001  р.  №  7-06/9  створено  у  Донецькому  національному  університеті  МОН  України  спеціалізовану  вчену  раду  з  правом  приймати  до  розгляду  та  проводити  захисти  дисертацій  на  здобуття  наукового  ступеня  кандидата  філологічних  наук  зі  спеціальностей</w:t>
      </w:r>
    </w:p>
    <w:p>
      <w:pPr>
        <w:pStyle w:val="Style15"/>
        <w:ind w:firstLine="720"/>
        <w:jc w:val="both"/>
        <w:rPr>
          <w:rFonts w:ascii="Arial" w:hAnsi="Arial" w:cs="Arial"/>
        </w:rPr>
      </w:pPr>
      <w:r>
        <w:rPr>
          <w:rFonts w:eastAsia="Arial" w:cs="Arial" w:ascii="Arial" w:hAnsi="Arial"/>
        </w:rPr>
        <w:t xml:space="preserve">  </w:t>
      </w:r>
      <w:r>
        <w:rPr>
          <w:rFonts w:eastAsia="Kozuka Mincho Pro B" w:cs="Arial" w:ascii="Arial" w:hAnsi="Arial"/>
        </w:rPr>
        <w:t xml:space="preserve">10.01.06  -  теорія  літератури..  </w:t>
      </w:r>
    </w:p>
    <w:p>
      <w:pPr>
        <w:pStyle w:val="Style15"/>
        <w:ind w:firstLine="720"/>
        <w:jc w:val="both"/>
        <w:rPr>
          <w:rFonts w:ascii="Arial" w:hAnsi="Arial" w:eastAsia="Kozuka Mincho Pro B" w:cs="Arial"/>
        </w:rPr>
      </w:pPr>
      <w:r>
        <w:rPr>
          <w:rFonts w:eastAsia="Kozuka Mincho Pro B" w:cs="Arial" w:ascii="Arial" w:hAnsi="Arial"/>
        </w:rPr>
        <w:t>Головою  спецради  призначено  д.філол.н.,  проф.  Є.С.  Отіна,  декана  філологічного  факультету  Донецького  національного  університету.</w:t>
      </w:r>
    </w:p>
    <w:p>
      <w:pPr>
        <w:pStyle w:val="Style15"/>
        <w:ind w:firstLine="540"/>
        <w:jc w:val="both"/>
        <w:rPr>
          <w:rFonts w:ascii="Arial" w:hAnsi="Arial" w:eastAsia="Kozuka Mincho Pro B" w:cs="Arial"/>
        </w:rPr>
      </w:pPr>
      <w:r>
        <w:rPr>
          <w:rFonts w:eastAsia="Kozuka Mincho Pro B" w:cs="Arial" w:ascii="Arial" w:hAnsi="Arial"/>
        </w:rPr>
        <w:t xml:space="preserve">Ученим  секретарем  спецради  призначено  д.філол.н.,  проф.  М.Г.  Сеніва,  зав.  кафедри  у  тому  ж  навчальному  закладі.  </w:t>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9.01.2002 р. № 7-06/1 створено в Інституті літератури ім. Т.Г. Шевченка НАН України спеціалізовану вчену раду з правом приймати до розгляду та проводити захисти дисертацій на здобуття наукового ступеня доктора філолог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0.01.06 - теорія літератури.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ілол.н., проф. О.В. Мишанича, зав. відділу Інституту літератури ім. Т.Г. Шевченка НАН України.</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д.філол.н., с.н.с. М.М. Сулиму, заст. директора того ж науков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7.01.2001 р. № 9-06/1 створено в Тернопільському державному педагогічному університеті ім. Володимира Гнатюка Міністерства освіти і науки України спеціалізовану вчену раду К 58.053.02 з правом приймати до розгляду та проводити захисти дисертацій на здобуття наукового ступеня кандидата філолог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0.01.06 - теорія літератури..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ілол.н., проф. Гром'яка Р.Т., зав. кафедри Тернопільського держ. пед. університету ім. Володимира Гнатюка.</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філол.н. Папушу І.В., асистента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21.05.2003 р. № 6-06/5 створено у Тернопільському державному педагогічному університеті ім. Володимира Гнатюка МОН України спеціалізовану вчену раду К 58.053.02 з правом приймати до розгляду та проводити захисти дисертацій на здобуття наукового ступеня кандидата філолог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0.01.06 - теорія літератури..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ілол.н., проф. Р.Т. Гром'яка, зав. кафедри Тернопільського державного педагогічного університету ім. Володимира Гнатюка МОН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філол.н. І.В. Папушу, доцента в цьому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4.07.2001 р. № 9-06/7 створено в Інституті мистецтвознавства, фольклористики та етнології ім. М.Т. Рильського НАН України спеціалізовану вчену раду з правом приймати до розгляду та проводити захисти дисертацій на здобуття наукового ступеня доктор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0.01.07 - фольклористика (з філологічних наук).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і.н., с.н.с. Скрипник Г.А., в.о. директора Інституту мистецтвознавства, фольклористики та етнології ім. М.Т. Рильського.</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філол.н. Микитенко О.О., пров. н.с. да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2.06.2002 р. № 2 - 06/6 створено у Львівському національному університеті ім. Івана Франка МОН України спеціалізовану вчену раду з правом приймати до розгляду та проводити захисти дисертацій на здобуття наукового ступеня кандидата філолог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0.01.07 - фольклористика..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ілол.н. І.О. Денисюка, проф. Львівського національного університету ім. Івана Франка.</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філол.н. В.М. Івашківа, зав. кафедри названого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Normal"/>
        <w:ind w:firstLine="567"/>
        <w:jc w:val="both"/>
        <w:rPr>
          <w:rFonts w:ascii="Arial" w:hAnsi="Arial" w:cs="Arial"/>
          <w:sz w:val="20"/>
        </w:rPr>
      </w:pPr>
      <w:r>
        <w:rPr>
          <w:rFonts w:cs="Arial" w:ascii="Arial" w:hAnsi="Arial"/>
          <w:sz w:val="20"/>
        </w:rPr>
        <w:t>Постановою президії ВАК України від 12 листопада 2003 р. № 20 –06/9 створено у Київському національному університеті ім. Тараса Шевченка спеціалізовану вчену раду Д 26.001.15 із правом приймати до розгляду та проводити захисти дисертацій на здобуття наукового ступеня доктора філологічних наук зі спеціальностей</w:t>
      </w:r>
    </w:p>
    <w:p>
      <w:pPr>
        <w:pStyle w:val="Normal"/>
        <w:ind w:firstLine="567"/>
        <w:jc w:val="both"/>
        <w:rPr>
          <w:rFonts w:ascii="Arial" w:hAnsi="Arial" w:cs="Arial"/>
          <w:sz w:val="20"/>
        </w:rPr>
      </w:pPr>
      <w:r>
        <w:rPr>
          <w:rFonts w:cs="Arial" w:ascii="Arial" w:hAnsi="Arial"/>
          <w:sz w:val="20"/>
        </w:rPr>
        <w:t>10.01.07 – фольклористика</w:t>
      </w:r>
    </w:p>
    <w:p>
      <w:pPr>
        <w:pStyle w:val="Normal"/>
        <w:ind w:firstLine="567"/>
        <w:jc w:val="both"/>
        <w:rPr>
          <w:rFonts w:ascii="Arial" w:hAnsi="Arial" w:cs="Arial"/>
          <w:sz w:val="20"/>
        </w:rPr>
      </w:pPr>
      <w:r>
        <w:rPr>
          <w:rFonts w:cs="Arial" w:ascii="Arial" w:hAnsi="Arial"/>
          <w:sz w:val="20"/>
        </w:rPr>
        <w:t>терміном на три роки.</w:t>
      </w:r>
    </w:p>
    <w:p>
      <w:pPr>
        <w:pStyle w:val="Normal"/>
        <w:ind w:firstLine="567"/>
        <w:jc w:val="both"/>
        <w:rPr/>
      </w:pPr>
      <w:r>
        <w:rPr>
          <w:rFonts w:cs="Arial" w:ascii="Arial" w:hAnsi="Arial"/>
          <w:sz w:val="20"/>
        </w:rPr>
        <w:t xml:space="preserve">Головою спецради призначено д.філол.н., проф. </w:t>
      </w:r>
      <w:r>
        <w:rPr>
          <w:rFonts w:cs="Arial" w:ascii="Arial" w:hAnsi="Arial"/>
          <w:b/>
          <w:sz w:val="20"/>
        </w:rPr>
        <w:t>Г.Ф. Семенюка</w:t>
      </w:r>
      <w:r>
        <w:rPr>
          <w:rFonts w:cs="Arial" w:ascii="Arial" w:hAnsi="Arial"/>
          <w:sz w:val="20"/>
        </w:rPr>
        <w:t>, зав. кафедри Київського національного університету ім. Тараса Шевченка.</w:t>
      </w:r>
    </w:p>
    <w:p>
      <w:pPr>
        <w:pStyle w:val="Normal"/>
        <w:ind w:firstLine="567"/>
        <w:jc w:val="both"/>
        <w:rPr/>
      </w:pPr>
      <w:r>
        <w:rPr>
          <w:rFonts w:cs="Arial" w:ascii="Arial" w:hAnsi="Arial"/>
          <w:sz w:val="20"/>
        </w:rPr>
        <w:t xml:space="preserve">Ученим секретарем спецради призначено д.філол.н. </w:t>
      </w:r>
      <w:r>
        <w:rPr>
          <w:rFonts w:cs="Arial" w:ascii="Arial" w:hAnsi="Arial"/>
          <w:b/>
          <w:sz w:val="20"/>
        </w:rPr>
        <w:t>Л.М. Копаницю</w:t>
      </w:r>
      <w:r>
        <w:rPr>
          <w:rFonts w:cs="Arial" w:ascii="Arial" w:hAnsi="Arial"/>
          <w:sz w:val="20"/>
        </w:rPr>
        <w:t>, професора у тому самому навчальному закладі.</w:t>
      </w:r>
    </w:p>
    <w:p>
      <w:pPr>
        <w:pStyle w:val="Normal"/>
        <w:ind w:firstLine="567"/>
        <w:jc w:val="both"/>
        <w:rPr>
          <w:rFonts w:ascii="Arial" w:hAnsi="Arial" w:cs="Arial"/>
          <w:sz w:val="20"/>
        </w:rPr>
      </w:pPr>
      <w:r>
        <w:rPr>
          <w:rFonts w:cs="Arial" w:ascii="Arial" w:hAnsi="Arial"/>
          <w:sz w:val="20"/>
        </w:rPr>
      </w:r>
    </w:p>
    <w:p>
      <w:pPr>
        <w:pStyle w:val="Style15"/>
        <w:ind w:firstLine="540"/>
        <w:jc w:val="both"/>
        <w:rPr>
          <w:rFonts w:ascii="Arial" w:hAnsi="Arial" w:eastAsia="Kozuka Mincho Pro B" w:cs="Arial"/>
          <w:sz w:val="20"/>
        </w:rPr>
      </w:pPr>
      <w:r>
        <w:rPr>
          <w:rFonts w:eastAsia="Kozuka Mincho Pro B" w:cs="Arial" w:ascii="Arial" w:hAnsi="Arial"/>
          <w:sz w:val="20"/>
        </w:rPr>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1.04.2001 р. № 3-06/4 створено в Київському національному університеті ім. Тараса Шевченка спеціалізовану вчену раду з правом приймати до розгляду та проводити захисти дисертацій на здобуття наукового ступеня доктор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0.01.08 - журналістика (філологічні науки).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ілол.н., проф. Різуна В.В., директора Інституту журналістики Київського національного університету ім. Тараса Шевченка.</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д.філол.н. Сидоренко Н.М., доц.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7.01.2001 р. № 11-06/1 створено у Харківському національному університеті ім. В.Н. Каразіна Міністерства освіти і науки України спеціалізовану вчену раду К 64.051.07 з правом приймати до розгляду та проводити захисти дисертацій на здобуття наукового ступеня кандидата філолог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0.02.01 - українська мова.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ілол.н., проф. Калашника В.С., зав. кафедри Харківського національного університету ім. В.Н. Каразіна.</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філол.н. Гноєву Н.І., доцента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4.02.2001 р. №5-06/2 створено у Харківському державному педагогічному університеті ім. Г.С. Сковороди Міністерства освіти і науки України спеціалізовану вчену раду Д 64.053.03 з правом приймати до розгляду і проводити захисти дисертацій на здобуття наукового ступеня доктора філолог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0.02.01 - українська мова.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ілол.н., проф.Лисеченко Л.А., зав.кафедри Харківського держ. пед. університету ім. Г.С. Сковород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філол.н. Олексенко О.А., доцента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4.03.2001 р. №4-06/3 створено у Київському національному університеті ім. Тараса Шевченка спеціалізовану вчену раду Д 26.001.19 з правом приймати до розгляду та проводити захисти дисертацій на здобуття наукового ступеня доктора філолог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0.02.01 - українська мова.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ілол.н. Мойсієнка А.К., проф. кафедри Київського національного університету ім. Тараса Шевченка.</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філол.н. Медведєву Л.О., доцента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6.05.2001 р. № 9-06/5 створено в Інституті мовознавства ім. О.О. Потебні НАН України спеціалізовану вчену раду з правом приймати до розгляду та проводити захисти дисертацій на здобуття наукового ступеня доктора філолог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0.02.01 - українська мова.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ілол.н., академіка НАН України Русанівського В.М., радника при дирекції Інституту мовознавства ім. О.О. Потебні.</w:t>
      </w:r>
    </w:p>
    <w:p>
      <w:pPr>
        <w:pStyle w:val="Style15"/>
        <w:ind w:firstLine="540"/>
        <w:jc w:val="both"/>
        <w:rPr>
          <w:rFonts w:ascii="Arial" w:hAnsi="Arial" w:eastAsia="Kozuka Mincho Pro B" w:cs="Arial"/>
        </w:rPr>
      </w:pPr>
      <w:r>
        <w:rPr>
          <w:rFonts w:eastAsia="Kozuka Mincho Pro B" w:cs="Arial" w:ascii="Arial" w:hAnsi="Arial"/>
        </w:rPr>
        <w:tab/>
        <w:t>Вченим секретарем спецради призначено д.філол.н., проф. Озерову Н.Г., зав. відділу того ж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4.07.2001 р. № 6-06/7 створено в Одеському національному університеті ім. І.І. Мечникова МОН України спеціалізовану вчену раду з правом приймати до розгляду та проводити захисти дисертацій на здобуття наукового ступеня кандидат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0.02.01 - українська мова.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ілол.н., проф. Колегаєву І.М., зав. кафедри Одеського національного університету ім. І.І. Мечникова.</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філол.н. Черноіваненка Є.М., доц.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TextBodyIndent"/>
        <w:spacing w:lineRule="atLeast" w:line="240" w:before="0" w:after="0"/>
        <w:ind w:firstLine="567"/>
        <w:jc w:val="both"/>
        <w:rPr/>
      </w:pPr>
      <w:r>
        <w:rPr>
          <w:rFonts w:eastAsia="Arial" w:cs="Arial" w:ascii="Arial" w:hAnsi="Arial"/>
          <w:sz w:val="20"/>
        </w:rPr>
        <w:t xml:space="preserve"> </w:t>
      </w:r>
      <w:r>
        <w:rPr>
          <w:rFonts w:cs="Arial" w:ascii="Arial" w:hAnsi="Arial"/>
          <w:sz w:val="20"/>
          <w:lang w:val="en-US"/>
        </w:rPr>
        <w:t>Постановою президії ВАК України від 08.10.2003 р. № 1 - 06/8 створено в Кіровоградському державному педагогічному університеті ім. Володимира Винниченка МОН України спеціалізовану вчену раду К 23.053.01 з правом приймати до розгляду і проводити захисти дисертацій на здобуття наукового ступеня кандидата філологічних наук зі спеціальностей:</w:t>
      </w:r>
    </w:p>
    <w:p>
      <w:pPr>
        <w:pStyle w:val="TextBodyIndent"/>
        <w:spacing w:lineRule="atLeast" w:line="240" w:before="0" w:after="0"/>
        <w:ind w:firstLine="567"/>
        <w:jc w:val="both"/>
        <w:rPr>
          <w:rFonts w:ascii="Arial" w:hAnsi="Arial" w:cs="Arial"/>
          <w:sz w:val="20"/>
          <w:lang w:val="en-US"/>
        </w:rPr>
      </w:pPr>
      <w:r>
        <w:rPr>
          <w:rFonts w:cs="Arial" w:ascii="Arial" w:hAnsi="Arial"/>
          <w:sz w:val="20"/>
          <w:lang w:val="en-US"/>
        </w:rPr>
        <w:t>10.02.01 – українська мова</w:t>
      </w:r>
    </w:p>
    <w:p>
      <w:pPr>
        <w:pStyle w:val="TextBodyIndent"/>
        <w:spacing w:lineRule="atLeast" w:line="240" w:before="0" w:after="0"/>
        <w:ind w:firstLine="567"/>
        <w:jc w:val="both"/>
        <w:rPr>
          <w:rFonts w:ascii="Arial" w:hAnsi="Arial" w:cs="Arial"/>
          <w:sz w:val="20"/>
          <w:lang w:val="en-US"/>
        </w:rPr>
      </w:pPr>
      <w:r>
        <w:rPr>
          <w:rFonts w:cs="Arial" w:ascii="Arial" w:hAnsi="Arial"/>
          <w:sz w:val="20"/>
          <w:lang w:val="en-US"/>
        </w:rPr>
        <w:t>терміном на 2 роки.</w:t>
      </w:r>
    </w:p>
    <w:p>
      <w:pPr>
        <w:pStyle w:val="TextBodyIndent"/>
        <w:spacing w:lineRule="atLeast" w:line="240" w:before="0" w:after="0"/>
        <w:ind w:firstLine="567"/>
        <w:jc w:val="both"/>
        <w:rPr/>
      </w:pPr>
      <w:r>
        <w:rPr>
          <w:rFonts w:cs="Arial" w:ascii="Arial" w:hAnsi="Arial"/>
          <w:sz w:val="20"/>
          <w:lang w:val="en-US"/>
        </w:rPr>
        <w:t xml:space="preserve">Головою спецради призначено д. філол.н., проф. </w:t>
      </w:r>
      <w:r>
        <w:rPr>
          <w:rFonts w:cs="Arial" w:ascii="Arial" w:hAnsi="Arial"/>
          <w:b/>
          <w:sz w:val="20"/>
          <w:lang w:val="en-US"/>
        </w:rPr>
        <w:t>В.М. Манакіна</w:t>
      </w:r>
      <w:r>
        <w:rPr>
          <w:rFonts w:cs="Arial" w:ascii="Arial" w:hAnsi="Arial"/>
          <w:sz w:val="20"/>
          <w:lang w:val="en-US"/>
        </w:rPr>
        <w:t>,  проректора з наукової роботи Кіровоградського державного педагогічного університету ім. Володимира Винниченка МОН України.</w:t>
      </w:r>
    </w:p>
    <w:p>
      <w:pPr>
        <w:pStyle w:val="TextBodyIndent"/>
        <w:spacing w:lineRule="atLeast" w:line="240" w:before="0" w:after="0"/>
        <w:ind w:firstLine="567"/>
        <w:jc w:val="both"/>
        <w:rPr/>
      </w:pPr>
      <w:r>
        <w:rPr>
          <w:rFonts w:cs="Arial" w:ascii="Arial" w:hAnsi="Arial"/>
          <w:sz w:val="20"/>
          <w:lang w:val="en-US"/>
        </w:rPr>
        <w:t xml:space="preserve">Ученим секретарем спецради призначено к.філол.н. </w:t>
      </w:r>
      <w:r>
        <w:rPr>
          <w:rFonts w:cs="Arial" w:ascii="Arial" w:hAnsi="Arial"/>
          <w:b/>
          <w:sz w:val="20"/>
          <w:lang w:val="en-US"/>
        </w:rPr>
        <w:t>О.О. Кухар</w:t>
      </w:r>
      <w:r>
        <w:rPr>
          <w:rFonts w:cs="Arial" w:ascii="Arial" w:hAnsi="Arial"/>
          <w:sz w:val="20"/>
          <w:lang w:val="en-US"/>
        </w:rPr>
        <w:t>, ст. викл. того ж навчального закладу.</w:t>
      </w:r>
    </w:p>
    <w:p>
      <w:pPr>
        <w:pStyle w:val="TextBodyIndent"/>
        <w:spacing w:lineRule="atLeast" w:line="236" w:before="0" w:after="0"/>
        <w:ind w:firstLine="567"/>
        <w:jc w:val="both"/>
        <w:rPr>
          <w:rFonts w:ascii="Arial" w:hAnsi="Arial" w:cs="Arial"/>
          <w:b/>
          <w:b/>
          <w:sz w:val="20"/>
          <w:lang w:val="en-US"/>
        </w:rPr>
      </w:pPr>
      <w:r>
        <w:rPr>
          <w:rFonts w:cs="Arial" w:ascii="Arial" w:hAnsi="Arial"/>
          <w:b/>
          <w:sz w:val="20"/>
          <w:lang w:val="en-US"/>
        </w:rPr>
      </w:r>
    </w:p>
    <w:p>
      <w:pPr>
        <w:pStyle w:val="Style15"/>
        <w:ind w:firstLine="540"/>
        <w:jc w:val="both"/>
        <w:rPr>
          <w:rFonts w:ascii="Arial" w:hAnsi="Arial" w:eastAsia="Kozuka Mincho Pro B" w:cs="Arial"/>
          <w:b/>
          <w:b/>
          <w:sz w:val="20"/>
          <w:lang w:val="en-US"/>
        </w:rPr>
      </w:pPr>
      <w:r>
        <w:rPr>
          <w:rFonts w:eastAsia="Kozuka Mincho Pro B" w:cs="Arial" w:ascii="Arial" w:hAnsi="Arial"/>
          <w:b/>
          <w:sz w:val="20"/>
          <w:lang w:val="en-US"/>
        </w:rPr>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4.07.2001 р. № 10-06/7 створено в Національному педагогічному університеті ім. М.П. Драгоманова МОН України спеціалізовану вчену раду з правом приймати до розгляду та проводити захисти дисертацій на здобуття наукового ступеня кандидат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0.02.01 - українська мова.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ілол.н., проф. Грищенка А.П., зав. кафедри Національного педагогічного університету ім. М.П. Драгоманова.</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філол.н. Гальону Н.П., доц. кафедри названого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3.2002 р. № 2-06/3 створено у Львівському національному університеті ім. Івана Франка МОН України спеціалізовану вчену раду з правом приймати до розгляду та проводити захисти дисертацій на здобуття наукового ступеня доктора філолог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0.02.01 - українська мова.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ілол.н. М.М. Ільницького, проф. кафедри Львівського національного університету ім. Івана Франка.</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філол.н., доц. З.М. Терлака, зав. кафедри т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0.04.2002 р. № 2 - 06/4 створено в Ужгородському національному університеті МОН України спеціалізовану вчену раду з правом приймати до розгляду та проводити захисти дисертацій на здобуття наукового ступеня кандидата філолог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0.02.01 - українська мова.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ілол.н., проф. П.М. Лизанця, зав. кафедри Ужгородського національного університету.</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д.філол.н. Л.О. Белея, проф. кафедри згаданого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7.01.2001 р. № 8-06/1 створено в Запорізькому державному університеті Міністерства освіти і науки України спеціалізовану вчену раду К 17.051.02 з правом приймати до розгляду та проводити захисти дисертацій на здобуття наукового ступеня кандидата філолог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0.02.01 - українська мова..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ілол.н., проф. Чабаненка В.А., зав. кафедри Запорізького держ. університету.</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філол.н., доцента Хомяк Т.В., зав.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72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4.11.2001  р.  №  5-06/9  створено  у  Дніпропетровському  національному  університеті  МОН  України  спеціалізовану  вчену  раду  з  правом  приймати  до  розгляду  та  проводити  захисти  дисертацій  на  здобуття  наукового  ступеня  кандидата  філологічних  наук  зі  спеціальностей</w:t>
      </w:r>
    </w:p>
    <w:p>
      <w:pPr>
        <w:pStyle w:val="Style15"/>
        <w:ind w:firstLine="720"/>
        <w:jc w:val="both"/>
        <w:rPr>
          <w:rFonts w:ascii="Arial" w:hAnsi="Arial" w:cs="Arial"/>
        </w:rPr>
      </w:pPr>
      <w:r>
        <w:rPr>
          <w:rFonts w:eastAsia="Arial" w:cs="Arial" w:ascii="Arial" w:hAnsi="Arial"/>
        </w:rPr>
        <w:t xml:space="preserve">  </w:t>
      </w:r>
      <w:r>
        <w:rPr>
          <w:rFonts w:eastAsia="Kozuka Mincho Pro B" w:cs="Arial" w:ascii="Arial" w:hAnsi="Arial"/>
        </w:rPr>
        <w:t xml:space="preserve">10.02.01  -  українська  мова.  </w:t>
      </w:r>
    </w:p>
    <w:p>
      <w:pPr>
        <w:pStyle w:val="Style15"/>
        <w:ind w:firstLine="720"/>
        <w:jc w:val="both"/>
        <w:rPr>
          <w:rFonts w:ascii="Arial" w:hAnsi="Arial" w:eastAsia="Kozuka Mincho Pro B" w:cs="Arial"/>
        </w:rPr>
      </w:pPr>
      <w:r>
        <w:rPr>
          <w:rFonts w:eastAsia="Kozuka Mincho Pro B" w:cs="Arial" w:ascii="Arial" w:hAnsi="Arial"/>
        </w:rPr>
        <w:t>терміном  на  два  роки.</w:t>
      </w:r>
    </w:p>
    <w:p>
      <w:pPr>
        <w:pStyle w:val="Style15"/>
        <w:ind w:firstLine="720"/>
        <w:jc w:val="both"/>
        <w:rPr>
          <w:rFonts w:ascii="Arial" w:hAnsi="Arial" w:eastAsia="Kozuka Mincho Pro B" w:cs="Arial"/>
        </w:rPr>
      </w:pPr>
      <w:r>
        <w:rPr>
          <w:rFonts w:eastAsia="Kozuka Mincho Pro B" w:cs="Arial" w:ascii="Arial" w:hAnsi="Arial"/>
        </w:rPr>
        <w:t>Головою  спецради  призначено  д.філол.н.  І.І.  Меншикова,  декана  факультету  Дніпропетровського  національного  університету.</w:t>
      </w:r>
    </w:p>
    <w:p>
      <w:pPr>
        <w:pStyle w:val="Style15"/>
        <w:ind w:firstLine="720"/>
        <w:jc w:val="both"/>
        <w:rPr>
          <w:rFonts w:ascii="Arial" w:hAnsi="Arial" w:eastAsia="Kozuka Mincho Pro B" w:cs="Arial"/>
        </w:rPr>
      </w:pPr>
      <w:r>
        <w:rPr>
          <w:rFonts w:eastAsia="Kozuka Mincho Pro B" w:cs="Arial" w:ascii="Arial" w:hAnsi="Arial"/>
        </w:rPr>
        <w:t>Ученим  секретарем  спецради  призначено  к.філол.н.  М.С.  Ковальчука,  зав.  кафедри  у  тому  ж  навчальному  закладі.</w:t>
      </w:r>
    </w:p>
    <w:p>
      <w:pPr>
        <w:pStyle w:val="Style15"/>
        <w:ind w:firstLine="720"/>
        <w:jc w:val="both"/>
        <w:rPr>
          <w:rFonts w:ascii="Arial" w:hAnsi="Arial" w:eastAsia="Kozuka Mincho Pro B" w:cs="Arial"/>
        </w:rPr>
      </w:pPr>
      <w:r>
        <w:rPr>
          <w:rFonts w:eastAsia="Kozuka Mincho Pro B" w:cs="Arial" w:ascii="Arial" w:hAnsi="Arial"/>
        </w:rPr>
      </w:r>
    </w:p>
    <w:p>
      <w:pPr>
        <w:pStyle w:val="Style15"/>
        <w:ind w:firstLine="720"/>
        <w:jc w:val="both"/>
        <w:rPr>
          <w:rFonts w:eastAsia="Kozuka Mincho Pro B"/>
        </w:rPr>
      </w:pPr>
      <w:r>
        <w:rPr>
          <w:rFonts w:eastAsia="Arial" w:cs="Arial" w:ascii="Arial" w:hAnsi="Arial"/>
        </w:rPr>
        <w:t xml:space="preserve"> </w:t>
      </w:r>
    </w:p>
    <w:p>
      <w:pPr>
        <w:pStyle w:val="Style15"/>
        <w:ind w:firstLine="72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4.11.2001  р.  №  7-06/9  створено  у  Донецькому  національному  університеті  МОН  України  спеціалізовану  вчену  раду  з  правом  приймати  до  розгляду  та  проводити  захисти  дисертацій  на  здобуття  наукового  ступеня  кандидата  філологічних  наук  зі  спеціальностей</w:t>
      </w:r>
    </w:p>
    <w:p>
      <w:pPr>
        <w:pStyle w:val="Style15"/>
        <w:ind w:firstLine="720"/>
        <w:jc w:val="both"/>
        <w:rPr>
          <w:rFonts w:ascii="Arial" w:hAnsi="Arial" w:cs="Arial"/>
        </w:rPr>
      </w:pPr>
      <w:r>
        <w:rPr>
          <w:rFonts w:eastAsia="Arial" w:cs="Arial" w:ascii="Arial" w:hAnsi="Arial"/>
        </w:rPr>
        <w:t xml:space="preserve">  </w:t>
      </w:r>
      <w:r>
        <w:rPr>
          <w:rFonts w:eastAsia="Kozuka Mincho Pro B" w:cs="Arial" w:ascii="Arial" w:hAnsi="Arial"/>
        </w:rPr>
        <w:t xml:space="preserve">10.02.01  -  українська  мова.  </w:t>
      </w:r>
    </w:p>
    <w:p>
      <w:pPr>
        <w:pStyle w:val="Style15"/>
        <w:ind w:firstLine="720"/>
        <w:jc w:val="both"/>
        <w:rPr>
          <w:rFonts w:ascii="Arial" w:hAnsi="Arial" w:eastAsia="Kozuka Mincho Pro B" w:cs="Arial"/>
        </w:rPr>
      </w:pPr>
      <w:r>
        <w:rPr>
          <w:rFonts w:eastAsia="Kozuka Mincho Pro B" w:cs="Arial" w:ascii="Arial" w:hAnsi="Arial"/>
        </w:rPr>
        <w:t>Головою  спецради  призначено  д.філол.н.,  проф.  Є.С.  Отіна,  декана  філологічного  факультету  Донецького  національного  університету.</w:t>
      </w:r>
    </w:p>
    <w:p>
      <w:pPr>
        <w:pStyle w:val="Style15"/>
        <w:ind w:firstLine="720"/>
        <w:jc w:val="both"/>
        <w:rPr>
          <w:rFonts w:ascii="Arial" w:hAnsi="Arial" w:eastAsia="Kozuka Mincho Pro B" w:cs="Arial"/>
        </w:rPr>
      </w:pPr>
      <w:r>
        <w:rPr>
          <w:rFonts w:eastAsia="Kozuka Mincho Pro B" w:cs="Arial" w:ascii="Arial" w:hAnsi="Arial"/>
        </w:rPr>
        <w:t xml:space="preserve">Ученим  секретарем  спецради  призначено  д.філол.н.,  проф.  М.Г.  Сеніва,  зав.  кафедри  у  тому  ж  навчальному  закладі.  </w:t>
      </w:r>
    </w:p>
    <w:p>
      <w:pPr>
        <w:pStyle w:val="Style15"/>
        <w:ind w:firstLine="720"/>
        <w:jc w:val="both"/>
        <w:rPr>
          <w:rFonts w:ascii="Arial" w:hAnsi="Arial" w:eastAsia="Kozuka Mincho Pro B" w:cs="Arial"/>
        </w:rPr>
      </w:pPr>
      <w:r>
        <w:rPr>
          <w:rFonts w:eastAsia="Kozuka Mincho Pro B" w:cs="Arial" w:ascii="Arial" w:hAnsi="Arial"/>
        </w:rPr>
      </w:r>
    </w:p>
    <w:p>
      <w:pPr>
        <w:pStyle w:val="Style15"/>
        <w:ind w:firstLine="720"/>
        <w:jc w:val="both"/>
        <w:rPr>
          <w:rFonts w:eastAsia="Kozuka Mincho Pro B"/>
        </w:rPr>
      </w:pPr>
      <w:r>
        <w:rPr>
          <w:rFonts w:eastAsia="Arial" w:cs="Arial" w:ascii="Arial" w:hAnsi="Arial"/>
        </w:rPr>
        <w:t xml:space="preserve"> </w:t>
      </w:r>
    </w:p>
    <w:p>
      <w:pPr>
        <w:pStyle w:val="Style15"/>
        <w:ind w:firstLine="72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4.11.2001  р.  №  5-06/9  створено  у  Дніпропетровському  національному  університеті  МОН  України  спеціалізовану  вчену  раду  з  правом  приймати  до  розгляду  та  проводити  захисти  дисертацій  на  здобуття  наукового  ступеня  кандидата  філологічних  наук  зі  спеціальностей</w:t>
      </w:r>
    </w:p>
    <w:p>
      <w:pPr>
        <w:pStyle w:val="Style15"/>
        <w:ind w:firstLine="720"/>
        <w:jc w:val="both"/>
        <w:rPr>
          <w:rFonts w:ascii="Arial" w:hAnsi="Arial" w:cs="Arial"/>
        </w:rPr>
      </w:pPr>
      <w:r>
        <w:rPr>
          <w:rFonts w:eastAsia="Arial" w:cs="Arial" w:ascii="Arial" w:hAnsi="Arial"/>
        </w:rPr>
        <w:t xml:space="preserve">  </w:t>
      </w:r>
      <w:r>
        <w:rPr>
          <w:rFonts w:eastAsia="Kozuka Mincho Pro B" w:cs="Arial" w:ascii="Arial" w:hAnsi="Arial"/>
        </w:rPr>
        <w:t xml:space="preserve">10.02.01  -  українська  мова.  </w:t>
      </w:r>
    </w:p>
    <w:p>
      <w:pPr>
        <w:pStyle w:val="Style15"/>
        <w:ind w:firstLine="720"/>
        <w:jc w:val="both"/>
        <w:rPr>
          <w:rFonts w:ascii="Arial" w:hAnsi="Arial" w:eastAsia="Kozuka Mincho Pro B" w:cs="Arial"/>
        </w:rPr>
      </w:pPr>
      <w:r>
        <w:rPr>
          <w:rFonts w:eastAsia="Kozuka Mincho Pro B" w:cs="Arial" w:ascii="Arial" w:hAnsi="Arial"/>
        </w:rPr>
        <w:t>терміном  на  два  роки.</w:t>
      </w:r>
    </w:p>
    <w:p>
      <w:pPr>
        <w:pStyle w:val="Style15"/>
        <w:ind w:firstLine="720"/>
        <w:jc w:val="both"/>
        <w:rPr>
          <w:rFonts w:ascii="Arial" w:hAnsi="Arial" w:eastAsia="Kozuka Mincho Pro B" w:cs="Arial"/>
        </w:rPr>
      </w:pPr>
      <w:r>
        <w:rPr>
          <w:rFonts w:eastAsia="Kozuka Mincho Pro B" w:cs="Arial" w:ascii="Arial" w:hAnsi="Arial"/>
        </w:rPr>
        <w:t>Головою  спецради  призначено  д.філол.н.  І.І.  Меншикова,  декана  факультету  Дніпропетровського  національного  університету.</w:t>
      </w:r>
    </w:p>
    <w:p>
      <w:pPr>
        <w:pStyle w:val="Style15"/>
        <w:ind w:firstLine="720"/>
        <w:jc w:val="both"/>
        <w:rPr>
          <w:rFonts w:ascii="Arial" w:hAnsi="Arial" w:eastAsia="Kozuka Mincho Pro B" w:cs="Arial"/>
        </w:rPr>
      </w:pPr>
      <w:r>
        <w:rPr>
          <w:rFonts w:eastAsia="Kozuka Mincho Pro B" w:cs="Arial" w:ascii="Arial" w:hAnsi="Arial"/>
        </w:rPr>
        <w:t>Ученим  секретарем  спецради  призначено  к.філол.н.  М.С.  Ковальчука,  зав.  кафедри  у  тому  ж  навчальному  закладі.</w:t>
      </w:r>
    </w:p>
    <w:p>
      <w:pPr>
        <w:pStyle w:val="Style15"/>
        <w:ind w:firstLine="720"/>
        <w:jc w:val="both"/>
        <w:rPr>
          <w:rFonts w:ascii="Arial" w:hAnsi="Arial" w:eastAsia="Kozuka Mincho Pro B" w:cs="Arial"/>
        </w:rPr>
      </w:pPr>
      <w:r>
        <w:rPr>
          <w:rFonts w:eastAsia="Kozuka Mincho Pro B" w:cs="Arial" w:ascii="Arial" w:hAnsi="Arial"/>
        </w:rPr>
      </w:r>
    </w:p>
    <w:p>
      <w:pPr>
        <w:pStyle w:val="Style15"/>
        <w:ind w:firstLine="720"/>
        <w:jc w:val="both"/>
        <w:rPr>
          <w:rFonts w:eastAsia="Kozuka Mincho Pro B"/>
        </w:rPr>
      </w:pPr>
      <w:r>
        <w:rPr>
          <w:rFonts w:eastAsia="Arial" w:cs="Arial" w:ascii="Arial" w:hAnsi="Arial"/>
        </w:rPr>
        <w:t xml:space="preserve"> </w:t>
      </w:r>
    </w:p>
    <w:p>
      <w:pPr>
        <w:pStyle w:val="Style15"/>
        <w:ind w:firstLine="72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4.11.2001  р.  №  7-06/9  створено  у  Донецькому  національному  університеті  МОН  України  спеціалізовану  вчену  раду  з  правом  приймати  до  розгляду  та  проводити  захисти  дисертацій  на  здобуття  наукового  ступеня  кандидата  філологічних  наук  зі  спеціальностей</w:t>
      </w:r>
    </w:p>
    <w:p>
      <w:pPr>
        <w:pStyle w:val="Style15"/>
        <w:ind w:firstLine="720"/>
        <w:jc w:val="both"/>
        <w:rPr>
          <w:rFonts w:ascii="Arial" w:hAnsi="Arial" w:cs="Arial"/>
        </w:rPr>
      </w:pPr>
      <w:r>
        <w:rPr>
          <w:rFonts w:eastAsia="Arial" w:cs="Arial" w:ascii="Arial" w:hAnsi="Arial"/>
        </w:rPr>
        <w:t xml:space="preserve">  </w:t>
      </w:r>
      <w:r>
        <w:rPr>
          <w:rFonts w:eastAsia="Kozuka Mincho Pro B" w:cs="Arial" w:ascii="Arial" w:hAnsi="Arial"/>
        </w:rPr>
        <w:t xml:space="preserve">10.02.01  -  українська  мова.  </w:t>
      </w:r>
    </w:p>
    <w:p>
      <w:pPr>
        <w:pStyle w:val="Style15"/>
        <w:ind w:firstLine="720"/>
        <w:jc w:val="both"/>
        <w:rPr>
          <w:rFonts w:ascii="Arial" w:hAnsi="Arial" w:eastAsia="Kozuka Mincho Pro B" w:cs="Arial"/>
        </w:rPr>
      </w:pPr>
      <w:r>
        <w:rPr>
          <w:rFonts w:eastAsia="Kozuka Mincho Pro B" w:cs="Arial" w:ascii="Arial" w:hAnsi="Arial"/>
        </w:rPr>
        <w:t>Головою  спецради  призначено  д.філол.н.,  проф.  Є.С.  Отіна,  декана  філологічного  факультету  Донецького  національного  університету.</w:t>
      </w:r>
    </w:p>
    <w:p>
      <w:pPr>
        <w:pStyle w:val="Style15"/>
        <w:ind w:firstLine="720"/>
        <w:jc w:val="both"/>
        <w:rPr>
          <w:rFonts w:ascii="Arial" w:hAnsi="Arial" w:eastAsia="Kozuka Mincho Pro B" w:cs="Arial"/>
        </w:rPr>
      </w:pPr>
      <w:r>
        <w:rPr>
          <w:rFonts w:eastAsia="Kozuka Mincho Pro B" w:cs="Arial" w:ascii="Arial" w:hAnsi="Arial"/>
        </w:rPr>
        <w:t xml:space="preserve">Ученим  секретарем  спецради  призначено  д.філол.н.,  проф.  М.Г.  Сеніва,  зав.  кафедри  у  тому  ж  навчальному  закладі.  </w:t>
      </w:r>
    </w:p>
    <w:p>
      <w:pPr>
        <w:pStyle w:val="Style15"/>
        <w:ind w:firstLine="720"/>
        <w:jc w:val="both"/>
        <w:rPr>
          <w:rFonts w:ascii="Arial" w:hAnsi="Arial" w:eastAsia="Kozuka Mincho Pro B" w:cs="Arial"/>
        </w:rPr>
      </w:pPr>
      <w:r>
        <w:rPr>
          <w:rFonts w:eastAsia="Kozuka Mincho Pro B" w:cs="Arial" w:ascii="Arial" w:hAnsi="Arial"/>
        </w:rPr>
      </w:r>
    </w:p>
    <w:p>
      <w:pPr>
        <w:pStyle w:val="Style15"/>
        <w:ind w:firstLine="720"/>
        <w:jc w:val="both"/>
        <w:rPr>
          <w:rFonts w:eastAsia="Kozuka Mincho Pro B"/>
        </w:rPr>
      </w:pPr>
      <w:r>
        <w:rPr>
          <w:rFonts w:eastAsia="Arial" w:cs="Arial" w:ascii="Arial" w:hAnsi="Arial"/>
        </w:rPr>
        <w:t xml:space="preserve"> </w:t>
      </w:r>
    </w:p>
    <w:p>
      <w:pPr>
        <w:pStyle w:val="Style15"/>
        <w:ind w:firstLine="72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4.11.2001  р.  №  4-06/9  створено  у  Прикарпатському  університеті  ім.  Василя  Стефаника  МОН  України  спеціалізовану  вчену  раду  з  правом  приймати  до  розгляду  та  проводити  захисти  дисертацій  на  здобуття  наукового  ступеня  кандидата  філологічних  наук  зі  спеціальностей</w:t>
      </w:r>
    </w:p>
    <w:p>
      <w:pPr>
        <w:pStyle w:val="Style15"/>
        <w:ind w:firstLine="720"/>
        <w:jc w:val="both"/>
        <w:rPr>
          <w:rFonts w:ascii="Arial" w:hAnsi="Arial" w:cs="Arial"/>
        </w:rPr>
      </w:pPr>
      <w:r>
        <w:rPr>
          <w:rFonts w:eastAsia="Arial" w:cs="Arial" w:ascii="Arial" w:hAnsi="Arial"/>
        </w:rPr>
        <w:t xml:space="preserve">  </w:t>
      </w:r>
      <w:r>
        <w:rPr>
          <w:rFonts w:eastAsia="Kozuka Mincho Pro B" w:cs="Arial" w:ascii="Arial" w:hAnsi="Arial"/>
        </w:rPr>
        <w:t xml:space="preserve">10.02.01  -  українська  мова..  </w:t>
      </w:r>
    </w:p>
    <w:p>
      <w:pPr>
        <w:pStyle w:val="Style15"/>
        <w:ind w:firstLine="720"/>
        <w:jc w:val="both"/>
        <w:rPr>
          <w:rFonts w:ascii="Arial" w:hAnsi="Arial" w:eastAsia="Kozuka Mincho Pro B" w:cs="Arial"/>
        </w:rPr>
      </w:pPr>
      <w:r>
        <w:rPr>
          <w:rFonts w:eastAsia="Kozuka Mincho Pro B" w:cs="Arial" w:ascii="Arial" w:hAnsi="Arial"/>
        </w:rPr>
        <w:t>Головою  спецради  призначено  д.філол.н.,  академіка  АПН  України  В.І.  Кононенка,  ректора  Прикарпатського  університету  ім.  Василя  Стефаника.</w:t>
      </w:r>
    </w:p>
    <w:p>
      <w:pPr>
        <w:pStyle w:val="Style15"/>
        <w:ind w:firstLine="720"/>
        <w:jc w:val="both"/>
        <w:rPr>
          <w:rFonts w:ascii="Arial" w:hAnsi="Arial" w:eastAsia="Kozuka Mincho Pro B" w:cs="Arial"/>
        </w:rPr>
      </w:pPr>
      <w:r>
        <w:rPr>
          <w:rFonts w:eastAsia="Kozuka Mincho Pro B" w:cs="Arial" w:ascii="Arial" w:hAnsi="Arial"/>
        </w:rPr>
        <w:t>Ученим  секретарем  спецради  призначено  к.філол.н.  Н.Я.  Тишківську,  доц.  у  тому  ж  навчальному  закладі.</w:t>
      </w:r>
    </w:p>
    <w:p>
      <w:pPr>
        <w:pStyle w:val="Style15"/>
        <w:ind w:firstLine="720"/>
        <w:jc w:val="both"/>
        <w:rPr>
          <w:rFonts w:ascii="Arial" w:hAnsi="Arial" w:eastAsia="Kozuka Mincho Pro B" w:cs="Arial"/>
        </w:rPr>
      </w:pPr>
      <w:r>
        <w:rPr>
          <w:rFonts w:eastAsia="Kozuka Mincho Pro B" w:cs="Arial" w:ascii="Arial" w:hAnsi="Arial"/>
        </w:rPr>
      </w:r>
    </w:p>
    <w:p>
      <w:pPr>
        <w:pStyle w:val="Style15"/>
        <w:ind w:firstLine="720"/>
        <w:jc w:val="both"/>
        <w:rPr>
          <w:rFonts w:eastAsia="Kozuka Mincho Pro B"/>
        </w:rPr>
      </w:pPr>
      <w:r>
        <w:rPr>
          <w:rFonts w:eastAsia="Arial" w:cs="Arial" w:ascii="Arial" w:hAnsi="Arial"/>
        </w:rPr>
        <w:t xml:space="preserve"> </w:t>
      </w:r>
    </w:p>
    <w:p>
      <w:pPr>
        <w:pStyle w:val="Style15"/>
        <w:ind w:firstLine="72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4.11.2001  р.  №  4-06/9  створено  у  Прикарпатському  університеті  ім.  Василя  Стефаника  МОН  України  спеціалізовану  вчену  раду  з  правом  приймати  до  розгляду  та  проводити  захисти  дисертацій  на  здобуття  наукового  ступеня  кандидата  філологічних  наук  зі  спеціальностей</w:t>
      </w:r>
    </w:p>
    <w:p>
      <w:pPr>
        <w:pStyle w:val="Style15"/>
        <w:ind w:firstLine="720"/>
        <w:jc w:val="both"/>
        <w:rPr>
          <w:rFonts w:ascii="Arial" w:hAnsi="Arial" w:cs="Arial"/>
        </w:rPr>
      </w:pPr>
      <w:r>
        <w:rPr>
          <w:rFonts w:eastAsia="Arial" w:cs="Arial" w:ascii="Arial" w:hAnsi="Arial"/>
        </w:rPr>
        <w:t xml:space="preserve">  </w:t>
      </w:r>
      <w:r>
        <w:rPr>
          <w:rFonts w:eastAsia="Kozuka Mincho Pro B" w:cs="Arial" w:ascii="Arial" w:hAnsi="Arial"/>
        </w:rPr>
        <w:t xml:space="preserve">10.02.01  -  українська  мова..  </w:t>
      </w:r>
    </w:p>
    <w:p>
      <w:pPr>
        <w:pStyle w:val="Style15"/>
        <w:ind w:firstLine="720"/>
        <w:jc w:val="both"/>
        <w:rPr>
          <w:rFonts w:ascii="Arial" w:hAnsi="Arial" w:eastAsia="Kozuka Mincho Pro B" w:cs="Arial"/>
        </w:rPr>
      </w:pPr>
      <w:r>
        <w:rPr>
          <w:rFonts w:eastAsia="Kozuka Mincho Pro B" w:cs="Arial" w:ascii="Arial" w:hAnsi="Arial"/>
        </w:rPr>
        <w:t>Головою  спецради  призначено  д.філол.н.,  академіка  АПН  України  В.І.  Кононенка,  ректора  Прикарпатського  університету  ім.  Василя  Стефаника.</w:t>
      </w:r>
    </w:p>
    <w:p>
      <w:pPr>
        <w:pStyle w:val="Style15"/>
        <w:ind w:firstLine="720"/>
        <w:jc w:val="both"/>
        <w:rPr>
          <w:rFonts w:ascii="Arial" w:hAnsi="Arial" w:eastAsia="Kozuka Mincho Pro B" w:cs="Arial"/>
        </w:rPr>
      </w:pPr>
      <w:r>
        <w:rPr>
          <w:rFonts w:eastAsia="Kozuka Mincho Pro B" w:cs="Arial" w:ascii="Arial" w:hAnsi="Arial"/>
        </w:rPr>
        <w:t>Ученим  секретарем  спецради  призначено  к.філол.н.  Н.Я.  Тишківську,  доц.  у  тому  ж  навчальному  закладі.</w:t>
      </w:r>
    </w:p>
    <w:p>
      <w:pPr>
        <w:pStyle w:val="Style15"/>
        <w:ind w:firstLine="720"/>
        <w:jc w:val="both"/>
        <w:rPr>
          <w:rFonts w:ascii="Arial" w:hAnsi="Arial" w:eastAsia="Kozuka Mincho Pro B" w:cs="Arial"/>
        </w:rPr>
      </w:pPr>
      <w:r>
        <w:rPr>
          <w:rFonts w:eastAsia="Kozuka Mincho Pro B" w:cs="Arial" w:ascii="Arial" w:hAnsi="Arial"/>
        </w:rPr>
      </w:r>
    </w:p>
    <w:p>
      <w:pPr>
        <w:pStyle w:val="TextBodyIndent"/>
        <w:spacing w:lineRule="atLeast" w:line="236" w:before="0" w:after="0"/>
        <w:ind w:firstLine="567"/>
        <w:jc w:val="both"/>
        <w:rPr>
          <w:rFonts w:ascii="Arial" w:hAnsi="Arial" w:cs="Arial"/>
          <w:sz w:val="20"/>
          <w:lang w:val="en-US"/>
        </w:rPr>
      </w:pPr>
      <w:r>
        <w:rPr>
          <w:rFonts w:cs="Arial" w:ascii="Arial" w:hAnsi="Arial"/>
          <w:sz w:val="20"/>
          <w:lang w:val="en-US"/>
        </w:rPr>
        <w:t>Постановою президії ВАК України від 08.10.2003 р. № 2 - 06/8 створено в Харківському державному педагогічному університеті ім. Г.С. Сковороди МОН України спеціалізовану вчену раду К 64.053.03 з правом приймати до розгляду і проводити захисти дисертацій на здобуття наукового ступеня кандидата філологічних наук зі спеціальностей</w:t>
      </w:r>
    </w:p>
    <w:p>
      <w:pPr>
        <w:pStyle w:val="TextBodyIndent"/>
        <w:spacing w:lineRule="atLeast" w:line="236" w:before="0" w:after="0"/>
        <w:ind w:firstLine="567"/>
        <w:jc w:val="both"/>
        <w:rPr>
          <w:rFonts w:ascii="Arial" w:hAnsi="Arial" w:cs="Arial"/>
          <w:sz w:val="20"/>
          <w:lang w:val="en-US"/>
        </w:rPr>
      </w:pPr>
      <w:r>
        <w:rPr>
          <w:rFonts w:cs="Arial" w:ascii="Arial" w:hAnsi="Arial"/>
          <w:sz w:val="20"/>
          <w:lang w:val="en-US"/>
        </w:rPr>
        <w:t>10.02.01 – українська мова;</w:t>
      </w:r>
    </w:p>
    <w:p>
      <w:pPr>
        <w:pStyle w:val="TextBodyIndent"/>
        <w:spacing w:lineRule="atLeast" w:line="236" w:before="0" w:after="0"/>
        <w:ind w:firstLine="567"/>
        <w:jc w:val="both"/>
        <w:rPr>
          <w:rFonts w:ascii="Arial" w:hAnsi="Arial" w:cs="Arial"/>
          <w:sz w:val="20"/>
          <w:lang w:val="en-US"/>
        </w:rPr>
      </w:pPr>
      <w:r>
        <w:rPr>
          <w:rFonts w:cs="Arial" w:ascii="Arial" w:hAnsi="Arial"/>
          <w:sz w:val="20"/>
          <w:lang w:val="en-US"/>
        </w:rPr>
        <w:t>терміном на три роки.</w:t>
      </w:r>
    </w:p>
    <w:p>
      <w:pPr>
        <w:pStyle w:val="TextBodyIndent"/>
        <w:spacing w:lineRule="atLeast" w:line="236" w:before="0" w:after="0"/>
        <w:ind w:firstLine="567"/>
        <w:jc w:val="both"/>
        <w:rPr/>
      </w:pPr>
      <w:r>
        <w:rPr>
          <w:rFonts w:cs="Arial" w:ascii="Arial" w:hAnsi="Arial"/>
          <w:sz w:val="20"/>
          <w:lang w:val="en-US"/>
        </w:rPr>
        <w:t xml:space="preserve">Призначити головою спецради д.філол.н. </w:t>
      </w:r>
      <w:r>
        <w:rPr>
          <w:rFonts w:cs="Arial" w:ascii="Arial" w:hAnsi="Arial"/>
          <w:b/>
          <w:sz w:val="20"/>
          <w:lang w:val="en-US"/>
        </w:rPr>
        <w:t>О.С. Силаєва</w:t>
      </w:r>
      <w:r>
        <w:rPr>
          <w:rFonts w:cs="Arial" w:ascii="Arial" w:hAnsi="Arial"/>
          <w:sz w:val="20"/>
          <w:lang w:val="en-US"/>
        </w:rPr>
        <w:t>, професора  Харківського державного педагогічного університету ім. Г.С. Сковороди.</w:t>
      </w:r>
    </w:p>
    <w:p>
      <w:pPr>
        <w:pStyle w:val="TextBodyIndent"/>
        <w:spacing w:lineRule="atLeast" w:line="236" w:before="0" w:after="0"/>
        <w:ind w:firstLine="567"/>
        <w:jc w:val="both"/>
        <w:rPr/>
      </w:pPr>
      <w:r>
        <w:rPr>
          <w:rFonts w:cs="Arial" w:ascii="Arial" w:hAnsi="Arial"/>
          <w:sz w:val="20"/>
          <w:lang w:val="en-US"/>
        </w:rPr>
        <w:t xml:space="preserve">Ученим секретарем спецради призначено к.філол.н. </w:t>
      </w:r>
      <w:r>
        <w:rPr>
          <w:rFonts w:cs="Arial" w:ascii="Arial" w:hAnsi="Arial"/>
          <w:b/>
          <w:sz w:val="20"/>
          <w:lang w:val="en-US"/>
        </w:rPr>
        <w:t>Т.І. Тищенко</w:t>
      </w:r>
      <w:r>
        <w:rPr>
          <w:rFonts w:cs="Arial" w:ascii="Arial" w:hAnsi="Arial"/>
          <w:sz w:val="20"/>
          <w:lang w:val="en-US"/>
        </w:rPr>
        <w:t>, доцента того ж навчального закладу.</w:t>
      </w:r>
    </w:p>
    <w:p>
      <w:pPr>
        <w:pStyle w:val="TextBodyIndent"/>
        <w:spacing w:lineRule="atLeast" w:line="236" w:before="0" w:after="0"/>
        <w:ind w:firstLine="567"/>
        <w:jc w:val="both"/>
        <w:rPr>
          <w:rFonts w:ascii="Arial" w:hAnsi="Arial" w:cs="Arial"/>
          <w:sz w:val="20"/>
          <w:lang w:val="en-US"/>
        </w:rPr>
      </w:pPr>
      <w:r>
        <w:rPr>
          <w:rFonts w:cs="Arial" w:ascii="Arial" w:hAnsi="Arial"/>
          <w:sz w:val="20"/>
          <w:lang w:val="en-US"/>
        </w:rPr>
      </w:r>
    </w:p>
    <w:p>
      <w:pPr>
        <w:pStyle w:val="TextBodyIndent"/>
        <w:spacing w:lineRule="atLeast" w:line="236" w:before="0" w:after="0"/>
        <w:ind w:firstLine="567"/>
        <w:jc w:val="both"/>
        <w:rPr>
          <w:rFonts w:ascii="Arial" w:hAnsi="Arial" w:cs="Arial"/>
          <w:sz w:val="20"/>
          <w:lang w:val="en-US"/>
        </w:rPr>
      </w:pPr>
      <w:r>
        <w:rPr>
          <w:rFonts w:cs="Arial" w:ascii="Arial" w:hAnsi="Arial"/>
          <w:sz w:val="20"/>
          <w:lang w:val="en-US"/>
        </w:rPr>
        <w:t>Постановою президії ВАК України від 08.10.2003 р. № 2 - 06/8 створено в Харківському державному педагогічному університеті ім. Г.С. Сковороди МОН України спеціалізовану вчену раду К 64.053.03 з правом приймати до розгляду і проводити захисти дисертацій на здобуття наукового ступеня кандидата філологічних наук зі спеціальностей</w:t>
      </w:r>
    </w:p>
    <w:p>
      <w:pPr>
        <w:pStyle w:val="TextBodyIndent"/>
        <w:spacing w:lineRule="atLeast" w:line="236" w:before="0" w:after="0"/>
        <w:ind w:firstLine="567"/>
        <w:jc w:val="both"/>
        <w:rPr>
          <w:rFonts w:ascii="Arial" w:hAnsi="Arial" w:cs="Arial"/>
          <w:sz w:val="20"/>
          <w:lang w:val="en-US"/>
        </w:rPr>
      </w:pPr>
      <w:r>
        <w:rPr>
          <w:rFonts w:cs="Arial" w:ascii="Arial" w:hAnsi="Arial"/>
          <w:sz w:val="20"/>
          <w:lang w:val="en-US"/>
        </w:rPr>
        <w:t>10.02.02 – російська мова</w:t>
      </w:r>
    </w:p>
    <w:p>
      <w:pPr>
        <w:pStyle w:val="TextBodyIndent"/>
        <w:spacing w:lineRule="atLeast" w:line="236" w:before="0" w:after="0"/>
        <w:ind w:firstLine="567"/>
        <w:jc w:val="both"/>
        <w:rPr>
          <w:rFonts w:ascii="Arial" w:hAnsi="Arial" w:cs="Arial"/>
          <w:sz w:val="20"/>
          <w:lang w:val="en-US"/>
        </w:rPr>
      </w:pPr>
      <w:r>
        <w:rPr>
          <w:rFonts w:cs="Arial" w:ascii="Arial" w:hAnsi="Arial"/>
          <w:sz w:val="20"/>
          <w:lang w:val="en-US"/>
        </w:rPr>
        <w:t>терміном на три роки.</w:t>
      </w:r>
    </w:p>
    <w:p>
      <w:pPr>
        <w:pStyle w:val="TextBodyIndent"/>
        <w:spacing w:lineRule="atLeast" w:line="236" w:before="0" w:after="0"/>
        <w:ind w:firstLine="567"/>
        <w:jc w:val="both"/>
        <w:rPr/>
      </w:pPr>
      <w:r>
        <w:rPr>
          <w:rFonts w:cs="Arial" w:ascii="Arial" w:hAnsi="Arial"/>
          <w:sz w:val="20"/>
          <w:lang w:val="en-US"/>
        </w:rPr>
        <w:t xml:space="preserve">Призначити головою спецради д.філол.н. </w:t>
      </w:r>
      <w:r>
        <w:rPr>
          <w:rFonts w:cs="Arial" w:ascii="Arial" w:hAnsi="Arial"/>
          <w:b/>
          <w:sz w:val="20"/>
          <w:lang w:val="en-US"/>
        </w:rPr>
        <w:t>О.С. Силаєва</w:t>
      </w:r>
      <w:r>
        <w:rPr>
          <w:rFonts w:cs="Arial" w:ascii="Arial" w:hAnsi="Arial"/>
          <w:sz w:val="20"/>
          <w:lang w:val="en-US"/>
        </w:rPr>
        <w:t>, професора  Харківського державного педагогічного університету ім. Г.С. Сковороди.</w:t>
      </w:r>
    </w:p>
    <w:p>
      <w:pPr>
        <w:pStyle w:val="TextBodyIndent"/>
        <w:spacing w:lineRule="atLeast" w:line="236" w:before="0" w:after="0"/>
        <w:ind w:firstLine="567"/>
        <w:jc w:val="both"/>
        <w:rPr/>
      </w:pPr>
      <w:r>
        <w:rPr>
          <w:rFonts w:cs="Arial" w:ascii="Arial" w:hAnsi="Arial"/>
          <w:sz w:val="20"/>
          <w:lang w:val="en-US"/>
        </w:rPr>
        <w:t xml:space="preserve">Ученим секретарем спецради призначено к.філол.н. </w:t>
      </w:r>
      <w:r>
        <w:rPr>
          <w:rFonts w:cs="Arial" w:ascii="Arial" w:hAnsi="Arial"/>
          <w:b/>
          <w:sz w:val="20"/>
          <w:lang w:val="en-US"/>
        </w:rPr>
        <w:t>Т.І. Тищенко</w:t>
      </w:r>
      <w:r>
        <w:rPr>
          <w:rFonts w:cs="Arial" w:ascii="Arial" w:hAnsi="Arial"/>
          <w:sz w:val="20"/>
          <w:lang w:val="en-US"/>
        </w:rPr>
        <w:t>, доцента того ж навчального закладу.</w:t>
      </w:r>
    </w:p>
    <w:p>
      <w:pPr>
        <w:pStyle w:val="Style15"/>
        <w:ind w:firstLine="720"/>
        <w:jc w:val="both"/>
        <w:rPr>
          <w:rFonts w:eastAsia="Kozuka Mincho Pro B"/>
        </w:rPr>
      </w:pPr>
      <w:r>
        <w:rPr>
          <w:rFonts w:eastAsia="Arial" w:cs="Arial" w:ascii="Arial" w:hAnsi="Arial"/>
        </w:rPr>
        <w:t xml:space="preserve"> </w:t>
      </w:r>
    </w:p>
    <w:p>
      <w:pPr>
        <w:pStyle w:val="Style15"/>
        <w:ind w:firstLine="72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4.11.2001  р.  №  5-06/9  створено  у  Дніпропетровському  національному  університеті  МОН  України  спеціалізовану  вчену  раду  з  правом  приймати  до  розгляду  та  проводити  захисти  дисертацій  на  здобуття  наукового  ступеня  кандидата  філологічних  наук  зі  спеціальностей</w:t>
      </w:r>
    </w:p>
    <w:p>
      <w:pPr>
        <w:pStyle w:val="Style15"/>
        <w:ind w:firstLine="720"/>
        <w:jc w:val="both"/>
        <w:rPr>
          <w:rFonts w:ascii="Arial" w:hAnsi="Arial" w:cs="Arial"/>
        </w:rPr>
      </w:pPr>
      <w:r>
        <w:rPr>
          <w:rFonts w:eastAsia="Arial" w:cs="Arial" w:ascii="Arial" w:hAnsi="Arial"/>
        </w:rPr>
        <w:t xml:space="preserve">  </w:t>
      </w:r>
      <w:r>
        <w:rPr>
          <w:rFonts w:eastAsia="Kozuka Mincho Pro B" w:cs="Arial" w:ascii="Arial" w:hAnsi="Arial"/>
        </w:rPr>
        <w:t xml:space="preserve">10.02.02  -  російська  мова.  </w:t>
      </w:r>
    </w:p>
    <w:p>
      <w:pPr>
        <w:pStyle w:val="Style15"/>
        <w:ind w:firstLine="720"/>
        <w:jc w:val="both"/>
        <w:rPr>
          <w:rFonts w:ascii="Arial" w:hAnsi="Arial" w:eastAsia="Kozuka Mincho Pro B" w:cs="Arial"/>
        </w:rPr>
      </w:pPr>
      <w:r>
        <w:rPr>
          <w:rFonts w:eastAsia="Kozuka Mincho Pro B" w:cs="Arial" w:ascii="Arial" w:hAnsi="Arial"/>
        </w:rPr>
        <w:t>терміном  на  два  роки.</w:t>
      </w:r>
    </w:p>
    <w:p>
      <w:pPr>
        <w:pStyle w:val="Style15"/>
        <w:ind w:firstLine="720"/>
        <w:jc w:val="both"/>
        <w:rPr>
          <w:rFonts w:ascii="Arial" w:hAnsi="Arial" w:eastAsia="Kozuka Mincho Pro B" w:cs="Arial"/>
        </w:rPr>
      </w:pPr>
      <w:r>
        <w:rPr>
          <w:rFonts w:eastAsia="Kozuka Mincho Pro B" w:cs="Arial" w:ascii="Arial" w:hAnsi="Arial"/>
        </w:rPr>
        <w:t>Головою  спецради  призначено  д.філол.н.  І.І.  Меншикова,  декана  факультету  Дніпропетровського  національного  університету.</w:t>
      </w:r>
    </w:p>
    <w:p>
      <w:pPr>
        <w:pStyle w:val="Style15"/>
        <w:ind w:firstLine="720"/>
        <w:jc w:val="both"/>
        <w:rPr>
          <w:rFonts w:ascii="Arial" w:hAnsi="Arial" w:eastAsia="Kozuka Mincho Pro B" w:cs="Arial"/>
        </w:rPr>
      </w:pPr>
      <w:r>
        <w:rPr>
          <w:rFonts w:eastAsia="Kozuka Mincho Pro B" w:cs="Arial" w:ascii="Arial" w:hAnsi="Arial"/>
        </w:rPr>
        <w:t>Ученим  секретарем  спецради  призначено  к.філол.н.  М.С.  Ковальчука,  зав.  кафедри  у  тому  ж  навчальному  закладі.</w:t>
      </w:r>
    </w:p>
    <w:p>
      <w:pPr>
        <w:pStyle w:val="Style15"/>
        <w:ind w:firstLine="720"/>
        <w:jc w:val="both"/>
        <w:rPr>
          <w:rFonts w:ascii="Arial" w:hAnsi="Arial" w:eastAsia="Kozuka Mincho Pro B" w:cs="Arial"/>
        </w:rPr>
      </w:pPr>
      <w:r>
        <w:rPr>
          <w:rFonts w:eastAsia="Kozuka Mincho Pro B" w:cs="Arial" w:ascii="Arial" w:hAnsi="Arial"/>
        </w:rPr>
      </w:r>
    </w:p>
    <w:p>
      <w:pPr>
        <w:pStyle w:val="Style15"/>
        <w:ind w:firstLine="720"/>
        <w:jc w:val="both"/>
        <w:rPr>
          <w:rFonts w:eastAsia="Kozuka Mincho Pro B"/>
        </w:rPr>
      </w:pPr>
      <w:r>
        <w:rPr>
          <w:rFonts w:eastAsia="Arial" w:cs="Arial" w:ascii="Arial" w:hAnsi="Arial"/>
        </w:rPr>
        <w:t xml:space="preserve"> </w:t>
      </w:r>
    </w:p>
    <w:p>
      <w:pPr>
        <w:pStyle w:val="Style15"/>
        <w:ind w:firstLine="72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4.11.2001  р.  №  5-06/9  створено  у  Дніпропетровському  національному  університеті  МОН  України  спеціалізовану  вчену  раду  з  правом  приймати  до  розгляду  та  проводити  захисти  дисертацій  на  здобуття  наукового  ступеня  кандидата  філологічних  наук  зі  спеціальностей</w:t>
      </w:r>
    </w:p>
    <w:p>
      <w:pPr>
        <w:pStyle w:val="Style15"/>
        <w:ind w:firstLine="720"/>
        <w:jc w:val="both"/>
        <w:rPr>
          <w:rFonts w:ascii="Arial" w:hAnsi="Arial" w:cs="Arial"/>
        </w:rPr>
      </w:pPr>
      <w:r>
        <w:rPr>
          <w:rFonts w:eastAsia="Arial" w:cs="Arial" w:ascii="Arial" w:hAnsi="Arial"/>
        </w:rPr>
        <w:t xml:space="preserve">  </w:t>
      </w:r>
      <w:r>
        <w:rPr>
          <w:rFonts w:eastAsia="Kozuka Mincho Pro B" w:cs="Arial" w:ascii="Arial" w:hAnsi="Arial"/>
        </w:rPr>
        <w:t xml:space="preserve">10.02.02  -  російська  мова.  </w:t>
      </w:r>
    </w:p>
    <w:p>
      <w:pPr>
        <w:pStyle w:val="Style15"/>
        <w:ind w:firstLine="720"/>
        <w:jc w:val="both"/>
        <w:rPr>
          <w:rFonts w:ascii="Arial" w:hAnsi="Arial" w:eastAsia="Kozuka Mincho Pro B" w:cs="Arial"/>
        </w:rPr>
      </w:pPr>
      <w:r>
        <w:rPr>
          <w:rFonts w:eastAsia="Kozuka Mincho Pro B" w:cs="Arial" w:ascii="Arial" w:hAnsi="Arial"/>
        </w:rPr>
        <w:t>терміном  на  два  роки.</w:t>
      </w:r>
    </w:p>
    <w:p>
      <w:pPr>
        <w:pStyle w:val="Style15"/>
        <w:ind w:firstLine="720"/>
        <w:jc w:val="both"/>
        <w:rPr>
          <w:rFonts w:ascii="Arial" w:hAnsi="Arial" w:eastAsia="Kozuka Mincho Pro B" w:cs="Arial"/>
        </w:rPr>
      </w:pPr>
      <w:r>
        <w:rPr>
          <w:rFonts w:eastAsia="Kozuka Mincho Pro B" w:cs="Arial" w:ascii="Arial" w:hAnsi="Arial"/>
        </w:rPr>
        <w:t>Головою  спецради  призначено  д.філол.н.  І.І.  Меншикова,  декана  факультету  Дніпропетровського  національного  університету.</w:t>
      </w:r>
    </w:p>
    <w:p>
      <w:pPr>
        <w:pStyle w:val="Style15"/>
        <w:ind w:firstLine="720"/>
        <w:jc w:val="both"/>
        <w:rPr>
          <w:rFonts w:ascii="Arial" w:hAnsi="Arial" w:eastAsia="Kozuka Mincho Pro B" w:cs="Arial"/>
        </w:rPr>
      </w:pPr>
      <w:r>
        <w:rPr>
          <w:rFonts w:eastAsia="Kozuka Mincho Pro B" w:cs="Arial" w:ascii="Arial" w:hAnsi="Arial"/>
        </w:rPr>
        <w:t>Ученим  секретарем  спецради  призначено  к.філол.н.  М.С.  Ковальчука,  зав.  кафедри  у  тому  ж  навчальному  закладі.</w:t>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4.02.2001 р. №5-06/2 створено у Харківському державному педагогічному університеті ім. Г.С. Сковороди Міністерства освіти і науки України спеціалізовану вчену раду Д 64.053.03 з правом приймати до розгляду і проводити захисти дисертацій на здобуття наукового ступеня доктора філолог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0.02.02 - російська мова.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ілол.н., проф.Лисеченко Л.А., зав.кафедри Харківського держ. пед. університету ім. Г.С. Сковород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філол.н. Олексенко О.А., доцента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4.03.2001 р. №4-06/3 створено у Київському національному університеті ім. Тараса Шевченка спеціалізовану вчену раду Д 26.001.19 з правом приймати до розгляду та проводити захисти дисертацій на здобуття наукового ступеня доктора філолог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0.02.02 - російська мова.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ілол.н. Мойсієнка А.К., проф. кафедри Київського національного університету ім. Тараса Шевченка.</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філол.н. Медведєву Л.О., доцента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6.05.2001 р. № 9-06/5 створено в Інституті мовознавства ім. О.О. Потебні НАН України спеціалізовану вчену раду з правом приймати до розгляду та проводити захисти дисертацій на здобуття наукового ступеня доктора філолог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0.02.02 - російська мова.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ілол.н., академіка НАН України Русанівського В.М., радника при дирекції Інституту мовознавства ім. О.О. Потебні.</w:t>
      </w:r>
    </w:p>
    <w:p>
      <w:pPr>
        <w:pStyle w:val="Style15"/>
        <w:ind w:firstLine="540"/>
        <w:jc w:val="both"/>
        <w:rPr>
          <w:rFonts w:ascii="Arial" w:hAnsi="Arial" w:eastAsia="Kozuka Mincho Pro B" w:cs="Arial"/>
        </w:rPr>
      </w:pPr>
      <w:r>
        <w:rPr>
          <w:rFonts w:eastAsia="Kozuka Mincho Pro B" w:cs="Arial" w:ascii="Arial" w:hAnsi="Arial"/>
        </w:rPr>
        <w:tab/>
        <w:t>Вченим секретарем спецради призначено д.філол.н., проф. Озерову Н.Г., зав. відділу того ж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7.01.2001 р. № 11-06/1 створено у Харківському національному університеті ім. В.Н. Каразіна Міністерства освіти і науки України спеціалізовану вчену раду К 64.051.07 з правом приймати до розгляду та проводити захисти дисертацій на здобуття наукового ступеня кандидата філолог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0.02.02 - російська мова..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ілол.н., проф. Калашника В.С., зав. кафедри Харківського національного університету ім. В.Н. Каразіна.</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філол.н. Гноєву Н.І., доцента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4.07.2001 р. № 10-06/7 створено в Національному педагогічному університеті ім. М.П. Драгоманова МОН України спеціалізовану вчену раду з правом приймати до розгляду та проводити захисти дисертацій на здобуття наукового ступеня кандидат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0.02.02 - російська мова..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ілол.н., проф. Грищенка А.П., зав. кафедри Національного педагогічного університету ім. М.П. Драгоманова.</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філол.н. Гальону Н.П., доц. кафедри названого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6.05.2001 р. № 12-06/5 створено у Київському державному лінгвістичному університеті МОН України спеціалізовану вчену раду з правом приймати до розгляду та проводити захисти дисертацій на здобуття наукового ступеня доктора філолог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0.02.04 - германські мови.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ілол.н., проф. Воробйову О.П., зав. кафедри Київського державного лінгвістичного університету.</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філол.н., доц. Калиту А.А., зав.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eastAsia="Kozuka Mincho Pro B" w:cs="Arial"/>
        </w:rPr>
      </w:pPr>
      <w:r>
        <w:rPr>
          <w:rFonts w:eastAsia="Kozuka Mincho Pro B" w:cs="Arial" w:ascii="Arial" w:hAnsi="Arial"/>
        </w:rPr>
        <w:tab/>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4.07.2001 р. № 6-06/7 створено в Одеському національному університеті ім. І.І. Мечникова МОН України спеціалізовану вчену раду з правом приймати до розгляду та проводити захисти дисертацій на здобуття наукового ступеня кандидат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0.02.04 - германські мови.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ілол.н., проф. Колегаєву І.М., зав. кафедри Одеського національного університету ім. І.І. Мечникова.</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філол.н. Черноіваненка Є.М., доц.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2.2002 р. № 2-06/2 створено у Харківському національному університеті ім. В.Н. Каразіна МОН України спеціалізовану вчену раду з правом приймати до розгляду та проводити захисти дисертацій на здобуття наукового ступеня кандидата філолог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0.02.04 - германські мови.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ілол.н. І.С. Шевченко, проф. кафедри Харківського національного університету ім. В.Н. Каразіна.</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філол.н., доц. Л.В. Солощук, зав. кафедри у ць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9.10.2002 р. № 1-06/9 створено у Львівському національному університеті ім. Івана Франка МОН України спеціалізовану вчену раду К 35.051.15 з правом приймати до розгляду та проводити захисти дисертацій на здобуття наукового ступеня кандидата філологічних наук зі спеціальності</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0.02.04 - германські мови..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ілол.н. Р.С. Помірка, професора Львівського національного університету ім. Івана Франка.</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філол.н. О.А. Шпак, доцента названого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6.05.2001 р. № 12-06/5 створено у Київському державному лінгвістичному університеті МОН України спеціалізовану вчену раду з правом приймати до розгляду та проводити захисти дисертацій на здобуття наукового ступеня доктора філолог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0.02.05 - романські мови.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ілол.н., проф. Воробйову О.П., зав. кафедри Київського державного лінгвістичного університету.</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філол.н., доц. Калиту А.А., зав.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0.04.2002 р. № 2 - 06/4 створено в Ужгородському національному університеті МОН України спеціалізовану вчену раду з правом приймати до розгляду та проводити захисти дисертацій на здобуття наукового ступеня кандидата філолог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0.02.09 - фіно-угорські та самодійські мови.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ілол.н., проф. П.М. Лизанця, зав. кафедри Ужгородського національного університету.</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д.філол.н. Л.О. Белея, проф. кафедри згаданого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4.02.2001 р. №26-06/2 створено в Київському національному університеті ім.Тараса Шевченка спеціалізовану вчену раду Д 26.001.33 з правом приймати до розгляду та проводити захисти дисертацій на здобуття наукового ступеня доктора філолог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0.02.13 - мови народів Азії, Африки, аборигенних народів Америки та Австралії.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ілол.н., проф. Халимоненка Г.І., зав.відділення Київського національного університету ім. Тараса Шевченка.</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філол.н. Мосенкіса Ю.Л., докторанта кафедри в тому ж навчальному закладі.</w:t>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2.03.2003 р. № 3-11/3 створено в Інституті сходознавства ім. А.Ю. Кримського НАН України спеціалізовану вчену раду Д 26.174.01 із правом приймати до розгляду та проводити захисти дисертацій на здобуття наукового ступеня доктора історичних і філолог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0.02.13 - мови народів Азії, Африки, аборигенних народів Америки та Австралії..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і.н. Л.В. Матвєєву, директора Інституту сходознавства ім. А.Ю. Кримського НАН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філол.н. І.М. Дригу, н.с. зазначеної наукової установи.</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4.03.2001 р. №4-06/3 створено у Київському національному університеті ім. Тараса Шевченка спеціалізовану вчену раду Д 26.001.19 з правом приймати до розгляду та проводити захисти дисертацій на здобуття наукового ступеня доктора філолог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0.02.15 - загальне мовознавство..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ілол.н. Мойсієнка А.К., проф. кафедри Київського національного університету ім. Тараса Шевченка.</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філол.н. Медведєву Л.О., доцента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6.05.2001 р. № 9-06/5 створено в Інституті мовознавства ім. О.О. Потебні НАН України спеціалізовану вчену раду з правом приймати до розгляду та проводити захисти дисертацій на здобуття наукового ступеня доктора філолог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0.02.15 - загальне мовознавство..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ілол.н., академіка НАН України Русанівського В.М., радника при дирекції Інституту мовознавства ім. О.О. Потебні.</w:t>
      </w:r>
    </w:p>
    <w:p>
      <w:pPr>
        <w:pStyle w:val="Style15"/>
        <w:ind w:firstLine="540"/>
        <w:jc w:val="both"/>
        <w:rPr>
          <w:rFonts w:ascii="Arial" w:hAnsi="Arial" w:eastAsia="Kozuka Mincho Pro B" w:cs="Arial"/>
        </w:rPr>
      </w:pPr>
      <w:r>
        <w:rPr>
          <w:rFonts w:eastAsia="Kozuka Mincho Pro B" w:cs="Arial" w:ascii="Arial" w:hAnsi="Arial"/>
        </w:rPr>
        <w:tab/>
        <w:t>Вченим секретарем спецради призначено д.філол.н., проф. Озерову Н.Г., зав. відділу того ж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4.07.2001 р. № 6-06/7 створено в Одеському національному університеті ім. І.І. Мечникова МОН України спеціалізовану вчену раду з правом приймати до розгляду та проводити захисти дисертацій на здобуття наукового ступеня кандидат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0.02.15 - загальне мовознавство..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ілол.н., проф. Колегаєву І.М., зав. кафедри Одеського національного університету ім. І.І. Мечникова.</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філол.н. Черноіваненка Є.М., доц.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2.2002 р. № 2-06/2 створено у Харківському національному університеті ім. В.Н. Каразіна МОН України спеціалізовану вчену раду з правом приймати до розгляду та проводити захисти дисертацій на здобуття наукового ступеня кандидата філолог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0.02.15 - загальне мовознавство..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ілол.н. І.С. Шевченко, проф. кафедри Харківського національного університету ім. В.Н. Каразіна.</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філол.н., доц. Л.В. Солощук, зав. кафедри у ць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720"/>
        <w:jc w:val="both"/>
        <w:rPr>
          <w:rFonts w:ascii="Arial" w:hAnsi="Arial" w:eastAsia="Kozuka Mincho Pro B" w:cs="Arial"/>
        </w:rPr>
      </w:pPr>
      <w:r>
        <w:rPr>
          <w:rFonts w:eastAsia="Kozuka Mincho Pro B" w:cs="Arial" w:ascii="Arial" w:hAnsi="Arial"/>
        </w:rPr>
        <w:t>Постановою  президії  ВАК  України  від  14.11.2001  р.  №  7-06/9  створено  у  Донецькому  національному  університеті  МОН  України  спеціалізовану  вчену  раду  з  правом  приймати  до  розгляду  та  проводити  захисти  дисертацій  на  здобуття  наукового  ступеня  кандидата  філологічних  наук  зі  спеціальностей</w:t>
      </w:r>
    </w:p>
    <w:p>
      <w:pPr>
        <w:pStyle w:val="Style15"/>
        <w:ind w:firstLine="720"/>
        <w:jc w:val="both"/>
        <w:rPr>
          <w:rFonts w:ascii="Arial" w:hAnsi="Arial" w:cs="Arial"/>
        </w:rPr>
      </w:pPr>
      <w:r>
        <w:rPr>
          <w:rFonts w:eastAsia="Arial" w:cs="Arial" w:ascii="Arial" w:hAnsi="Arial"/>
        </w:rPr>
        <w:t xml:space="preserve">  </w:t>
      </w:r>
      <w:r>
        <w:rPr>
          <w:rFonts w:eastAsia="Kozuka Mincho Pro B" w:cs="Arial" w:ascii="Arial" w:hAnsi="Arial"/>
        </w:rPr>
        <w:t xml:space="preserve">10.02.15  -  загальне  мовознавство.  </w:t>
      </w:r>
    </w:p>
    <w:p>
      <w:pPr>
        <w:pStyle w:val="Style15"/>
        <w:ind w:firstLine="720"/>
        <w:jc w:val="both"/>
        <w:rPr>
          <w:rFonts w:ascii="Arial" w:hAnsi="Arial" w:eastAsia="Kozuka Mincho Pro B" w:cs="Arial"/>
        </w:rPr>
      </w:pPr>
      <w:r>
        <w:rPr>
          <w:rFonts w:eastAsia="Kozuka Mincho Pro B" w:cs="Arial" w:ascii="Arial" w:hAnsi="Arial"/>
        </w:rPr>
        <w:t>Головою  спецради  призначено  д.філол.н.,  проф.  Є.С.  Отіна,  декана  філологічного  факультету  Донецького  національного  університету.</w:t>
      </w:r>
    </w:p>
    <w:p>
      <w:pPr>
        <w:pStyle w:val="Style15"/>
        <w:ind w:firstLine="720"/>
        <w:jc w:val="both"/>
        <w:rPr>
          <w:rFonts w:ascii="Arial" w:hAnsi="Arial" w:eastAsia="Kozuka Mincho Pro B" w:cs="Arial"/>
        </w:rPr>
      </w:pPr>
      <w:r>
        <w:rPr>
          <w:rFonts w:eastAsia="Kozuka Mincho Pro B" w:cs="Arial" w:ascii="Arial" w:hAnsi="Arial"/>
        </w:rPr>
        <w:t xml:space="preserve">Ученим  секретарем  спецради  призначено  д.філол.н.,  проф.  М.Г.  Сеніва,  зав.  кафедри  у  тому  ж  навчальному  закладі.  </w:t>
      </w:r>
    </w:p>
    <w:p>
      <w:pPr>
        <w:pStyle w:val="Style15"/>
        <w:ind w:firstLine="720"/>
        <w:jc w:val="both"/>
        <w:rPr>
          <w:rFonts w:ascii="Arial" w:hAnsi="Arial" w:eastAsia="Kozuka Mincho Pro B" w:cs="Arial"/>
        </w:rPr>
      </w:pPr>
      <w:r>
        <w:rPr>
          <w:rFonts w:eastAsia="Kozuka Mincho Pro B" w:cs="Arial" w:ascii="Arial" w:hAnsi="Arial"/>
        </w:rPr>
      </w:r>
    </w:p>
    <w:p>
      <w:pPr>
        <w:pStyle w:val="Style15"/>
        <w:ind w:firstLine="720"/>
        <w:jc w:val="both"/>
        <w:rPr>
          <w:rFonts w:eastAsia="Kozuka Mincho Pro B"/>
        </w:rPr>
      </w:pPr>
      <w:r>
        <w:rPr>
          <w:rFonts w:eastAsia="Arial" w:cs="Arial" w:ascii="Arial" w:hAnsi="Arial"/>
        </w:rPr>
        <w:t xml:space="preserve"> </w:t>
      </w:r>
    </w:p>
    <w:p>
      <w:pPr>
        <w:pStyle w:val="Style15"/>
        <w:ind w:firstLine="72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4.11.2001  р.  №  7-06/9  створено  у  Донецькому  національному  університеті  МОН  України  спеціалізовану  вчену  раду  з  правом  приймати  до  розгляду  та  проводити  захисти  дисертацій  на  здобуття  наукового  ступеня  кандидата  філологічних  наук  зі  спеціальностей</w:t>
      </w:r>
    </w:p>
    <w:p>
      <w:pPr>
        <w:pStyle w:val="Style15"/>
        <w:ind w:firstLine="720"/>
        <w:jc w:val="both"/>
        <w:rPr>
          <w:rFonts w:ascii="Arial" w:hAnsi="Arial" w:cs="Arial"/>
        </w:rPr>
      </w:pPr>
      <w:r>
        <w:rPr>
          <w:rFonts w:eastAsia="Arial" w:cs="Arial" w:ascii="Arial" w:hAnsi="Arial"/>
        </w:rPr>
        <w:t xml:space="preserve">  </w:t>
      </w:r>
      <w:r>
        <w:rPr>
          <w:rFonts w:eastAsia="Kozuka Mincho Pro B" w:cs="Arial" w:ascii="Arial" w:hAnsi="Arial"/>
        </w:rPr>
        <w:t xml:space="preserve">10.02.15  -  загальне  мовознавство.  </w:t>
      </w:r>
    </w:p>
    <w:p>
      <w:pPr>
        <w:pStyle w:val="Style15"/>
        <w:ind w:firstLine="720"/>
        <w:jc w:val="both"/>
        <w:rPr>
          <w:rFonts w:ascii="Arial" w:hAnsi="Arial" w:eastAsia="Kozuka Mincho Pro B" w:cs="Arial"/>
        </w:rPr>
      </w:pPr>
      <w:r>
        <w:rPr>
          <w:rFonts w:eastAsia="Kozuka Mincho Pro B" w:cs="Arial" w:ascii="Arial" w:hAnsi="Arial"/>
        </w:rPr>
        <w:t>Головою  спецради  призначено  д.філол.н.,  проф.  Є.С.  Отіна,  декана  філологічного  факультету  Донецького  національного  університету.</w:t>
      </w:r>
    </w:p>
    <w:p>
      <w:pPr>
        <w:pStyle w:val="Style15"/>
        <w:ind w:firstLine="720"/>
        <w:jc w:val="both"/>
        <w:rPr>
          <w:rFonts w:ascii="Arial" w:hAnsi="Arial" w:eastAsia="Kozuka Mincho Pro B" w:cs="Arial"/>
        </w:rPr>
      </w:pPr>
      <w:r>
        <w:rPr>
          <w:rFonts w:eastAsia="Kozuka Mincho Pro B" w:cs="Arial" w:ascii="Arial" w:hAnsi="Arial"/>
        </w:rPr>
        <w:t xml:space="preserve">Ученим  секретарем  спецради  призначено  д.філол.н.,  проф.  М.Г.  Сеніва,  зав.  кафедри  у  тому  ж  навчальному  закладі.  </w:t>
      </w:r>
    </w:p>
    <w:p>
      <w:pPr>
        <w:pStyle w:val="Style15"/>
        <w:ind w:firstLine="72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eastAsia="Kozuka Mincho Pro B" w:cs="Arial"/>
        </w:rPr>
      </w:pPr>
      <w:r>
        <w:rPr>
          <w:rFonts w:eastAsia="Kozuka Mincho Pro B" w:cs="Arial" w:ascii="Arial" w:hAnsi="Arial"/>
        </w:rPr>
        <w:t>Постановою президії ВАК України від 16.05.2001 р. № 12-06/5 створено у Київському державному лінгвістичному університеті МОН України спеціалізовану вчену раду з правом приймати до розгляду та проводити захисти дисертацій на здобуття наукового ступеня доктора філолог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0.02.17 - порівняльно-історичне і типологічне мовознавство..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ілол.н., проф. Воробйову О.П., зав. кафедри Київського державного лінгвістичного університету.</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філол.н., доц. Калиту А.А., зав.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eastAsia="Kozuka Mincho Pro B" w:cs="Arial"/>
        </w:rPr>
      </w:pPr>
      <w:r>
        <w:rPr>
          <w:rFonts w:eastAsia="Kozuka Mincho Pro B" w:cs="Arial" w:ascii="Arial" w:hAnsi="Arial"/>
        </w:rPr>
        <w:tab/>
      </w:r>
    </w:p>
    <w:p>
      <w:pPr>
        <w:pStyle w:val="Style15"/>
        <w:ind w:firstLine="720"/>
        <w:jc w:val="both"/>
        <w:rPr>
          <w:rFonts w:ascii="Arial" w:hAnsi="Arial" w:eastAsia="Kozuka Mincho Pro B" w:cs="Arial"/>
        </w:rPr>
      </w:pPr>
      <w:r>
        <w:rPr>
          <w:rFonts w:eastAsia="Kozuka Mincho Pro B" w:cs="Arial" w:ascii="Arial" w:hAnsi="Arial"/>
        </w:rPr>
        <w:t>Постановою  президії  ВАК  України  від  14.11.2001  р.  №  7-06/9  створено  у  Донецькому  національному  університеті  МОН  України  спеціалізовану  вчену  раду  з  правом  приймати  до  розгляду  та  проводити  захисти  дисертацій  на  здобуття  наукового  ступеня  кандидата  філологічних  наук  зі  спеціальностей</w:t>
      </w:r>
    </w:p>
    <w:p>
      <w:pPr>
        <w:pStyle w:val="Style15"/>
        <w:ind w:firstLine="720"/>
        <w:jc w:val="both"/>
        <w:rPr>
          <w:rFonts w:ascii="Arial" w:hAnsi="Arial" w:cs="Arial"/>
        </w:rPr>
      </w:pPr>
      <w:r>
        <w:rPr>
          <w:rFonts w:eastAsia="Arial" w:cs="Arial" w:ascii="Arial" w:hAnsi="Arial"/>
        </w:rPr>
        <w:t xml:space="preserve">  </w:t>
      </w:r>
      <w:r>
        <w:rPr>
          <w:rFonts w:eastAsia="Kozuka Mincho Pro B" w:cs="Arial" w:ascii="Arial" w:hAnsi="Arial"/>
        </w:rPr>
        <w:t xml:space="preserve">10.02.17  -  порівняльно-історичне  і  типологічне  мовознавство.  </w:t>
      </w:r>
    </w:p>
    <w:p>
      <w:pPr>
        <w:pStyle w:val="Style15"/>
        <w:ind w:firstLine="720"/>
        <w:jc w:val="both"/>
        <w:rPr>
          <w:rFonts w:ascii="Arial" w:hAnsi="Arial" w:eastAsia="Kozuka Mincho Pro B" w:cs="Arial"/>
        </w:rPr>
      </w:pPr>
      <w:r>
        <w:rPr>
          <w:rFonts w:eastAsia="Kozuka Mincho Pro B" w:cs="Arial" w:ascii="Arial" w:hAnsi="Arial"/>
        </w:rPr>
        <w:t>Головою  спецради  призначено  д.філол.н.,  проф.  Є.С.  Отіна,  декана  філологічного  факультету  Донецького  національного  університету.</w:t>
      </w:r>
    </w:p>
    <w:p>
      <w:pPr>
        <w:pStyle w:val="Style15"/>
        <w:ind w:firstLine="720"/>
        <w:jc w:val="both"/>
        <w:rPr>
          <w:rFonts w:ascii="Arial" w:hAnsi="Arial" w:eastAsia="Kozuka Mincho Pro B" w:cs="Arial"/>
        </w:rPr>
      </w:pPr>
      <w:r>
        <w:rPr>
          <w:rFonts w:eastAsia="Kozuka Mincho Pro B" w:cs="Arial" w:ascii="Arial" w:hAnsi="Arial"/>
        </w:rPr>
        <w:t xml:space="preserve">Ученим  секретарем  спецради  призначено  д.філол.н.,  проф.  М.Г.  Сеніва,  зав.  кафедри  у  тому  ж  навчальному  закладі.  </w:t>
      </w:r>
    </w:p>
    <w:p>
      <w:pPr>
        <w:pStyle w:val="Style15"/>
        <w:ind w:firstLine="720"/>
        <w:jc w:val="both"/>
        <w:rPr>
          <w:rFonts w:ascii="Arial" w:hAnsi="Arial" w:eastAsia="Kozuka Mincho Pro B" w:cs="Arial"/>
        </w:rPr>
      </w:pPr>
      <w:r>
        <w:rPr>
          <w:rFonts w:eastAsia="Kozuka Mincho Pro B" w:cs="Arial" w:ascii="Arial" w:hAnsi="Arial"/>
        </w:rPr>
      </w:r>
    </w:p>
    <w:p>
      <w:pPr>
        <w:pStyle w:val="Style15"/>
        <w:ind w:firstLine="720"/>
        <w:jc w:val="both"/>
        <w:rPr>
          <w:rFonts w:eastAsia="Kozuka Mincho Pro B"/>
        </w:rPr>
      </w:pPr>
      <w:r>
        <w:rPr>
          <w:rFonts w:eastAsia="Arial" w:cs="Arial" w:ascii="Arial" w:hAnsi="Arial"/>
        </w:rPr>
        <w:t xml:space="preserve"> </w:t>
      </w:r>
    </w:p>
    <w:p>
      <w:pPr>
        <w:pStyle w:val="Style15"/>
        <w:ind w:firstLine="72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4.11.2001  р.  №  7-06/9  створено  у  Донецькому  національному  університеті  МОН  України  спеціалізовану  вчену  раду  з  правом  приймати  до  розгляду  та  проводити  захисти  дисертацій  на  здобуття  наукового  ступеня  кандидата  філологічних  наук  зі  спеціальностей</w:t>
      </w:r>
    </w:p>
    <w:p>
      <w:pPr>
        <w:pStyle w:val="Style15"/>
        <w:ind w:firstLine="720"/>
        <w:jc w:val="both"/>
        <w:rPr>
          <w:rFonts w:ascii="Arial" w:hAnsi="Arial" w:cs="Arial"/>
        </w:rPr>
      </w:pPr>
      <w:r>
        <w:rPr>
          <w:rFonts w:eastAsia="Arial" w:cs="Arial" w:ascii="Arial" w:hAnsi="Arial"/>
        </w:rPr>
        <w:t xml:space="preserve">  </w:t>
      </w:r>
      <w:r>
        <w:rPr>
          <w:rFonts w:eastAsia="Kozuka Mincho Pro B" w:cs="Arial" w:ascii="Arial" w:hAnsi="Arial"/>
        </w:rPr>
        <w:t xml:space="preserve">10.02.17  -  порівняльно-історичне  і  типологічне  мовознавство.  </w:t>
      </w:r>
    </w:p>
    <w:p>
      <w:pPr>
        <w:pStyle w:val="Style15"/>
        <w:ind w:firstLine="720"/>
        <w:jc w:val="both"/>
        <w:rPr>
          <w:rFonts w:ascii="Arial" w:hAnsi="Arial" w:eastAsia="Kozuka Mincho Pro B" w:cs="Arial"/>
        </w:rPr>
      </w:pPr>
      <w:r>
        <w:rPr>
          <w:rFonts w:eastAsia="Kozuka Mincho Pro B" w:cs="Arial" w:ascii="Arial" w:hAnsi="Arial"/>
        </w:rPr>
        <w:t>Головою  спецради  призначено  д.філол.н.,  проф.  Є.С.  Отіна,  декана  філологічного  факультету  Донецького  національного  університету.</w:t>
      </w:r>
    </w:p>
    <w:p>
      <w:pPr>
        <w:pStyle w:val="Style15"/>
        <w:ind w:firstLine="720"/>
        <w:jc w:val="both"/>
        <w:rPr>
          <w:rFonts w:ascii="Arial" w:hAnsi="Arial" w:eastAsia="Kozuka Mincho Pro B" w:cs="Arial"/>
        </w:rPr>
      </w:pPr>
      <w:r>
        <w:rPr>
          <w:rFonts w:eastAsia="Kozuka Mincho Pro B" w:cs="Arial" w:ascii="Arial" w:hAnsi="Arial"/>
        </w:rPr>
        <w:t xml:space="preserve">Ученим  секретарем  спецради  призначено  д.філол.н.,  проф.  М.Г.  Сеніва,  зав.  кафедри  у  тому  ж  навчальному  закладі.  </w:t>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6.2001 р. № 4-07/6 створено в Інституті географії НАН України спеціалізовану вчену раду з правом приймати до розгляду та проводити захисти дисертацій на здобуття наукового ступеня доктора географ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1.00.01 - фізична географія, геофізика і геохімія ландшафтів.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геог.н., член-кореспондента НАН України Маринича О.М., радника дирекції Інституту географії НАН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геог.н. Передрій В.І., с.н.с. того ж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6.2001 р. № 7-07/6 створено в Чернівецькому національному університеті ім. Юрія Федьковича МОН України спеціалізовану вчену раду з правом приймати до розгляду та проводити захисти дисертацій на здобуття наукового ступеня кандидата географ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1.00.01 - фізична географія, геофізика і геохімія ландшафтів.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геог.н., проф. Жупанського Я.І., зав. кафедри Чернівецького національного університету ім. Юрія Федьковича.</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геог.н. Рибака І.П., доц.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6.2001 р. № 4-07/6 створено в Інституті географії НАН України спеціалізовану вчену раду з правом приймати до розгляду та проводити захисти дисертацій на здобуття наукового ступеня доктора географ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1.00.01 - фізична географія, геофізика і геохімія ландшафтів.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геог.н., член-кореспондента НАН України Маринича О.М., радника дирекції Інституту географії НАН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геог.н. Передрій В.І., с.н.с. того ж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6.2001 р. № 7-07/6 створено в Чернівецькому національному університеті ім. Юрія Федьковича МОН України спеціалізовану вчену раду з правом приймати до розгляду та проводити захисти дисертацій на здобуття наукового ступеня кандидата географ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1.00.01 - фізична географія, геофізика і геохімія ландшафтів.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геог.н., проф. Жупанського Я.І., зав. кафедри Чернівецького національного університету ім. Юрія Федьковича.</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геог.н. Рибака І.П., доц.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4.07.2001 р. № 5-07/7 створено у Львівському національному університеті ім. Івана Франка МОН України спеціалізовану вчену раду з правом приймати до розгляду та проводити захисти дисертацій на здобуття наукового ступеня кандидат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1.00.01 - фізична географія, геофізика і геохімія ландшафтів.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геог.н., проф. Ковальчука І.П., зав. кафедри Львівського національного університету ім. Івана Франка.</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геол.-мін.н. Волошина П.К., доц.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1.04.2001 р. № 5-07/4 створено в Одеському національному університеті ім. І.І. Мечникова МОН України спеціалізовану вчену раду з правом приймати до розгляду та проводити захисти дисертацій на здобуття наукового ступеня доктора географ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1.00.02 - економічна та соціальна географія.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геог.н., проф. Топчієва О.Г., зав. кафедри Одеського національного університету ім. І.І. Мечникова.</w:t>
      </w:r>
    </w:p>
    <w:p>
      <w:pPr>
        <w:pStyle w:val="Style15"/>
        <w:ind w:firstLine="540"/>
        <w:jc w:val="both"/>
        <w:rPr>
          <w:rFonts w:ascii="Arial" w:hAnsi="Arial" w:eastAsia="Kozuka Mincho Pro B" w:cs="Arial"/>
        </w:rPr>
      </w:pPr>
      <w:r>
        <w:rPr>
          <w:rFonts w:eastAsia="Kozuka Mincho Pro B" w:cs="Arial" w:ascii="Arial" w:hAnsi="Arial"/>
        </w:rPr>
        <w:tab/>
        <w:t>Вченим секретарем спецради призначено д.геог.н. Єлісеєву Є.В., доц.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eastAsia="Kozuka Mincho Pro B" w:cs="Arial"/>
        </w:rPr>
      </w:pPr>
      <w:r>
        <w:rPr>
          <w:rFonts w:eastAsia="Kozuka Mincho Pro B" w:cs="Arial" w:ascii="Arial" w:hAnsi="Arial"/>
        </w:rPr>
        <w:t>Постановою президії ВАК України від 13.06.2001 р. № 3-07/6 створено в Інституті географії НАН України спеціалізовану вчену раду з правом приймати до розгляду та проводити захисти дисертацій на здобуття наукового ступеня доктора географ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1.00.02 - економічна та соціальна географія.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геог.н., член-кореспондента НАН України Руденка Л.Г., директора Інституту географії НАН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геог.н. Кавецького І.Й., н.с. того ж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6.2001 р. № 5-07/6 створено у Львівському національному університеті ім. Івана Франка МОН України спеціалізовану вчену раду з правом приймати до розгляду та проводити захисти дисертацій на здобуття наукового ступеня доктора географ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1.00.02 - економічна та соціальна географія.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геог.н., проф. Заставного Ф.Д., зав. кафедри Львівського національного університету ім. Івана Франка.</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д.геог.н. Волошина І.М., проф.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6.2001 р. № 3-07/6 створено в Інституті географії НАН України спеціалізовану вчену раду з правом приймати до розгляду та проводити захисти дисертацій на здобуття наукового ступеня доктора географ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1.00.02 - економічна та соціальна географія.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геог.н., член-кореспондента НАН України Руденка Л.Г., директора Інституту географії НАН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геог.н. Кавецького І.Й., н.с. того ж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6.2001 р. № 5-07/6 створено у Львівському національному університеті ім. Івана Франка МОН України спеціалізовану вчену раду з правом приймати до розгляду та проводити захисти дисертацій на здобуття наукового ступеня доктора географ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1.00.02 - економічна та соціальна географія.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геог.н., проф. Заставного Ф.Д., зав. кафедри Львівського національного університету ім. Івана Франка.</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д.геог.н. Волошина І.М., проф.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TextBodyIndent"/>
        <w:spacing w:lineRule="atLeast" w:line="236" w:before="0" w:after="0"/>
        <w:ind w:firstLine="567"/>
        <w:jc w:val="both"/>
        <w:rPr>
          <w:rFonts w:ascii="Arial" w:hAnsi="Arial" w:eastAsia="Kozuka Mincho Pro B" w:cs="Arial"/>
          <w:sz w:val="20"/>
          <w:lang w:val="en-US"/>
        </w:rPr>
      </w:pPr>
      <w:r>
        <w:rPr>
          <w:rFonts w:eastAsia="Kozuka Mincho Pro B" w:cs="Arial" w:ascii="Arial" w:hAnsi="Arial"/>
          <w:sz w:val="20"/>
          <w:lang w:val="en-US"/>
        </w:rPr>
      </w:r>
    </w:p>
    <w:p>
      <w:pPr>
        <w:pStyle w:val="TextBodyIndent"/>
        <w:spacing w:lineRule="atLeast" w:line="236" w:before="0" w:after="0"/>
        <w:ind w:firstLine="567"/>
        <w:jc w:val="both"/>
        <w:rPr>
          <w:rFonts w:ascii="Arial" w:hAnsi="Arial" w:cs="Arial"/>
          <w:sz w:val="20"/>
          <w:lang w:val="en-US"/>
        </w:rPr>
      </w:pPr>
      <w:r>
        <w:rPr>
          <w:rFonts w:cs="Arial" w:ascii="Arial" w:hAnsi="Arial"/>
          <w:sz w:val="20"/>
          <w:lang w:val="en-US"/>
        </w:rPr>
        <w:t>Постановою президії ВАК України від 08.10.2003 р. № 4 - 07/8 створено в Київському національному університеті ім. Тараса Шевченка спеціалізовану вчену раду Д 26.001.07 з правом приймати до розгляду і проводити захисти дисертацій на здобуття наукового ступеня доктора географічних наук зі спеціальностей:</w:t>
      </w:r>
    </w:p>
    <w:p>
      <w:pPr>
        <w:pStyle w:val="TextBodyIndent"/>
        <w:spacing w:lineRule="atLeast" w:line="236" w:before="0" w:after="0"/>
        <w:ind w:firstLine="567"/>
        <w:jc w:val="both"/>
        <w:rPr>
          <w:rFonts w:ascii="Arial" w:hAnsi="Arial" w:cs="Arial"/>
          <w:sz w:val="20"/>
          <w:lang w:val="en-US"/>
        </w:rPr>
      </w:pPr>
      <w:r>
        <w:rPr>
          <w:rFonts w:cs="Arial" w:ascii="Arial" w:hAnsi="Arial"/>
          <w:sz w:val="20"/>
          <w:lang w:val="en-US"/>
        </w:rPr>
        <w:t>11.00.02 – економічна та соціальна географія;</w:t>
      </w:r>
    </w:p>
    <w:p>
      <w:pPr>
        <w:pStyle w:val="TextBodyIndent"/>
        <w:spacing w:lineRule="atLeast" w:line="236" w:before="0" w:after="0"/>
        <w:ind w:firstLine="567"/>
        <w:jc w:val="both"/>
        <w:rPr>
          <w:rFonts w:ascii="Arial" w:hAnsi="Arial" w:cs="Arial"/>
          <w:sz w:val="20"/>
          <w:lang w:val="en-US"/>
        </w:rPr>
      </w:pPr>
      <w:r>
        <w:rPr>
          <w:rFonts w:cs="Arial" w:ascii="Arial" w:hAnsi="Arial"/>
          <w:sz w:val="20"/>
          <w:lang w:val="en-US"/>
        </w:rPr>
        <w:t>терміном на три роки.</w:t>
      </w:r>
    </w:p>
    <w:p>
      <w:pPr>
        <w:pStyle w:val="TextBodyIndent"/>
        <w:spacing w:lineRule="atLeast" w:line="236" w:before="0" w:after="0"/>
        <w:ind w:firstLine="567"/>
        <w:jc w:val="both"/>
        <w:rPr/>
      </w:pPr>
      <w:r>
        <w:rPr>
          <w:rFonts w:cs="Arial" w:ascii="Arial" w:hAnsi="Arial"/>
          <w:sz w:val="20"/>
          <w:lang w:val="en-US"/>
        </w:rPr>
        <w:t xml:space="preserve">Головою спецради призначено д.е.н., проф., членкора АПН України </w:t>
      </w:r>
      <w:r>
        <w:rPr>
          <w:rFonts w:cs="Arial" w:ascii="Arial" w:hAnsi="Arial"/>
          <w:b/>
          <w:sz w:val="20"/>
          <w:lang w:val="en-US"/>
        </w:rPr>
        <w:t>Я.Б. Олійника</w:t>
      </w:r>
      <w:r>
        <w:rPr>
          <w:rFonts w:cs="Arial" w:ascii="Arial" w:hAnsi="Arial"/>
          <w:sz w:val="20"/>
          <w:lang w:val="en-US"/>
        </w:rPr>
        <w:t>, декана факультету Київського національного університету ім. Тараса Шевченка.</w:t>
      </w:r>
    </w:p>
    <w:p>
      <w:pPr>
        <w:pStyle w:val="TextBodyIndent"/>
        <w:spacing w:lineRule="atLeast" w:line="236" w:before="0" w:after="0"/>
        <w:ind w:firstLine="567"/>
        <w:jc w:val="both"/>
        <w:rPr/>
      </w:pPr>
      <w:r>
        <w:rPr>
          <w:rFonts w:cs="Arial" w:ascii="Arial" w:hAnsi="Arial"/>
          <w:sz w:val="20"/>
          <w:lang w:val="en-US"/>
        </w:rPr>
        <w:t xml:space="preserve">Ученим секретарем спецради призначено д.геогр.н. </w:t>
      </w:r>
      <w:r>
        <w:rPr>
          <w:rFonts w:cs="Arial" w:ascii="Arial" w:hAnsi="Arial"/>
          <w:b/>
          <w:sz w:val="20"/>
          <w:lang w:val="en-US"/>
        </w:rPr>
        <w:t>С.І. Іщука</w:t>
      </w:r>
      <w:r>
        <w:rPr>
          <w:rFonts w:cs="Arial" w:ascii="Arial" w:hAnsi="Arial"/>
          <w:sz w:val="20"/>
          <w:lang w:val="en-US"/>
        </w:rPr>
        <w:t>, професора того ж навчального закладу.</w:t>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4.07.2001 р. № 5-07/7 створено у Львівському національному університеті ім. Івана Франка МОН України спеціалізовану вчену раду з правом приймати до розгляду та проводити захисти дисертацій на здобуття наукового ступеня кандидат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1.00.04 - геоморфологія та палеогеографія.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геог.н., проф. Ковальчука І.П., зав. кафедри Львівського національного університету ім. Івана Франка.</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геол.-мін.н. Волошина П.К., доц.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6.2001 р. № 4-07/6 створено в Інституті географії НАН України спеціалізовану вчену раду з правом приймати до розгляду та проводити захисти дисертацій на здобуття наукового ступеня доктора географ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1.00.04 - геоморфологія та палеографія.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геог.н., член-кореспондента НАН України Маринича О.М., радника дирекції Інституту географії НАН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геог.н. Передрій В.І., с.н.с. того ж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6.2001 р. № 4-07/6 створено в Інституті географії НАН України спеціалізовану вчену раду з правом приймати до розгляду та проводити захисти дисертацій на здобуття наукового ступеня доктора географ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1.00.04 - геоморфологія та палеографія.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геог.н., член-кореспондента НАН України Маринича О.М., радника дирекції Інституту географії НАН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геог.н. Передрій В.І., с.н.с. того ж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6.2001 р. № 5-07/6 створено у Львівському національному університеті ім. Івана Франка МОН України спеціалізовану вчену раду з правом приймати до розгляду та проводити захисти дисертацій на здобуття наукового ступеня доктора географ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1.00.05 - біогеографія та географія ґрунтів.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геог.н., проф. Заставного Ф.Д., зав. кафедри Львівського національного університету ім. Івана Франка.</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д.геог.н. Волошина І.М., проф.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6.2001 р. № 5-07/6 створено у Львівському національному університеті ім. Івана Франка МОН України спеціалізовану вчену раду з правом приймати до розгляду та проводити захисти дисертацій на здобуття наукового ступеня доктора географ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1.00.05 - біогеографія та географія ґрунтів.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геог.н., проф. Заставного Ф.Д., зав. кафедри Львівського національного університету ім. Івана Франка.</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д.геог.н. Волошина І.М., проф.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1.04.2001 р. № 6-07/4 створено в Одеському гідрометеорологічному інституті МОН України спеціалізовану вчену раду з правом приймати до розгляду та проводити захисти дисертацій на здобуття наукового ступеня доктора географ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1.00.07 - гідрологія суші, водні ресурси, гідрохімія.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геог.н., проф. Топченченка Є.Д., проректора Одеського гідрометеорологічного інституту.</w:t>
      </w:r>
    </w:p>
    <w:p>
      <w:pPr>
        <w:pStyle w:val="Style15"/>
        <w:ind w:firstLine="540"/>
        <w:jc w:val="both"/>
        <w:rPr>
          <w:rFonts w:ascii="Arial" w:hAnsi="Arial" w:eastAsia="Kozuka Mincho Pro B" w:cs="Arial"/>
        </w:rPr>
      </w:pPr>
      <w:r>
        <w:rPr>
          <w:rFonts w:eastAsia="Kozuka Mincho Pro B" w:cs="Arial" w:ascii="Arial" w:hAnsi="Arial"/>
        </w:rPr>
        <w:tab/>
        <w:t>Вченим секретарем спецради призначено к.геог.н. Лободу Н.С., доц.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TextBodyIndent"/>
        <w:spacing w:lineRule="atLeast" w:line="236" w:before="0" w:after="0"/>
        <w:ind w:firstLine="567"/>
        <w:jc w:val="both"/>
        <w:rPr>
          <w:rFonts w:ascii="Arial" w:hAnsi="Arial" w:cs="Arial"/>
          <w:sz w:val="20"/>
          <w:lang w:val="en-US"/>
        </w:rPr>
      </w:pPr>
      <w:r>
        <w:rPr>
          <w:rFonts w:cs="Arial" w:ascii="Arial" w:hAnsi="Arial"/>
          <w:sz w:val="20"/>
          <w:lang w:val="en-US"/>
        </w:rPr>
        <w:t>Постановою президії ВАК України від 08.10.2003 р. № 3 - 07/8 створено в Київському національному університеті ім. Тараса Шевченка спеціалізовану вчену раду Д 26.001.22 з правом приймати до розгляду і проводити захисти дисертацій на здобуття наукового ступеня доктора географічних наук зі спеціальностей:</w:t>
      </w:r>
    </w:p>
    <w:p>
      <w:pPr>
        <w:pStyle w:val="TextBodyIndent"/>
        <w:spacing w:lineRule="atLeast" w:line="236" w:before="0" w:after="0"/>
        <w:ind w:firstLine="567"/>
        <w:jc w:val="both"/>
        <w:rPr>
          <w:rFonts w:ascii="Arial" w:hAnsi="Arial" w:cs="Arial"/>
          <w:sz w:val="20"/>
          <w:lang w:val="en-US"/>
        </w:rPr>
      </w:pPr>
      <w:r>
        <w:rPr>
          <w:rFonts w:cs="Arial" w:ascii="Arial" w:hAnsi="Arial"/>
          <w:sz w:val="20"/>
          <w:lang w:val="en-US"/>
        </w:rPr>
        <w:t>11.00.07 – гідрологія суші, водні ресурси, гідрохімія;</w:t>
      </w:r>
    </w:p>
    <w:p>
      <w:pPr>
        <w:pStyle w:val="TextBodyIndent"/>
        <w:spacing w:lineRule="atLeast" w:line="236" w:before="0" w:after="0"/>
        <w:ind w:firstLine="567"/>
        <w:jc w:val="both"/>
        <w:rPr>
          <w:rFonts w:ascii="Arial" w:hAnsi="Arial" w:cs="Arial"/>
          <w:sz w:val="20"/>
          <w:lang w:val="en-US"/>
        </w:rPr>
      </w:pPr>
      <w:r>
        <w:rPr>
          <w:rFonts w:cs="Arial" w:ascii="Arial" w:hAnsi="Arial"/>
          <w:sz w:val="20"/>
          <w:lang w:val="en-US"/>
        </w:rPr>
        <w:t>терміном на три роки.</w:t>
      </w:r>
    </w:p>
    <w:p>
      <w:pPr>
        <w:pStyle w:val="TextBodyIndent"/>
        <w:spacing w:lineRule="atLeast" w:line="236" w:before="0" w:after="0"/>
        <w:ind w:firstLine="567"/>
        <w:jc w:val="both"/>
        <w:rPr/>
      </w:pPr>
      <w:r>
        <w:rPr>
          <w:rFonts w:cs="Arial" w:ascii="Arial" w:hAnsi="Arial"/>
          <w:sz w:val="20"/>
          <w:lang w:val="en-US"/>
        </w:rPr>
        <w:t xml:space="preserve">Головою спецради призначено д.геогр.н., проф. </w:t>
      </w:r>
      <w:r>
        <w:rPr>
          <w:rFonts w:cs="Arial" w:ascii="Arial" w:hAnsi="Arial"/>
          <w:b/>
          <w:sz w:val="20"/>
          <w:lang w:val="en-US"/>
        </w:rPr>
        <w:t>В.К. Хільчевського</w:t>
      </w:r>
      <w:r>
        <w:rPr>
          <w:rFonts w:cs="Arial" w:ascii="Arial" w:hAnsi="Arial"/>
          <w:sz w:val="20"/>
          <w:lang w:val="en-US"/>
        </w:rPr>
        <w:t>, зав. кафедри Київського національного університету ім. Тараса Шевченка.</w:t>
      </w:r>
    </w:p>
    <w:p>
      <w:pPr>
        <w:pStyle w:val="TextBodyIndent"/>
        <w:spacing w:lineRule="atLeast" w:line="236" w:before="0" w:after="0"/>
        <w:ind w:firstLine="567"/>
        <w:jc w:val="both"/>
        <w:rPr/>
      </w:pPr>
      <w:r>
        <w:rPr>
          <w:rFonts w:cs="Arial" w:ascii="Arial" w:hAnsi="Arial"/>
          <w:sz w:val="20"/>
          <w:lang w:val="en-US"/>
        </w:rPr>
        <w:t xml:space="preserve">Ученим секретарем спецради призначено к.геогр.н. </w:t>
      </w:r>
      <w:r>
        <w:rPr>
          <w:rFonts w:cs="Arial" w:ascii="Arial" w:hAnsi="Arial"/>
          <w:b/>
          <w:sz w:val="20"/>
          <w:lang w:val="en-US"/>
        </w:rPr>
        <w:t>В.В. Гребеня</w:t>
      </w:r>
      <w:r>
        <w:rPr>
          <w:rFonts w:cs="Arial" w:ascii="Arial" w:hAnsi="Arial"/>
          <w:sz w:val="20"/>
          <w:lang w:val="en-US"/>
        </w:rPr>
        <w:t>, доцента того ж навчального закладу.</w:t>
      </w:r>
    </w:p>
    <w:p>
      <w:pPr>
        <w:pStyle w:val="Style15"/>
        <w:ind w:firstLine="540"/>
        <w:jc w:val="both"/>
        <w:rPr>
          <w:rFonts w:ascii="Arial" w:hAnsi="Arial" w:eastAsia="Kozuka Mincho Pro B" w:cs="Arial"/>
          <w:sz w:val="20"/>
          <w:lang w:val="en-US"/>
        </w:rPr>
      </w:pPr>
      <w:r>
        <w:rPr>
          <w:rFonts w:eastAsia="Kozuka Mincho Pro B" w:cs="Arial" w:ascii="Arial" w:hAnsi="Arial"/>
          <w:sz w:val="20"/>
          <w:lang w:val="en-US"/>
        </w:rPr>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1.04.2001 р. № 6-07/4 створено в Одеському гідрометеорологічному інституті МОН України спеціалізовану вчену раду з правом приймати до розгляду та проводити захисти дисертацій на здобуття наукового ступеня доктора географ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1.00.08 - океанологія.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геог.н., проф. Топченченка Є.Д., проректора Одеського гідрометеорологічного інституту.</w:t>
      </w:r>
    </w:p>
    <w:p>
      <w:pPr>
        <w:pStyle w:val="Style15"/>
        <w:ind w:firstLine="540"/>
        <w:jc w:val="both"/>
        <w:rPr>
          <w:rFonts w:ascii="Arial" w:hAnsi="Arial" w:eastAsia="Kozuka Mincho Pro B" w:cs="Arial"/>
        </w:rPr>
      </w:pPr>
      <w:r>
        <w:rPr>
          <w:rFonts w:eastAsia="Kozuka Mincho Pro B" w:cs="Arial" w:ascii="Arial" w:hAnsi="Arial"/>
        </w:rPr>
        <w:tab/>
        <w:t>Вченим секретарем спецради призначено к.геог.н. Лободу Н.С., доц.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eastAsia="Kozuka Mincho Pro B" w:cs="Arial"/>
        </w:rPr>
      </w:pPr>
      <w:r>
        <w:rPr>
          <w:rFonts w:eastAsia="Kozuka Mincho Pro B" w:cs="Arial" w:ascii="Arial" w:hAnsi="Arial"/>
        </w:rPr>
        <w:tab/>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6.2001 р. № 6-07/6 створено в Морському гідрофізичному інституті НАН України спеціалізовану вчену раду з правом приймати до розгляду та проводити захисти дисертацій на здобуття наукового ступеня кандидата географічних наук зі спеціальності</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1.00.08 - океанологія.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м.н., академіка НАН України Єремєєва В.М., головн.н.с. Морського гідрофізичного інституту НАН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д.геог.н. Ломакіна П.Д., пров.н.с. у тому ж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6.2001 р. № 6-07/6 створено в Морському гідрофізичному інституті НАН України спеціалізовану вчену раду з правом приймати до розгляду та проводити захисти дисертацій на здобуття наукового ступеня кандидата географічних наук зі спеціальності</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1.00.08 - океанологія.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м.н., академіка НАН України Єремєєва В.М., головн.н.с. Морського гідрофізичного інституту НАН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д.геог.н. Ломакіна П.Д., пров.н.с. у тому ж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1.04.2001 р. № 6-07/4 створено в Одеському гідрометеорологічному інституті МОН України спеціалізовану вчену раду з правом приймати до розгляду та проводити захисти дисертацій на здобуття наукового ступеня доктора географ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1.00.09 - метеорологія, кліматологія, агрометеорологія.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геог.н., проф. Топченченка Є.Д., проректора Одеського гідрометеорологічного інституту.</w:t>
      </w:r>
    </w:p>
    <w:p>
      <w:pPr>
        <w:pStyle w:val="Style15"/>
        <w:ind w:firstLine="540"/>
        <w:jc w:val="both"/>
        <w:rPr>
          <w:rFonts w:ascii="Arial" w:hAnsi="Arial" w:eastAsia="Kozuka Mincho Pro B" w:cs="Arial"/>
        </w:rPr>
      </w:pPr>
      <w:r>
        <w:rPr>
          <w:rFonts w:eastAsia="Kozuka Mincho Pro B" w:cs="Arial" w:ascii="Arial" w:hAnsi="Arial"/>
        </w:rPr>
        <w:tab/>
        <w:t>Вченим секретарем спецради призначено к.геог.н. Лободу Н.С., доц.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TextBodyIndent"/>
        <w:spacing w:lineRule="atLeast" w:line="236" w:before="0" w:after="0"/>
        <w:ind w:firstLine="567"/>
        <w:jc w:val="both"/>
        <w:rPr>
          <w:rFonts w:ascii="Arial" w:hAnsi="Arial" w:cs="Arial"/>
          <w:sz w:val="20"/>
          <w:lang w:val="en-US"/>
        </w:rPr>
      </w:pPr>
      <w:r>
        <w:rPr>
          <w:rFonts w:cs="Arial" w:ascii="Arial" w:hAnsi="Arial"/>
          <w:sz w:val="20"/>
          <w:lang w:val="en-US"/>
        </w:rPr>
        <w:t>Постановою президії ВАК України від 08.10.2003 р. № 3 - 07/8 створено в Київському національному університеті ім. Тараса Шевченка спеціалізовану вчену раду Д 26.001.22 з правом приймати до розгляду і проводити захисти дисертацій на здобуття наукового ступеня доктора географічних наук зі спеціальностей:</w:t>
      </w:r>
    </w:p>
    <w:p>
      <w:pPr>
        <w:pStyle w:val="TextBodyIndent"/>
        <w:spacing w:lineRule="atLeast" w:line="236" w:before="0" w:after="0"/>
        <w:ind w:firstLine="567"/>
        <w:jc w:val="both"/>
        <w:rPr>
          <w:rFonts w:ascii="Arial" w:hAnsi="Arial" w:cs="Arial"/>
          <w:sz w:val="20"/>
          <w:lang w:val="en-US"/>
        </w:rPr>
      </w:pPr>
      <w:r>
        <w:rPr>
          <w:rFonts w:cs="Arial" w:ascii="Arial" w:hAnsi="Arial"/>
          <w:sz w:val="20"/>
          <w:lang w:val="en-US"/>
        </w:rPr>
        <w:t>11.00.09 – метеорологія, кліматологія, агрометеорологія</w:t>
      </w:r>
    </w:p>
    <w:p>
      <w:pPr>
        <w:pStyle w:val="TextBodyIndent"/>
        <w:spacing w:lineRule="atLeast" w:line="236" w:before="0" w:after="0"/>
        <w:ind w:firstLine="567"/>
        <w:jc w:val="both"/>
        <w:rPr>
          <w:rFonts w:ascii="Arial" w:hAnsi="Arial" w:cs="Arial"/>
          <w:sz w:val="20"/>
          <w:lang w:val="en-US"/>
        </w:rPr>
      </w:pPr>
      <w:r>
        <w:rPr>
          <w:rFonts w:cs="Arial" w:ascii="Arial" w:hAnsi="Arial"/>
          <w:sz w:val="20"/>
          <w:lang w:val="en-US"/>
        </w:rPr>
        <w:t>терміном на три роки.</w:t>
      </w:r>
    </w:p>
    <w:p>
      <w:pPr>
        <w:pStyle w:val="TextBodyIndent"/>
        <w:spacing w:lineRule="atLeast" w:line="236" w:before="0" w:after="0"/>
        <w:ind w:firstLine="567"/>
        <w:jc w:val="both"/>
        <w:rPr/>
      </w:pPr>
      <w:r>
        <w:rPr>
          <w:rFonts w:cs="Arial" w:ascii="Arial" w:hAnsi="Arial"/>
          <w:sz w:val="20"/>
          <w:lang w:val="en-US"/>
        </w:rPr>
        <w:t xml:space="preserve">Головою спецради призначено д.геогр.н., проф. </w:t>
      </w:r>
      <w:r>
        <w:rPr>
          <w:rFonts w:cs="Arial" w:ascii="Arial" w:hAnsi="Arial"/>
          <w:b/>
          <w:sz w:val="20"/>
          <w:lang w:val="en-US"/>
        </w:rPr>
        <w:t>В.К. Хільчевського</w:t>
      </w:r>
      <w:r>
        <w:rPr>
          <w:rFonts w:cs="Arial" w:ascii="Arial" w:hAnsi="Arial"/>
          <w:sz w:val="20"/>
          <w:lang w:val="en-US"/>
        </w:rPr>
        <w:t>, зав. кафедри Київського національного університету ім. Тараса Шевченка.</w:t>
      </w:r>
    </w:p>
    <w:p>
      <w:pPr>
        <w:pStyle w:val="TextBodyIndent"/>
        <w:spacing w:lineRule="atLeast" w:line="236" w:before="0" w:after="0"/>
        <w:ind w:firstLine="567"/>
        <w:jc w:val="both"/>
        <w:rPr/>
      </w:pPr>
      <w:r>
        <w:rPr>
          <w:rFonts w:cs="Arial" w:ascii="Arial" w:hAnsi="Arial"/>
          <w:sz w:val="20"/>
          <w:lang w:val="en-US"/>
        </w:rPr>
        <w:t xml:space="preserve">Ученим секретарем спецради призначено к.геогр.н. </w:t>
      </w:r>
      <w:r>
        <w:rPr>
          <w:rFonts w:cs="Arial" w:ascii="Arial" w:hAnsi="Arial"/>
          <w:b/>
          <w:sz w:val="20"/>
          <w:lang w:val="en-US"/>
        </w:rPr>
        <w:t>В.В. Гребеня</w:t>
      </w:r>
      <w:r>
        <w:rPr>
          <w:rFonts w:cs="Arial" w:ascii="Arial" w:hAnsi="Arial"/>
          <w:sz w:val="20"/>
          <w:lang w:val="en-US"/>
        </w:rPr>
        <w:t>, доцента того ж навчального закладу.</w:t>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1.04.2001 р. № 5-07/4 створено в Одеському національному університеті ім. І.І. Мечникова МОН України спеціалізовану вчену раду з правом приймати до розгляду та проводити захисти дисертацій на здобуття наукового ступеня доктора географ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1.00.11 - конструктивна географія і раціональне використання природних ресурсів.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геог.н., проф. Топчієва О.Г., зав. кафедри Одеського національного університету ім. І.І. Мечникова.</w:t>
      </w:r>
    </w:p>
    <w:p>
      <w:pPr>
        <w:pStyle w:val="Style15"/>
        <w:ind w:firstLine="540"/>
        <w:jc w:val="both"/>
        <w:rPr>
          <w:rFonts w:ascii="Arial" w:hAnsi="Arial" w:eastAsia="Kozuka Mincho Pro B" w:cs="Arial"/>
        </w:rPr>
      </w:pPr>
      <w:r>
        <w:rPr>
          <w:rFonts w:eastAsia="Kozuka Mincho Pro B" w:cs="Arial" w:ascii="Arial" w:hAnsi="Arial"/>
        </w:rPr>
        <w:tab/>
        <w:t>Вченим секретарем спецради призначено д.геог.н. Єлісеєву Є.В., доц.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TextBodyIndent"/>
        <w:spacing w:lineRule="atLeast" w:line="236" w:before="0" w:after="0"/>
        <w:ind w:firstLine="567"/>
        <w:jc w:val="both"/>
        <w:rPr>
          <w:rFonts w:ascii="Arial" w:hAnsi="Arial" w:eastAsia="Kozuka Mincho Pro B" w:cs="Arial"/>
          <w:b/>
          <w:b/>
          <w:sz w:val="20"/>
          <w:lang w:val="en-US"/>
        </w:rPr>
      </w:pPr>
      <w:r>
        <w:rPr>
          <w:rFonts w:eastAsia="Kozuka Mincho Pro B" w:cs="Arial" w:ascii="Arial" w:hAnsi="Arial"/>
          <w:b/>
          <w:sz w:val="20"/>
          <w:lang w:val="en-US"/>
        </w:rPr>
      </w:r>
    </w:p>
    <w:p>
      <w:pPr>
        <w:pStyle w:val="TextBodyIndent"/>
        <w:spacing w:lineRule="atLeast" w:line="236" w:before="0" w:after="0"/>
        <w:ind w:firstLine="567"/>
        <w:jc w:val="both"/>
        <w:rPr>
          <w:rFonts w:ascii="Arial" w:hAnsi="Arial" w:cs="Arial"/>
          <w:sz w:val="20"/>
          <w:lang w:val="en-US"/>
        </w:rPr>
      </w:pPr>
      <w:r>
        <w:rPr>
          <w:rFonts w:cs="Arial" w:ascii="Arial" w:hAnsi="Arial"/>
          <w:sz w:val="20"/>
          <w:lang w:val="en-US"/>
        </w:rPr>
        <w:t>Постановою президії ВАК України від 08.10.2003 р. № 4 - 07/8 створено в Київському національному університеті ім. Тараса Шевченка спеціалізовану вчену раду Д 26.001.07 з правом приймати до розгляду і проводити захисти дисертацій на здобуття наукового ступеня доктора географічних наук зі спеціальностей:</w:t>
      </w:r>
    </w:p>
    <w:p>
      <w:pPr>
        <w:pStyle w:val="TextBodyIndent"/>
        <w:spacing w:lineRule="atLeast" w:line="236" w:before="0" w:after="0"/>
        <w:ind w:firstLine="567"/>
        <w:jc w:val="both"/>
        <w:rPr>
          <w:rFonts w:ascii="Arial" w:hAnsi="Arial" w:cs="Arial"/>
          <w:sz w:val="20"/>
          <w:lang w:val="en-US"/>
        </w:rPr>
      </w:pPr>
      <w:r>
        <w:rPr>
          <w:rFonts w:cs="Arial" w:ascii="Arial" w:hAnsi="Arial"/>
          <w:sz w:val="20"/>
          <w:lang w:val="en-US"/>
        </w:rPr>
        <w:t>11.00.11 – конструктивна географія і раціональне використання природних ресурсів</w:t>
      </w:r>
    </w:p>
    <w:p>
      <w:pPr>
        <w:pStyle w:val="TextBodyIndent"/>
        <w:spacing w:lineRule="atLeast" w:line="236" w:before="0" w:after="0"/>
        <w:ind w:firstLine="567"/>
        <w:jc w:val="both"/>
        <w:rPr>
          <w:rFonts w:ascii="Arial" w:hAnsi="Arial" w:cs="Arial"/>
          <w:sz w:val="20"/>
          <w:lang w:val="en-US"/>
        </w:rPr>
      </w:pPr>
      <w:r>
        <w:rPr>
          <w:rFonts w:cs="Arial" w:ascii="Arial" w:hAnsi="Arial"/>
          <w:sz w:val="20"/>
          <w:lang w:val="en-US"/>
        </w:rPr>
        <w:t>терміном на три роки.</w:t>
      </w:r>
    </w:p>
    <w:p>
      <w:pPr>
        <w:pStyle w:val="TextBodyIndent"/>
        <w:spacing w:lineRule="atLeast" w:line="236" w:before="0" w:after="0"/>
        <w:ind w:firstLine="567"/>
        <w:jc w:val="both"/>
        <w:rPr/>
      </w:pPr>
      <w:r>
        <w:rPr>
          <w:rFonts w:cs="Arial" w:ascii="Arial" w:hAnsi="Arial"/>
          <w:sz w:val="20"/>
          <w:lang w:val="en-US"/>
        </w:rPr>
        <w:t xml:space="preserve">Головою спецради призначено д.е.н., проф., членкора АПН України </w:t>
      </w:r>
      <w:r>
        <w:rPr>
          <w:rFonts w:cs="Arial" w:ascii="Arial" w:hAnsi="Arial"/>
          <w:b/>
          <w:sz w:val="20"/>
          <w:lang w:val="en-US"/>
        </w:rPr>
        <w:t>Я.Б. Олійника</w:t>
      </w:r>
      <w:r>
        <w:rPr>
          <w:rFonts w:cs="Arial" w:ascii="Arial" w:hAnsi="Arial"/>
          <w:sz w:val="20"/>
          <w:lang w:val="en-US"/>
        </w:rPr>
        <w:t>, декана факультету Київського національного університету ім. Тараса Шевченка.</w:t>
      </w:r>
    </w:p>
    <w:p>
      <w:pPr>
        <w:pStyle w:val="TextBodyIndent"/>
        <w:spacing w:lineRule="atLeast" w:line="236" w:before="0" w:after="0"/>
        <w:ind w:firstLine="567"/>
        <w:jc w:val="both"/>
        <w:rPr/>
      </w:pPr>
      <w:r>
        <w:rPr>
          <w:rFonts w:cs="Arial" w:ascii="Arial" w:hAnsi="Arial"/>
          <w:sz w:val="20"/>
          <w:lang w:val="en-US"/>
        </w:rPr>
        <w:t xml:space="preserve">Ученим секретарем спецради призначено д.геогр.н. </w:t>
      </w:r>
      <w:r>
        <w:rPr>
          <w:rFonts w:cs="Arial" w:ascii="Arial" w:hAnsi="Arial"/>
          <w:b/>
          <w:sz w:val="20"/>
          <w:lang w:val="en-US"/>
        </w:rPr>
        <w:t>С.І. Іщука</w:t>
      </w:r>
      <w:r>
        <w:rPr>
          <w:rFonts w:cs="Arial" w:ascii="Arial" w:hAnsi="Arial"/>
          <w:sz w:val="20"/>
          <w:lang w:val="en-US"/>
        </w:rPr>
        <w:t>, професора того ж навчального закладу.</w:t>
      </w:r>
    </w:p>
    <w:p>
      <w:pPr>
        <w:pStyle w:val="TextBodyIndent"/>
        <w:spacing w:lineRule="atLeast" w:line="236" w:before="0" w:after="0"/>
        <w:ind w:firstLine="567"/>
        <w:jc w:val="both"/>
        <w:rPr>
          <w:rFonts w:ascii="Arial" w:hAnsi="Arial" w:cs="Arial"/>
          <w:b/>
          <w:b/>
          <w:sz w:val="20"/>
          <w:lang w:val="en-US"/>
        </w:rPr>
      </w:pPr>
      <w:r>
        <w:rPr>
          <w:rFonts w:cs="Arial" w:ascii="Arial" w:hAnsi="Arial"/>
          <w:b/>
          <w:sz w:val="20"/>
          <w:lang w:val="en-US"/>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1.04.2001 р. № 6-07/4 створено в Одеському гідрометеорологічному інституті МОН України спеціалізовану вчену раду з правом приймати до розгляду та проводити захисти дисертацій на здобуття наукового ступеня доктора географ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1.00.11 - конструктивна географія і раціональне використання природних ресурсів.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геог.н., проф. Топченченка Є.Д., проректора Одеського гідрометеорологічного інституту.</w:t>
      </w:r>
    </w:p>
    <w:p>
      <w:pPr>
        <w:pStyle w:val="Style15"/>
        <w:ind w:firstLine="540"/>
        <w:jc w:val="both"/>
        <w:rPr>
          <w:rFonts w:ascii="Arial" w:hAnsi="Arial" w:eastAsia="Kozuka Mincho Pro B" w:cs="Arial"/>
        </w:rPr>
      </w:pPr>
      <w:r>
        <w:rPr>
          <w:rFonts w:eastAsia="Kozuka Mincho Pro B" w:cs="Arial" w:ascii="Arial" w:hAnsi="Arial"/>
        </w:rPr>
        <w:tab/>
        <w:t>Вченим секретарем спецради призначено к.геог.н. Лободу Н.С., доц.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eastAsia="Kozuka Mincho Pro B" w:cs="Arial"/>
        </w:rPr>
      </w:pPr>
      <w:r>
        <w:rPr>
          <w:rFonts w:eastAsia="Kozuka Mincho Pro B" w:cs="Arial" w:ascii="Arial" w:hAnsi="Arial"/>
        </w:rPr>
        <w:tab/>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6.2001 р. № 5-07/6 створено у Львівському національному університеті ім. Івана Франка МОН України спеціалізовану вчену раду з правом приймати до розгляду та проводити захисти дисертацій на здобуття наукового ступеня доктора географ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1.00.11 - конструктивна географія і раціональне використання природних ресурсів.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геог.н., проф. Заставного Ф.Д., зав. кафедри Львівського національного університету ім. Івана Франка.</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д.геог.н. Волошина І.М., проф.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6.2001 р. № 7-07/6 створено в Чернівецькому національному університеті ім. Юрія Федьковича МОН України спеціалізовану вчену раду з правом приймати до розгляду та проводити захисти дисертацій на здобуття наукового ступеня кандидата географ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1.00.11 - конструктивна географія і раціональне використання природних ресурсів.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геог.н., проф. Жупанського Я.І., зав. кафедри Чернівецького національного університету ім. Юрія Федьковича.</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геог.н. Рибака І.П., доц.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6.2001 р. № 5-07/6 створено у Львівському національному університеті ім. Івана Франка МОН України спеціалізовану вчену раду з правом приймати до розгляду та проводити захисти дисертацій на здобуття наукового ступеня доктора географ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1.00.11 - конструктивна географія і раціональне використання природних ресурсів.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геог.н., проф. Заставного Ф.Д., зав. кафедри Львівського національного університету ім. Івана Франка.</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д.геог.н. Волошина І.М., проф.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6.2001 р. № 7-07/6 створено в Чернівецькому національному університеті ім. Юрія Федьковича МОН України спеціалізовану вчену раду з правом приймати до розгляду та проводити захисти дисертацій на здобуття наукового ступеня кандидата географ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1.00.11 - конструктивна географія і раціональне використання природних ресурсів.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геог.н., проф. Жупанського Я.І., зав. кафедри Чернівецького національного університету ім. Юрія Федьковича.</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геог.н. Рибака І.П., доц.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6.2001 р. № 1-07/6 створено у Харківському національному університеті ім. В.Н. Каразіна МОН України спеціалізовану вчену раду з правом приймати до розгляду та проводити захисти дисертацій на здобуття наукового ступеня доктора географічних наук зі спеціальності</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1.00.11 - конструктивна географія і раціональне використання природних ресурсів..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геог.н., проф. Некоса В.Ю., зав. кафедри Харківського національного університету ім. В.Н. Каразіна.</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геог.н. Жемерова О.О., доц.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6.2001 р. № 1-07/6 створено у Харківському національному університеті ім. В.Н. Каразіна МОН України спеціалізовану вчену раду з правом приймати до розгляду та проводити захисти дисертацій на здобуття наукового ступеня доктора географічних наук зі спеціальності</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1.00.11 - конструктивна географія і раціональне використання природних ресурсів..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геог.н., проф. Некоса В.Ю., зав. кафедри Харківського національного університету ім. В.Н. Каразіна.</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геог.н. Жемерова О.О., доц.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6.2001 р. № 3-07/6 створено в Інституті географії НАН України спеціалізовану вчену раду з правом приймати до розгляду та проводити захисти дисертацій на здобуття наукового ступеня доктора географ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1.00.12 - географічна картографія.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геог.н., член-кореспондента НАН України Руденка Л.Г., директора Інституту географії НАН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геог.н. Кавецького І.Й., н.с. того ж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6.2001 р. № 3-07/6 створено в Інституті географії НАН України спеціалізовану вчену раду з правом приймати до розгляду та проводити захисти дисертацій на здобуття наукового ступеня доктора географ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1.00.12 - географічна картографія.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геог.н., член-кореспондента НАН України Руденка Л.Г., директора Інституту географії НАН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геог.н. Кавецького І.Й., н.с. того ж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2.03.2003 р. № 1-11/3 створено у Львівському національному університеті ім. Івана Франка МОН України спеціалізовану вчену раду К 35.051.03 з правом приймати до розгляду та проводити захисти дисертацій на здобуття наукового ступеня кандидата юриди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2.00.01 - теорія та історія держави і права історія політичних і правових вчень .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ю.н., проф. В.Т. Нора, зав. кафедри Львівського національного університету ім. Івана Франка.</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д.ю.н. В.О. Навроцького, професора даного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2.07.2003 р. № 17-11/7 створено в Одеській національній юридичній академії МОН України спеціалізовану вчену раду Д 41.086.01 з правом приймати до розгляду та проводити захисти дисертацій на здобуття наукового ступеня доктора юриди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2.00.01 - теорія та історія держави і права історія політичних і правових вчень.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ю.н., проф. С.В. Ківалова, президента Одеської національної юридичної академії.</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ю.н. Л.Р. Білу, доцента кафедри т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4.03.2001 р. №32-06/3 створено в Київському національному університеті ім. Тараса Шевченка спеціалізовану вчену раду Д 26.001.10 з правом приймати до розгляду та проводити захисти дисертацій на здобуття наукового ступеня доктора юриди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2.00.01 - теорія та історія держави і права історія політичних і правових учень.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ю.н., проф. Забігайла В.К., зав. кафедри Інституту міжнародних відносин Київського національного університету ім. Тараса Шевченка.</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ю.н. Бурлая Є.В., доцента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4.03.2001 р. №35-06/3 створено в Університеті внутрішніх справ МВС України спеціалізовану вчену раду К 64.700.03 з правом приймати до розгляду та проводити захисти дисертацій на здобуття наукового ступеня кандидата юриди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2.00.01 - теорія та історія держави і права історія політичних і правових учень.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ю.н., проф. Ярмиша О.Н., першого проректора Університету внутрішніх справ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ю.н. Кириченка В.Є., доцента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1.04.2001 р. № 44-06/4 створено в Національній юридичній академії ім. Ярослава Мудрого МОН України спеціалізовану вчену раду з правом приймати до розгляду та проводити захисти дисертацій на здобуття наукового ступеня доктора юриди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2.00.01 - теорія та історія держави і права історія політичних і правових учень.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ю.н., проф. Панова М.І., проректора Національної юридичної академії ім. Ярослава Мудрого.</w:t>
      </w:r>
    </w:p>
    <w:p>
      <w:pPr>
        <w:pStyle w:val="Style15"/>
        <w:ind w:firstLine="540"/>
        <w:jc w:val="both"/>
        <w:rPr>
          <w:rFonts w:ascii="Arial" w:hAnsi="Arial" w:eastAsia="Kozuka Mincho Pro B" w:cs="Arial"/>
        </w:rPr>
      </w:pPr>
      <w:r>
        <w:rPr>
          <w:rFonts w:eastAsia="Kozuka Mincho Pro B" w:cs="Arial" w:ascii="Arial" w:hAnsi="Arial"/>
        </w:rPr>
        <w:tab/>
        <w:t>Вченим секретарем спецради призначено д.ю.н., проф. Гончаренка В.Д., зав.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eastAsia="Kozuka Mincho Pro B" w:cs="Arial"/>
        </w:rPr>
      </w:pPr>
      <w:r>
        <w:rPr>
          <w:rFonts w:eastAsia="Kozuka Mincho Pro B" w:cs="Arial" w:ascii="Arial" w:hAnsi="Arial"/>
        </w:rPr>
        <w:tab/>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9.10.2002 р. № 16-11/9 створено в Національному університеті внутрішніх справ МВС України спеціалізовану вчену раду К 64.700.03 з правом приймати до розгляду та проводити захисти дисертацій на здобуття наукового ступеня кандидат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2.00.01 - теорія та історія держави і права історія політичних і правових учень.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ю.н., проф. О.Н. Ярмиша, першого проректора Національного університету внутрішніх справ.</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ю.н. В.Є. Кириченка, доцента названого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11.2002 р. № 5 - 11/10 створено у Київському національному університеті ім. Тараса Шевченка спеціалізовану вчену раду Д 26.001.04 з правом приймати до розгляду та проводити захисти дисертацій на здобуття наукового ступеня доктор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2.00.01 - теорія та історія держави та права історія політичних і правових вчень.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ю.н., проф. В.І. Андрейцева, декана юридичного факультету Київського національного університету ім. Тараса Шевченка.</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ю.н., доц. Н.Г. Шукліну, зав. кафедри ць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2.06.2002 р. № 1 - 11/6 створено в Інституті держави і права ім. В.М. Корецького НАН України спеціалізовану вчену раду з правом приймати до розгляду та проводити захисти дисертацій на здобуття наукового ступеня доктора юриди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2.00.01 -теорія та історія держави і права історія політичних і правових учень.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ю.н., проф. Ю.С. Шемшученка, директора Інституту держави і права ім. В.М. Корецького НАН України.</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ю.н., с.н.с. І.Б. Усенка, зав. відділу того ж науков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2.06.2002 р. № 2 - 11/6 створено в Національній академії внутрішніх справ України МВС України спеціалізовану вчену раду з правом приймати до розгляду та проводити захисти дисертацій на здобуття наукового ступеня кандидата юридичних наук зі спеціальності</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2.00.01 -теорія та історія держави і права історія політичних і правових учень..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ю.н., проф. А.М. Колодія, нач. кафедри Національної академії внутрішніх справ України.</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ю.н. О.Б. Горову, ст. викладача згаданого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Normal"/>
        <w:ind w:firstLine="567"/>
        <w:jc w:val="both"/>
        <w:rPr>
          <w:rFonts w:ascii="Arial" w:hAnsi="Arial" w:cs="Arial"/>
          <w:sz w:val="20"/>
        </w:rPr>
      </w:pPr>
      <w:r>
        <w:rPr>
          <w:rFonts w:cs="Arial" w:ascii="Arial" w:hAnsi="Arial"/>
          <w:sz w:val="20"/>
        </w:rPr>
        <w:t>Постановою президії ВАК України від 12 листопада 2003 р. № 13 –11/9 створено у Національній академії внутрішніх справ України МВС України спеціалізовану вчену раду К 26.009.01 із правом приймати до розгляду та проводити захисти дисертацій на здобуття наукового ступеня кандидата юридичних наук зі спеціальностей</w:t>
      </w:r>
    </w:p>
    <w:p>
      <w:pPr>
        <w:pStyle w:val="Normal"/>
        <w:ind w:firstLine="567"/>
        <w:jc w:val="both"/>
        <w:rPr>
          <w:rFonts w:ascii="Arial" w:hAnsi="Arial" w:cs="Arial"/>
          <w:sz w:val="20"/>
        </w:rPr>
      </w:pPr>
      <w:r>
        <w:rPr>
          <w:rFonts w:cs="Arial" w:ascii="Arial" w:hAnsi="Arial"/>
          <w:sz w:val="20"/>
        </w:rPr>
        <w:t>12.00.01 – теорія та історія держави і права; історія політичних та правових учень;</w:t>
      </w:r>
    </w:p>
    <w:p>
      <w:pPr>
        <w:pStyle w:val="Normal"/>
        <w:ind w:firstLine="567"/>
        <w:jc w:val="both"/>
        <w:rPr>
          <w:rFonts w:ascii="Arial" w:hAnsi="Arial" w:cs="Arial"/>
          <w:sz w:val="20"/>
        </w:rPr>
      </w:pPr>
      <w:r>
        <w:rPr>
          <w:rFonts w:cs="Arial" w:ascii="Arial" w:hAnsi="Arial"/>
          <w:sz w:val="20"/>
        </w:rPr>
        <w:t>терміном на три роки.</w:t>
      </w:r>
    </w:p>
    <w:p>
      <w:pPr>
        <w:pStyle w:val="Normal"/>
        <w:ind w:firstLine="567"/>
        <w:jc w:val="both"/>
        <w:rPr/>
      </w:pPr>
      <w:r>
        <w:rPr>
          <w:rFonts w:cs="Arial" w:ascii="Arial" w:hAnsi="Arial"/>
          <w:sz w:val="20"/>
        </w:rPr>
        <w:t xml:space="preserve">Головою спецради призначено д.ю.н., проф. </w:t>
      </w:r>
      <w:r>
        <w:rPr>
          <w:rFonts w:cs="Arial" w:ascii="Arial" w:hAnsi="Arial"/>
          <w:b/>
          <w:sz w:val="20"/>
        </w:rPr>
        <w:t>А.М. Колодія</w:t>
      </w:r>
      <w:r>
        <w:rPr>
          <w:rFonts w:cs="Arial" w:ascii="Arial" w:hAnsi="Arial"/>
          <w:sz w:val="20"/>
        </w:rPr>
        <w:t>, нач. кафедри Національної академії внутрішніх справ України МВС України.</w:t>
      </w:r>
    </w:p>
    <w:p>
      <w:pPr>
        <w:pStyle w:val="Normal"/>
        <w:ind w:firstLine="567"/>
        <w:jc w:val="both"/>
        <w:rPr/>
      </w:pPr>
      <w:r>
        <w:rPr>
          <w:rFonts w:cs="Arial" w:ascii="Arial" w:hAnsi="Arial"/>
          <w:sz w:val="20"/>
        </w:rPr>
        <w:t xml:space="preserve">Ученим секретарем спецради призначено к.ю.н. </w:t>
      </w:r>
      <w:r>
        <w:rPr>
          <w:rFonts w:cs="Arial" w:ascii="Arial" w:hAnsi="Arial"/>
          <w:b/>
          <w:sz w:val="20"/>
        </w:rPr>
        <w:t>О.Б. Горову</w:t>
      </w:r>
      <w:r>
        <w:rPr>
          <w:rFonts w:cs="Arial" w:ascii="Arial" w:hAnsi="Arial"/>
          <w:sz w:val="20"/>
        </w:rPr>
        <w:t>, ст. викл. у тому самому навчальному закладі.</w:t>
      </w:r>
    </w:p>
    <w:p>
      <w:pPr>
        <w:pStyle w:val="Normal"/>
        <w:ind w:firstLine="567"/>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Постановою президії ВАК України від 12 листопада 2003 р. № 13 –11/9 створено у Національній академії внутрішніх справ України МВС України спеціалізовану вчену раду К 26.009.01 із правом приймати до розгляду та проводити захисти дисертацій на здобуття наукового ступеня кандидата юридичних наук зі спеціальностей</w:t>
      </w:r>
    </w:p>
    <w:p>
      <w:pPr>
        <w:pStyle w:val="Normal"/>
        <w:ind w:firstLine="567"/>
        <w:jc w:val="both"/>
        <w:rPr>
          <w:rFonts w:ascii="Arial" w:hAnsi="Arial" w:cs="Arial"/>
          <w:sz w:val="20"/>
        </w:rPr>
      </w:pPr>
      <w:r>
        <w:rPr>
          <w:rFonts w:cs="Arial" w:ascii="Arial" w:hAnsi="Arial"/>
          <w:sz w:val="20"/>
        </w:rPr>
        <w:t>12.00.02 – конституційне право</w:t>
      </w:r>
    </w:p>
    <w:p>
      <w:pPr>
        <w:pStyle w:val="Normal"/>
        <w:ind w:firstLine="567"/>
        <w:jc w:val="both"/>
        <w:rPr>
          <w:rFonts w:ascii="Arial" w:hAnsi="Arial" w:cs="Arial"/>
          <w:sz w:val="20"/>
        </w:rPr>
      </w:pPr>
      <w:r>
        <w:rPr>
          <w:rFonts w:cs="Arial" w:ascii="Arial" w:hAnsi="Arial"/>
          <w:sz w:val="20"/>
        </w:rPr>
        <w:t>терміном на три роки.</w:t>
      </w:r>
    </w:p>
    <w:p>
      <w:pPr>
        <w:pStyle w:val="Normal"/>
        <w:ind w:firstLine="567"/>
        <w:jc w:val="both"/>
        <w:rPr/>
      </w:pPr>
      <w:r>
        <w:rPr>
          <w:rFonts w:cs="Arial" w:ascii="Arial" w:hAnsi="Arial"/>
          <w:sz w:val="20"/>
        </w:rPr>
        <w:t xml:space="preserve">Головою спецради призначено д.ю.н., проф. </w:t>
      </w:r>
      <w:r>
        <w:rPr>
          <w:rFonts w:cs="Arial" w:ascii="Arial" w:hAnsi="Arial"/>
          <w:b/>
          <w:sz w:val="20"/>
        </w:rPr>
        <w:t>А.М. Колодія</w:t>
      </w:r>
      <w:r>
        <w:rPr>
          <w:rFonts w:cs="Arial" w:ascii="Arial" w:hAnsi="Arial"/>
          <w:sz w:val="20"/>
        </w:rPr>
        <w:t>, нач. кафедри Національної академії внутрішніх справ України МВС України.</w:t>
      </w:r>
    </w:p>
    <w:p>
      <w:pPr>
        <w:pStyle w:val="Normal"/>
        <w:ind w:firstLine="567"/>
        <w:jc w:val="both"/>
        <w:rPr/>
      </w:pPr>
      <w:r>
        <w:rPr>
          <w:rFonts w:cs="Arial" w:ascii="Arial" w:hAnsi="Arial"/>
          <w:sz w:val="20"/>
        </w:rPr>
        <w:t xml:space="preserve">Ученим секретарем спецради призначено к.ю.н. </w:t>
      </w:r>
      <w:r>
        <w:rPr>
          <w:rFonts w:cs="Arial" w:ascii="Arial" w:hAnsi="Arial"/>
          <w:b/>
          <w:sz w:val="20"/>
        </w:rPr>
        <w:t>О.Б. Горову</w:t>
      </w:r>
      <w:r>
        <w:rPr>
          <w:rFonts w:cs="Arial" w:ascii="Arial" w:hAnsi="Arial"/>
          <w:sz w:val="20"/>
        </w:rPr>
        <w:t>, ст. викл. у тому самому навчальному закладі.</w:t>
      </w:r>
    </w:p>
    <w:p>
      <w:pPr>
        <w:pStyle w:val="Style15"/>
        <w:ind w:firstLine="540"/>
        <w:jc w:val="both"/>
        <w:rPr>
          <w:rFonts w:ascii="Arial" w:hAnsi="Arial" w:eastAsia="Kozuka Mincho Pro B" w:cs="Arial"/>
          <w:sz w:val="20"/>
        </w:rPr>
      </w:pPr>
      <w:r>
        <w:rPr>
          <w:rFonts w:eastAsia="Kozuka Mincho Pro B" w:cs="Arial" w:ascii="Arial" w:hAnsi="Arial"/>
          <w:sz w:val="20"/>
        </w:rPr>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1.04.2001 р. № 42-06/4 створено в Національній юридичній академії ім. Ярослава Мудрого МОН України спеціалізовану вчену раду з правом приймати до розгляду та проводити захисти дисертацій на здобуття наукового ступеня доктора юриди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2.00.02 - конституційне право.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ю.н., проф. Грошевого Ю.М., зав. кафедри Національної юридичної академії ім. Ярослава Мудрого.</w:t>
      </w:r>
    </w:p>
    <w:p>
      <w:pPr>
        <w:pStyle w:val="Style15"/>
        <w:ind w:firstLine="540"/>
        <w:jc w:val="both"/>
        <w:rPr>
          <w:rFonts w:ascii="Arial" w:hAnsi="Arial" w:eastAsia="Kozuka Mincho Pro B" w:cs="Arial"/>
        </w:rPr>
      </w:pPr>
      <w:r>
        <w:rPr>
          <w:rFonts w:eastAsia="Kozuka Mincho Pro B" w:cs="Arial" w:ascii="Arial" w:hAnsi="Arial"/>
        </w:rPr>
        <w:tab/>
        <w:t>Вченим секретарем спецради призначено к.ю.н., проф. Жигалкіна П.І., зав. кафедри в тому ж навчальному закладі.</w:t>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2.06.2002 р. № 1 - 11/6 створено в Інституті держави і права ім. В.М. Корецького НАН України спеціалізовану вчену раду з правом приймати до розгляду та проводити захисти дисертацій на здобуття наукового ступеня доктора юриди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2.00.02 - конституційне право.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ю.н., проф. Ю.С. Шемшученка, директора Інституту держави і права ім. В.М. Корецького НАН України.</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ю.н., с.н.с. І.Б. Усенка, зав. відділу того ж науков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11.2002 р. № 5 - 11/10 створено у Київському національному університеті ім. Тараса Шевченка спеціалізовану вчену раду Д 26.001.04 з правом приймати до розгляду та проводити захисти дисертацій на здобуття наукового ступеня доктор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2.00.02 - конституційне право.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ю.н., проф. В.І. Андрейцева, декана юридичного факультету Київського національного університету ім. Тараса Шевченка.</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ю.н., доц. Н.Г. Шукліну, зав. кафедри ць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2.07.2003 р. № 17-11/7 створено в Одеській національній юридичній академії МОН України спеціалізовану вчену раду Д 41.086.01 з правом приймати до розгляду та проводити захисти дисертацій на здобуття наукового ступеня доктора юриди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2.00.02 - конституційне право.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ю.н., проф. С.В. Ківалова, президента Одеської національної юридичної академії.</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ю.н. Л.Р. Білу, доцента кафедри т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4.03.2001 р. №35-06/3 створено в Університеті внутрішніх справ МВС України спеціалізовану вчену раду К 64.700.03 з правом приймати до розгляду та проводити захисти дисертацій на здобуття наукового ступеня кандидата юриди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2.00.03 - цивільне право і цивільний процес сімейне право міжнародне приватне право.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ю.н., проф. Ярмиша О.Н., першого проректора Університету внутрішніх справ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ю.н. Кириченка В.Є., доцента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1.04.2001 р. № 44-06/4 створено в Національній юридичній академії ім. Ярослава Мудрого МОН України спеціалізовану вчену раду з правом приймати до розгляду та проводити захисти дисертацій на здобуття наукового ступеня доктора юриди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2.00.03 - цивільне право і цивільний процес сімейне право міжнародне приватне право.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ю.н., проф. Панова М.І., проректора Національної юридичної академії ім. Ярослава Мудрого.</w:t>
      </w:r>
    </w:p>
    <w:p>
      <w:pPr>
        <w:pStyle w:val="Style15"/>
        <w:ind w:firstLine="540"/>
        <w:jc w:val="both"/>
        <w:rPr>
          <w:rFonts w:ascii="Arial" w:hAnsi="Arial" w:eastAsia="Kozuka Mincho Pro B" w:cs="Arial"/>
        </w:rPr>
      </w:pPr>
      <w:r>
        <w:rPr>
          <w:rFonts w:eastAsia="Kozuka Mincho Pro B" w:cs="Arial" w:ascii="Arial" w:hAnsi="Arial"/>
        </w:rPr>
        <w:tab/>
        <w:t>Вченим секретарем спецради призначено д.ю.н., проф. Гончаренка В.Д., зав.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eastAsia="Kozuka Mincho Pro B" w:cs="Arial"/>
        </w:rPr>
      </w:pPr>
      <w:r>
        <w:rPr>
          <w:rFonts w:eastAsia="Kozuka Mincho Pro B" w:cs="Arial" w:ascii="Arial" w:hAnsi="Arial"/>
        </w:rPr>
        <w:tab/>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9.10.2002 р. № 14-11/9 створено в Національному університеті внутрішніх справ МВС України спеціалізовану вчену раду К 64.700.03 з правом приймати до розгляду та проводити захисти дисертацій на здобуття наукового ступеня кандидат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2.00.03 - цивільне право і цивільний процес сімейне право міжнародне приватне право.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ю.н., проф. В.С. Венедиктова, першого проректора Національного університету внутрішніх справ.</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ю.н. Ю.І. Чалого, доцента ць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2.03.2003 р. № 1-11/3 створено у Львівському національному університеті ім. Івана Франка МОН України спеціалізовану вчену раду К 35.051.03 з правом приймати до розгляду та проводити захисти дисертацій на здобуття наукового ступеня кандидата юриди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2.00.03 - цивільне право і цивільний процес сімейне право міжнародне приватне право.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ю.н., проф. В.Т. Нора, зав. кафедри Львівського національного університету ім. Івана Франка.</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д.ю.н. В.О. Навроцького, професора даного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9.04.2003 р. № 2 - 11/4 створено в Одеській національній юридичній академії МОН України спеціалізовану вчену раду Д 41.086.03 з правом приймати до розгляду та проводити захисти дисертацій на здобуття наукового ступеня доктора (кандидат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2.00.03 - цивільне право і цивільний процес сімейне право міжнародне приватне право.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ю.н., проф. М.О. Баймуратова, проректора Одеської національної юридичної академії.</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ю.н., проф. П.П. Музиченка, професора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720"/>
        <w:jc w:val="both"/>
        <w:rPr>
          <w:rFonts w:ascii="Arial" w:hAnsi="Arial" w:eastAsia="Kozuka Mincho Pro B" w:cs="Arial"/>
        </w:rPr>
      </w:pPr>
      <w:r>
        <w:rPr>
          <w:rFonts w:eastAsia="Kozuka Mincho Pro B" w:cs="Arial" w:ascii="Arial" w:hAnsi="Arial"/>
        </w:rPr>
        <w:t>Постановою  президії  ВАК  України  від  14.11.2001  р.  №  2-11/9  створено  в  Інституті  держави  і  права  ім.  В.М.  Корецького  НАН  України  спеціалізовану  вчену  раду  з  правом  приймати  до  розгляду  і  проводити  захисти  дисертацій  на  здобуття  наукового  ступеня  доктора  юридичних  наук  зі  спеціальностей</w:t>
      </w:r>
    </w:p>
    <w:p>
      <w:pPr>
        <w:pStyle w:val="Style15"/>
        <w:ind w:firstLine="720"/>
        <w:jc w:val="both"/>
        <w:rPr>
          <w:rFonts w:ascii="Arial" w:hAnsi="Arial" w:cs="Arial"/>
        </w:rPr>
      </w:pPr>
      <w:r>
        <w:rPr>
          <w:rFonts w:eastAsia="Arial" w:cs="Arial" w:ascii="Arial" w:hAnsi="Arial"/>
        </w:rPr>
        <w:t xml:space="preserve">  </w:t>
      </w:r>
      <w:r>
        <w:rPr>
          <w:rFonts w:eastAsia="Kozuka Mincho Pro B" w:cs="Arial" w:ascii="Arial" w:hAnsi="Arial"/>
        </w:rPr>
        <w:t xml:space="preserve">12.00.03  -  цивільне  право  і  цивільний  процес  сімейне  право  міжнародне  приватне  право.  </w:t>
      </w:r>
    </w:p>
    <w:p>
      <w:pPr>
        <w:pStyle w:val="Style15"/>
        <w:ind w:firstLine="720"/>
        <w:jc w:val="both"/>
        <w:rPr>
          <w:rFonts w:ascii="Arial" w:hAnsi="Arial" w:eastAsia="Kozuka Mincho Pro B" w:cs="Arial"/>
        </w:rPr>
      </w:pPr>
      <w:r>
        <w:rPr>
          <w:rFonts w:eastAsia="Kozuka Mincho Pro B" w:cs="Arial" w:ascii="Arial" w:hAnsi="Arial"/>
        </w:rPr>
        <w:t>Головою  спецради  призначено  д.ю.н.,  проф.  В.І.  Семчика,  головн.н.с.  Інституту  держави  і  права  ім.  В.М.  Корецького  НАН  України.</w:t>
      </w:r>
    </w:p>
    <w:p>
      <w:pPr>
        <w:pStyle w:val="Style15"/>
        <w:ind w:firstLine="720"/>
        <w:jc w:val="both"/>
        <w:rPr>
          <w:rFonts w:ascii="Arial" w:hAnsi="Arial" w:eastAsia="Kozuka Mincho Pro B" w:cs="Arial"/>
        </w:rPr>
      </w:pPr>
      <w:r>
        <w:rPr>
          <w:rFonts w:eastAsia="Kozuka Mincho Pro B" w:cs="Arial" w:ascii="Arial" w:hAnsi="Arial"/>
        </w:rPr>
        <w:t>Ученим  секретарем  спецради  призначено  к.ю.н.  І.М.  Кучеренко,  н.с.  у  тому  ж  науковому  закладі.</w:t>
      </w:r>
    </w:p>
    <w:p>
      <w:pPr>
        <w:pStyle w:val="Style15"/>
        <w:ind w:firstLine="720"/>
        <w:jc w:val="both"/>
        <w:rPr>
          <w:rFonts w:ascii="Arial" w:hAnsi="Arial" w:eastAsia="Kozuka Mincho Pro B" w:cs="Arial"/>
        </w:rPr>
      </w:pPr>
      <w:r>
        <w:rPr>
          <w:rFonts w:eastAsia="Kozuka Mincho Pro B" w:cs="Arial" w:ascii="Arial" w:hAnsi="Arial"/>
        </w:rPr>
      </w:r>
    </w:p>
    <w:p>
      <w:pPr>
        <w:pStyle w:val="Style15"/>
        <w:ind w:firstLine="720"/>
        <w:jc w:val="both"/>
        <w:rPr>
          <w:rFonts w:eastAsia="Kozuka Mincho Pro B"/>
        </w:rPr>
      </w:pPr>
      <w:r>
        <w:rPr>
          <w:rFonts w:eastAsia="Arial" w:cs="Arial" w:ascii="Arial" w:hAnsi="Arial"/>
        </w:rPr>
        <w:t xml:space="preserve"> </w:t>
      </w:r>
    </w:p>
    <w:p>
      <w:pPr>
        <w:pStyle w:val="Style15"/>
        <w:ind w:firstLine="72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4.11.2001  р.  №  2-11/9  створено  в  Інституті  держави  і  права  ім.  В.М.  Корецького  НАН  України  спеціалізовану  вчену  раду  з  правом  приймати  до  розгляду  і  проводити  захисти  дисертацій  на  здобуття  наукового  ступеня  доктора  юридичних  наук  зі  спеціальностей</w:t>
      </w:r>
    </w:p>
    <w:p>
      <w:pPr>
        <w:pStyle w:val="Style15"/>
        <w:ind w:firstLine="720"/>
        <w:jc w:val="both"/>
        <w:rPr>
          <w:rFonts w:ascii="Arial" w:hAnsi="Arial" w:cs="Arial"/>
        </w:rPr>
      </w:pPr>
      <w:r>
        <w:rPr>
          <w:rFonts w:eastAsia="Arial" w:cs="Arial" w:ascii="Arial" w:hAnsi="Arial"/>
        </w:rPr>
        <w:t xml:space="preserve">  </w:t>
      </w:r>
      <w:r>
        <w:rPr>
          <w:rFonts w:eastAsia="Kozuka Mincho Pro B" w:cs="Arial" w:ascii="Arial" w:hAnsi="Arial"/>
        </w:rPr>
        <w:t xml:space="preserve">12.00.03  -  цивільне  право  і  цивільний  процес  сімейне  право  міжнародне  приватне  право.  </w:t>
      </w:r>
    </w:p>
    <w:p>
      <w:pPr>
        <w:pStyle w:val="Style15"/>
        <w:ind w:firstLine="720"/>
        <w:jc w:val="both"/>
        <w:rPr>
          <w:rFonts w:ascii="Arial" w:hAnsi="Arial" w:eastAsia="Kozuka Mincho Pro B" w:cs="Arial"/>
        </w:rPr>
      </w:pPr>
      <w:r>
        <w:rPr>
          <w:rFonts w:eastAsia="Kozuka Mincho Pro B" w:cs="Arial" w:ascii="Arial" w:hAnsi="Arial"/>
        </w:rPr>
        <w:t>Головою  спецради  призначено  д.ю.н.,  проф.  В.І.  Семчика,  головн.н.с.  Інституту  держави  і  права  ім.  В.М.  Корецького  НАН  України.</w:t>
      </w:r>
    </w:p>
    <w:p>
      <w:pPr>
        <w:pStyle w:val="Style15"/>
        <w:ind w:firstLine="720"/>
        <w:jc w:val="both"/>
        <w:rPr>
          <w:rFonts w:ascii="Arial" w:hAnsi="Arial" w:eastAsia="Kozuka Mincho Pro B" w:cs="Arial"/>
        </w:rPr>
      </w:pPr>
      <w:r>
        <w:rPr>
          <w:rFonts w:eastAsia="Kozuka Mincho Pro B" w:cs="Arial" w:ascii="Arial" w:hAnsi="Arial"/>
        </w:rPr>
        <w:t>Ученим  секретарем  спецради  призначено  к.ю.н.  І.М.  Кучеренко,  н.с.  у  тому  ж  науковому  закладі.</w:t>
      </w:r>
    </w:p>
    <w:p>
      <w:pPr>
        <w:pStyle w:val="Style15"/>
        <w:ind w:firstLine="720"/>
        <w:jc w:val="both"/>
        <w:rPr>
          <w:rFonts w:ascii="Arial" w:hAnsi="Arial" w:eastAsia="Kozuka Mincho Pro B" w:cs="Arial"/>
        </w:rPr>
      </w:pPr>
      <w:r>
        <w:rPr>
          <w:rFonts w:eastAsia="Kozuka Mincho Pro B" w:cs="Arial" w:ascii="Arial" w:hAnsi="Arial"/>
        </w:rPr>
      </w:r>
    </w:p>
    <w:p>
      <w:pPr>
        <w:pStyle w:val="Style15"/>
        <w:ind w:firstLine="720"/>
        <w:jc w:val="both"/>
        <w:rPr>
          <w:rFonts w:eastAsia="Kozuka Mincho Pro B"/>
        </w:rPr>
      </w:pPr>
      <w:r>
        <w:rPr>
          <w:rFonts w:eastAsia="Arial" w:cs="Arial" w:ascii="Arial" w:hAnsi="Arial"/>
        </w:rPr>
        <w:t xml:space="preserve"> </w:t>
      </w:r>
    </w:p>
    <w:p>
      <w:pPr>
        <w:pStyle w:val="Style15"/>
        <w:ind w:firstLine="540"/>
        <w:jc w:val="both"/>
        <w:rPr>
          <w:rFonts w:ascii="Arial" w:hAnsi="Arial" w:eastAsia="Kozuka Mincho Pro B" w:cs="Arial"/>
        </w:rPr>
      </w:pPr>
      <w:r>
        <w:rPr>
          <w:rFonts w:eastAsia="Kozuka Mincho Pro B" w:cs="Arial" w:ascii="Arial" w:hAnsi="Arial"/>
        </w:rPr>
        <w:t>Постановою президії ВАК України від 21.05.2003 р. № 35-11/5 створено в Інституті економіко-правових досліджень НАН України спеціалізовану вчену раду Д 11.170.02 з правом приймати до розгляду та проводити захисти дисертацій на здобуття наукового ступеня доктора юридичних наук зі спеціальності</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2.00.04 - господарське право господарсько-процесуальне право..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ю.н., проф., академіка НАН України В.К. Мамутова, директора Інституту економіко-правових досліджень НАН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ю.н., доцента С.М. Грудницьку, с.н.с. цієї ж наукової установи.</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1.04.2001 р. № 42-06/4 створено в Національній юридичній академії ім. Ярослава Мудрого МОН України спеціалізовану вчену раду з правом приймати до розгляду та проводити захисти дисертацій на здобуття наукового ступеня доктора юриди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2.00.05 - трудове право право соціального забезпечення.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ю.н., проф. Грошевого Ю.М., зав. кафедри Національної юридичної академії ім. Ярослава Мудрого.</w:t>
      </w:r>
    </w:p>
    <w:p>
      <w:pPr>
        <w:pStyle w:val="Style15"/>
        <w:ind w:firstLine="540"/>
        <w:jc w:val="both"/>
        <w:rPr>
          <w:rFonts w:ascii="Arial" w:hAnsi="Arial" w:eastAsia="Kozuka Mincho Pro B" w:cs="Arial"/>
        </w:rPr>
      </w:pPr>
      <w:r>
        <w:rPr>
          <w:rFonts w:eastAsia="Kozuka Mincho Pro B" w:cs="Arial" w:ascii="Arial" w:hAnsi="Arial"/>
        </w:rPr>
        <w:tab/>
        <w:t>Вченим секретарем спецради призначено к.ю.н., проф. Жигалкіна П.І., зав. кафедри в тому ж навчальному закладі.</w:t>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11.2002 р. № 5 - 11/10 створено у Київському національному університеті ім. Тараса Шевченка спеціалізовану вчену раду Д 26.001.04 з правом приймати до розгляду та проводити захисти дисертацій на здобуття наукового ступеня доктор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2.00.05 - трудове право право соціального забезпечення.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ю.н., проф. В.І. Андрейцева, декана юридичного факультету Київського національного університету ім. Тараса Шевченка.</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ю.н., доц. Н.Г. Шукліну, зав. кафедри ць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9.04.2003 р. № 2 - 11/4 створено в Одеській національній юридичній академії МОН України спеціалізовану вчену раду Д 41.086.03 з правом приймати до розгляду та проводити захисти дисертацій на здобуття наукового ступеня доктора (кандидат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2.00.05 - трудове право право соціального забезпечення.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ю.н., проф. М.О. Баймуратова, проректора Одеської національної юридичної академії.</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ю.н., проф. П.П. Музиченка, професора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4.03.2001 р. №35-06/3 створено в Університеті внутрішніх справ МВС України спеціалізовану вчену раду К 64.700.03 з правом приймати до розгляду та проводити захисти дисертацій на здобуття наукового ступеня кандидата юриди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2.00.05 - трудове право право соціального забезпечення..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ю.н., проф. Ярмиша О.Н., першого проректора Університету внутрішніх справ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ю.н. Кириченка В.Є., доцента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9.10.2002 р. № 14-11/9 створено в Національному університеті внутрішніх справ МВС України спеціалізовану вчену раду К 64.700.03 з правом приймати до розгляду та проводити захисти дисертацій на здобуття наукового ступеня кандидат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2.00.05 - трудове право право соціального забезпечення..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ю.н., проф. В.С. Венедиктова, першого проректора Національного університету внутрішніх справ.</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ю.н. Ю.І. Чалого, доцента ць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720"/>
        <w:jc w:val="both"/>
        <w:rPr>
          <w:rFonts w:ascii="Arial" w:hAnsi="Arial" w:eastAsia="Kozuka Mincho Pro B" w:cs="Arial"/>
        </w:rPr>
      </w:pPr>
      <w:r>
        <w:rPr>
          <w:rFonts w:eastAsia="Kozuka Mincho Pro B" w:cs="Arial" w:ascii="Arial" w:hAnsi="Arial"/>
        </w:rPr>
      </w:r>
    </w:p>
    <w:p>
      <w:pPr>
        <w:pStyle w:val="Style15"/>
        <w:ind w:firstLine="72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4.11.2001  р.  №  2-11/9  створено  в  Інституті  держави  і  права  ім.  В.М.  Корецького  НАН  України  спеціалізовану  вчену  раду  з  правом  приймати  до  розгляду  і  проводити  захисти  дисертацій  на  здобуття  наукового  ступеня  доктора  юридичних  наук  зі  спеціальностей</w:t>
      </w:r>
    </w:p>
    <w:p>
      <w:pPr>
        <w:pStyle w:val="Style15"/>
        <w:ind w:firstLine="720"/>
        <w:jc w:val="both"/>
        <w:rPr>
          <w:rFonts w:ascii="Arial" w:hAnsi="Arial" w:cs="Arial"/>
        </w:rPr>
      </w:pPr>
      <w:r>
        <w:rPr>
          <w:rFonts w:eastAsia="Arial" w:cs="Arial" w:ascii="Arial" w:hAnsi="Arial"/>
        </w:rPr>
        <w:t xml:space="preserve">  </w:t>
      </w:r>
      <w:r>
        <w:rPr>
          <w:rFonts w:eastAsia="Kozuka Mincho Pro B" w:cs="Arial" w:ascii="Arial" w:hAnsi="Arial"/>
        </w:rPr>
        <w:t xml:space="preserve">12.00.06  -  земельне  право  аграрне  право  екологічне  право  природоресурсове  право.  </w:t>
      </w:r>
    </w:p>
    <w:p>
      <w:pPr>
        <w:pStyle w:val="Style15"/>
        <w:ind w:firstLine="720"/>
        <w:jc w:val="both"/>
        <w:rPr>
          <w:rFonts w:ascii="Arial" w:hAnsi="Arial" w:eastAsia="Kozuka Mincho Pro B" w:cs="Arial"/>
        </w:rPr>
      </w:pPr>
      <w:r>
        <w:rPr>
          <w:rFonts w:eastAsia="Kozuka Mincho Pro B" w:cs="Arial" w:ascii="Arial" w:hAnsi="Arial"/>
        </w:rPr>
        <w:t>Головою  спецради  призначено  д.ю.н.,  проф.  В.І.  Семчика,  головн.н.с.  Інституту  держави  і  права  ім.  В.М.  Корецького  НАН  України.</w:t>
      </w:r>
    </w:p>
    <w:p>
      <w:pPr>
        <w:pStyle w:val="Style15"/>
        <w:ind w:firstLine="720"/>
        <w:jc w:val="both"/>
        <w:rPr>
          <w:rFonts w:ascii="Arial" w:hAnsi="Arial" w:eastAsia="Kozuka Mincho Pro B" w:cs="Arial"/>
        </w:rPr>
      </w:pPr>
      <w:r>
        <w:rPr>
          <w:rFonts w:eastAsia="Kozuka Mincho Pro B" w:cs="Arial" w:ascii="Arial" w:hAnsi="Arial"/>
        </w:rPr>
        <w:t>Ученим  секретарем  спецради  призначено  к.ю.н.  І.М.  Кучеренко,  н.с.  у  тому  ж  науковому  закладі.</w:t>
      </w:r>
    </w:p>
    <w:p>
      <w:pPr>
        <w:pStyle w:val="Style15"/>
        <w:ind w:firstLine="720"/>
        <w:jc w:val="both"/>
        <w:rPr>
          <w:rFonts w:ascii="Arial" w:hAnsi="Arial" w:eastAsia="Kozuka Mincho Pro B" w:cs="Arial"/>
        </w:rPr>
      </w:pPr>
      <w:r>
        <w:rPr>
          <w:rFonts w:eastAsia="Kozuka Mincho Pro B" w:cs="Arial" w:ascii="Arial" w:hAnsi="Arial"/>
        </w:rPr>
      </w:r>
    </w:p>
    <w:p>
      <w:pPr>
        <w:pStyle w:val="Style15"/>
        <w:ind w:firstLine="720"/>
        <w:jc w:val="both"/>
        <w:rPr>
          <w:rFonts w:eastAsia="Kozuka Mincho Pro B"/>
        </w:rPr>
      </w:pPr>
      <w:r>
        <w:rPr>
          <w:rFonts w:eastAsia="Arial" w:cs="Arial" w:ascii="Arial" w:hAnsi="Arial"/>
        </w:rPr>
        <w:t xml:space="preserve"> </w:t>
      </w:r>
    </w:p>
    <w:p>
      <w:pPr>
        <w:pStyle w:val="Style15"/>
        <w:ind w:firstLine="72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4.11.2001  р.  №  2-11/9  створено  в  Інституті  держави  і  права  ім.  В.М.  Корецького  НАН  України  спеціалізовану  вчену  раду  з  правом  приймати  до  розгляду  і  проводити  захисти  дисертацій  на  здобуття  наукового  ступеня  доктора  юридичних  наук  зі  спеціальностей</w:t>
      </w:r>
    </w:p>
    <w:p>
      <w:pPr>
        <w:pStyle w:val="Style15"/>
        <w:ind w:firstLine="720"/>
        <w:jc w:val="both"/>
        <w:rPr>
          <w:rFonts w:ascii="Arial" w:hAnsi="Arial" w:cs="Arial"/>
        </w:rPr>
      </w:pPr>
      <w:r>
        <w:rPr>
          <w:rFonts w:eastAsia="Arial" w:cs="Arial" w:ascii="Arial" w:hAnsi="Arial"/>
        </w:rPr>
        <w:t xml:space="preserve">  </w:t>
      </w:r>
      <w:r>
        <w:rPr>
          <w:rFonts w:eastAsia="Kozuka Mincho Pro B" w:cs="Arial" w:ascii="Arial" w:hAnsi="Arial"/>
        </w:rPr>
        <w:t xml:space="preserve">12.00.06  -  земельне  право  аграрне  право  екологічне  право  природоресурсове  право.  </w:t>
      </w:r>
    </w:p>
    <w:p>
      <w:pPr>
        <w:pStyle w:val="Style15"/>
        <w:ind w:firstLine="720"/>
        <w:jc w:val="both"/>
        <w:rPr>
          <w:rFonts w:ascii="Arial" w:hAnsi="Arial" w:eastAsia="Kozuka Mincho Pro B" w:cs="Arial"/>
        </w:rPr>
      </w:pPr>
      <w:r>
        <w:rPr>
          <w:rFonts w:eastAsia="Kozuka Mincho Pro B" w:cs="Arial" w:ascii="Arial" w:hAnsi="Arial"/>
        </w:rPr>
        <w:t>Головою  спецради  призначено  д.ю.н.,  проф.  В.І.  Семчика,  головн.н.с.  Інституту  держави  і  права  ім.  В.М.  Корецького  НАН  України.</w:t>
      </w:r>
    </w:p>
    <w:p>
      <w:pPr>
        <w:pStyle w:val="Style15"/>
        <w:ind w:firstLine="720"/>
        <w:jc w:val="both"/>
        <w:rPr>
          <w:rFonts w:ascii="Arial" w:hAnsi="Arial" w:eastAsia="Kozuka Mincho Pro B" w:cs="Arial"/>
        </w:rPr>
      </w:pPr>
      <w:r>
        <w:rPr>
          <w:rFonts w:eastAsia="Kozuka Mincho Pro B" w:cs="Arial" w:ascii="Arial" w:hAnsi="Arial"/>
        </w:rPr>
        <w:t>Ученим  секретарем  спецради  призначено  к.ю.н.  І.М.  Кучеренко,  н.с.  у  тому  ж  науковому  закладі.</w:t>
      </w:r>
    </w:p>
    <w:p>
      <w:pPr>
        <w:pStyle w:val="Style15"/>
        <w:ind w:firstLine="720"/>
        <w:jc w:val="both"/>
        <w:rPr>
          <w:rFonts w:ascii="Arial" w:hAnsi="Arial" w:eastAsia="Kozuka Mincho Pro B" w:cs="Arial"/>
        </w:rPr>
      </w:pPr>
      <w:r>
        <w:rPr>
          <w:rFonts w:eastAsia="Kozuka Mincho Pro B" w:cs="Arial" w:ascii="Arial" w:hAnsi="Arial"/>
        </w:rPr>
      </w:r>
    </w:p>
    <w:p>
      <w:pPr>
        <w:pStyle w:val="Style15"/>
        <w:ind w:firstLine="72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4.03.2001 р. №34-06/3 створено в Національному університеті внутрішніх справ МВС України спеціалізовану вчену раду Д 64.700.01 з правом приймати до розгляду та проводити захисти дисертацій на здобуття наукового ступеня доктор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2.00.07 - теорія управління адміністративне право і процес фінансове право (юридичні науки).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ю.н., проф. Бандурку О.М., ректора Національного університету внутрішніх справ МВС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філос.н. Мошенського О.С., доцента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11.2002 р. № 5 - 11/10 створено у Київському національному університеті ім. Тараса Шевченка спеціалізовану вчену раду Д 26.001.04 з правом приймати до розгляду та проводити захисти дисертацій на здобуття наукового ступеня доктор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2.00.07 - теорія управління адміністративне право і процес фінансове право банківське право..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ю.н., проф. В.І. Андрейцева, декана юридичного факультету Київського національного університету ім. Тараса Шевченка.</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ю.н., доц. Н.Г. Шукліну, зав. кафедри ць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4.07.2001 р. № 1-06/7 створено в Національній академії внутрішніх справ МВС України спеціалізовану вчену раду з правом приймати до розгляду та проводити захисти дисертацій на здобуття наукового ступеня доктора юриди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2.00.07 - теорія управління адміністративне право і процес фінансове право.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ю.н., с.н.с. Калюжного Р.А., нач. кафедри Національної академії внутрішніх справ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ю.н., доц. Лук'янчикова Є.Д., нач.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2.06.2002 р. № 1 - 11/6 створено в Інституті держави і права ім. В.М. Корецького НАН України спеціалізовану вчену раду з правом приймати до розгляду та проводити захисти дисертацій на здобуття наукового ступеня доктора юриди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2.00.07 - теорія управління адміністративне право і процес фінансове право.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ю.н., проф. Ю.С. Шемшученка, директора Інституту держави і права ім. В.М. Корецького НАН України.</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ю.н., с.н.с. І.Б. Усенка, зав. відділу того ж науков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9.10.2002 р. № 15-11/9 створено в Національній юридичній академії України ім. Ярослава Мудрого МОН України спеціалізовану вчену раду Д 64.086.01 з правом приймати до розгляду та проводити захисти дисертацій на здобуття наукового ступеня доктора юриди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2.00.07 - теорія управління адміністративне право і процес фінансове право.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ю.н., проф. В.Я. Тація, ректора Національної юридичної академії України ім. Ярослава Мудрого.</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д.ю.н., проф. В.Ю. Шепітька, зав. кафедри даного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2.07.2003 р. № 17-11/7 створено в Одеській національній юридичній академії МОН України спеціалізовану вчену раду Д 41.086.01 з правом приймати до розгляду та проводити захисти дисертацій на здобуття наукового ступеня доктора юриди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2.00.07 - теорія управління адміністративне право і процес фінансове право.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ю.н., проф. С.В. Ківалова, президента Одеської національної юридичної академії.</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ю.н. Л.Р. Білу, доцента кафедри т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1.04.2001 р. № 16-06/4 створено в Академії Державної податкової служби України спеціалізовану вчену раду з правом приймати до розгляду та проводити захисти дисертацій на здобуття наукового ступеня кандидата юридичних наук зі спеціальності</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2.00.07 - теорія управління адміністративне право і процес фінансове право..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н. з держ. упр., доц. Шамрая В.О., заст. начальника факультету Академії Державної податкової служби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ю.н., доц. Савченко Л.А., зав.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21.05.2003 р. № 1-11/5 створено в Академії державної податкової служби України Державної податкової адміністрації України спеціалізовану вчену раду К 27.855.02 з правом приймати до розгляду та проводити захисти дисертацій на здобуття наукового ступеня кандидата юридичних наук зі спеціальності</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2.00.07 - теорія управління адміністративне право і процес фінансове право..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ю.н., проф. В.О. Шамрая, заст. начальника факультету Академії державної податкової служби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ю.н., доцента Г.Г. Забарного, начальника кафедри в ць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Normal"/>
        <w:ind w:firstLine="567"/>
        <w:jc w:val="both"/>
        <w:rPr>
          <w:rFonts w:ascii="Arial" w:hAnsi="Arial" w:cs="Arial"/>
          <w:sz w:val="20"/>
        </w:rPr>
      </w:pPr>
      <w:r>
        <w:rPr>
          <w:rFonts w:cs="Arial" w:ascii="Arial" w:hAnsi="Arial"/>
          <w:sz w:val="20"/>
        </w:rPr>
        <w:t>Постановою президії ВАК України від 12 листопада 2003 р. № 12 –11/9 створено у Національній академії внутрішніх справ України МВС України спеціалізовану вчену раду Д 26.007.03 із правом приймати до розгляду та проводити захисти дисертацій на здобуття наукового ступеня доктора юридичних наук зі спеціальностей</w:t>
      </w:r>
    </w:p>
    <w:p>
      <w:pPr>
        <w:pStyle w:val="Normal"/>
        <w:ind w:firstLine="567"/>
        <w:jc w:val="both"/>
        <w:rPr>
          <w:rFonts w:ascii="Arial" w:hAnsi="Arial" w:cs="Arial"/>
          <w:sz w:val="20"/>
        </w:rPr>
      </w:pPr>
      <w:r>
        <w:rPr>
          <w:rFonts w:cs="Arial" w:ascii="Arial" w:hAnsi="Arial"/>
          <w:sz w:val="20"/>
        </w:rPr>
        <w:t>12.00.07 – теорія управління, адміністративне право і процес; фінансове право; інформаційне право;</w:t>
      </w:r>
    </w:p>
    <w:p>
      <w:pPr>
        <w:pStyle w:val="Normal"/>
        <w:ind w:firstLine="567"/>
        <w:jc w:val="both"/>
        <w:rPr>
          <w:rFonts w:ascii="Arial" w:hAnsi="Arial" w:cs="Arial"/>
          <w:sz w:val="20"/>
        </w:rPr>
      </w:pPr>
      <w:r>
        <w:rPr>
          <w:rFonts w:cs="Arial" w:ascii="Arial" w:hAnsi="Arial"/>
          <w:sz w:val="20"/>
        </w:rPr>
        <w:t>терміном на три роки</w:t>
      </w:r>
    </w:p>
    <w:p>
      <w:pPr>
        <w:pStyle w:val="Normal"/>
        <w:ind w:firstLine="567"/>
        <w:jc w:val="both"/>
        <w:rPr/>
      </w:pPr>
      <w:r>
        <w:rPr>
          <w:rFonts w:cs="Arial" w:ascii="Arial" w:hAnsi="Arial"/>
          <w:sz w:val="20"/>
        </w:rPr>
        <w:t xml:space="preserve">Головою спецради призначено  д.ю.н., проф. </w:t>
      </w:r>
      <w:r>
        <w:rPr>
          <w:rFonts w:cs="Arial" w:ascii="Arial" w:hAnsi="Arial"/>
          <w:b/>
          <w:sz w:val="20"/>
        </w:rPr>
        <w:t>Р.А. Калюжного</w:t>
      </w:r>
      <w:r>
        <w:rPr>
          <w:rFonts w:cs="Arial" w:ascii="Arial" w:hAnsi="Arial"/>
          <w:sz w:val="20"/>
        </w:rPr>
        <w:t>, нач. кафедри Національної академії внутрішніх справ України МВС України.</w:t>
      </w:r>
    </w:p>
    <w:p>
      <w:pPr>
        <w:pStyle w:val="Normal"/>
        <w:ind w:firstLine="567"/>
        <w:jc w:val="both"/>
        <w:rPr/>
      </w:pPr>
      <w:r>
        <w:rPr>
          <w:rFonts w:cs="Arial" w:ascii="Arial" w:hAnsi="Arial"/>
          <w:sz w:val="20"/>
        </w:rPr>
        <w:t xml:space="preserve">Ученим секретарем спецради призначено  к.ю.н., доц. </w:t>
      </w:r>
      <w:r>
        <w:rPr>
          <w:rFonts w:cs="Arial" w:ascii="Arial" w:hAnsi="Arial"/>
          <w:b/>
          <w:sz w:val="20"/>
        </w:rPr>
        <w:t>Є.Д. Лук’янчикова</w:t>
      </w:r>
      <w:r>
        <w:rPr>
          <w:rFonts w:cs="Arial" w:ascii="Arial" w:hAnsi="Arial"/>
          <w:sz w:val="20"/>
        </w:rPr>
        <w:t>, професора у тому самому навчальному закладі.</w:t>
      </w:r>
    </w:p>
    <w:p>
      <w:pPr>
        <w:pStyle w:val="Normal"/>
        <w:ind w:firstLine="567"/>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Постановою президії ВАК України від 12 листопада 2003 р. № 12 –11/9 створено у Національній академії внутрішніх справ України МВС України спеціалізовану вчену раду Д 26.007.03 із правом приймати до розгляду та проводити захисти дисертацій на здобуття наукового ступеня доктора юридичних наук зі спеціальностей</w:t>
      </w:r>
    </w:p>
    <w:p>
      <w:pPr>
        <w:pStyle w:val="Normal"/>
        <w:ind w:firstLine="567"/>
        <w:jc w:val="both"/>
        <w:rPr>
          <w:rFonts w:ascii="Arial" w:hAnsi="Arial" w:cs="Arial"/>
          <w:sz w:val="20"/>
        </w:rPr>
      </w:pPr>
      <w:r>
        <w:rPr>
          <w:rFonts w:cs="Arial" w:ascii="Arial" w:hAnsi="Arial"/>
          <w:sz w:val="20"/>
        </w:rPr>
        <w:t>12.00.08 – кримінальне право та кримінологія, кримінально-виконавче право</w:t>
      </w:r>
    </w:p>
    <w:p>
      <w:pPr>
        <w:pStyle w:val="Normal"/>
        <w:ind w:firstLine="567"/>
        <w:jc w:val="both"/>
        <w:rPr>
          <w:rFonts w:ascii="Arial" w:hAnsi="Arial" w:cs="Arial"/>
          <w:sz w:val="20"/>
        </w:rPr>
      </w:pPr>
      <w:r>
        <w:rPr>
          <w:rFonts w:cs="Arial" w:ascii="Arial" w:hAnsi="Arial"/>
          <w:sz w:val="20"/>
        </w:rPr>
        <w:t>терміном на три роки</w:t>
      </w:r>
    </w:p>
    <w:p>
      <w:pPr>
        <w:pStyle w:val="Normal"/>
        <w:ind w:firstLine="567"/>
        <w:jc w:val="both"/>
        <w:rPr/>
      </w:pPr>
      <w:r>
        <w:rPr>
          <w:rFonts w:cs="Arial" w:ascii="Arial" w:hAnsi="Arial"/>
          <w:sz w:val="20"/>
        </w:rPr>
        <w:t xml:space="preserve">Головою спецради призначено  д.ю.н., проф. </w:t>
      </w:r>
      <w:r>
        <w:rPr>
          <w:rFonts w:cs="Arial" w:ascii="Arial" w:hAnsi="Arial"/>
          <w:b/>
          <w:sz w:val="20"/>
        </w:rPr>
        <w:t>Р.А. Калюжного</w:t>
      </w:r>
      <w:r>
        <w:rPr>
          <w:rFonts w:cs="Arial" w:ascii="Arial" w:hAnsi="Arial"/>
          <w:sz w:val="20"/>
        </w:rPr>
        <w:t>, нач. кафедри Національної академії внутрішніх справ України МВС України.</w:t>
      </w:r>
    </w:p>
    <w:p>
      <w:pPr>
        <w:pStyle w:val="Normal"/>
        <w:ind w:firstLine="567"/>
        <w:jc w:val="both"/>
        <w:rPr/>
      </w:pPr>
      <w:r>
        <w:rPr>
          <w:rFonts w:cs="Arial" w:ascii="Arial" w:hAnsi="Arial"/>
          <w:sz w:val="20"/>
        </w:rPr>
        <w:t xml:space="preserve">Ученим секретарем спецради призначено  к.ю.н., доц. </w:t>
      </w:r>
      <w:r>
        <w:rPr>
          <w:rFonts w:cs="Arial" w:ascii="Arial" w:hAnsi="Arial"/>
          <w:b/>
          <w:sz w:val="20"/>
        </w:rPr>
        <w:t>Є.Д. Лук’янчикова</w:t>
      </w:r>
      <w:r>
        <w:rPr>
          <w:rFonts w:cs="Arial" w:ascii="Arial" w:hAnsi="Arial"/>
          <w:sz w:val="20"/>
        </w:rPr>
        <w:t>, професора у тому самому навчальному закладі.</w:t>
      </w:r>
    </w:p>
    <w:p>
      <w:pPr>
        <w:pStyle w:val="Normal"/>
        <w:ind w:firstLine="567"/>
        <w:jc w:val="both"/>
        <w:rPr>
          <w:rFonts w:ascii="Arial" w:hAnsi="Arial" w:cs="Arial"/>
          <w:sz w:val="20"/>
        </w:rPr>
      </w:pPr>
      <w:r>
        <w:rPr>
          <w:rFonts w:cs="Arial" w:ascii="Arial" w:hAnsi="Arial"/>
          <w:sz w:val="20"/>
        </w:rPr>
      </w:r>
    </w:p>
    <w:p>
      <w:pPr>
        <w:pStyle w:val="Style15"/>
        <w:ind w:firstLine="720"/>
        <w:jc w:val="both"/>
        <w:rPr>
          <w:rFonts w:ascii="Arial" w:hAnsi="Arial" w:eastAsia="Kozuka Mincho Pro B" w:cs="Arial"/>
          <w:sz w:val="20"/>
        </w:rPr>
      </w:pPr>
      <w:r>
        <w:rPr>
          <w:rFonts w:eastAsia="Kozuka Mincho Pro B" w:cs="Arial" w:ascii="Arial" w:hAnsi="Arial"/>
          <w:sz w:val="20"/>
        </w:rPr>
      </w:r>
    </w:p>
    <w:p>
      <w:pPr>
        <w:pStyle w:val="Style15"/>
        <w:ind w:firstLine="72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4.11.2001  р.  №  2-11/9  створено  в  Інституті  держави  і  права  ім.  В.М.  Корецького  НАН  України  спеціалізовану  вчену  раду  з  правом  приймати  до  розгляду  і  проводити  захисти  дисертацій  на  здобуття  наукового  ступеня  доктора  юридичних  наук  зі  спеціальностей</w:t>
      </w:r>
    </w:p>
    <w:p>
      <w:pPr>
        <w:pStyle w:val="Style15"/>
        <w:ind w:firstLine="720"/>
        <w:jc w:val="both"/>
        <w:rPr>
          <w:rFonts w:ascii="Arial" w:hAnsi="Arial" w:cs="Arial"/>
        </w:rPr>
      </w:pPr>
      <w:r>
        <w:rPr>
          <w:rFonts w:eastAsia="Arial" w:cs="Arial" w:ascii="Arial" w:hAnsi="Arial"/>
        </w:rPr>
        <w:t xml:space="preserve">  </w:t>
      </w:r>
      <w:r>
        <w:rPr>
          <w:rFonts w:eastAsia="Kozuka Mincho Pro B" w:cs="Arial" w:ascii="Arial" w:hAnsi="Arial"/>
        </w:rPr>
        <w:t xml:space="preserve">12.00.08  -  кримінальне  право  та  кримінологія  кримінально-виконавче  право..  </w:t>
      </w:r>
    </w:p>
    <w:p>
      <w:pPr>
        <w:pStyle w:val="Style15"/>
        <w:ind w:firstLine="720"/>
        <w:jc w:val="both"/>
        <w:rPr>
          <w:rFonts w:ascii="Arial" w:hAnsi="Arial" w:eastAsia="Kozuka Mincho Pro B" w:cs="Arial"/>
        </w:rPr>
      </w:pPr>
      <w:r>
        <w:rPr>
          <w:rFonts w:eastAsia="Kozuka Mincho Pro B" w:cs="Arial" w:ascii="Arial" w:hAnsi="Arial"/>
        </w:rPr>
        <w:t>Головою  спецради  призначено  д.ю.н.,  проф.  В.І.  Семчика,  головн.н.с.  Інституту  держави  і  права  ім.  В.М.  Корецького  НАН  України.</w:t>
      </w:r>
    </w:p>
    <w:p>
      <w:pPr>
        <w:pStyle w:val="Style15"/>
        <w:ind w:firstLine="720"/>
        <w:jc w:val="both"/>
        <w:rPr>
          <w:rFonts w:ascii="Arial" w:hAnsi="Arial" w:eastAsia="Kozuka Mincho Pro B" w:cs="Arial"/>
        </w:rPr>
      </w:pPr>
      <w:r>
        <w:rPr>
          <w:rFonts w:eastAsia="Kozuka Mincho Pro B" w:cs="Arial" w:ascii="Arial" w:hAnsi="Arial"/>
        </w:rPr>
        <w:t>Ученим  секретарем  спецради  призначено  к.ю.н.  І.М.  Кучеренко,  н.с.  у  тому  ж  науковому  закладі.</w:t>
      </w:r>
    </w:p>
    <w:p>
      <w:pPr>
        <w:pStyle w:val="Style15"/>
        <w:ind w:firstLine="720"/>
        <w:jc w:val="both"/>
        <w:rPr>
          <w:rFonts w:ascii="Arial" w:hAnsi="Arial" w:eastAsia="Kozuka Mincho Pro B" w:cs="Arial"/>
        </w:rPr>
      </w:pPr>
      <w:r>
        <w:rPr>
          <w:rFonts w:eastAsia="Kozuka Mincho Pro B" w:cs="Arial" w:ascii="Arial" w:hAnsi="Arial"/>
        </w:rPr>
      </w:r>
    </w:p>
    <w:p>
      <w:pPr>
        <w:pStyle w:val="Style15"/>
        <w:ind w:firstLine="720"/>
        <w:jc w:val="both"/>
        <w:rPr>
          <w:rFonts w:eastAsia="Kozuka Mincho Pro B"/>
        </w:rPr>
      </w:pPr>
      <w:r>
        <w:rPr>
          <w:rFonts w:eastAsia="Arial" w:cs="Arial" w:ascii="Arial" w:hAnsi="Arial"/>
        </w:rPr>
        <w:t xml:space="preserve"> </w:t>
      </w:r>
    </w:p>
    <w:p>
      <w:pPr>
        <w:pStyle w:val="Style15"/>
        <w:ind w:firstLine="72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4.11.2001  р.  №  2-11/9  створено  в  Інституті  держави  і  права  ім.  В.М.  Корецького  НАН  України  спеціалізовану  вчену  раду  з  правом  приймати  до  розгляду  і  проводити  захисти  дисертацій  на  здобуття  наукового  ступеня  доктора  юридичних  наук  зі  спеціальностей</w:t>
      </w:r>
    </w:p>
    <w:p>
      <w:pPr>
        <w:pStyle w:val="Style15"/>
        <w:ind w:firstLine="720"/>
        <w:jc w:val="both"/>
        <w:rPr>
          <w:rFonts w:ascii="Arial" w:hAnsi="Arial" w:cs="Arial"/>
        </w:rPr>
      </w:pPr>
      <w:r>
        <w:rPr>
          <w:rFonts w:eastAsia="Arial" w:cs="Arial" w:ascii="Arial" w:hAnsi="Arial"/>
        </w:rPr>
        <w:t xml:space="preserve">  </w:t>
      </w:r>
      <w:r>
        <w:rPr>
          <w:rFonts w:eastAsia="Kozuka Mincho Pro B" w:cs="Arial" w:ascii="Arial" w:hAnsi="Arial"/>
        </w:rPr>
        <w:t xml:space="preserve">12.00.08  -  кримінальне  право  та  кримінологія  кримінально-виконавче  право..  </w:t>
      </w:r>
    </w:p>
    <w:p>
      <w:pPr>
        <w:pStyle w:val="Style15"/>
        <w:ind w:firstLine="720"/>
        <w:jc w:val="both"/>
        <w:rPr>
          <w:rFonts w:ascii="Arial" w:hAnsi="Arial" w:eastAsia="Kozuka Mincho Pro B" w:cs="Arial"/>
        </w:rPr>
      </w:pPr>
      <w:r>
        <w:rPr>
          <w:rFonts w:eastAsia="Kozuka Mincho Pro B" w:cs="Arial" w:ascii="Arial" w:hAnsi="Arial"/>
        </w:rPr>
        <w:t>Головою  спецради  призначено  д.ю.н.,  проф.  В.І.  Семчика,  головн.н.с.  Інституту  держави  і  права  ім.  В.М.  Корецького  НАН  України.</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ю.н.  І.М.  Кучеренко,  н.с.  у  тому  ж  науковому  закладі.</w:t>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4.07.2001 р. № 1-06/7 створено в Національній академії внутрішніх справ МВС України спеціалізовану вчену раду з правом приймати до розгляду та проводити захисти дисертацій на здобуття наукового ступеня доктора юриди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2.00.08 - кримінальне право та кримінологія кримінально-виконавче право.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ю.н., с.н.с. Калюжного Р.А., нач. кафедри Національної академії внутрішніх справ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ю.н., доц. Лук'янчикова Є.Д., нач.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9.10.2002 р. № 15-11/9 створено в Національній юридичній академії України ім. Ярослава Мудрого МОН України спеціалізовану вчену раду Д 64.086.01 з правом приймати до розгляду та проводити захисти дисертацій на здобуття наукового ступеня доктора юриди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2.00.08 - кримінальне право та кримінологія кримінально-виконавче право.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ю.н., проф. В.Я. Тація, ректора Національної юридичної академії України ім. Ярослава Мудрого.</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д.ю.н., проф. В.Ю. Шепітька, зав. кафедри даного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9.10.2002 р. № 16-11/9 створено в Національному університеті внутрішніх справ МВС України спеціалізовану вчену раду К 64.700.03 з правом приймати до розгляду та проводити захисти дисертацій на здобуття наукового ступеня кандидат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2.00.08 - кримінальне право та кримінологія кримінально-виконавче право..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ю.н., проф. О.Н. Ярмиша, першого проректора Національного університету внутрішніх справ.</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ю.н. В.Є. Кириченка, доцента названого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2.03.2003 р. № 1-11/3 створено у Львівському національному університеті ім. Івана Франка МОН України спеціалізовану вчену раду К 35.051.03 з правом приймати до розгляду та проводити захисти дисертацій на здобуття наукового ступеня кандидата юриди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2.00.08 - кримінальне право та кримінологія кримінально-виконавче право..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ю.н., проф. В.Т. Нора, зав. кафедри Львівського національного університету ім. Івана Франка.</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д.ю.н. В.О. Навроцького, професора даного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2.07.2003 р. № 17-11/7 створено в Одеській національній юридичній академії МОН України спеціалізовану вчену раду Д 41.086.01 з правом приймати до розгляду та проводити захисти дисертацій на здобуття наукового ступеня доктора юриди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2.00.08 - кримінальне право та кримінологія кримінально-виконавче право..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ю.н., проф. С.В. Ківалова, президента Одеської національної юридичної академії.</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ю.н. Л.Р. Білу, доцента кафедри т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4.07.2001 р. № 1-06/7 створено в Національній академії внутрішніх справ МВС України спеціалізовану вчену раду з правом приймати до розгляду та проводити захисти дисертацій на здобуття наукового ступеня доктора юриди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2.00.09 - кримінальний процес та криміналістика судова експертиза.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ю.н., с.н.с. Калюжного Р.А., нач. кафедри Національної академії внутрішніх справ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ю.н., доц. Лук'янчикова Є.Д., нач.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eastAsia="Kozuka Mincho Pro B" w:cs="Arial"/>
        </w:rPr>
      </w:pPr>
      <w:r>
        <w:rPr>
          <w:rFonts w:eastAsia="Kozuka Mincho Pro B" w:cs="Arial" w:ascii="Arial" w:hAnsi="Arial"/>
        </w:rPr>
      </w:r>
    </w:p>
    <w:p>
      <w:pPr>
        <w:pStyle w:val="Normal"/>
        <w:ind w:firstLine="567"/>
        <w:jc w:val="both"/>
        <w:rPr>
          <w:rFonts w:ascii="Arial" w:hAnsi="Arial" w:cs="Arial"/>
          <w:sz w:val="20"/>
        </w:rPr>
      </w:pPr>
      <w:r>
        <w:rPr>
          <w:rFonts w:cs="Arial" w:ascii="Arial" w:hAnsi="Arial"/>
          <w:sz w:val="20"/>
        </w:rPr>
        <w:t>Постановою президії ВАК України від 12 листопада 2003 р. № 11 –11/9 створено у Національній академії внутрішніх справ України МВС України спеціалізовану вчену раду Д 26.007.01 із правом приймати до розгляду та проводити захисти дисертацій на здобуття наукового ступеня доктора наук зі спеціальностей</w:t>
      </w:r>
    </w:p>
    <w:p>
      <w:pPr>
        <w:pStyle w:val="Normal"/>
        <w:ind w:firstLine="567"/>
        <w:jc w:val="both"/>
        <w:rPr>
          <w:rFonts w:ascii="Arial" w:hAnsi="Arial" w:cs="Arial"/>
          <w:sz w:val="20"/>
        </w:rPr>
      </w:pPr>
      <w:r>
        <w:rPr>
          <w:rFonts w:cs="Arial" w:ascii="Arial" w:hAnsi="Arial"/>
          <w:sz w:val="20"/>
        </w:rPr>
        <w:t>12.00.09 – кримінальний процес та криміналістика: судова експертиза (юридичні науки);</w:t>
      </w:r>
    </w:p>
    <w:p>
      <w:pPr>
        <w:pStyle w:val="Normal"/>
        <w:ind w:firstLine="567"/>
        <w:jc w:val="both"/>
        <w:rPr>
          <w:rFonts w:ascii="Arial" w:hAnsi="Arial" w:cs="Arial"/>
          <w:sz w:val="20"/>
        </w:rPr>
      </w:pPr>
      <w:r>
        <w:rPr>
          <w:rFonts w:cs="Arial" w:ascii="Arial" w:hAnsi="Arial"/>
          <w:sz w:val="20"/>
        </w:rPr>
        <w:t>терміном на три роки.</w:t>
      </w:r>
    </w:p>
    <w:p>
      <w:pPr>
        <w:pStyle w:val="Normal"/>
        <w:ind w:firstLine="567"/>
        <w:jc w:val="both"/>
        <w:rPr/>
      </w:pPr>
      <w:r>
        <w:rPr>
          <w:rFonts w:cs="Arial" w:ascii="Arial" w:hAnsi="Arial"/>
          <w:sz w:val="20"/>
        </w:rPr>
        <w:t xml:space="preserve">Головою спецради призначено д.ю.н., проф., академіка АПрН, членкора АПН України </w:t>
      </w:r>
      <w:r>
        <w:rPr>
          <w:rFonts w:cs="Arial" w:ascii="Arial" w:hAnsi="Arial"/>
          <w:b/>
          <w:sz w:val="20"/>
        </w:rPr>
        <w:t>М.В. Костицького</w:t>
      </w:r>
      <w:r>
        <w:rPr>
          <w:rFonts w:cs="Arial" w:ascii="Arial" w:hAnsi="Arial"/>
          <w:sz w:val="20"/>
        </w:rPr>
        <w:t>, суддю Конституційного Суду України.</w:t>
      </w:r>
    </w:p>
    <w:p>
      <w:pPr>
        <w:pStyle w:val="Normal"/>
        <w:ind w:firstLine="567"/>
        <w:jc w:val="both"/>
        <w:rPr/>
      </w:pPr>
      <w:r>
        <w:rPr>
          <w:rFonts w:cs="Arial" w:ascii="Arial" w:hAnsi="Arial"/>
          <w:sz w:val="20"/>
        </w:rPr>
        <w:t xml:space="preserve">Ученим секретарем спецради призначено к.психол.н. </w:t>
      </w:r>
      <w:r>
        <w:rPr>
          <w:rFonts w:cs="Arial" w:ascii="Arial" w:hAnsi="Arial"/>
          <w:b/>
          <w:sz w:val="20"/>
        </w:rPr>
        <w:t>Л.І. Комісаренко</w:t>
      </w:r>
      <w:r>
        <w:rPr>
          <w:rFonts w:cs="Arial" w:ascii="Arial" w:hAnsi="Arial"/>
          <w:sz w:val="20"/>
        </w:rPr>
        <w:t>, професора кафедри у тому самому навчальному закладі.</w:t>
      </w:r>
    </w:p>
    <w:p>
      <w:pPr>
        <w:pStyle w:val="Normal"/>
        <w:ind w:firstLine="567"/>
        <w:jc w:val="both"/>
        <w:rPr>
          <w:rFonts w:ascii="Arial" w:hAnsi="Arial" w:cs="Arial"/>
          <w:sz w:val="20"/>
        </w:rPr>
      </w:pPr>
      <w:r>
        <w:rPr>
          <w:rFonts w:cs="Arial" w:ascii="Arial" w:hAnsi="Arial"/>
          <w:sz w:val="20"/>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9.10.2002 р. № 15-11/9 створено в Національній юридичній академії України ім. Ярослава Мудрого МОН України спеціалізовану вчену раду Д 64.086.01 з правом приймати до розгляду та проводити захисти дисертацій на здобуття наукового ступеня доктора юриди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2.00.09 - кримінальний процес та криміналістика судова експертиза..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ю.н., проф. В.Я. Тація, ректора Національної юридичної академії України ім. Ярослава Мудрого.</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д.ю.н., проф. В.Ю. Шепітька, зав. кафедри даного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1.04.2001 р. № 42-06/4 створено в Національній юридичній академії ім. Ярослава Мудрого МОН України спеціалізовану вчену раду з правом приймати до розгляду та проводити захисти дисертацій на здобуття наукового ступеня доктора юриди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2.00.10 - судоустрій прокуратура та адвокатура.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ю.н., проф. Грошевого Ю.М., зав. кафедри Національної юридичної академії ім. Ярослава Мудрого.</w:t>
      </w:r>
    </w:p>
    <w:p>
      <w:pPr>
        <w:pStyle w:val="Style15"/>
        <w:ind w:firstLine="540"/>
        <w:jc w:val="both"/>
        <w:rPr>
          <w:rFonts w:ascii="Arial" w:hAnsi="Arial" w:eastAsia="Kozuka Mincho Pro B" w:cs="Arial"/>
        </w:rPr>
      </w:pPr>
      <w:r>
        <w:rPr>
          <w:rFonts w:eastAsia="Kozuka Mincho Pro B" w:cs="Arial" w:ascii="Arial" w:hAnsi="Arial"/>
        </w:rPr>
        <w:tab/>
        <w:t>Вченим секретарем спецради призначено к.ю.н., проф. Жигалкіна П.І., зав. кафедри в тому ж навчальному закладі.</w:t>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9.04.2003 р. № 2 - 11/4 створено в Одеській національній юридичній академії МОН України спеціалізовану вчену раду Д 41.086.03 з правом приймати до розгляду та проводити захисти дисертацій на здобуття наукового ступеня доктора (кандидат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2.00.10 - судоустрій прокуратура та адвокатура..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ю.н., проф. М.О. Баймуратова, проректора Одеської національної юридичної академії.</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ю.н., проф. П.П. Музиченка, професора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4.03.2001 р. №32-06/3 створено в Київському національному університеті ім. Тараса Шевченка спеціалізовану вчену раду Д 26.001.10 з правом приймати до розгляду та проводити захисти дисертацій на здобуття наукового ступеня доктора юриди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2.00.11 - міжнародне право..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ю.н., проф. Забігайла В.К., зав. кафедри Інституту міжнародних відносин Київського національного університету ім. Тараса Шевченка.</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ю.н. Бурлая Є.В., доцента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1.04.2001 р. № 42-06/4 створено в Національній юридичній академії ім. Ярослава Мудрого МОН України спеціалізовану вчену раду з правом приймати до розгляду та проводити захисти дисертацій на здобуття наукового ступеня доктора юриди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2.00.11 - міжнародне право..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ю.н., проф. Грошевого Ю.М., зав. кафедри Національної юридичної академії ім. Ярослава Мудрого.</w:t>
      </w:r>
    </w:p>
    <w:p>
      <w:pPr>
        <w:pStyle w:val="Style15"/>
        <w:ind w:firstLine="540"/>
        <w:jc w:val="both"/>
        <w:rPr>
          <w:rFonts w:ascii="Arial" w:hAnsi="Arial" w:eastAsia="Kozuka Mincho Pro B" w:cs="Arial"/>
        </w:rPr>
      </w:pPr>
      <w:r>
        <w:rPr>
          <w:rFonts w:eastAsia="Kozuka Mincho Pro B" w:cs="Arial" w:ascii="Arial" w:hAnsi="Arial"/>
        </w:rPr>
        <w:tab/>
        <w:t>Вченим секретарем спецради призначено к.ю.н., проф. Жигалкіна П.І., зав. кафедри в тому ж навчальному закладі.</w:t>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2.06.2002 р. № 1 - 11/6 створено в Інституті держави і права ім. В.М. Корецького НАН України спеціалізовану вчену раду з правом приймати до розгляду та проводити захисти дисертацій на здобуття наукового ступеня доктора юриди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2.00.11 - міжнародне право..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ю.н., проф. Ю.С. Шемшученка, директора Інституту держави і права ім. В.М. Корецького НАН України.</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ю.н., с.н.с. І.Б. Усенка, зав. відділу того ж науков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4.03.2001 р. №33-06/3 створено в Національній академії внутрішніх справ України МВС України спеціалізовану вчену раду К 26.007.01 з правом приймати до розгляду та проводити захисти дисертацій на здобуття наукового ступеня кандидат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2.00.12 - філософія права (філософські науки).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ю.н. Костицького М.В., проф. кафедри Національної академії внутрішніх справ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психол.н. Казміренко Л.І., проф.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Normal"/>
        <w:ind w:firstLine="567"/>
        <w:jc w:val="both"/>
        <w:rPr>
          <w:rFonts w:ascii="Arial" w:hAnsi="Arial" w:cs="Arial"/>
          <w:sz w:val="20"/>
        </w:rPr>
      </w:pPr>
      <w:r>
        <w:rPr>
          <w:rFonts w:cs="Arial" w:ascii="Arial" w:hAnsi="Arial"/>
          <w:sz w:val="20"/>
        </w:rPr>
        <w:t>Постановою президії ВАК України від 12 листопада 2003 р. № 11 –11/9 створено у Національній академії внутрішніх справ України МВС України спеціалізовану вчену раду Д 26.007.01 із правом приймати до розгляду та проводити захисти дисертацій на здобуття наукового ступеня доктора наук зі спеціальностей</w:t>
      </w:r>
    </w:p>
    <w:p>
      <w:pPr>
        <w:pStyle w:val="Normal"/>
        <w:ind w:firstLine="567"/>
        <w:jc w:val="both"/>
        <w:rPr>
          <w:rFonts w:ascii="Arial" w:hAnsi="Arial" w:cs="Arial"/>
          <w:sz w:val="20"/>
        </w:rPr>
      </w:pPr>
      <w:r>
        <w:rPr>
          <w:rFonts w:cs="Arial" w:ascii="Arial" w:hAnsi="Arial"/>
          <w:sz w:val="20"/>
        </w:rPr>
        <w:t>12.00.12 – філософія права (філософські та юридичні науки);</w:t>
      </w:r>
    </w:p>
    <w:p>
      <w:pPr>
        <w:pStyle w:val="Normal"/>
        <w:ind w:firstLine="567"/>
        <w:jc w:val="both"/>
        <w:rPr>
          <w:rFonts w:ascii="Arial" w:hAnsi="Arial" w:cs="Arial"/>
          <w:sz w:val="20"/>
        </w:rPr>
      </w:pPr>
      <w:r>
        <w:rPr>
          <w:rFonts w:cs="Arial" w:ascii="Arial" w:hAnsi="Arial"/>
          <w:sz w:val="20"/>
        </w:rPr>
        <w:t>терміном на три роки.</w:t>
      </w:r>
    </w:p>
    <w:p>
      <w:pPr>
        <w:pStyle w:val="Normal"/>
        <w:ind w:firstLine="567"/>
        <w:jc w:val="both"/>
        <w:rPr/>
      </w:pPr>
      <w:r>
        <w:rPr>
          <w:rFonts w:cs="Arial" w:ascii="Arial" w:hAnsi="Arial"/>
          <w:sz w:val="20"/>
        </w:rPr>
        <w:t xml:space="preserve">Головою спецради призначено д.ю.н., проф., академіка АПрН, членкора АПН України </w:t>
      </w:r>
      <w:r>
        <w:rPr>
          <w:rFonts w:cs="Arial" w:ascii="Arial" w:hAnsi="Arial"/>
          <w:b/>
          <w:sz w:val="20"/>
        </w:rPr>
        <w:t>М.В. Костицького</w:t>
      </w:r>
      <w:r>
        <w:rPr>
          <w:rFonts w:cs="Arial" w:ascii="Arial" w:hAnsi="Arial"/>
          <w:sz w:val="20"/>
        </w:rPr>
        <w:t>, суддю Конституційного Суду України.</w:t>
      </w:r>
    </w:p>
    <w:p>
      <w:pPr>
        <w:pStyle w:val="Normal"/>
        <w:ind w:firstLine="567"/>
        <w:jc w:val="both"/>
        <w:rPr/>
      </w:pPr>
      <w:r>
        <w:rPr>
          <w:rFonts w:cs="Arial" w:ascii="Arial" w:hAnsi="Arial"/>
          <w:sz w:val="20"/>
        </w:rPr>
        <w:t xml:space="preserve">Ученим секретарем спецради призначено к.психол.н. </w:t>
      </w:r>
      <w:r>
        <w:rPr>
          <w:rFonts w:cs="Arial" w:ascii="Arial" w:hAnsi="Arial"/>
          <w:b/>
          <w:sz w:val="20"/>
        </w:rPr>
        <w:t>Л.І. Комісаренко</w:t>
      </w:r>
      <w:r>
        <w:rPr>
          <w:rFonts w:cs="Arial" w:ascii="Arial" w:hAnsi="Arial"/>
          <w:sz w:val="20"/>
        </w:rPr>
        <w:t>, професора кафедри у тому самому навчальному закладі.</w:t>
      </w:r>
    </w:p>
    <w:p>
      <w:pPr>
        <w:pStyle w:val="Normal"/>
        <w:ind w:firstLine="567"/>
        <w:jc w:val="both"/>
        <w:rPr>
          <w:rFonts w:ascii="Arial" w:hAnsi="Arial" w:cs="Arial"/>
          <w:sz w:val="20"/>
        </w:rPr>
      </w:pPr>
      <w:r>
        <w:rPr>
          <w:rFonts w:cs="Arial" w:ascii="Arial" w:hAnsi="Arial"/>
          <w:sz w:val="20"/>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4.03.2001 р. №33-06/3 створено в Національній академії внутрішніх справ України МВС України спеціалізовану вчену раду К 26.007.01 з правом приймати до розгляду та проводити захисти дисертацій на здобуття наукового ступеня кандидат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2.00.12 - філософія права (юридичні науки).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ю.н. Костицького М.В., проф. кафедри Національної академії внутрішніх справ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психол.н. Казміренко Л.І., проф.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1.04.2001 р. № 44-06/4 створено в Національній юридичній академії ім. Ярослава Мудрого МОН України спеціалізовану вчену раду з правом приймати до розгляду та проводити захисти дисертацій на здобуття наукового ступеня доктора юриди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2.00.12 - філософія права..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ю.н., проф. Панова М.І., проректора Національної юридичної академії ім. Ярослава Мудрого.</w:t>
      </w:r>
    </w:p>
    <w:p>
      <w:pPr>
        <w:pStyle w:val="Style15"/>
        <w:ind w:firstLine="540"/>
        <w:jc w:val="both"/>
        <w:rPr>
          <w:rFonts w:ascii="Arial" w:hAnsi="Arial" w:eastAsia="Kozuka Mincho Pro B" w:cs="Arial"/>
        </w:rPr>
      </w:pPr>
      <w:r>
        <w:rPr>
          <w:rFonts w:eastAsia="Kozuka Mincho Pro B" w:cs="Arial" w:ascii="Arial" w:hAnsi="Arial"/>
        </w:rPr>
        <w:tab/>
        <w:t>Вченим секретарем спецради призначено д.ю.н., проф. Гончаренка В.Д., зав.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eastAsia="Kozuka Mincho Pro B" w:cs="Arial"/>
        </w:rPr>
      </w:pPr>
      <w:r>
        <w:rPr>
          <w:rFonts w:eastAsia="Kozuka Mincho Pro B" w:cs="Arial" w:ascii="Arial" w:hAnsi="Arial"/>
        </w:rPr>
        <w:tab/>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1.04.2001 р. № 43-06/4 створено у Харківському державному педагогічному університеті ім. Г.С. Сковороди МОН України спеціалізовану вчену раду з правом приймати до розгляду та проводити захисти дисертацій на здобуття наукового ступеня доктора педагог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3.00.01 - загальна педагогіка та історія педагогіки.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пед.н., академіка АПН України Прокопенка І.Ф., ректора Харківського державного педагогічного університету ім. Г.С. Сковород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д.пед.н. Золотухіну С.Т., проф.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9.01.2002 р. № 3-06/1 створено в Луганському державному педагогічному університеті ім. Тараса Шевченка МОН України спеціалізовану вчену раду з правом приймати до розгляду та проводити захисти дисертацій на здобуття наукового ступеня кандидата педагог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3.00.01 - загальна педагогіка та історія педагогіки.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пед.н., проф. В.С. Курила, ректора Луганського державного педагогічного університету ім. Тараса Шевченка.</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пед.н. Л.Л. Бутенко, доц. кафедри в ць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0.04.2002 р. № 1 - 06/4 створено в Інституті педагогіки АПН України спеціалізовану вчену раду з правом приймати до розгляду та проводити захисти дисертацій на здобуття наукового ступеня доктора педагог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3.00.01 - загальна педагогіка та історія педагогіки.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ілос.н., проф. В.Г. Кременя, президента АПН України.</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пед.н. Л.Д. Березівську, зав. лабораторії Інституту педагогіки АПН України.</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9.04.2003 р. № 3 - 06/4 створено в Харківському державному педагогічному університеті ім. Г.С. Сковороди МОН України спеціалізовану вчену раду Д 64.053.04 з правом приймати до розгляду та проводити захисти дисертацій на здобуття наукового ступеня доктор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3.00.01 - загальна педагогіка та історія педагогіки.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пед.н., проф. І.Ф. Прокопенка, ректора Харківського державного педагогічного університету ім. Г.С. Сковород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д.пед.н. С.Т. Золотухіну, професора кафедри у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1.06.2003 р. № 19-06/6 створено в Київському національному університеті ім. Тараса Шевченка спеціалізовану вчену раду Д 26.001.16 із правом приймати до розгляду та проводити захисти дисертацій на здобуття наукового ступеня доктора педагог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3.00.01 - загальна педагогіка та історія педагогіки.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пед.н. О.В. Плахотнік, професора Київського національного університету ім. Тараса Шевченка.</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пед.н., доцента О.О. Безносюка, начальника кафедри ць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Постановою президії ВАК України від 03.07.2002 р. № 2 - 06/7 створено у Прикарпатському університеті ім. Василя Стефаника МОН України спеціалізовану вчену раду з правом приймати до розгляду та проводити захисти дисертацій на здобуття наукового ступеня кандидата педагогічних наук зі спеціальності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3.00.01 - загальна педагогіка та історія педагогіки. Головою спецради призначено д.пед.н., проф. Б.М. Ступарика, зав. кафедри Прикарпатського університету ім. Василя Стефаника. . </w:t>
      </w:r>
    </w:p>
    <w:p>
      <w:pPr>
        <w:pStyle w:val="Style15"/>
        <w:ind w:firstLine="540"/>
        <w:jc w:val="both"/>
        <w:rPr>
          <w:rFonts w:ascii="Arial" w:hAnsi="Arial" w:eastAsia="Kozuka Mincho Pro B" w:cs="Arial"/>
        </w:rPr>
      </w:pPr>
      <w:r>
        <w:rPr>
          <w:rFonts w:eastAsia="Kozuka Mincho Pro B" w:cs="Arial" w:ascii="Arial" w:hAnsi="Arial"/>
        </w:rPr>
        <w:t xml:space="preserve">Ученим секретарем спецради призначено к.пед.н., доц. О.С. Регу, заст. директора Педагогічного інституту Прикарпатського університету ім. Василя Стефаника. </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2.02.2003 р. № 1-06/2 створено в Національному педагогічному університеті ім. М.П. Драгоманова МОН України спеціалізовану вчену раду Д 26.053.03 з правом приймати до розгляду та проводити захисти дисертацій на здобуття наукового ступеня доктора педагог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3.00.02 - теорія і методика навчання (інформатика)..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пед.н., проф. М.І. Жалдака, зав. кафедри Національного педагогічного університету ім. М.П. Драгоманова МОН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пед.н. В.О. Швеця, зав. кафедри ць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2.02.2003 р. № 1-06/2 створено в Національному педагогічному університеті ім. М.П. Драгоманова МОН України спеціалізовану вчену раду Д 26.053.03 з правом приймати до розгляду та проводити захисти дисертацій на здобуття наукового ступеня доктора педагог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3.00.02 - теорія і методика навчання (математика).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пед.н., проф. М.І. Жалдака, зав. кафедри Національного педагогічного університету ім. М.П. Драгоманова МОН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пед.н. В.О. Швеця, зав. кафедри ць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2.02.2003 р. № 1-06/2 створено в Національному педагогічному університеті ім. М.П. Драгоманова МОН України спеціалізовану вчену раду Д 26.053.03 з правом приймати до розгляду та проводити захисти дисертацій на здобуття наукового ступеня доктора педагог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3.00.02 - теорія і методика навчання (фізика).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пед.н., проф. М.І. Жалдака, зав. кафедри Національного педагогічного університету ім. М.П. Драгоманова МОН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пед.н. В.О. Швеця, зав. кафедри ць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9.04.2003 р. № 4 - 06/4 створено в Київському національному лінгвістичному університеті МОН України спеціалізовану вчену раду Д 26.054.01 з правом приймати до розгляду та проводити захисти дисертацій на здобуття наукового ступеня доктор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3.00.02 - теорія та методика навчання (Германські мови).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пед.н., проф. С.Ю. Ніколаєву, завідувача кафедри Київського національного лінгвістичного університету.</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пед.н. О.Б. Бігич, доцента кафедри у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1.04.2001 р. № 2-06/4 створено в Українській інженерно-педагогічній академії МОН України спеціалізовану вчену раду з правом приймати до розгляду та проводити захисти дисертацій на здобуття наукового ступеня кандидат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3.00.02 - теорія та методика навчання (з педагогічних наук).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пед.н., доц. Каваленко О.Е., зав. кафедри Української інженерно-педагогічної академії.</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пед.н. Яресько К.В., доц.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9.04.2003 р. № 4 - 06/4 створено в Київському національному лінгвістичному університеті МОН України спеціалізовану вчену раду Д 26.054.01 з правом приймати до розгляду та проводити захисти дисертацій на здобуття наукового ступеня доктор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3.00.02 - теорія та методика навчання (Романські мови)..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пед.н., проф. С.Ю. Ніколаєву, завідувача кафедри Київського національного лінгвістичного університету.</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пед.н. О.Б. Бігич, доцента кафедри у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5.05.2002 р. № 22-06/5 створено в Херсонському державному педагогічному університеті МОН України спеціалізовану вчену раду з правом приймати до розгляду та проводити захисти дисертацій на здобуття наукового ступеня кандидата педагог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3.00.02 - теорія та методика навчання (українська мова, російська мова).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пед.н., проф. М.І. Пентилюк, зав. кафедри Херсонського державного педагогічного університету.</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пед.н., доц. Т.В. Коршун, зав.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1.06.2003 р. № 1-06/6 створено в Українській інженерно-педагогічній академії МОН України спеціалізовану вчену раду К 64.108.01 із правом приймати до розгляду та проводити захисти дисертацій на здобуття наукового ступеня кандидат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3.00.02 - теорія та методика навчання з технічних дисциплін (з педагогічних наук).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пед.н. О.Е. Коваленко, професора Української інженерно-педагогічної академії МОН України.</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психол.н., доцента В.В. Плохіх, доцента кафедри зазначеного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Постановою президії ВАК України від 03.07.2002 р. № 3 - 06/7 створено в Національному педагогічному університеті ім. М.П. Драгоманова МОН України спеціалізовану вчену раду з правом приймати до розгляду та проводити захисти дисертацій на здобуття наукового ступеня кандидата педагогічних наук зі спеціальності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3.00.02 - теорія та методика навчання історії. Головою спецради призначено д.і.н., проф. В.Й. Борисенка, зав. кафедри Національного педагогічного університету ім. М.П. Драгоманова. . </w:t>
      </w:r>
    </w:p>
    <w:p>
      <w:pPr>
        <w:pStyle w:val="Style15"/>
        <w:ind w:firstLine="540"/>
        <w:jc w:val="both"/>
        <w:rPr>
          <w:rFonts w:ascii="Arial" w:hAnsi="Arial" w:eastAsia="Kozuka Mincho Pro B" w:cs="Arial"/>
        </w:rPr>
      </w:pPr>
      <w:r>
        <w:rPr>
          <w:rFonts w:eastAsia="Kozuka Mincho Pro B" w:cs="Arial" w:ascii="Arial" w:hAnsi="Arial"/>
        </w:rPr>
        <w:t xml:space="preserve">Ученим секретарем спецради призначено к.і.н. А.Г. Бульвінського, ст. викладача названого навчального закладу. </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5.05.2002 р. № 2-06/5 створено в Національному педагогічному університеті ім. М.П. Драгоманова МОН України спеціалізовану вчену раду з правом приймати до розгляду та проводити захисти дисертацій на здобуття наукового ступеня кандидата педагог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3.00.02 - теорія та методика навчання креслення..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пед.н., проф. В.К. Сидоренка, зав. кафедри Національного педагогічного університету ім. М.П. Драгоманова.</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пед.н. О.П. Гнеденко, доц. кафедри названого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6.2001 р. № 4-06/6 створено в Інституті педагогіки АПН України спеціалізовану вчену раду з правом приймати до розгляду та проводити захисти дисертацій на здобуття наукового ступеня кандидата педагог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3.00.02 - теорія та методика навчання літератури зарубіжних країн..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пед.н., академіка АПН України Вашуленка М.С., головн. вченого секретаря АПН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пед.н. Шелехову Г.Т., с.н.с. Інституту педагогіки АПН України.</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6.2001 р. № 4-06/6 створено в Інституті педагогіки АПН України спеціалізовану вчену раду з правом приймати до розгляду та проводити захисти дисертацій на здобуття наукового ступеня кандидата педагог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3.00.02 - теорія та методика навчання літератури зарубіжних країн..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пед.н., академіка АПН України Вашуленка М.С., головн. вченого секретаря АПН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пед.н. Шелехову Г.Т., с.н.с. Інституту педагогіки АПН України.</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6.2001 р. № 26-06/6 створено в Київському національному університеті культури і мистецтв Мінкультури України спеціалізовану вчену раду з правом приймати до розгляду та проводити захисти дисертацій на здобуття наукового ступеня кандидат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3.00.02 - теорія та методика навчання музики і музичного виховання (педагогічні науки)..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ілос.н., проф. Безклубенка С.Д., проректора Київського національного університету культури і мистецтв.</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пед.н. Коваленко Н.В., проф.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6.2001 р. № 26-06/6 створено в Київському національному університеті культури і мистецтв Мінкультури України спеціалізовану вчену раду з правом приймати до розгляду та проводити захисти дисертацій на здобуття наукового ступеня кандидат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3.00.02 - теорія та методика навчання музики і музичного виховання (педагогічні науки)..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ілос.н., проф. Безклубенка С.Д., проректора Київського національного університету культури і мистецтв.</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пед.н. Коваленко Н.В., проф.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6.2001 р. № 4-06/6 створено в Інституті педагогіки АПН України спеціалізовану вчену раду з правом приймати до розгляду та проводити захисти дисертацій на здобуття наукового ступеня кандидата педагог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3.00.02 - теорія та методика навчання російської мови.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пед.н., академіка АПН України Вашуленка М.С., головн. вченого секретаря АПН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пед.н. Шелехову Г.Т., с.н.с. Інституту педагогіки АПН України.</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6.2001 р. № 4-06/6 створено в Інституті педагогіки АПН України спеціалізовану вчену раду з правом приймати до розгляду та проводити захисти дисертацій на здобуття наукового ступеня кандидата педагог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3.00.02 - теорія та методика навчання російської мови.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пед.н., академіка АПН України Вашуленка М.С., головн. вченого секретаря АПН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пед.н. Шелехову Г.Т., с.н.с. Інституту педагогіки АПН України.</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6.2001 р. № 4-06/6 створено в Інституті педагогіки АПН України спеціалізовану вчену раду з правом приймати до розгляду та проводити захисти дисертацій на здобуття наукового ступеня кандидата педагог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3.00.02 - теорія та методика навчання української літератури.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пед.н., академіка АПН України Вашуленка М.С., головн. вченого секретаря АПН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пед.н. Шелехову Г.Т., с.н.с. Інституту педагогіки АПН України.</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6.2001 р. № 4-06/6 створено в Інституті педагогіки АПН України спеціалізовану вчену раду з правом приймати до розгляду та проводити захисти дисертацій на здобуття наукового ступеня кандидата педагог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3.00.02 - теорія та методика навчання української літератури.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пед.н., академіка АПН України Вашуленка М.С., головн. вченого секретаря АПН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пед.н. Шелехову Г.Т., с.н.с. Інституту педагогіки АПН України.</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6.2001 р. № 3-06/6 створено в Південноукраїнському державному педагогічному університеті ім. К.Д. Ушинського МОН України спеціалізовану вчену раду з правом приймати до розгляду та проводити захисти дисертацій на здобуття наукового ступеня кандидат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3.00.02 - теорія та методика навчання української мови.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пед.н., академіка АПН України Богуш А.М., зав. кафедри Південноукраїнського державного педагогічного університету ім. К.Д. Ушинського.</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пед.н. Трифонову О.С., ст. викладача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6.2001 р. № 4-06/6 створено в Інституті педагогіки АПН України спеціалізовану вчену раду з правом приймати до розгляду та проводити захисти дисертацій на здобуття наукового ступеня кандидата педагог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3.00.02 - теорія та методика навчання української мови.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пед.н., академіка АПН України Вашуленка М.С., головн. вченого секретаря АПН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пед.н. Шелехову Г.Т., с.н.с. Інституту педагогіки АПН України.</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6.2001 р. № 3-06/6 створено в Південноукраїнському державному педагогічному університеті ім. К.Д. Ушинського МОН України спеціалізовану вчену раду з правом приймати до розгляду та проводити захисти дисертацій на здобуття наукового ступеня кандидат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3.00.02 - теорія та методика навчання української мови.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пед.н., академіка АПН України Богуш А.М., зав. кафедри Південноукраїнського державного педагогічного університету ім. К.Д. Ушинського.</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пед.н. Трифонову О.С., ст. викладача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6.2001 р. № 4-06/6 створено в Інституті педагогіки АПН України спеціалізовану вчену раду з правом приймати до розгляду та проводити захисти дисертацій на здобуття наукового ступеня кандидата педагог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3.00.02 - теорія та методика навчання української мови.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пед.н., академіка АПН України Вашуленка М.С., головн. вченого секретаря АПН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пед.н. Шелехову Г.Т., с.н.с. Інституту педагогіки АПН України.</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5.05.2002 р. № 2-06/5 створено в Національному педагогічному університеті ім. М.П. Драгоманова МОН України спеціалізовану вчену раду з правом приймати до розгляду та проводити захисти дисертацій на здобуття наукового ступеня кандидата педагог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3.00.02 - теорія та методика трудового навчання.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пед.н., проф. В.К. Сидоренка, зав. кафедри Національного педагогічного університету ім. М.П. Драгоманова.</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пед.н. О.П. Гнеденко, доц. кафедри названого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720"/>
        <w:jc w:val="both"/>
        <w:rPr>
          <w:rFonts w:ascii="Arial" w:hAnsi="Arial" w:eastAsia="Kozuka Mincho Pro B" w:cs="Arial"/>
        </w:rPr>
      </w:pPr>
      <w:r>
        <w:rPr>
          <w:rFonts w:eastAsia="Kozuka Mincho Pro B" w:cs="Arial" w:ascii="Arial" w:hAnsi="Arial"/>
        </w:rPr>
        <w:t>Постановою  президії  ВАК  України  від  09.04.2003  р.  №  16  -  06/4  створено  в  Центральному  інституті  післядипломної  педагогічної  освіти  АПН  України  спеціалізовану  вчену  раду  К  26.455.01  з  правом  приймати  до  розгляду  та  проводити  захисти  дисертацій  на  здобуття  наукового  ступеня  кандидата  наук  зі  спеціальностей</w:t>
      </w:r>
    </w:p>
    <w:p>
      <w:pPr>
        <w:pStyle w:val="Style15"/>
        <w:ind w:firstLine="720"/>
        <w:jc w:val="both"/>
        <w:rPr>
          <w:rFonts w:ascii="Arial" w:hAnsi="Arial" w:cs="Arial"/>
        </w:rPr>
      </w:pPr>
      <w:r>
        <w:rPr>
          <w:rFonts w:eastAsia="Arial" w:cs="Arial" w:ascii="Arial" w:hAnsi="Arial"/>
        </w:rPr>
        <w:t xml:space="preserve">  </w:t>
      </w:r>
      <w:r>
        <w:rPr>
          <w:rFonts w:eastAsia="Kozuka Mincho Pro B" w:cs="Arial" w:ascii="Arial" w:hAnsi="Arial"/>
        </w:rPr>
        <w:t xml:space="preserve">13.00.01  -  загальна  педагогіка  та  історія  педагогіки.  </w:t>
      </w:r>
    </w:p>
    <w:p>
      <w:pPr>
        <w:pStyle w:val="Style15"/>
        <w:ind w:firstLine="720"/>
        <w:jc w:val="both"/>
        <w:rPr>
          <w:rFonts w:ascii="Arial" w:hAnsi="Arial" w:eastAsia="Kozuka Mincho Pro B" w:cs="Arial"/>
        </w:rPr>
      </w:pPr>
      <w:r>
        <w:rPr>
          <w:rFonts w:eastAsia="Kozuka Mincho Pro B" w:cs="Arial" w:ascii="Arial" w:hAnsi="Arial"/>
        </w:rPr>
        <w:t>Головою  спецради  призначено  д.психол.н.,  проф.  В.А.  Семиченко,  проректора  Центрального  інституту  післядипломної  педагогічної  освіти  АПН  України.</w:t>
      </w:r>
    </w:p>
    <w:p>
      <w:pPr>
        <w:pStyle w:val="Style15"/>
        <w:ind w:firstLine="720"/>
        <w:jc w:val="both"/>
        <w:rPr>
          <w:rFonts w:ascii="Arial" w:hAnsi="Arial" w:eastAsia="Kozuka Mincho Pro B" w:cs="Arial"/>
        </w:rPr>
      </w:pPr>
      <w:r>
        <w:rPr>
          <w:rFonts w:eastAsia="Kozuka Mincho Pro B" w:cs="Arial" w:ascii="Arial" w:hAnsi="Arial"/>
        </w:rPr>
        <w:t>Вченим  секретарем  спецради  призначено  к.пед.н.,  проф.  О.С.  Снісаренко,  вченого  секретаря  у  тій  же  науковій  установі.</w:t>
      </w:r>
    </w:p>
    <w:p>
      <w:pPr>
        <w:pStyle w:val="Style15"/>
        <w:ind w:firstLine="720"/>
        <w:jc w:val="both"/>
        <w:rPr>
          <w:rFonts w:ascii="Arial" w:hAnsi="Arial" w:eastAsia="Kozuka Mincho Pro B" w:cs="Arial"/>
        </w:rPr>
      </w:pPr>
      <w:r>
        <w:rPr>
          <w:rFonts w:eastAsia="Kozuka Mincho Pro B" w:cs="Arial" w:ascii="Arial" w:hAnsi="Arial"/>
        </w:rPr>
      </w:r>
    </w:p>
    <w:p>
      <w:pPr>
        <w:pStyle w:val="Style15"/>
        <w:ind w:firstLine="720"/>
        <w:jc w:val="both"/>
        <w:rPr>
          <w:rFonts w:eastAsia="Kozuka Mincho Pro B"/>
        </w:rPr>
      </w:pPr>
      <w:r>
        <w:rPr>
          <w:rFonts w:eastAsia="Arial" w:cs="Arial" w:ascii="Arial" w:hAnsi="Arial"/>
        </w:rPr>
        <w:t xml:space="preserve"> </w:t>
      </w:r>
    </w:p>
    <w:p>
      <w:pPr>
        <w:pStyle w:val="Style15"/>
        <w:ind w:firstLine="72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9.04.2003  р.  №  16  -  06/4  створено  в  Центральному  інституті  післядипломної  педагогічної  освіти  АПН  України  спеціалізовану  вчену  раду  К  26.455.01  з  правом  приймати  до  розгляду  та  проводити  захисти  дисертацій  на  здобуття  наукового  ступеня  кандидата  наук  зі  спеціальностей</w:t>
      </w:r>
    </w:p>
    <w:p>
      <w:pPr>
        <w:pStyle w:val="Style15"/>
        <w:ind w:firstLine="720"/>
        <w:jc w:val="both"/>
        <w:rPr>
          <w:rFonts w:ascii="Arial" w:hAnsi="Arial" w:cs="Arial"/>
        </w:rPr>
      </w:pPr>
      <w:r>
        <w:rPr>
          <w:rFonts w:eastAsia="Arial" w:cs="Arial" w:ascii="Arial" w:hAnsi="Arial"/>
        </w:rPr>
        <w:t xml:space="preserve">  </w:t>
      </w:r>
      <w:r>
        <w:rPr>
          <w:rFonts w:eastAsia="Kozuka Mincho Pro B" w:cs="Arial" w:ascii="Arial" w:hAnsi="Arial"/>
        </w:rPr>
        <w:t xml:space="preserve">13.00.01  -  загальна  педагогіка  та  історія  педагогіки.  </w:t>
      </w:r>
    </w:p>
    <w:p>
      <w:pPr>
        <w:pStyle w:val="Style15"/>
        <w:ind w:firstLine="720"/>
        <w:jc w:val="both"/>
        <w:rPr>
          <w:rFonts w:ascii="Arial" w:hAnsi="Arial" w:eastAsia="Kozuka Mincho Pro B" w:cs="Arial"/>
        </w:rPr>
      </w:pPr>
      <w:r>
        <w:rPr>
          <w:rFonts w:eastAsia="Kozuka Mincho Pro B" w:cs="Arial" w:ascii="Arial" w:hAnsi="Arial"/>
        </w:rPr>
        <w:t>Головою  спецради  призначено  д.психол.н.,  проф.  В.А.  Семиченко,  проректора  Центрального  інституту  післядипломної  педагогічної  освіти  АПН  України.</w:t>
      </w:r>
    </w:p>
    <w:p>
      <w:pPr>
        <w:pStyle w:val="Style15"/>
        <w:ind w:firstLine="720"/>
        <w:jc w:val="both"/>
        <w:rPr>
          <w:rFonts w:ascii="Arial" w:hAnsi="Arial" w:eastAsia="Kozuka Mincho Pro B" w:cs="Arial"/>
        </w:rPr>
      </w:pPr>
      <w:r>
        <w:rPr>
          <w:rFonts w:eastAsia="Kozuka Mincho Pro B" w:cs="Arial" w:ascii="Arial" w:hAnsi="Arial"/>
        </w:rPr>
        <w:t>Вченим  секретарем  спецради  призначено  к.пед.н.,  проф.  О.С.  Снісаренко,  вченого  секретаря  у  тій  же  науковій  установі.</w:t>
      </w:r>
    </w:p>
    <w:p>
      <w:pPr>
        <w:pStyle w:val="Style15"/>
        <w:ind w:firstLine="720"/>
        <w:jc w:val="both"/>
        <w:rPr>
          <w:rFonts w:ascii="Arial" w:hAnsi="Arial" w:eastAsia="Kozuka Mincho Pro B" w:cs="Arial"/>
        </w:rPr>
      </w:pPr>
      <w:r>
        <w:rPr>
          <w:rFonts w:eastAsia="Kozuka Mincho Pro B" w:cs="Arial" w:ascii="Arial" w:hAnsi="Arial"/>
        </w:rPr>
      </w:r>
    </w:p>
    <w:p>
      <w:pPr>
        <w:pStyle w:val="Style15"/>
        <w:ind w:firstLine="720"/>
        <w:jc w:val="both"/>
        <w:rPr>
          <w:rFonts w:eastAsia="Kozuka Mincho Pro B"/>
        </w:rPr>
      </w:pPr>
      <w:r>
        <w:rPr>
          <w:rFonts w:eastAsia="Arial" w:cs="Arial" w:ascii="Arial" w:hAnsi="Arial"/>
        </w:rPr>
        <w:t xml:space="preserve"> </w:t>
      </w:r>
    </w:p>
    <w:p>
      <w:pPr>
        <w:pStyle w:val="Style15"/>
        <w:ind w:firstLine="72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4.11.2001  р.  №  6-06/9  створено  у  Тернопільському  державному  педагогічному  університеті  ім.  Володимира  Гнатюка  МОН  України  спеціалізовану  вчену  раду  з  правом  приймати  до  розгляду  і  проводити  захисти  дисертацій  на  здобуття  наукового  ступеня  кандидата  педагогічних  наук  зі  спеціальностей</w:t>
      </w:r>
    </w:p>
    <w:p>
      <w:pPr>
        <w:pStyle w:val="Style15"/>
        <w:ind w:firstLine="720"/>
        <w:jc w:val="both"/>
        <w:rPr>
          <w:rFonts w:ascii="Arial" w:hAnsi="Arial" w:cs="Arial"/>
        </w:rPr>
      </w:pPr>
      <w:r>
        <w:rPr>
          <w:rFonts w:eastAsia="Arial" w:cs="Arial" w:ascii="Arial" w:hAnsi="Arial"/>
        </w:rPr>
        <w:t xml:space="preserve">  </w:t>
      </w:r>
      <w:r>
        <w:rPr>
          <w:rFonts w:eastAsia="Kozuka Mincho Pro B" w:cs="Arial" w:ascii="Arial" w:hAnsi="Arial"/>
        </w:rPr>
        <w:t xml:space="preserve">13.00.02  -  теорія  і  методика  трудового  навчання  і  креслення.  </w:t>
      </w:r>
    </w:p>
    <w:p>
      <w:pPr>
        <w:pStyle w:val="Style15"/>
        <w:ind w:firstLine="720"/>
        <w:jc w:val="both"/>
        <w:rPr>
          <w:rFonts w:ascii="Arial" w:hAnsi="Arial" w:eastAsia="Kozuka Mincho Pro B" w:cs="Arial"/>
        </w:rPr>
      </w:pPr>
      <w:r>
        <w:rPr>
          <w:rFonts w:eastAsia="Kozuka Mincho Pro B" w:cs="Arial" w:ascii="Arial" w:hAnsi="Arial"/>
        </w:rPr>
        <w:t>терміном  на  три  роки.</w:t>
      </w:r>
    </w:p>
    <w:p>
      <w:pPr>
        <w:pStyle w:val="Style15"/>
        <w:ind w:firstLine="720"/>
        <w:jc w:val="both"/>
        <w:rPr>
          <w:rFonts w:ascii="Arial" w:hAnsi="Arial" w:eastAsia="Kozuka Mincho Pro B" w:cs="Arial"/>
        </w:rPr>
      </w:pPr>
      <w:r>
        <w:rPr>
          <w:rFonts w:eastAsia="Kozuka Mincho Pro B" w:cs="Arial" w:ascii="Arial" w:hAnsi="Arial"/>
        </w:rPr>
        <w:t>Головою  спецради  призначено  д.пед.н.,  член-кореспондента  АПН  України  В.П.  Кравця,  ректора  Тернопільського  державного  педагогічного  університету  ім.  Володимира  Гнатюка.</w:t>
      </w:r>
    </w:p>
    <w:p>
      <w:pPr>
        <w:pStyle w:val="Style15"/>
        <w:ind w:firstLine="720"/>
        <w:jc w:val="both"/>
        <w:rPr>
          <w:rFonts w:ascii="Arial" w:hAnsi="Arial" w:eastAsia="Kozuka Mincho Pro B" w:cs="Arial"/>
        </w:rPr>
      </w:pPr>
      <w:r>
        <w:rPr>
          <w:rFonts w:eastAsia="Kozuka Mincho Pro B" w:cs="Arial" w:ascii="Arial" w:hAnsi="Arial"/>
        </w:rPr>
        <w:t>Ученим  секретарем  спецради  призначено  к.пед.н.  В.М.  Чайку,  доц.  у  тому  ж  навчальному  закладі.</w:t>
      </w:r>
    </w:p>
    <w:p>
      <w:pPr>
        <w:pStyle w:val="Style15"/>
        <w:ind w:firstLine="720"/>
        <w:jc w:val="both"/>
        <w:rPr>
          <w:rFonts w:ascii="Arial" w:hAnsi="Arial" w:eastAsia="Kozuka Mincho Pro B" w:cs="Arial"/>
        </w:rPr>
      </w:pPr>
      <w:r>
        <w:rPr>
          <w:rFonts w:eastAsia="Kozuka Mincho Pro B" w:cs="Arial" w:ascii="Arial" w:hAnsi="Arial"/>
        </w:rPr>
      </w:r>
    </w:p>
    <w:p>
      <w:pPr>
        <w:pStyle w:val="Style15"/>
        <w:ind w:firstLine="720"/>
        <w:jc w:val="both"/>
        <w:rPr>
          <w:rFonts w:eastAsia="Kozuka Mincho Pro B"/>
        </w:rPr>
      </w:pPr>
      <w:r>
        <w:rPr>
          <w:rFonts w:eastAsia="Arial" w:cs="Arial" w:ascii="Arial" w:hAnsi="Arial"/>
        </w:rPr>
        <w:t xml:space="preserve"> </w:t>
      </w:r>
    </w:p>
    <w:p>
      <w:pPr>
        <w:pStyle w:val="Style15"/>
        <w:ind w:firstLine="72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4.11.2001  р.  №  6-06/9  створено  у  Тернопільському  державному  педагогічному  університеті  ім.  Володимира  Гнатюка  МОН  України  спеціалізовану  вчену  раду  з  правом  приймати  до  розгляду  і  проводити  захисти  дисертацій  на  здобуття  наукового  ступеня  кандидата  педагогічних  наук  зі  спеціальностей</w:t>
      </w:r>
    </w:p>
    <w:p>
      <w:pPr>
        <w:pStyle w:val="Style15"/>
        <w:ind w:firstLine="720"/>
        <w:jc w:val="both"/>
        <w:rPr>
          <w:rFonts w:ascii="Arial" w:hAnsi="Arial" w:cs="Arial"/>
        </w:rPr>
      </w:pPr>
      <w:r>
        <w:rPr>
          <w:rFonts w:eastAsia="Arial" w:cs="Arial" w:ascii="Arial" w:hAnsi="Arial"/>
        </w:rPr>
        <w:t xml:space="preserve">  </w:t>
      </w:r>
      <w:r>
        <w:rPr>
          <w:rFonts w:eastAsia="Kozuka Mincho Pro B" w:cs="Arial" w:ascii="Arial" w:hAnsi="Arial"/>
        </w:rPr>
        <w:t xml:space="preserve">13.00.02  -  теорія  і  методика  трудового  навчання  і  креслення.  </w:t>
      </w:r>
    </w:p>
    <w:p>
      <w:pPr>
        <w:pStyle w:val="Style15"/>
        <w:ind w:firstLine="720"/>
        <w:jc w:val="both"/>
        <w:rPr>
          <w:rFonts w:ascii="Arial" w:hAnsi="Arial" w:eastAsia="Kozuka Mincho Pro B" w:cs="Arial"/>
        </w:rPr>
      </w:pPr>
      <w:r>
        <w:rPr>
          <w:rFonts w:eastAsia="Kozuka Mincho Pro B" w:cs="Arial" w:ascii="Arial" w:hAnsi="Arial"/>
        </w:rPr>
        <w:t>терміном  на  три  роки.</w:t>
      </w:r>
    </w:p>
    <w:p>
      <w:pPr>
        <w:pStyle w:val="Style15"/>
        <w:ind w:firstLine="720"/>
        <w:jc w:val="both"/>
        <w:rPr>
          <w:rFonts w:ascii="Arial" w:hAnsi="Arial" w:eastAsia="Kozuka Mincho Pro B" w:cs="Arial"/>
        </w:rPr>
      </w:pPr>
      <w:r>
        <w:rPr>
          <w:rFonts w:eastAsia="Kozuka Mincho Pro B" w:cs="Arial" w:ascii="Arial" w:hAnsi="Arial"/>
        </w:rPr>
        <w:t>Головою  спецради  призначено  д.пед.н.,  член-кореспондента  АПН  України  В.П.  Кравця,  ректора  Тернопільського  державного  педагогічного  університету  ім.  Володимира  Гнатюка.</w:t>
      </w:r>
    </w:p>
    <w:p>
      <w:pPr>
        <w:pStyle w:val="Style15"/>
        <w:ind w:firstLine="720"/>
        <w:jc w:val="both"/>
        <w:rPr>
          <w:rFonts w:ascii="Arial" w:hAnsi="Arial" w:eastAsia="Kozuka Mincho Pro B" w:cs="Arial"/>
        </w:rPr>
      </w:pPr>
      <w:r>
        <w:rPr>
          <w:rFonts w:eastAsia="Kozuka Mincho Pro B" w:cs="Arial" w:ascii="Arial" w:hAnsi="Arial"/>
        </w:rPr>
        <w:t>Ученим  секретарем  спецради  призначено  к.пед.н.  В.М.  Чайку,  доц.  у  тому  ж  навчальному  закладі.</w:t>
      </w:r>
    </w:p>
    <w:p>
      <w:pPr>
        <w:pStyle w:val="Style15"/>
        <w:ind w:firstLine="72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6.2001 р. № 3-06/6 створено в Південноукраїнському державному педагогічному університеті ім. К.Д. Ушинського МОН України спеціалізовану вчену раду з правом приймати до розгляду та проводити захисти дисертацій на здобуття наукового ступеня кандидат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3.00.03 - корекційна педагогіка.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пед.н., академіка АПН України Богуш А.М., зав. кафедри Південноукраїнського державного педагогічного університету ім. К.Д. Ушинського.</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пед.н. Трифонову О.С., ст. викладача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6.2001 р. № 3-06/6 створено в Південноукраїнському державному педагогічному університеті ім. К.Д. Ушинського МОН України спеціалізовану вчену раду з правом приймати до розгляду та проводити захисти дисертацій на здобуття наукового ступеня кандидат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3.00.03 - корекційна педагогіка.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пед.н., академіка АПН України Богуш А.М., зав. кафедри Південноукраїнського державного педагогічного університету ім. К.Д. Ушинського.</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пед.н. Трифонову О.С., ст. викладача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0.04.2002 р. № 6 - 11/4 створено в Інституті дефектології АПН України спеціалізовану вчену раду з правом приймати до розгляду та проводити захисти дисертацій на здобуття наукового ступеня доктор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3.00.03 - корекційна педагогіка.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пед.н., академіка АПН України В.І. Бондаря, директора Інституту дефектології.</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пед.н. А.А. Колупаєву, вченого секретаря названого науков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1.04.2001 р. № 45-06/4 створено в Інституті вищої освіти АПН України спеціалізовану вчену раду з правом приймати до розгляду та проводити захисти дисертацій на здобуття наукового ступеня кандидат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3.00.04 - теорія і методика професійної освіти (з педагогічних наук)..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ілос.н., член-кореспондента АПН України Андрущенка В.П., директора Інституту вищої освіти.</w:t>
      </w:r>
    </w:p>
    <w:p>
      <w:pPr>
        <w:pStyle w:val="Style15"/>
        <w:ind w:firstLine="540"/>
        <w:jc w:val="both"/>
        <w:rPr>
          <w:rFonts w:ascii="Arial" w:hAnsi="Arial" w:eastAsia="Kozuka Mincho Pro B" w:cs="Arial"/>
        </w:rPr>
      </w:pPr>
      <w:r>
        <w:rPr>
          <w:rFonts w:eastAsia="Kozuka Mincho Pro B" w:cs="Arial" w:ascii="Arial" w:hAnsi="Arial"/>
        </w:rPr>
        <w:tab/>
        <w:t>Вченим секретарем спецради призначено к.т.н., доц. Козлакову Г.О., вченого секретаря назва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720"/>
        <w:jc w:val="both"/>
        <w:rPr>
          <w:rFonts w:ascii="Arial" w:hAnsi="Arial" w:eastAsia="Kozuka Mincho Pro B" w:cs="Arial"/>
        </w:rPr>
      </w:pPr>
      <w:r>
        <w:rPr>
          <w:rFonts w:eastAsia="Kozuka Mincho Pro B" w:cs="Arial" w:ascii="Arial" w:hAnsi="Arial"/>
        </w:rPr>
        <w:t>Постановою  президії  ВАК  України  від  14.11.2001  р.  №  6-06/9  створено  у  Тернопільському  державному  педагогічному  університеті  ім.  Володимира  Гнатюка  МОН  України  спеціалізовану  вчену  раду  з  правом  приймати  до  розгляду  і  проводити  захисти  дисертацій  на  здобуття  наукового  ступеня  кандидата  педагогічних  наук  зі  спеціальностей</w:t>
      </w:r>
    </w:p>
    <w:p>
      <w:pPr>
        <w:pStyle w:val="Style15"/>
        <w:ind w:firstLine="720"/>
        <w:jc w:val="both"/>
        <w:rPr>
          <w:rFonts w:ascii="Arial" w:hAnsi="Arial" w:cs="Arial"/>
        </w:rPr>
      </w:pPr>
      <w:r>
        <w:rPr>
          <w:rFonts w:eastAsia="Arial" w:cs="Arial" w:ascii="Arial" w:hAnsi="Arial"/>
        </w:rPr>
        <w:t xml:space="preserve">  </w:t>
      </w:r>
      <w:r>
        <w:rPr>
          <w:rFonts w:eastAsia="Kozuka Mincho Pro B" w:cs="Arial" w:ascii="Arial" w:hAnsi="Arial"/>
        </w:rPr>
        <w:t xml:space="preserve">13.00.04  -  теорія  і  методика  професійної  освіти.  </w:t>
      </w:r>
    </w:p>
    <w:p>
      <w:pPr>
        <w:pStyle w:val="Style15"/>
        <w:ind w:firstLine="720"/>
        <w:jc w:val="both"/>
        <w:rPr>
          <w:rFonts w:ascii="Arial" w:hAnsi="Arial" w:eastAsia="Kozuka Mincho Pro B" w:cs="Arial"/>
        </w:rPr>
      </w:pPr>
      <w:r>
        <w:rPr>
          <w:rFonts w:eastAsia="Kozuka Mincho Pro B" w:cs="Arial" w:ascii="Arial" w:hAnsi="Arial"/>
        </w:rPr>
        <w:t>терміном  на  три  роки.</w:t>
      </w:r>
    </w:p>
    <w:p>
      <w:pPr>
        <w:pStyle w:val="Style15"/>
        <w:ind w:firstLine="720"/>
        <w:jc w:val="both"/>
        <w:rPr>
          <w:rFonts w:ascii="Arial" w:hAnsi="Arial" w:eastAsia="Kozuka Mincho Pro B" w:cs="Arial"/>
        </w:rPr>
      </w:pPr>
      <w:r>
        <w:rPr>
          <w:rFonts w:eastAsia="Kozuka Mincho Pro B" w:cs="Arial" w:ascii="Arial" w:hAnsi="Arial"/>
        </w:rPr>
        <w:t>Головою  спецради  призначено  д.пед.н.,  член-кореспондента  АПН  України  В.П.  Кравця,  ректора  Тернопільського  державного  педагогічного  університету  ім.  Володимира  Гнатюка.</w:t>
      </w:r>
    </w:p>
    <w:p>
      <w:pPr>
        <w:pStyle w:val="Style15"/>
        <w:ind w:firstLine="720"/>
        <w:jc w:val="both"/>
        <w:rPr>
          <w:rFonts w:ascii="Arial" w:hAnsi="Arial" w:eastAsia="Kozuka Mincho Pro B" w:cs="Arial"/>
        </w:rPr>
      </w:pPr>
      <w:r>
        <w:rPr>
          <w:rFonts w:eastAsia="Kozuka Mincho Pro B" w:cs="Arial" w:ascii="Arial" w:hAnsi="Arial"/>
        </w:rPr>
        <w:t>Ученим  секретарем  спецради  призначено  к.пед.н.  В.М.  Чайку,  доц.  у  тому  ж  навчальному  закладі.</w:t>
      </w:r>
    </w:p>
    <w:p>
      <w:pPr>
        <w:pStyle w:val="Style15"/>
        <w:ind w:firstLine="720"/>
        <w:jc w:val="both"/>
        <w:rPr>
          <w:rFonts w:ascii="Arial" w:hAnsi="Arial" w:eastAsia="Kozuka Mincho Pro B" w:cs="Arial"/>
        </w:rPr>
      </w:pPr>
      <w:r>
        <w:rPr>
          <w:rFonts w:eastAsia="Kozuka Mincho Pro B" w:cs="Arial" w:ascii="Arial" w:hAnsi="Arial"/>
        </w:rPr>
      </w:r>
    </w:p>
    <w:p>
      <w:pPr>
        <w:pStyle w:val="Style15"/>
        <w:ind w:firstLine="720"/>
        <w:jc w:val="both"/>
        <w:rPr>
          <w:rFonts w:eastAsia="Kozuka Mincho Pro B"/>
        </w:rPr>
      </w:pPr>
      <w:r>
        <w:rPr>
          <w:rFonts w:eastAsia="Arial" w:cs="Arial" w:ascii="Arial" w:hAnsi="Arial"/>
        </w:rPr>
        <w:t xml:space="preserve"> </w:t>
      </w:r>
    </w:p>
    <w:p>
      <w:pPr>
        <w:pStyle w:val="Style15"/>
        <w:ind w:firstLine="72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4.11.2001  р.  №  6-06/9  створено  у  Тернопільському  державному  педагогічному  університеті  ім.  Володимира  Гнатюка  МОН  України  спеціалізовану  вчену  раду  з  правом  приймати  до  розгляду  і  проводити  захисти  дисертацій  на  здобуття  наукового  ступеня  кандидата  педагогічних  наук  зі  спеціальностей</w:t>
      </w:r>
    </w:p>
    <w:p>
      <w:pPr>
        <w:pStyle w:val="Style15"/>
        <w:ind w:firstLine="720"/>
        <w:jc w:val="both"/>
        <w:rPr>
          <w:rFonts w:ascii="Arial" w:hAnsi="Arial" w:cs="Arial"/>
        </w:rPr>
      </w:pPr>
      <w:r>
        <w:rPr>
          <w:rFonts w:eastAsia="Arial" w:cs="Arial" w:ascii="Arial" w:hAnsi="Arial"/>
        </w:rPr>
        <w:t xml:space="preserve">  </w:t>
      </w:r>
      <w:r>
        <w:rPr>
          <w:rFonts w:eastAsia="Kozuka Mincho Pro B" w:cs="Arial" w:ascii="Arial" w:hAnsi="Arial"/>
        </w:rPr>
        <w:t xml:space="preserve">13.00.04  -  теорія  і  методика  професійної  освіти.  </w:t>
      </w:r>
    </w:p>
    <w:p>
      <w:pPr>
        <w:pStyle w:val="Style15"/>
        <w:ind w:firstLine="720"/>
        <w:jc w:val="both"/>
        <w:rPr>
          <w:rFonts w:ascii="Arial" w:hAnsi="Arial" w:eastAsia="Kozuka Mincho Pro B" w:cs="Arial"/>
        </w:rPr>
      </w:pPr>
      <w:r>
        <w:rPr>
          <w:rFonts w:eastAsia="Kozuka Mincho Pro B" w:cs="Arial" w:ascii="Arial" w:hAnsi="Arial"/>
        </w:rPr>
        <w:t>терміном  на  три  роки.</w:t>
      </w:r>
    </w:p>
    <w:p>
      <w:pPr>
        <w:pStyle w:val="Style15"/>
        <w:ind w:firstLine="720"/>
        <w:jc w:val="both"/>
        <w:rPr>
          <w:rFonts w:ascii="Arial" w:hAnsi="Arial" w:eastAsia="Kozuka Mincho Pro B" w:cs="Arial"/>
        </w:rPr>
      </w:pPr>
      <w:r>
        <w:rPr>
          <w:rFonts w:eastAsia="Kozuka Mincho Pro B" w:cs="Arial" w:ascii="Arial" w:hAnsi="Arial"/>
        </w:rPr>
        <w:t>Головою  спецради  призначено  д.пед.н.,  член-кореспондента  АПН  України  В.П.  Кравця,  ректора  Тернопільського  державного  педагогічного  університету  ім.  Володимира  Гнатюка.</w:t>
      </w:r>
    </w:p>
    <w:p>
      <w:pPr>
        <w:pStyle w:val="Style15"/>
        <w:ind w:firstLine="720"/>
        <w:jc w:val="both"/>
        <w:rPr>
          <w:rFonts w:ascii="Arial" w:hAnsi="Arial" w:eastAsia="Kozuka Mincho Pro B" w:cs="Arial"/>
        </w:rPr>
      </w:pPr>
      <w:r>
        <w:rPr>
          <w:rFonts w:eastAsia="Kozuka Mincho Pro B" w:cs="Arial" w:ascii="Arial" w:hAnsi="Arial"/>
        </w:rPr>
        <w:t>Ученим  секретарем  спецради  призначено  к.пед.н.  В.М.  Чайку,  доц.  у  тому  ж  навчальному  закладі.</w:t>
      </w:r>
    </w:p>
    <w:p>
      <w:pPr>
        <w:pStyle w:val="Style15"/>
        <w:ind w:firstLine="720"/>
        <w:jc w:val="both"/>
        <w:rPr>
          <w:rFonts w:ascii="Arial" w:hAnsi="Arial" w:eastAsia="Kozuka Mincho Pro B" w:cs="Arial"/>
        </w:rPr>
      </w:pPr>
      <w:r>
        <w:rPr>
          <w:rFonts w:eastAsia="Kozuka Mincho Pro B" w:cs="Arial" w:ascii="Arial" w:hAnsi="Arial"/>
        </w:rPr>
      </w:r>
    </w:p>
    <w:p>
      <w:pPr>
        <w:pStyle w:val="Style15"/>
        <w:ind w:firstLine="720"/>
        <w:jc w:val="both"/>
        <w:rPr>
          <w:rFonts w:eastAsia="Kozuka Mincho Pro B"/>
        </w:rPr>
      </w:pPr>
      <w:r>
        <w:rPr>
          <w:rFonts w:eastAsia="Arial" w:cs="Arial" w:ascii="Arial" w:hAnsi="Arial"/>
        </w:rPr>
        <w:t xml:space="preserve"> </w:t>
      </w:r>
    </w:p>
    <w:p>
      <w:pPr>
        <w:pStyle w:val="Style15"/>
        <w:ind w:firstLine="72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9.04.2003  р.  №  16  -  06/4  створено  в  Центральному  інституті  післядипломної  педагогічної  освіти  АПН  України  спеціалізовану  вчену  раду  К  26.455.01  з  правом  приймати  до  розгляду  та  проводити  захисти  дисертацій  на  здобуття  наукового  ступеня  кандидата  наук  зі  спеціальностей</w:t>
      </w:r>
    </w:p>
    <w:p>
      <w:pPr>
        <w:pStyle w:val="Style15"/>
        <w:ind w:firstLine="720"/>
        <w:jc w:val="both"/>
        <w:rPr>
          <w:rFonts w:ascii="Arial" w:hAnsi="Arial" w:cs="Arial"/>
        </w:rPr>
      </w:pPr>
      <w:r>
        <w:rPr>
          <w:rFonts w:eastAsia="Arial" w:cs="Arial" w:ascii="Arial" w:hAnsi="Arial"/>
        </w:rPr>
        <w:t xml:space="preserve">  </w:t>
      </w:r>
      <w:r>
        <w:rPr>
          <w:rFonts w:eastAsia="Kozuka Mincho Pro B" w:cs="Arial" w:ascii="Arial" w:hAnsi="Arial"/>
        </w:rPr>
        <w:t xml:space="preserve">13.00.04  -  теорія  та  методика  професійної  освіти.  </w:t>
      </w:r>
    </w:p>
    <w:p>
      <w:pPr>
        <w:pStyle w:val="Style15"/>
        <w:ind w:firstLine="720"/>
        <w:jc w:val="both"/>
        <w:rPr>
          <w:rFonts w:ascii="Arial" w:hAnsi="Arial" w:eastAsia="Kozuka Mincho Pro B" w:cs="Arial"/>
        </w:rPr>
      </w:pPr>
      <w:r>
        <w:rPr>
          <w:rFonts w:eastAsia="Kozuka Mincho Pro B" w:cs="Arial" w:ascii="Arial" w:hAnsi="Arial"/>
        </w:rPr>
        <w:t>Головою  спецради  призначено  д.психол.н.,  проф.  В.А.  Семиченко,  проректора  Центрального  інституту  післядипломної  педагогічної  освіти  АПН  України.</w:t>
      </w:r>
    </w:p>
    <w:p>
      <w:pPr>
        <w:pStyle w:val="Style15"/>
        <w:ind w:firstLine="720"/>
        <w:jc w:val="both"/>
        <w:rPr>
          <w:rFonts w:ascii="Arial" w:hAnsi="Arial" w:eastAsia="Kozuka Mincho Pro B" w:cs="Arial"/>
        </w:rPr>
      </w:pPr>
      <w:r>
        <w:rPr>
          <w:rFonts w:eastAsia="Kozuka Mincho Pro B" w:cs="Arial" w:ascii="Arial" w:hAnsi="Arial"/>
        </w:rPr>
        <w:t>Вченим  секретарем  спецради  призначено  к.пед.н.,  проф.  О.С.  Снісаренко,  вченого  секретаря  у  тій  же  науковій  установі.</w:t>
      </w:r>
    </w:p>
    <w:p>
      <w:pPr>
        <w:pStyle w:val="Style15"/>
        <w:ind w:firstLine="720"/>
        <w:jc w:val="both"/>
        <w:rPr>
          <w:rFonts w:ascii="Arial" w:hAnsi="Arial" w:eastAsia="Kozuka Mincho Pro B" w:cs="Arial"/>
        </w:rPr>
      </w:pPr>
      <w:r>
        <w:rPr>
          <w:rFonts w:eastAsia="Kozuka Mincho Pro B" w:cs="Arial" w:ascii="Arial" w:hAnsi="Arial"/>
        </w:rPr>
      </w:r>
    </w:p>
    <w:p>
      <w:pPr>
        <w:pStyle w:val="Style15"/>
        <w:ind w:firstLine="720"/>
        <w:jc w:val="both"/>
        <w:rPr>
          <w:rFonts w:eastAsia="Kozuka Mincho Pro B"/>
        </w:rPr>
      </w:pPr>
      <w:r>
        <w:rPr>
          <w:rFonts w:eastAsia="Arial" w:cs="Arial" w:ascii="Arial" w:hAnsi="Arial"/>
        </w:rPr>
        <w:t xml:space="preserve"> </w:t>
      </w:r>
    </w:p>
    <w:p>
      <w:pPr>
        <w:pStyle w:val="Style15"/>
        <w:ind w:firstLine="72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9.04.2003  р.  №  16  -  06/4  створено  в  Центральному  інституті  післядипломної  педагогічної  освіти  АПН  України  спеціалізовану  вчену  раду  К  26.455.01  з  правом  приймати  до  розгляду  та  проводити  захисти  дисертацій  на  здобуття  наукового  ступеня  кандидата  наук  зі  спеціальностей</w:t>
      </w:r>
    </w:p>
    <w:p>
      <w:pPr>
        <w:pStyle w:val="Style15"/>
        <w:ind w:firstLine="720"/>
        <w:jc w:val="both"/>
        <w:rPr>
          <w:rFonts w:ascii="Arial" w:hAnsi="Arial" w:cs="Arial"/>
        </w:rPr>
      </w:pPr>
      <w:r>
        <w:rPr>
          <w:rFonts w:eastAsia="Arial" w:cs="Arial" w:ascii="Arial" w:hAnsi="Arial"/>
        </w:rPr>
        <w:t xml:space="preserve">  </w:t>
      </w:r>
      <w:r>
        <w:rPr>
          <w:rFonts w:eastAsia="Kozuka Mincho Pro B" w:cs="Arial" w:ascii="Arial" w:hAnsi="Arial"/>
        </w:rPr>
        <w:t xml:space="preserve">13.00.04  -  теорія  та  методика  професійної  освіти.  </w:t>
      </w:r>
    </w:p>
    <w:p>
      <w:pPr>
        <w:pStyle w:val="Style15"/>
        <w:ind w:firstLine="720"/>
        <w:jc w:val="both"/>
        <w:rPr>
          <w:rFonts w:ascii="Arial" w:hAnsi="Arial" w:eastAsia="Kozuka Mincho Pro B" w:cs="Arial"/>
        </w:rPr>
      </w:pPr>
      <w:r>
        <w:rPr>
          <w:rFonts w:eastAsia="Kozuka Mincho Pro B" w:cs="Arial" w:ascii="Arial" w:hAnsi="Arial"/>
        </w:rPr>
        <w:t>Головою  спецради  призначено  д.психол.н.,  проф.  В.А.  Семиченко,  проректора  Центрального  інституту  післядипломної  педагогічної  освіти  АПН  України.</w:t>
      </w:r>
    </w:p>
    <w:p>
      <w:pPr>
        <w:pStyle w:val="Style15"/>
        <w:ind w:firstLine="720"/>
        <w:jc w:val="both"/>
        <w:rPr>
          <w:rFonts w:ascii="Arial" w:hAnsi="Arial" w:eastAsia="Kozuka Mincho Pro B" w:cs="Arial"/>
        </w:rPr>
      </w:pPr>
      <w:r>
        <w:rPr>
          <w:rFonts w:eastAsia="Kozuka Mincho Pro B" w:cs="Arial" w:ascii="Arial" w:hAnsi="Arial"/>
        </w:rPr>
        <w:t>Вченим  секретарем  спецради  призначено  к.пед.н.,  проф.  О.С.  Снісаренко,  вченого  секретаря  у  тій  же  науковій  установі.</w:t>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1.12.2002 р. № 12-06/11 створено в Національній академії Прикордонних військ України ім. Богдана Хмельницького Держкомкордону України спеціалізовану вчену раду К 70.705.02 з правом приймати до розгляду та проводити захисти дисертацій на здобуття наукового ступеня кандидат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3.00.04 - теорія і методика професійної освіти (педагогічні науки).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пед.н. М.І. Степанського, професора Національної академії Прикордонних військ України ім. Богдана Хмельницького.</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пед.н. А.В. Галімова, нач. відділу названого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1.04.2001 р. № 43-06/4 створено у Харківському державному педагогічному університеті ім. Г.С. Сковороди МОН України спеціалізовану вчену раду з правом приймати до розгляду та проводити захисти дисертацій на здобуття наукового ступеня доктора педагог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3.00.04 - теорія і методика професійної освіти.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пед.н., академіка АПН України Прокопенка І.Ф., ректора Харківського державного педагогічного університету ім. Г.С. Сковород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д.пед.н. Золотухіну С.Т., проф.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6.05.2001 р. № 14-06/5 створено в Інституті педагогіки і психології професійної освіти АПН України спеціалізовану вчену раду з правом приймати до розгляду та проводити захисти дисертацій на здобуття наукового ступеня доктора педагогічних наук зі спеціальності</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3.00.04 - теорія і методика професійної освіти. </w:t>
      </w:r>
    </w:p>
    <w:p>
      <w:pPr>
        <w:pStyle w:val="Style15"/>
        <w:ind w:firstLine="540"/>
        <w:jc w:val="both"/>
        <w:rPr>
          <w:rFonts w:ascii="Arial" w:hAnsi="Arial" w:eastAsia="Kozuka Mincho Pro B" w:cs="Arial"/>
        </w:rPr>
      </w:pPr>
      <w:r>
        <w:rPr>
          <w:rFonts w:eastAsia="Kozuka Mincho Pro B" w:cs="Arial" w:ascii="Arial" w:hAnsi="Arial"/>
        </w:rPr>
        <w:t>та доктора психологічних наук зі спеціальності</w:t>
      </w:r>
    </w:p>
    <w:p>
      <w:pPr>
        <w:pStyle w:val="Style15"/>
        <w:ind w:firstLine="540"/>
        <w:jc w:val="both"/>
        <w:rPr>
          <w:rFonts w:ascii="Arial" w:hAnsi="Arial" w:eastAsia="Kozuka Mincho Pro B" w:cs="Arial"/>
        </w:rPr>
      </w:pPr>
      <w:r>
        <w:rPr>
          <w:rFonts w:eastAsia="Kozuka Mincho Pro B" w:cs="Arial" w:ascii="Arial" w:hAnsi="Arial"/>
        </w:rPr>
        <w:t>19.00.07 - педагогіка та вікова психологія.</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ілос.н., академіка АПН України Зязюна І.А., директора Інституту педагогіки і психології професійної освіт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пед.н. Цибульську Г.М., вченого секретаря того ж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eastAsia="Kozuka Mincho Pro B" w:cs="Arial"/>
        </w:rPr>
      </w:pPr>
      <w:r>
        <w:rPr>
          <w:rFonts w:eastAsia="Kozuka Mincho Pro B" w:cs="Arial" w:ascii="Arial" w:hAnsi="Arial"/>
        </w:rPr>
        <w:tab/>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9.01.2002 р. № 3-06/1 створено в Луганському державному педагогічному університеті ім. Тараса Шевченка МОН України спеціалізовану вчену раду з правом приймати до розгляду та проводити захисти дисертацій на здобуття наукового ступеня кандидата педагог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3.00.04 - теорія і методика професійної освіти.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пед.н., проф. В.С. Курила, ректора Луганського державного педагогічного університету ім. Тараса Шевченка.</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пед.н. Л.Л. Бутенко, доц. кафедри в ць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0.04.2002 р. № 1 - 06/4 створено в Інституті педагогіки АПН України спеціалізовану вчену раду з правом приймати до розгляду та проводити захисти дисертацій на здобуття наукового ступеня доктора педагог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3.00.04 - теорія і методика професійної освіти.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ілос.н., проф. В.Г. Кременя, президента АПН України.</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пед.н. Л.Д. Березівську, зав. лабораторії Інституту педагогіки АПН України.</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9.04.2003 р. № 3 - 06/4 створено в Харківському державному педагогічному університеті ім. Г.С. Сковороди МОН України спеціалізовану вчену раду Д 64.053.04 з правом приймати до розгляду та проводити захисти дисертацій на здобуття наукового ступеня доктор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3.00.04 - теорія і методика професійної освіти.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пед.н., проф. І.Ф. Прокопенка, ректора Харківського державного педагогічного університету ім. Г.С. Сковород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д.пед.н. С.Т. Золотухіну, професора кафедри у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6.2001 р. № 3-06/6 створено в Південноукраїнському державному педагогічному університеті ім. К.Д. Ушинського МОН України спеціалізовану вчену раду з правом приймати до розгляду та проводити захисти дисертацій на здобуття наукового ступеня кандидат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3.00.04 - теорія і методика професійної освіти..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пед.н., академіка АПН України Богуш А.М., зав. кафедри Південноукраїнського державного педагогічного університету ім. К.Д. Ушинського.</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пед.н. Трифонову О.С., ст. викладача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6.2001 р. № 3-06/6 створено в Південноукраїнському державному педагогічному університеті ім. К.Д. Ушинського МОН України спеціалізовану вчену раду з правом приймати до розгляду та проводити захисти дисертацій на здобуття наукового ступеня кандидат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3.00.04 - теорія і методика професійної освіти..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пед.н., академіка АПН України Богуш А.М., зав. кафедри Південноукраїнського державного педагогічного університету ім. К.Д. Ушинського.</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пед.н. Трифонову О.С., ст. викладача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1.06.2003 р. № 19-06/6 створено в Київському національному університеті ім. Тараса Шевченка спеціалізовану вчену раду Д 26.001.16 із правом приймати до розгляду та проводити захисти дисертацій на здобуття наукового ступеня доктора педагог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3.00.04 - теорія та методика професійної освіти..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пед.н. О.В. Плахотнік, професора Київського національного університету ім. Тараса Шевченка.</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пед.н., доцента О.О. Безносюка, начальника кафедри ць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9.01.2002 р. № 3-06/1 створено в Луганському державному педагогічному університеті ім. Тараса Шевченка МОН України спеціалізовану вчену раду з правом приймати до розгляду та проводити захисти дисертацій на здобуття наукового ступеня кандидата педагог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3.00.05 - соціальна педагогіка.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пед.н., проф. В.С. Курила, ректора Луганського державного педагогічного університету ім. Тараса Шевченка.</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пед.н. Л.Л. Бутенко, доц. кафедри в ць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5.01.2003 р. № 1-06/1 створено в Національному педагогічному університеті ім. М.П. Драгоманова МОН України спеціалізовану вчену раду К 26.053.02 з правом приймати до розгляду та проводити захисти дисертацій на здобуття наукового ступеня кандидата педагог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3.00.05 - соціальна педагогіка.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пед.н., проф. О.Г. Мороза, зав. кафедри Національного педагогічного університету ім. М.П. Драгоманова МОН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пед.н. С.Г. Коберника, доцента зазначеного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4.07.2001 р. № 8-06/7 створено у Київському національному університеті культури і мистецтв Мінкультури України спеціалізовану вчену раду з правом приймати до розгляду та проводити захисти дисертацій на здобуття наукового ступеня доктор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3.00.06 - теорія, методика і організація культурно-просвітницької діяльності (педагогічні науки)..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пед.н., проф. Поплавського М.М., ректора Київського національного університету культури і мистецтв.</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пед.н. Булатову Е.І., проф. кафедри названого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5.01.2003 р. № 1-06/1 створено в Національному педагогічному університеті ім. М.П. Драгоманова МОН України спеціалізовану вчену раду К 26.053.02 з правом приймати до розгляду та проводити захисти дисертацій на здобуття наукового ступеня кандидата педагог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3.00.07 - теорія і методика виховання.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пед.н., проф. О.Г. Мороза, зав. кафедри Національного педагогічного університету ім. М.П. Драгоманова МОН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пед.н. С.Г. Коберника, доцента зазначеного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720"/>
        <w:jc w:val="both"/>
        <w:rPr>
          <w:rFonts w:ascii="Arial" w:hAnsi="Arial" w:eastAsia="Kozuka Mincho Pro B" w:cs="Arial"/>
        </w:rPr>
      </w:pPr>
      <w:r>
        <w:rPr>
          <w:rFonts w:eastAsia="Kozuka Mincho Pro B" w:cs="Arial" w:ascii="Arial" w:hAnsi="Arial"/>
        </w:rPr>
        <w:t>Постановою  президії  ВАК  України  від  14.11.2001  р.  №  6-06/9  створено  у  Тернопільському  державному  педагогічному  університеті  ім.  Володимира  Гнатюка  МОН  України  спеціалізовану  вчену  раду  з  правом  приймати  до  розгляду  і  проводити  захисти  дисертацій  на  здобуття  наукового  ступеня  кандидата  педагогічних  наук  зі  спеціальностей</w:t>
      </w:r>
    </w:p>
    <w:p>
      <w:pPr>
        <w:pStyle w:val="Style15"/>
        <w:ind w:firstLine="720"/>
        <w:jc w:val="both"/>
        <w:rPr>
          <w:rFonts w:ascii="Arial" w:hAnsi="Arial" w:cs="Arial"/>
        </w:rPr>
      </w:pPr>
      <w:r>
        <w:rPr>
          <w:rFonts w:eastAsia="Arial" w:cs="Arial" w:ascii="Arial" w:hAnsi="Arial"/>
        </w:rPr>
        <w:t xml:space="preserve">  </w:t>
      </w:r>
      <w:r>
        <w:rPr>
          <w:rFonts w:eastAsia="Kozuka Mincho Pro B" w:cs="Arial" w:ascii="Arial" w:hAnsi="Arial"/>
        </w:rPr>
        <w:t xml:space="preserve">13.00.07  -  теорія  і  методика  виховання.  </w:t>
      </w:r>
    </w:p>
    <w:p>
      <w:pPr>
        <w:pStyle w:val="Style15"/>
        <w:ind w:firstLine="720"/>
        <w:jc w:val="both"/>
        <w:rPr>
          <w:rFonts w:ascii="Arial" w:hAnsi="Arial" w:eastAsia="Kozuka Mincho Pro B" w:cs="Arial"/>
        </w:rPr>
      </w:pPr>
      <w:r>
        <w:rPr>
          <w:rFonts w:eastAsia="Kozuka Mincho Pro B" w:cs="Arial" w:ascii="Arial" w:hAnsi="Arial"/>
        </w:rPr>
        <w:t>терміном  на  три  роки.</w:t>
      </w:r>
    </w:p>
    <w:p>
      <w:pPr>
        <w:pStyle w:val="Style15"/>
        <w:ind w:firstLine="720"/>
        <w:jc w:val="both"/>
        <w:rPr>
          <w:rFonts w:ascii="Arial" w:hAnsi="Arial" w:eastAsia="Kozuka Mincho Pro B" w:cs="Arial"/>
        </w:rPr>
      </w:pPr>
      <w:r>
        <w:rPr>
          <w:rFonts w:eastAsia="Kozuka Mincho Pro B" w:cs="Arial" w:ascii="Arial" w:hAnsi="Arial"/>
        </w:rPr>
        <w:t>Головою  спецради  призначено  д.пед.н.,  член-кореспондента  АПН  України  В.П.  Кравця,  ректора  Тернопільського  державного  педагогічного  університету  ім.  Володимира  Гнатюка.</w:t>
      </w:r>
    </w:p>
    <w:p>
      <w:pPr>
        <w:pStyle w:val="Style15"/>
        <w:ind w:firstLine="720"/>
        <w:jc w:val="both"/>
        <w:rPr>
          <w:rFonts w:ascii="Arial" w:hAnsi="Arial" w:eastAsia="Kozuka Mincho Pro B" w:cs="Arial"/>
        </w:rPr>
      </w:pPr>
      <w:r>
        <w:rPr>
          <w:rFonts w:eastAsia="Kozuka Mincho Pro B" w:cs="Arial" w:ascii="Arial" w:hAnsi="Arial"/>
        </w:rPr>
        <w:t>Ученим  секретарем  спецради  призначено  к.пед.н.  В.М.  Чайку,  доц.  у  тому  ж  навчальному  закладі.</w:t>
      </w:r>
    </w:p>
    <w:p>
      <w:pPr>
        <w:pStyle w:val="Style15"/>
        <w:ind w:firstLine="720"/>
        <w:jc w:val="both"/>
        <w:rPr>
          <w:rFonts w:ascii="Arial" w:hAnsi="Arial" w:eastAsia="Kozuka Mincho Pro B" w:cs="Arial"/>
        </w:rPr>
      </w:pPr>
      <w:r>
        <w:rPr>
          <w:rFonts w:eastAsia="Kozuka Mincho Pro B" w:cs="Arial" w:ascii="Arial" w:hAnsi="Arial"/>
        </w:rPr>
      </w:r>
    </w:p>
    <w:p>
      <w:pPr>
        <w:pStyle w:val="Style15"/>
        <w:ind w:firstLine="720"/>
        <w:jc w:val="both"/>
        <w:rPr>
          <w:rFonts w:eastAsia="Kozuka Mincho Pro B"/>
        </w:rPr>
      </w:pPr>
      <w:r>
        <w:rPr>
          <w:rFonts w:eastAsia="Arial" w:cs="Arial" w:ascii="Arial" w:hAnsi="Arial"/>
        </w:rPr>
        <w:t xml:space="preserve"> </w:t>
      </w:r>
    </w:p>
    <w:p>
      <w:pPr>
        <w:pStyle w:val="Style15"/>
        <w:ind w:firstLine="72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4.11.2001  р.  №  6-06/9  створено  у  Тернопільському  державному  педагогічному  університеті  ім.  Володимира  Гнатюка  МОН  України  спеціалізовану  вчену  раду  з  правом  приймати  до  розгляду  і  проводити  захисти  дисертацій  на  здобуття  наукового  ступеня  кандидата  педагогічних  наук  зі  спеціальностей</w:t>
      </w:r>
    </w:p>
    <w:p>
      <w:pPr>
        <w:pStyle w:val="Style15"/>
        <w:ind w:firstLine="720"/>
        <w:jc w:val="both"/>
        <w:rPr>
          <w:rFonts w:ascii="Arial" w:hAnsi="Arial" w:cs="Arial"/>
        </w:rPr>
      </w:pPr>
      <w:r>
        <w:rPr>
          <w:rFonts w:eastAsia="Arial" w:cs="Arial" w:ascii="Arial" w:hAnsi="Arial"/>
        </w:rPr>
        <w:t xml:space="preserve">  </w:t>
      </w:r>
      <w:r>
        <w:rPr>
          <w:rFonts w:eastAsia="Kozuka Mincho Pro B" w:cs="Arial" w:ascii="Arial" w:hAnsi="Arial"/>
        </w:rPr>
        <w:t xml:space="preserve">13.00.07  -  теорія  і  методика  виховання.  </w:t>
      </w:r>
    </w:p>
    <w:p>
      <w:pPr>
        <w:pStyle w:val="Style15"/>
        <w:ind w:firstLine="720"/>
        <w:jc w:val="both"/>
        <w:rPr>
          <w:rFonts w:ascii="Arial" w:hAnsi="Arial" w:eastAsia="Kozuka Mincho Pro B" w:cs="Arial"/>
        </w:rPr>
      </w:pPr>
      <w:r>
        <w:rPr>
          <w:rFonts w:eastAsia="Kozuka Mincho Pro B" w:cs="Arial" w:ascii="Arial" w:hAnsi="Arial"/>
        </w:rPr>
        <w:t>терміном  на  три  роки.</w:t>
      </w:r>
    </w:p>
    <w:p>
      <w:pPr>
        <w:pStyle w:val="Style15"/>
        <w:ind w:firstLine="720"/>
        <w:jc w:val="both"/>
        <w:rPr>
          <w:rFonts w:ascii="Arial" w:hAnsi="Arial" w:eastAsia="Kozuka Mincho Pro B" w:cs="Arial"/>
        </w:rPr>
      </w:pPr>
      <w:r>
        <w:rPr>
          <w:rFonts w:eastAsia="Kozuka Mincho Pro B" w:cs="Arial" w:ascii="Arial" w:hAnsi="Arial"/>
        </w:rPr>
        <w:t>Головою  спецради  призначено  д.пед.н.,  член-кореспондента  АПН  України  В.П.  Кравця,  ректора  Тернопільського  державного  педагогічного  університету  ім.  Володимира  Гнатюка.</w:t>
      </w:r>
    </w:p>
    <w:p>
      <w:pPr>
        <w:pStyle w:val="Style15"/>
        <w:ind w:firstLine="720"/>
        <w:jc w:val="both"/>
        <w:rPr>
          <w:rFonts w:ascii="Arial" w:hAnsi="Arial" w:eastAsia="Kozuka Mincho Pro B" w:cs="Arial"/>
        </w:rPr>
      </w:pPr>
      <w:r>
        <w:rPr>
          <w:rFonts w:eastAsia="Kozuka Mincho Pro B" w:cs="Arial" w:ascii="Arial" w:hAnsi="Arial"/>
        </w:rPr>
        <w:t>Ученим  секретарем  спецради  призначено  к.пед.н.  В.М.  Чайку,  доц.  у  тому  ж  навчальному  закладі.</w:t>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5.05.2002 р. № 22-06/5 створено в Херсонському державному педагогічному університеті МОН України спеціалізовану вчену раду з правом приймати до розгляду та проводити захисти дисертацій на здобуття наукового ступеня кандидата педагог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3.00.07 - теорія і методика виховання..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пед.н., проф. М.І. Пентилюк, зав. кафедри Херсонського державного педагогічного університету.</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пед.н., доц. Т.В. Коршун, зав.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9.01.2002 р. №8-06/1 створено в Інституті проблем виховання АПН України спеціалізовану вчену раду з правом приймати до розгляду та проводити захисти дисертацій на здобуття наукового ступеня кандидата педагог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3.00.07 - теорія та методика виховання.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психол.н., проф. І.Д. Беха, директора Інституту проблем виховання АПН України.</w:t>
      </w:r>
    </w:p>
    <w:p>
      <w:pPr>
        <w:pStyle w:val="Style15"/>
        <w:ind w:firstLine="540"/>
        <w:jc w:val="both"/>
        <w:rPr>
          <w:rFonts w:ascii="Arial" w:hAnsi="Arial" w:eastAsia="Kozuka Mincho Pro B" w:cs="Arial"/>
        </w:rPr>
      </w:pPr>
      <w:r>
        <w:rPr>
          <w:rFonts w:eastAsia="Kozuka Mincho Pro B" w:cs="Arial" w:ascii="Arial" w:hAnsi="Arial"/>
        </w:rPr>
        <w:t xml:space="preserve">Ученим секретарем спецради призначено к.пед.н. Г.П. Пустовіта, пров.н.с. названого інституту. </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9.01.2002 р. №8-06/1 створено в Інституті проблем виховання АПН України спеціалізовану вчену раду з правом приймати до розгляду та проводити захисти дисертацій на здобуття наукового ступеня кандидата педагог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3.00.08 - дошкільна педагогіка..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психол.н., проф. І.Д. Беха, директора Інституту проблем виховання АПН України.</w:t>
      </w:r>
    </w:p>
    <w:p>
      <w:pPr>
        <w:pStyle w:val="Style15"/>
        <w:ind w:firstLine="540"/>
        <w:jc w:val="both"/>
        <w:rPr>
          <w:rFonts w:ascii="Arial" w:hAnsi="Arial" w:eastAsia="Kozuka Mincho Pro B" w:cs="Arial"/>
        </w:rPr>
      </w:pPr>
      <w:r>
        <w:rPr>
          <w:rFonts w:eastAsia="Kozuka Mincho Pro B" w:cs="Arial" w:ascii="Arial" w:hAnsi="Arial"/>
        </w:rPr>
        <w:t xml:space="preserve">Ученим секретарем спецради призначено к.пед.н. Г.П. Пустовіта, пров.н.с. названого інституту. </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0.04.2002 р. № 1 - 06/4 створено в Інституті педагогіки АПН України спеціалізовану вчену раду з правом приймати до розгляду та проводити захисти дисертацій на здобуття наукового ступеня доктора педагог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3.00.09 - теорія навчання.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ілос.н., проф. В.Г. Кременя, президента АПН України.</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пед.н. Л.Д. Березівську, зав. лабораторії Інституту педагогіки АПН України.</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1.04.2001 р. № 43-06/4 створено у Харківському державному педагогічному університеті ім. Г.С. Сковороди МОН України спеціалізовану вчену раду з правом приймати до розгляду та проводити захисти дисертацій на здобуття наукового ступеня доктора педагог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3.00.09 - теорія навчання..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пед.н., академіка АПН України Прокопенка І.Ф., ректора Харківського державного педагогічного університету ім. Г.С. Сковород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д.пед.н. Золотухіну С.Т., проф.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5.01.2003 р. № 1-06/1 створено в Національному педагогічному університеті ім. М.П. Драгоманова МОН України спеціалізовану вчену раду К 26.053.02 з правом приймати до розгляду та проводити захисти дисертацій на здобуття наукового ступеня кандидата педагог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3.00.09 - теорія навчання..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пед.н., проф. О.Г. Мороза, зав. кафедри Національного педагогічного університету ім. М.П. Драгоманова МОН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пед.н. С.Г. Коберника, доцента зазначеного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9.04.2003 р. № 3 - 06/4 створено в Харківському державному педагогічному університеті ім. Г.С. Сковороди МОН України спеціалізовану вчену раду Д 64.053.04 з правом приймати до розгляду та проводити захисти дисертацій на здобуття наукового ступеня доктор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3.00.09 - теорія навчання..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пед.н., проф. І.Ф. Прокопенка, ректора Харківського державного педагогічного університету ім. Г.С. Сковород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д.пед.н. С.Т. Золотухіну, професора кафедри у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Постановою президії ВАК України від 03.07.2002 р. № 7 - 09/7 створено в Харківському державному медичному університеті МОЗ України спеціалізовану вчену раду з правом приймати до розгляду та проводити захисти дисертацій на здобуття наукового ступеня доктора медичних наук зі спеціальностей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4.01.01 - акушерство та гінекологія . </w:t>
      </w:r>
    </w:p>
    <w:p>
      <w:pPr>
        <w:pStyle w:val="Style15"/>
        <w:ind w:firstLine="540"/>
        <w:jc w:val="both"/>
        <w:rPr>
          <w:rFonts w:ascii="Arial" w:hAnsi="Arial" w:eastAsia="Kozuka Mincho Pro B" w:cs="Arial"/>
        </w:rPr>
      </w:pPr>
      <w:r>
        <w:rPr>
          <w:rFonts w:eastAsia="Kozuka Mincho Pro B" w:cs="Arial" w:ascii="Arial" w:hAnsi="Arial"/>
        </w:rPr>
        <w:t xml:space="preserve">Головою спецради призначено д.мед.н., академіка НАН України В.І. Грищенка, зав. кафедри Харківського державного медичного університету. Ученим секретарем спецради призначено д.мед.н. О.П. Танько, доц. кафедри в тому ж навчальному закладі. </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6.2001 р. № 4-09/6 створено у Вінницькому державному медичному університеті ім. М.І. Пирогова МОЗ України спеціалізовану вчену раду з правом приймати до розгляду та проводити захисти дисертацій на здобуття наукового ступеня кандидата меди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4.01.01 - акушерство та гінекологія.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мед.н., проф. Жученка С.П., проректора Вінницького державного медичного університету ім. М.І. Пирогова.</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мед.н. Покидько М.І., доц.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6.2001 р. № 4-09/6 створено у Вінницькому державному медичному університеті ім. М.І. Пирогова МОЗ України спеціалізовану вчену раду з правом приймати до розгляду та проводити захисти дисертацій на здобуття наукового ступеня кандидата меди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4.01.01 - акушерство та гінекологія.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мед.н., проф. Жученка С.П., проректора Вінницького державного медичного університету ім. М.І. Пирогова.</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мед.н. Покидько М.І., доц.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4.07.2001 р. № 10-09/7 створено в Національному медичному університеті ім. О.О. Богомольця МОЗ України спеціалізовану вчену раду з правом приймати до розгляду та проводити захисти дисертацій на здобуття наукового ступеня доктора меди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4.01.01 - акушерство та гінекологія.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мед.н., проф. Венцківського Б.М., зав. кафедри Національного медичного університету ім. О.О. Богомольця.</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мед.н. Вітовського Я.М., доц. кафедри названого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9.01.2002 р. № 1-09/1 створено у Львівському державному медичному університеті ім. Данила Галицького МОЗ України спеціалізовану вчену раду з правом приймати до розгляду та проводити захисти дисертацій на здобуття наукового ступеня кандидата меди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4.01.01 - акушерство та гінекологія. </w:t>
      </w:r>
    </w:p>
    <w:p>
      <w:pPr>
        <w:pStyle w:val="Style15"/>
        <w:ind w:firstLine="540"/>
        <w:jc w:val="both"/>
        <w:rPr>
          <w:rFonts w:ascii="Arial" w:hAnsi="Arial" w:eastAsia="Kozuka Mincho Pro B" w:cs="Arial"/>
        </w:rPr>
      </w:pPr>
      <w:r>
        <w:rPr>
          <w:rFonts w:eastAsia="Kozuka Mincho Pro B" w:cs="Arial" w:ascii="Arial" w:hAnsi="Arial"/>
        </w:rPr>
        <w:t>терміном на два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мед.н., проф. Л.Б. Маркіна, зав. кафедри Львівського державного медичного університету ім. Данила Галицького.</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мед.н. А.І. Попович, асистента кафедри у даному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2.06.2002 р. № 2 - 09/6 створено в Київській медичній академії післядипломної освіти ім. П.Л. Шупика МОЗ України спеціалізовану вчену раду з правом приймати до розгляду та проводити захисти дисертацій на здобуття наукового ступеня доктора меди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4.01.01 - акушерство та гінекологія.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мед.н., доц. І.П. Шлапака, зав. кафедри Київської медичної академії післядипломної освіти ім. П.Л. Шупика.</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мед.н. Т.Г. Романенко, доц. кафедри даного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1.06.2003 р. № 1-09/6 створено в Одеському державному медичному університеті МОЗ України спеціалізовану вчену раду Д 41.600.02 із правом приймати до розгляду та проводити захисти дисертацій на здобуття наукового ступеня доктора меди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4.01.01 - акушерство та гінекологія. </w:t>
      </w:r>
    </w:p>
    <w:p>
      <w:pPr>
        <w:pStyle w:val="Style15"/>
        <w:ind w:firstLine="540"/>
        <w:jc w:val="both"/>
        <w:rPr>
          <w:rFonts w:ascii="Arial" w:hAnsi="Arial" w:eastAsia="Kozuka Mincho Pro B" w:cs="Arial"/>
        </w:rPr>
      </w:pPr>
      <w:r>
        <w:rPr>
          <w:rFonts w:eastAsia="Kozuka Mincho Pro B" w:cs="Arial" w:ascii="Arial" w:hAnsi="Arial"/>
        </w:rPr>
        <w:t xml:space="preserve">Головою спецради призначено д.мед.н., проф. М.Л. Аряєва, проректора Одеського державного медичного університету МОЗ України. </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мед.н., Р.В. Соболєва, с.н.с. НДІ нових медичних технологій та проблемних захворювань Одеського державного медичного університету МОЗ України.</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720"/>
        <w:jc w:val="both"/>
        <w:rPr>
          <w:rFonts w:ascii="Arial" w:hAnsi="Arial" w:eastAsia="Kozuka Mincho Pro B" w:cs="Arial"/>
        </w:rPr>
      </w:pPr>
      <w:r>
        <w:rPr>
          <w:rFonts w:eastAsia="Kozuka Mincho Pro B" w:cs="Arial" w:ascii="Arial" w:hAnsi="Arial"/>
        </w:rPr>
        <w:t>Постановою  президії  ВАК  України  від  12.12.  2001  р.  №3-09/10  створено  в  Інституті  педіатрії,  акушерства  та  гінекології  АМН  України  спеціалізовану  вчену  раду  з  правом  приймати  до  розгляду  та  проводити  захисти  дисертацій  на  здобуття  наукового  ступеня  доктора  медичних  наук  зі  спеціальностей:</w:t>
      </w:r>
    </w:p>
    <w:p>
      <w:pPr>
        <w:pStyle w:val="Style15"/>
        <w:ind w:firstLine="720"/>
        <w:jc w:val="both"/>
        <w:rPr>
          <w:rFonts w:ascii="Arial" w:hAnsi="Arial" w:cs="Arial"/>
        </w:rPr>
      </w:pPr>
      <w:r>
        <w:rPr>
          <w:rFonts w:eastAsia="Arial" w:cs="Arial" w:ascii="Arial" w:hAnsi="Arial"/>
        </w:rPr>
        <w:t xml:space="preserve">  </w:t>
      </w:r>
      <w:r>
        <w:rPr>
          <w:rFonts w:eastAsia="Kozuka Mincho Pro B" w:cs="Arial" w:ascii="Arial" w:hAnsi="Arial"/>
        </w:rPr>
        <w:t xml:space="preserve">14.01.01  -  акушерство  та  гінекологія.  </w:t>
      </w:r>
    </w:p>
    <w:p>
      <w:pPr>
        <w:pStyle w:val="Style15"/>
        <w:ind w:firstLine="720"/>
        <w:jc w:val="both"/>
        <w:rPr>
          <w:rFonts w:ascii="Arial" w:hAnsi="Arial" w:eastAsia="Kozuka Mincho Pro B" w:cs="Arial"/>
        </w:rPr>
      </w:pPr>
      <w:r>
        <w:rPr>
          <w:rFonts w:eastAsia="Kozuka Mincho Pro B" w:cs="Arial" w:ascii="Arial" w:hAnsi="Arial"/>
        </w:rPr>
        <w:t>терміном  на  два  роки.</w:t>
      </w:r>
    </w:p>
    <w:p>
      <w:pPr>
        <w:pStyle w:val="Style15"/>
        <w:ind w:firstLine="720"/>
        <w:jc w:val="both"/>
        <w:rPr>
          <w:rFonts w:ascii="Arial" w:hAnsi="Arial" w:eastAsia="Kozuka Mincho Pro B" w:cs="Arial"/>
        </w:rPr>
      </w:pPr>
      <w:r>
        <w:rPr>
          <w:rFonts w:eastAsia="Kozuka Mincho Pro B" w:cs="Arial" w:ascii="Arial" w:hAnsi="Arial"/>
        </w:rPr>
        <w:t>Головою  спецради  призначено  д.мед.н.  О.М.  Лук'янову,  директора  Інституту  педіатрії,  акушерства  та  гінекології  АМН  України.</w:t>
      </w:r>
    </w:p>
    <w:p>
      <w:pPr>
        <w:pStyle w:val="Style15"/>
        <w:ind w:firstLine="720"/>
        <w:jc w:val="both"/>
        <w:rPr>
          <w:rFonts w:ascii="Arial" w:hAnsi="Arial" w:eastAsia="Kozuka Mincho Pro B" w:cs="Arial"/>
        </w:rPr>
      </w:pPr>
      <w:r>
        <w:rPr>
          <w:rFonts w:eastAsia="Kozuka Mincho Pro B" w:cs="Arial" w:ascii="Arial" w:hAnsi="Arial"/>
        </w:rPr>
        <w:t>Ученим  секретарем  спецради  призначенно  д.мед.н.,  с.н.с.  Л.В.  Квашніну,  зав.  відділення  того  ж  наукового  закладу.</w:t>
      </w:r>
    </w:p>
    <w:p>
      <w:pPr>
        <w:pStyle w:val="Style15"/>
        <w:ind w:firstLine="720"/>
        <w:jc w:val="both"/>
        <w:rPr>
          <w:rFonts w:ascii="Arial" w:hAnsi="Arial" w:eastAsia="Kozuka Mincho Pro B" w:cs="Arial"/>
        </w:rPr>
      </w:pPr>
      <w:r>
        <w:rPr>
          <w:rFonts w:eastAsia="Kozuka Mincho Pro B" w:cs="Arial" w:ascii="Arial" w:hAnsi="Arial"/>
        </w:rPr>
      </w:r>
    </w:p>
    <w:p>
      <w:pPr>
        <w:pStyle w:val="Style15"/>
        <w:ind w:firstLine="720"/>
        <w:jc w:val="both"/>
        <w:rPr>
          <w:rFonts w:eastAsia="Kozuka Mincho Pro B"/>
        </w:rPr>
      </w:pPr>
      <w:r>
        <w:rPr>
          <w:rFonts w:eastAsia="Arial" w:cs="Arial" w:ascii="Arial" w:hAnsi="Arial"/>
        </w:rPr>
        <w:t xml:space="preserve"> </w:t>
      </w:r>
    </w:p>
    <w:p>
      <w:pPr>
        <w:pStyle w:val="Style15"/>
        <w:ind w:firstLine="72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2.12.  2001  р.  №3-09/10  створено  в  Інституті  педіатрії,  акушерства  та  гінекології  АМН  України  спеціалізовану  вчену  раду  з  правом  приймати  до  розгляду  та  проводити  захисти  дисертацій  на  здобуття  наукового  ступеня  доктора  медичних  наук  зі  спеціальностей:</w:t>
      </w:r>
    </w:p>
    <w:p>
      <w:pPr>
        <w:pStyle w:val="Style15"/>
        <w:ind w:firstLine="720"/>
        <w:jc w:val="both"/>
        <w:rPr>
          <w:rFonts w:ascii="Arial" w:hAnsi="Arial" w:cs="Arial"/>
        </w:rPr>
      </w:pPr>
      <w:r>
        <w:rPr>
          <w:rFonts w:eastAsia="Arial" w:cs="Arial" w:ascii="Arial" w:hAnsi="Arial"/>
        </w:rPr>
        <w:t xml:space="preserve">  </w:t>
      </w:r>
      <w:r>
        <w:rPr>
          <w:rFonts w:eastAsia="Kozuka Mincho Pro B" w:cs="Arial" w:ascii="Arial" w:hAnsi="Arial"/>
        </w:rPr>
        <w:t xml:space="preserve">14.01.01  -  акушерство  та  гінекологія.  </w:t>
      </w:r>
    </w:p>
    <w:p>
      <w:pPr>
        <w:pStyle w:val="Style15"/>
        <w:ind w:firstLine="720"/>
        <w:jc w:val="both"/>
        <w:rPr>
          <w:rFonts w:ascii="Arial" w:hAnsi="Arial" w:eastAsia="Kozuka Mincho Pro B" w:cs="Arial"/>
        </w:rPr>
      </w:pPr>
      <w:r>
        <w:rPr>
          <w:rFonts w:eastAsia="Kozuka Mincho Pro B" w:cs="Arial" w:ascii="Arial" w:hAnsi="Arial"/>
        </w:rPr>
        <w:t>терміном  на  два  роки.</w:t>
      </w:r>
    </w:p>
    <w:p>
      <w:pPr>
        <w:pStyle w:val="Style15"/>
        <w:ind w:firstLine="720"/>
        <w:jc w:val="both"/>
        <w:rPr>
          <w:rFonts w:ascii="Arial" w:hAnsi="Arial" w:eastAsia="Kozuka Mincho Pro B" w:cs="Arial"/>
        </w:rPr>
      </w:pPr>
      <w:r>
        <w:rPr>
          <w:rFonts w:eastAsia="Kozuka Mincho Pro B" w:cs="Arial" w:ascii="Arial" w:hAnsi="Arial"/>
        </w:rPr>
        <w:t>Головою  спецради  призначено  д.мед.н.  О.М.  Лук'янову,  директора  Інституту  педіатрії,  акушерства  та  гінекології  АМН  України.</w:t>
      </w:r>
    </w:p>
    <w:p>
      <w:pPr>
        <w:pStyle w:val="Style15"/>
        <w:ind w:firstLine="720"/>
        <w:jc w:val="both"/>
        <w:rPr>
          <w:rFonts w:ascii="Arial" w:hAnsi="Arial" w:eastAsia="Kozuka Mincho Pro B" w:cs="Arial"/>
        </w:rPr>
      </w:pPr>
      <w:r>
        <w:rPr>
          <w:rFonts w:eastAsia="Kozuka Mincho Pro B" w:cs="Arial" w:ascii="Arial" w:hAnsi="Arial"/>
        </w:rPr>
        <w:t>Ученим  секретарем  спецради  призначенно  д.мед.н.,  с.н.с.  Л.В.  Квашніну,  зав.  відділення  того  ж  наукового  закладу.</w:t>
      </w:r>
    </w:p>
    <w:p>
      <w:pPr>
        <w:pStyle w:val="Style15"/>
        <w:ind w:firstLine="720"/>
        <w:jc w:val="both"/>
        <w:rPr>
          <w:rFonts w:ascii="Arial" w:hAnsi="Arial" w:eastAsia="Kozuka Mincho Pro B" w:cs="Arial"/>
        </w:rPr>
      </w:pPr>
      <w:r>
        <w:rPr>
          <w:rFonts w:eastAsia="Kozuka Mincho Pro B" w:cs="Arial" w:ascii="Arial" w:hAnsi="Arial"/>
        </w:rPr>
      </w:r>
    </w:p>
    <w:p>
      <w:pPr>
        <w:pStyle w:val="Style15"/>
        <w:ind w:firstLine="720"/>
        <w:jc w:val="both"/>
        <w:rPr>
          <w:rFonts w:eastAsia="Kozuka Mincho Pro B"/>
        </w:rPr>
      </w:pPr>
      <w:r>
        <w:rPr>
          <w:rFonts w:eastAsia="Arial" w:cs="Arial" w:ascii="Arial" w:hAnsi="Arial"/>
        </w:rPr>
        <w:t xml:space="preserve"> </w:t>
      </w:r>
    </w:p>
    <w:p>
      <w:pPr>
        <w:pStyle w:val="Style15"/>
        <w:ind w:firstLine="72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2.12.  2001  р.  №1-09/10  створено  в  Харківському  державному  медичному  університеті  МОЗ  України  спеціалізовану  вчену  раду  з  правом  приймати  до  розгляду  та  проводити  захисти  дисертацій  на  здобуття  наукового  ступеня  доктора  наук  зі  спеціальностей:</w:t>
      </w:r>
    </w:p>
    <w:p>
      <w:pPr>
        <w:pStyle w:val="Style15"/>
        <w:ind w:firstLine="720"/>
        <w:jc w:val="both"/>
        <w:rPr>
          <w:rFonts w:ascii="Arial" w:hAnsi="Arial" w:cs="Arial"/>
        </w:rPr>
      </w:pPr>
      <w:r>
        <w:rPr>
          <w:rFonts w:eastAsia="Arial" w:cs="Arial" w:ascii="Arial" w:hAnsi="Arial"/>
        </w:rPr>
        <w:t xml:space="preserve">  </w:t>
      </w:r>
      <w:r>
        <w:rPr>
          <w:rFonts w:eastAsia="Kozuka Mincho Pro B" w:cs="Arial" w:ascii="Arial" w:hAnsi="Arial"/>
        </w:rPr>
        <w:t xml:space="preserve">14.01.02  -  внутрішні  хвороби,.  </w:t>
      </w:r>
    </w:p>
    <w:p>
      <w:pPr>
        <w:pStyle w:val="Style15"/>
        <w:ind w:firstLine="720"/>
        <w:jc w:val="both"/>
        <w:rPr>
          <w:rFonts w:ascii="Arial" w:hAnsi="Arial" w:eastAsia="Kozuka Mincho Pro B" w:cs="Arial"/>
        </w:rPr>
      </w:pPr>
      <w:r>
        <w:rPr>
          <w:rFonts w:eastAsia="Kozuka Mincho Pro B" w:cs="Arial" w:ascii="Arial" w:hAnsi="Arial"/>
        </w:rPr>
        <w:t xml:space="preserve">терміном  на  три  роки.  </w:t>
      </w:r>
    </w:p>
    <w:p>
      <w:pPr>
        <w:pStyle w:val="Style15"/>
        <w:ind w:firstLine="720"/>
        <w:jc w:val="both"/>
        <w:rPr>
          <w:rFonts w:ascii="Arial" w:hAnsi="Arial" w:eastAsia="Kozuka Mincho Pro B" w:cs="Arial"/>
        </w:rPr>
      </w:pPr>
      <w:r>
        <w:rPr>
          <w:rFonts w:eastAsia="Kozuka Mincho Pro B" w:cs="Arial" w:ascii="Arial" w:hAnsi="Arial"/>
        </w:rPr>
        <w:t>Головою  спецради  призначено  д.мед.н.,  академіка  АМН  і  НАН  України,  АМН  Російської  Федерації  Л.Т.  Малу,  директора  Інституту  терапії  АМН  України,  зав.  кафедри  Харківського  державного  медичного  університету.</w:t>
      </w:r>
    </w:p>
    <w:p>
      <w:pPr>
        <w:pStyle w:val="Style15"/>
        <w:ind w:firstLine="720"/>
        <w:jc w:val="both"/>
        <w:rPr>
          <w:rFonts w:ascii="Arial" w:hAnsi="Arial" w:eastAsia="Kozuka Mincho Pro B" w:cs="Arial"/>
        </w:rPr>
      </w:pPr>
      <w:r>
        <w:rPr>
          <w:rFonts w:eastAsia="Kozuka Mincho Pro B" w:cs="Arial" w:ascii="Arial" w:hAnsi="Arial"/>
        </w:rPr>
        <w:t>Ученим  секретарем  спецради  призначено  к.мед.н.  Л.І.  Овчаренко,  доц.  Харківського  державного  медичного  університету.</w:t>
      </w:r>
    </w:p>
    <w:p>
      <w:pPr>
        <w:pStyle w:val="Style15"/>
        <w:ind w:firstLine="720"/>
        <w:jc w:val="both"/>
        <w:rPr>
          <w:rFonts w:ascii="Arial" w:hAnsi="Arial" w:eastAsia="Kozuka Mincho Pro B" w:cs="Arial"/>
        </w:rPr>
      </w:pPr>
      <w:r>
        <w:rPr>
          <w:rFonts w:eastAsia="Kozuka Mincho Pro B" w:cs="Arial" w:ascii="Arial" w:hAnsi="Arial"/>
        </w:rPr>
      </w:r>
    </w:p>
    <w:p>
      <w:pPr>
        <w:pStyle w:val="Style15"/>
        <w:ind w:firstLine="720"/>
        <w:jc w:val="both"/>
        <w:rPr>
          <w:rFonts w:eastAsia="Kozuka Mincho Pro B"/>
        </w:rPr>
      </w:pPr>
      <w:r>
        <w:rPr>
          <w:rFonts w:eastAsia="Arial" w:cs="Arial" w:ascii="Arial" w:hAnsi="Arial"/>
        </w:rPr>
        <w:t xml:space="preserve"> </w:t>
      </w:r>
    </w:p>
    <w:p>
      <w:pPr>
        <w:pStyle w:val="Style15"/>
        <w:ind w:firstLine="72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2.12.  2001  р.  №5-09/10  створено  в  Національному  медичному  університеті  ім.  О.О.  Богомольця  МОЗ  України  спеціалізовану  вчену  раду  з  правом  приймати  до  розгляду  та  проводити  захисти  дисертацій  на  здобуття  наукового  ступеня  доктора  медичних  наук  зі  спеціальностей:</w:t>
      </w:r>
    </w:p>
    <w:p>
      <w:pPr>
        <w:pStyle w:val="Style15"/>
        <w:ind w:firstLine="720"/>
        <w:jc w:val="both"/>
        <w:rPr>
          <w:rFonts w:ascii="Arial" w:hAnsi="Arial" w:cs="Arial"/>
        </w:rPr>
      </w:pPr>
      <w:r>
        <w:rPr>
          <w:rFonts w:eastAsia="Arial" w:cs="Arial" w:ascii="Arial" w:hAnsi="Arial"/>
        </w:rPr>
        <w:t xml:space="preserve">  </w:t>
      </w:r>
      <w:r>
        <w:rPr>
          <w:rFonts w:eastAsia="Kozuka Mincho Pro B" w:cs="Arial" w:ascii="Arial" w:hAnsi="Arial"/>
        </w:rPr>
        <w:t xml:space="preserve">14.01.02  -  внутрішні  хвороби,.  </w:t>
      </w:r>
    </w:p>
    <w:p>
      <w:pPr>
        <w:pStyle w:val="Style15"/>
        <w:ind w:firstLine="720"/>
        <w:jc w:val="both"/>
        <w:rPr>
          <w:rFonts w:ascii="Arial" w:hAnsi="Arial" w:eastAsia="Kozuka Mincho Pro B" w:cs="Arial"/>
        </w:rPr>
      </w:pPr>
      <w:r>
        <w:rPr>
          <w:rFonts w:eastAsia="Kozuka Mincho Pro B" w:cs="Arial" w:ascii="Arial" w:hAnsi="Arial"/>
        </w:rPr>
        <w:t>терміном  на  три  роки.</w:t>
      </w:r>
    </w:p>
    <w:p>
      <w:pPr>
        <w:pStyle w:val="Style15"/>
        <w:ind w:firstLine="720"/>
        <w:jc w:val="both"/>
        <w:rPr>
          <w:rFonts w:ascii="Arial" w:hAnsi="Arial" w:eastAsia="Kozuka Mincho Pro B" w:cs="Arial"/>
        </w:rPr>
      </w:pPr>
      <w:r>
        <w:rPr>
          <w:rFonts w:eastAsia="Kozuka Mincho Pro B" w:cs="Arial" w:ascii="Arial" w:hAnsi="Arial"/>
        </w:rPr>
        <w:t>Головою  спецради  призначено  д.мед.н.,  проф.  В.Г.  Майданника,  зав.  кафедри  Національного  медичного  університету  ім.  О.О.  Богомольця  МОЗ  України.</w:t>
      </w:r>
    </w:p>
    <w:p>
      <w:pPr>
        <w:pStyle w:val="Style15"/>
        <w:ind w:firstLine="720"/>
        <w:jc w:val="both"/>
        <w:rPr>
          <w:rFonts w:ascii="Arial" w:hAnsi="Arial" w:eastAsia="Kozuka Mincho Pro B" w:cs="Arial"/>
        </w:rPr>
      </w:pPr>
      <w:r>
        <w:rPr>
          <w:rFonts w:eastAsia="Kozuka Mincho Pro B" w:cs="Arial" w:ascii="Arial" w:hAnsi="Arial"/>
        </w:rPr>
        <w:t>Ученим  секретарем  спецради  призначено  д.мед.н.  А.Я.  Кузьменка,  доцента  цього  ж  навчального  закладу.</w:t>
      </w:r>
    </w:p>
    <w:p>
      <w:pPr>
        <w:pStyle w:val="Style15"/>
        <w:ind w:firstLine="720"/>
        <w:jc w:val="both"/>
        <w:rPr>
          <w:rFonts w:ascii="Arial" w:hAnsi="Arial" w:eastAsia="Kozuka Mincho Pro B" w:cs="Arial"/>
        </w:rPr>
      </w:pPr>
      <w:r>
        <w:rPr>
          <w:rFonts w:eastAsia="Kozuka Mincho Pro B" w:cs="Arial" w:ascii="Arial" w:hAnsi="Arial"/>
        </w:rPr>
      </w:r>
    </w:p>
    <w:p>
      <w:pPr>
        <w:pStyle w:val="Style15"/>
        <w:ind w:firstLine="720"/>
        <w:jc w:val="both"/>
        <w:rPr>
          <w:rFonts w:eastAsia="Kozuka Mincho Pro B"/>
        </w:rPr>
      </w:pPr>
      <w:r>
        <w:rPr>
          <w:rFonts w:eastAsia="Arial" w:cs="Arial" w:ascii="Arial" w:hAnsi="Arial"/>
        </w:rPr>
        <w:t xml:space="preserve"> </w:t>
      </w:r>
    </w:p>
    <w:p>
      <w:pPr>
        <w:pStyle w:val="Style15"/>
        <w:ind w:firstLine="72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2.12.  2001  р.  №1-09/10  створено  в  Харківському  державному  медичному  університеті  МОЗ  України  спеціалізовану  вчену  раду  з  правом  приймати  до  розгляду  та  проводити  захисти  дисертацій  на  здобуття  наукового  ступеня  доктора  наук  зі  спеціальностей:</w:t>
      </w:r>
    </w:p>
    <w:p>
      <w:pPr>
        <w:pStyle w:val="Style15"/>
        <w:ind w:firstLine="720"/>
        <w:jc w:val="both"/>
        <w:rPr>
          <w:rFonts w:ascii="Arial" w:hAnsi="Arial" w:cs="Arial"/>
        </w:rPr>
      </w:pPr>
      <w:r>
        <w:rPr>
          <w:rFonts w:eastAsia="Arial" w:cs="Arial" w:ascii="Arial" w:hAnsi="Arial"/>
        </w:rPr>
        <w:t xml:space="preserve">  </w:t>
      </w:r>
      <w:r>
        <w:rPr>
          <w:rFonts w:eastAsia="Kozuka Mincho Pro B" w:cs="Arial" w:ascii="Arial" w:hAnsi="Arial"/>
        </w:rPr>
        <w:t xml:space="preserve">14.01.02  -  внутрішні  хвороби,.  </w:t>
      </w:r>
    </w:p>
    <w:p>
      <w:pPr>
        <w:pStyle w:val="Style15"/>
        <w:ind w:firstLine="720"/>
        <w:jc w:val="both"/>
        <w:rPr>
          <w:rFonts w:ascii="Arial" w:hAnsi="Arial" w:eastAsia="Kozuka Mincho Pro B" w:cs="Arial"/>
        </w:rPr>
      </w:pPr>
      <w:r>
        <w:rPr>
          <w:rFonts w:eastAsia="Kozuka Mincho Pro B" w:cs="Arial" w:ascii="Arial" w:hAnsi="Arial"/>
        </w:rPr>
        <w:t xml:space="preserve">терміном  на  три  роки.  </w:t>
      </w:r>
    </w:p>
    <w:p>
      <w:pPr>
        <w:pStyle w:val="Style15"/>
        <w:ind w:firstLine="720"/>
        <w:jc w:val="both"/>
        <w:rPr>
          <w:rFonts w:ascii="Arial" w:hAnsi="Arial" w:eastAsia="Kozuka Mincho Pro B" w:cs="Arial"/>
        </w:rPr>
      </w:pPr>
      <w:r>
        <w:rPr>
          <w:rFonts w:eastAsia="Kozuka Mincho Pro B" w:cs="Arial" w:ascii="Arial" w:hAnsi="Arial"/>
        </w:rPr>
        <w:t>Головою  спецради  призначено  д.мед.н.,  академіка  АМН  і  НАН  України,  АМН  Російської  Федерації  Л.Т.  Малу,  директора  Інституту  терапії  АМН  України,  зав.  кафедри  Харківського  державного  медичного  університету.</w:t>
      </w:r>
    </w:p>
    <w:p>
      <w:pPr>
        <w:pStyle w:val="Style15"/>
        <w:ind w:firstLine="720"/>
        <w:jc w:val="both"/>
        <w:rPr>
          <w:rFonts w:ascii="Arial" w:hAnsi="Arial" w:eastAsia="Kozuka Mincho Pro B" w:cs="Arial"/>
        </w:rPr>
      </w:pPr>
      <w:r>
        <w:rPr>
          <w:rFonts w:eastAsia="Kozuka Mincho Pro B" w:cs="Arial" w:ascii="Arial" w:hAnsi="Arial"/>
        </w:rPr>
        <w:t>Ученим  секретарем  спецради  призначено  к.мед.н.  Л.І.  Овчаренко,  доц.  Харківського  державного  медичного  університету.</w:t>
      </w:r>
    </w:p>
    <w:p>
      <w:pPr>
        <w:pStyle w:val="Style15"/>
        <w:ind w:firstLine="720"/>
        <w:jc w:val="both"/>
        <w:rPr>
          <w:rFonts w:ascii="Arial" w:hAnsi="Arial" w:eastAsia="Kozuka Mincho Pro B" w:cs="Arial"/>
        </w:rPr>
      </w:pPr>
      <w:r>
        <w:rPr>
          <w:rFonts w:eastAsia="Kozuka Mincho Pro B" w:cs="Arial" w:ascii="Arial" w:hAnsi="Arial"/>
        </w:rPr>
      </w:r>
    </w:p>
    <w:p>
      <w:pPr>
        <w:pStyle w:val="Style15"/>
        <w:ind w:firstLine="720"/>
        <w:jc w:val="both"/>
        <w:rPr>
          <w:rFonts w:eastAsia="Kozuka Mincho Pro B"/>
        </w:rPr>
      </w:pPr>
      <w:r>
        <w:rPr>
          <w:rFonts w:eastAsia="Arial" w:cs="Arial" w:ascii="Arial" w:hAnsi="Arial"/>
        </w:rPr>
        <w:t xml:space="preserve"> </w:t>
      </w:r>
    </w:p>
    <w:p>
      <w:pPr>
        <w:pStyle w:val="Style15"/>
        <w:ind w:firstLine="72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2.12.  2001  р.  №5-09/10  створено  в  Національному  медичному  університеті  ім.  О.О.  Богомольця  МОЗ  України  спеціалізовану  вчену  раду  з  правом  приймати  до  розгляду  та  проводити  захисти  дисертацій  на  здобуття  наукового  ступеня  доктора  медичних  наук  зі  спеціальностей:</w:t>
      </w:r>
    </w:p>
    <w:p>
      <w:pPr>
        <w:pStyle w:val="Style15"/>
        <w:ind w:firstLine="720"/>
        <w:jc w:val="both"/>
        <w:rPr>
          <w:rFonts w:ascii="Arial" w:hAnsi="Arial" w:cs="Arial"/>
        </w:rPr>
      </w:pPr>
      <w:r>
        <w:rPr>
          <w:rFonts w:eastAsia="Arial" w:cs="Arial" w:ascii="Arial" w:hAnsi="Arial"/>
        </w:rPr>
        <w:t xml:space="preserve">  </w:t>
      </w:r>
      <w:r>
        <w:rPr>
          <w:rFonts w:eastAsia="Kozuka Mincho Pro B" w:cs="Arial" w:ascii="Arial" w:hAnsi="Arial"/>
        </w:rPr>
        <w:t xml:space="preserve">14.01.02  -  внутрішні  хвороби,.  </w:t>
      </w:r>
    </w:p>
    <w:p>
      <w:pPr>
        <w:pStyle w:val="Style15"/>
        <w:ind w:firstLine="720"/>
        <w:jc w:val="both"/>
        <w:rPr>
          <w:rFonts w:ascii="Arial" w:hAnsi="Arial" w:eastAsia="Kozuka Mincho Pro B" w:cs="Arial"/>
        </w:rPr>
      </w:pPr>
      <w:r>
        <w:rPr>
          <w:rFonts w:eastAsia="Kozuka Mincho Pro B" w:cs="Arial" w:ascii="Arial" w:hAnsi="Arial"/>
        </w:rPr>
        <w:t>терміном  на  три  роки.</w:t>
      </w:r>
    </w:p>
    <w:p>
      <w:pPr>
        <w:pStyle w:val="Style15"/>
        <w:ind w:firstLine="720"/>
        <w:jc w:val="both"/>
        <w:rPr>
          <w:rFonts w:ascii="Arial" w:hAnsi="Arial" w:eastAsia="Kozuka Mincho Pro B" w:cs="Arial"/>
        </w:rPr>
      </w:pPr>
      <w:r>
        <w:rPr>
          <w:rFonts w:eastAsia="Kozuka Mincho Pro B" w:cs="Arial" w:ascii="Arial" w:hAnsi="Arial"/>
        </w:rPr>
        <w:t>Головою  спецради  призначено  д.мед.н.,  проф.  В.Г.  Майданника,  зав.  кафедри  Національного  медичного  університету  ім.  О.О.  Богомольця  МОЗ  України.</w:t>
      </w:r>
    </w:p>
    <w:p>
      <w:pPr>
        <w:pStyle w:val="Style15"/>
        <w:ind w:firstLine="720"/>
        <w:jc w:val="both"/>
        <w:rPr>
          <w:rFonts w:ascii="Arial" w:hAnsi="Arial" w:eastAsia="Kozuka Mincho Pro B" w:cs="Arial"/>
        </w:rPr>
      </w:pPr>
      <w:r>
        <w:rPr>
          <w:rFonts w:eastAsia="Kozuka Mincho Pro B" w:cs="Arial" w:ascii="Arial" w:hAnsi="Arial"/>
        </w:rPr>
        <w:t>Ученим  секретарем  спецради  призначено  д.мед.н.  А.Я.  Кузьменка,  доцента  цього  ж  навчального  закладу.</w:t>
      </w:r>
    </w:p>
    <w:p>
      <w:pPr>
        <w:pStyle w:val="Style15"/>
        <w:ind w:firstLine="720"/>
        <w:jc w:val="both"/>
        <w:rPr>
          <w:rFonts w:ascii="Arial" w:hAnsi="Arial" w:eastAsia="Kozuka Mincho Pro B" w:cs="Arial"/>
        </w:rPr>
      </w:pPr>
      <w:r>
        <w:rPr>
          <w:rFonts w:eastAsia="Kozuka Mincho Pro B" w:cs="Arial" w:ascii="Arial" w:hAnsi="Arial"/>
        </w:rPr>
      </w:r>
    </w:p>
    <w:p>
      <w:pPr>
        <w:pStyle w:val="Style15"/>
        <w:ind w:firstLine="72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6.05.2001 р. № 4-09/5 створено в Івано-Франківській державній медичній академії МОЗ України спеціалізовану вчену раду з правом приймати до розгляду та проводити захисти дисертацій на здобуття наукового ступеня доктора меди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4.01.02 - внутрішні хвороби.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мед.н., проф. Середюка Н.М., проректора Івано-Франківської державної медичної академії.</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д.мед.н., проф. Оринчак М.А., зав.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TextBodyIndent"/>
        <w:spacing w:lineRule="atLeast" w:line="240" w:before="0" w:after="0"/>
        <w:ind w:firstLine="567"/>
        <w:jc w:val="both"/>
        <w:rPr>
          <w:rFonts w:ascii="Arial" w:hAnsi="Arial" w:cs="Arial"/>
          <w:sz w:val="20"/>
          <w:lang w:val="en-US"/>
        </w:rPr>
      </w:pPr>
      <w:r>
        <w:rPr>
          <w:rFonts w:cs="Arial" w:ascii="Arial" w:hAnsi="Arial"/>
          <w:sz w:val="20"/>
          <w:lang w:val="en-US"/>
        </w:rPr>
        <w:t xml:space="preserve">Постановою президії ВАК України від 08.10.2003 р. № 4 - 09/8 створено в Луганському державному медичному університеті МОЗ України спеціалізовану вчену раду К 29.600.01 з правом приймати до розгляду і проводити захисти дисертацій на здобуття наукового ступеня кандидата медичних наук зі спеціальності </w:t>
      </w:r>
    </w:p>
    <w:p>
      <w:pPr>
        <w:pStyle w:val="TextBodyIndent"/>
        <w:spacing w:lineRule="atLeast" w:line="240" w:before="0" w:after="0"/>
        <w:ind w:firstLine="567"/>
        <w:jc w:val="both"/>
        <w:rPr>
          <w:rFonts w:ascii="Arial" w:hAnsi="Arial" w:cs="Arial"/>
          <w:sz w:val="20"/>
          <w:lang w:val="en-US"/>
        </w:rPr>
      </w:pPr>
      <w:r>
        <w:rPr>
          <w:rFonts w:cs="Arial" w:ascii="Arial" w:hAnsi="Arial"/>
          <w:sz w:val="20"/>
          <w:lang w:val="en-US"/>
        </w:rPr>
        <w:t>14.01.02 – внутрішні хвороби</w:t>
      </w:r>
    </w:p>
    <w:p>
      <w:pPr>
        <w:pStyle w:val="TextBodyIndent"/>
        <w:spacing w:lineRule="atLeast" w:line="240" w:before="0" w:after="0"/>
        <w:ind w:firstLine="567"/>
        <w:jc w:val="both"/>
        <w:rPr>
          <w:rFonts w:ascii="Arial" w:hAnsi="Arial" w:cs="Arial"/>
          <w:sz w:val="20"/>
          <w:lang w:val="en-US"/>
        </w:rPr>
      </w:pPr>
      <w:r>
        <w:rPr>
          <w:rFonts w:cs="Arial" w:ascii="Arial" w:hAnsi="Arial"/>
          <w:sz w:val="20"/>
          <w:lang w:val="en-US"/>
        </w:rPr>
        <w:t>терміном на три роки.</w:t>
      </w:r>
    </w:p>
    <w:p>
      <w:pPr>
        <w:pStyle w:val="TextBodyIndent"/>
        <w:spacing w:lineRule="atLeast" w:line="240" w:before="0" w:after="0"/>
        <w:ind w:firstLine="567"/>
        <w:jc w:val="both"/>
        <w:rPr/>
      </w:pPr>
      <w:r>
        <w:rPr>
          <w:rFonts w:cs="Arial" w:ascii="Arial" w:hAnsi="Arial"/>
          <w:sz w:val="20"/>
          <w:lang w:val="en-US"/>
        </w:rPr>
        <w:t xml:space="preserve">Головою спецради призначено д.мед.н., проф. </w:t>
      </w:r>
      <w:r>
        <w:rPr>
          <w:rFonts w:cs="Arial" w:ascii="Arial" w:hAnsi="Arial"/>
          <w:b/>
          <w:sz w:val="20"/>
          <w:lang w:val="en-US"/>
        </w:rPr>
        <w:t>В.М. Фролова</w:t>
      </w:r>
      <w:r>
        <w:rPr>
          <w:rFonts w:cs="Arial" w:ascii="Arial" w:hAnsi="Arial"/>
          <w:sz w:val="20"/>
          <w:lang w:val="en-US"/>
        </w:rPr>
        <w:t>, зав. кафедри Луганського державного медичного університету МОЗ України.</w:t>
      </w:r>
    </w:p>
    <w:p>
      <w:pPr>
        <w:pStyle w:val="TextBodyIndent"/>
        <w:spacing w:lineRule="atLeast" w:line="240" w:before="0" w:after="0"/>
        <w:ind w:firstLine="567"/>
        <w:jc w:val="both"/>
        <w:rPr/>
      </w:pPr>
      <w:r>
        <w:rPr>
          <w:rFonts w:cs="Arial" w:ascii="Arial" w:hAnsi="Arial"/>
          <w:sz w:val="20"/>
          <w:lang w:val="en-US"/>
        </w:rPr>
        <w:t xml:space="preserve">Ученим секретарем спецради призначено д.мед.н., проф. </w:t>
      </w:r>
      <w:r>
        <w:rPr>
          <w:rFonts w:cs="Arial" w:ascii="Arial" w:hAnsi="Arial"/>
          <w:b/>
          <w:sz w:val="20"/>
          <w:lang w:val="en-US"/>
        </w:rPr>
        <w:t>В.І. Коломійця</w:t>
      </w:r>
      <w:r>
        <w:rPr>
          <w:rFonts w:cs="Arial" w:ascii="Arial" w:hAnsi="Arial"/>
          <w:sz w:val="20"/>
          <w:lang w:val="en-US"/>
        </w:rPr>
        <w:t>, зав. кафедри того ж навчального закладу.</w:t>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2.06.2002 р. № 3 - 09/6 створено в Київській медичній академії післядипломної освіти ім. П.Л. Шупика МОЗ України спеціалізовану вчену раду з правом приймати до розгляду та проводити захисти дисертацій на здобуття наукового ступеня доктора медичних наук зі спеціальності</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4.01.02 - внутрішні хвороби. </w:t>
      </w:r>
    </w:p>
    <w:p>
      <w:pPr>
        <w:pStyle w:val="Style15"/>
        <w:ind w:firstLine="540"/>
        <w:jc w:val="both"/>
        <w:rPr>
          <w:rFonts w:ascii="Arial" w:hAnsi="Arial" w:eastAsia="Kozuka Mincho Pro B" w:cs="Arial"/>
        </w:rPr>
      </w:pPr>
      <w:r>
        <w:rPr>
          <w:rFonts w:eastAsia="Kozuka Mincho Pro B" w:cs="Arial" w:ascii="Arial" w:hAnsi="Arial"/>
        </w:rPr>
        <w:t>терміном на два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мед.н., проф. В.Г. М'ясникова, зав. кафедри Київської медичної академії післядипломної освіти ім. П.Л. Шупика.</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мед.н. Т.М. Бенцу, асист. кафедри т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9.10.2002 р. № 1-09/9 створено в Кримському державному медичному університеті ім. С.І. Георгієвського МОЗ України спеціалізовану вчену раду Д 52.600.01 з правом приймати до розгляду та проводити захисти дисертацій на здобуття наукового ступеня доктор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4.01.02 - внутрішні хвороби.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мед.н., проф. В.Ф. Кубишкіна, зав. кафедри Кримського державного медичного університету ім. С.І. Георгієвського.</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мед.н. А.Д. Сахалтуєва, доцента ць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Постановою президії ВАК України від 03.07.2002 р. № 6 - 09/7 створено в Харківському державному медичному університеті МОЗ України спеціалізовану вчену раду з правом приймати до розгляду та проводити захисти дисертацій на здобуття наукового ступеня доктора медичних наук зі спеціальності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4.01.03 - хірургія терміном на два роки.. </w:t>
      </w:r>
    </w:p>
    <w:p>
      <w:pPr>
        <w:pStyle w:val="Style15"/>
        <w:ind w:firstLine="540"/>
        <w:jc w:val="both"/>
        <w:rPr>
          <w:rFonts w:ascii="Arial" w:hAnsi="Arial" w:eastAsia="Kozuka Mincho Pro B" w:cs="Arial"/>
        </w:rPr>
      </w:pPr>
      <w:r>
        <w:rPr>
          <w:rFonts w:eastAsia="Kozuka Mincho Pro B" w:cs="Arial" w:ascii="Arial" w:hAnsi="Arial"/>
        </w:rPr>
        <w:t xml:space="preserve">Головою спецради призначено д.мед.н., проф. В.І. Лупальцева, зав. кафедри Харківського державного медичного університету. Ученим секретарем спецради призначено д.мед.н. Г.Д. Петренка, проф. кафедри згаданого навчального закладу. </w:t>
      </w:r>
    </w:p>
    <w:p>
      <w:pPr>
        <w:pStyle w:val="Style15"/>
        <w:ind w:firstLine="540"/>
        <w:jc w:val="both"/>
        <w:rPr>
          <w:rFonts w:ascii="Arial" w:hAnsi="Arial" w:eastAsia="Kozuka Mincho Pro B" w:cs="Arial"/>
        </w:rPr>
      </w:pPr>
      <w:r>
        <w:rPr>
          <w:rFonts w:eastAsia="Kozuka Mincho Pro B" w:cs="Arial" w:ascii="Arial" w:hAnsi="Arial"/>
        </w:rPr>
      </w:r>
    </w:p>
    <w:p>
      <w:pPr>
        <w:pStyle w:val="Normal"/>
        <w:ind w:firstLine="567"/>
        <w:jc w:val="both"/>
        <w:rPr/>
      </w:pPr>
      <w:r>
        <w:rPr>
          <w:rFonts w:eastAsia="Arial" w:cs="Arial" w:ascii="Arial" w:hAnsi="Arial"/>
          <w:sz w:val="20"/>
        </w:rPr>
        <w:t xml:space="preserve"> </w:t>
      </w:r>
      <w:r>
        <w:rPr>
          <w:rFonts w:cs="Arial" w:ascii="Arial" w:hAnsi="Arial"/>
          <w:sz w:val="20"/>
        </w:rPr>
        <w:t>Постановою президії ВАК України від 12 листопада 2003 р. № 3 –09/9 створено в Інституті хірургії та трансплантології АМН України спеціалізовану вчену раду Д 26.561.01 із правом приймати до розгляду та  проводити захисти дисертацій на здобуття наукового ступеня доктора медичних наук зі спеціальностей</w:t>
      </w:r>
    </w:p>
    <w:p>
      <w:pPr>
        <w:pStyle w:val="Normal"/>
        <w:ind w:firstLine="567"/>
        <w:jc w:val="both"/>
        <w:rPr>
          <w:rFonts w:ascii="Arial" w:hAnsi="Arial" w:cs="Arial"/>
          <w:sz w:val="20"/>
        </w:rPr>
      </w:pPr>
      <w:r>
        <w:rPr>
          <w:rFonts w:cs="Arial" w:ascii="Arial" w:hAnsi="Arial"/>
          <w:sz w:val="20"/>
        </w:rPr>
        <w:t>14.01.03 – хірургія;</w:t>
      </w:r>
    </w:p>
    <w:p>
      <w:pPr>
        <w:pStyle w:val="Normal"/>
        <w:ind w:firstLine="567"/>
        <w:jc w:val="both"/>
        <w:rPr>
          <w:rFonts w:ascii="Arial" w:hAnsi="Arial" w:cs="Arial"/>
          <w:sz w:val="20"/>
        </w:rPr>
      </w:pPr>
      <w:r>
        <w:rPr>
          <w:rFonts w:cs="Arial" w:ascii="Arial" w:hAnsi="Arial"/>
          <w:sz w:val="20"/>
        </w:rPr>
        <w:t>терміном на три роки.</w:t>
      </w:r>
    </w:p>
    <w:p>
      <w:pPr>
        <w:pStyle w:val="Normal"/>
        <w:ind w:firstLine="567"/>
        <w:jc w:val="both"/>
        <w:rPr/>
      </w:pPr>
      <w:r>
        <w:rPr>
          <w:rFonts w:cs="Arial" w:ascii="Arial" w:hAnsi="Arial"/>
          <w:sz w:val="20"/>
        </w:rPr>
        <w:t xml:space="preserve">Головою спецради призначено д.мед.н., проф., членкора НАН України і АМН України </w:t>
      </w:r>
      <w:r>
        <w:rPr>
          <w:rFonts w:cs="Arial" w:ascii="Arial" w:hAnsi="Arial"/>
          <w:b/>
          <w:sz w:val="20"/>
        </w:rPr>
        <w:t>В.Ф. Саєнка</w:t>
      </w:r>
      <w:r>
        <w:rPr>
          <w:rFonts w:cs="Arial" w:ascii="Arial" w:hAnsi="Arial"/>
          <w:sz w:val="20"/>
        </w:rPr>
        <w:t>, директора Інституту хірургії та трансплантології АМН України.</w:t>
      </w:r>
    </w:p>
    <w:p>
      <w:pPr>
        <w:pStyle w:val="Normal"/>
        <w:ind w:firstLine="567"/>
        <w:jc w:val="both"/>
        <w:rPr/>
      </w:pPr>
      <w:r>
        <w:rPr>
          <w:rFonts w:cs="Arial" w:ascii="Arial" w:hAnsi="Arial"/>
          <w:sz w:val="20"/>
        </w:rPr>
        <w:t xml:space="preserve">Ученим секретарем спецради призначено к.мед.н. </w:t>
      </w:r>
      <w:r>
        <w:rPr>
          <w:rFonts w:cs="Arial" w:ascii="Arial" w:hAnsi="Arial"/>
          <w:b/>
          <w:sz w:val="20"/>
        </w:rPr>
        <w:t>О.М. Литвиненка</w:t>
      </w:r>
      <w:r>
        <w:rPr>
          <w:rFonts w:cs="Arial" w:ascii="Arial" w:hAnsi="Arial"/>
          <w:sz w:val="20"/>
        </w:rPr>
        <w:t>, с.н.с. у тій самій науковій установі.</w:t>
      </w:r>
    </w:p>
    <w:p>
      <w:pPr>
        <w:pStyle w:val="Normal"/>
        <w:ind w:firstLine="567"/>
        <w:jc w:val="both"/>
        <w:rPr>
          <w:rFonts w:ascii="Arial" w:hAnsi="Arial" w:cs="Arial"/>
          <w:sz w:val="20"/>
        </w:rPr>
      </w:pPr>
      <w:r>
        <w:rPr>
          <w:rFonts w:cs="Arial" w:ascii="Arial" w:hAnsi="Arial"/>
          <w:sz w:val="20"/>
        </w:rPr>
      </w:r>
    </w:p>
    <w:p>
      <w:pPr>
        <w:pStyle w:val="Style15"/>
        <w:ind w:firstLine="540"/>
        <w:jc w:val="both"/>
        <w:rPr>
          <w:rFonts w:ascii="Arial" w:hAnsi="Arial" w:eastAsia="Kozuka Mincho Pro B" w:cs="Arial"/>
          <w:sz w:val="20"/>
        </w:rPr>
      </w:pPr>
      <w:r>
        <w:rPr>
          <w:rFonts w:eastAsia="Kozuka Mincho Pro B" w:cs="Arial" w:ascii="Arial" w:hAnsi="Arial"/>
          <w:sz w:val="20"/>
        </w:rPr>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6.2001 р. № 4-09/6 створено у Вінницькому державному медичному університеті ім. М.І. Пирогова МОЗ України спеціалізовану вчену раду з правом приймати до розгляду та проводити захисти дисертацій на здобуття наукового ступеня кандидата меди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4.01.03 - хірургія.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мед.н., проф. Жученка С.П., проректора Вінницького державного медичного університету ім. М.І. Пирогова.</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мед.н. Покидько М.І., доц.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eastAsia="Kozuka Mincho Pro B" w:cs="Arial"/>
        </w:rPr>
      </w:pPr>
      <w:r>
        <w:rPr>
          <w:rFonts w:eastAsia="Kozuka Mincho Pro B" w:cs="Arial" w:ascii="Arial" w:hAnsi="Arial"/>
        </w:rPr>
        <w:t>Постановою президії ВАК України від 13.06.2001 р. № 4-09/6 створено у Вінницькому державному медичному університеті ім. М.І. Пирогова МОЗ України спеціалізовану вчену раду з правом приймати до розгляду та проводити захисти дисертацій на здобуття наукового ступеня кандидата меди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4.01.03 - хірургія.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мед.н., проф. Жученка С.П., проректора Вінницького державного медичного університету ім. М.І. Пирогова.</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мед.н. Покидько М.І., доц.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4.07.2001 р. № 5-09/7 створено у Львівському державному медичному університеті ім. Данила Галицького МОЗ України спеціалізовану вчену раду з правом приймати до розгляду та проводити захисти дисертацій на здобуття наукового ступеня доктора меди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4.01.03 - хірургія.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мед.н., академіка АМН України Павловського М.П., зав. кафедри Львівського державного медичного університету ім. Данила Галицького.</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д.мед.н. Чукліна С.М., проф. кафедри даного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4.07.2001 р. № 10-09/7 створено в Національному медичному університеті ім. О.О. Богомольця МОЗ України спеціалізовану вчену раду з правом приймати до розгляду та проводити захисти дисертацій на здобуття наукового ступеня доктора меди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4.01.03 - хірургія.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мед.н., проф. Венцківського Б.М., зав. кафедри Національного медичного університету ім. О.О. Богомольця.</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мед.н. Вітовського Я.М., доц. кафедри названого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9.01.2002 р. № 2-09/1 створено в Тернопільській державній медичній академії ім. І.Я. Горбачевського МОЗ України спеціалізовану вчену раду з правом приймати до розгляду та проводити захисти дисертацій на здобуття наукового ступеня кандидата меди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4.01.03 - хірургія.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мед.н., проф. Л.Я. Ковальчука, ректора Тернопільської державної медичної академії ім. І.Я. Горбачевського.</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д.мед.н., проф. Я.Я. Боднара, зав. кафедри у ць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3.2002 р. № 4-09/3 створено у Дніпропетровській державній медичній академії МОЗ України спеціалізовану вчену раду з правом приймати до розгляду та проводити захисти дисертацій на здобуття наукового ступеня доктора меди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4.01.03 - хірургія.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мед.н., проф. Л.В. Новицьку-Усенко, зав. кафедри Дніпропетровської державної медичної академії.</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мед.н. Ю.Ю. Кобеляцького, доц. кафедри т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5.05.2002 р. № 3-09/5 створено в Інституті невідкладної і відновної хірургії АМН України спеціалізовану вчену раду з правом приймати до розгляду та проводити захисти дисертацій на здобуття наукового ступеня доктора меди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4.01.03 - хірургія.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мед.н., проф. В.К. Гусака, директора Інституту невідкладної і відновної хірургії АМН України.</w:t>
      </w:r>
    </w:p>
    <w:p>
      <w:pPr>
        <w:pStyle w:val="Style15"/>
        <w:ind w:firstLine="540"/>
        <w:jc w:val="both"/>
        <w:rPr>
          <w:rFonts w:ascii="Arial" w:hAnsi="Arial" w:eastAsia="Kozuka Mincho Pro B" w:cs="Arial"/>
        </w:rPr>
      </w:pPr>
      <w:r>
        <w:rPr>
          <w:rFonts w:eastAsia="Kozuka Mincho Pro B" w:cs="Arial" w:ascii="Arial" w:hAnsi="Arial"/>
        </w:rPr>
        <w:t xml:space="preserve">Ученим секретарем спецради призначено д.мед.н. О.А. Штутіна, зав. відділу в цьому ж науковому закладі. </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9.10.2002 р. № 2-09/9 створено в Кримському державному медичному університеті ім. С.І. Георгієвського МОЗ України спеціалізовану вчену раду К 52.600.02 з правом приймати до розгляду та проводити захисти дисертацій на здобуття наукового ступеня кандидата меди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4.01.03 - хірургія.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мед.н., проф. А.А. Бабаніна, ректора Кримського державного медичного університету ім. С.І. Георгієвського.</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мед.н. М.Ю. Новікова, доцента даного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21.05.2003 р. № 1-09/5 створено в Київській медичній академії післядипломної освіти ім. П.Л. Шупика МОЗ України спеціалізовану вчену раду Д 26.613.08 з правом приймати до розгляду та проводити захисти дисертацій на здобуття наукового ступеня доктора медичних наук зі спеціальності</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4.01.03 - хірургія..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мед.н., проф. В.І. Мамчича, зав. кафедри Київської медичної академії післядипломної освіти ім. П.Л. Шупика МОЗ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мед.н. М.М. Гвоздяка, доцента ць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21.05.2003 р. № 2-09/5 створено в Запорізькому державному інституті удосконалення лікарів МОЗ України спеціалізовану вчену раду Д 17.600.01 з правом приймати до розгляду та проводити захисти дисертацій на здобуття наукового ступеня доктора медичних наук зі спеціальності</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4.01.03 - хірургія..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мед.н., проф. О.С. Никоненка, ректора Запорізького державного інституту удосконалення лікарів МОЗ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мед.н., доцента С.Є. Гребеннікова, доцента зазначеного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1.09.2002 р. № 3-09/8 створено в Інституті нейрохірургії ім. А.П. Ромоданова АМН України спеціалізовану вчену раду з правом приймати до розгляду та проводити захисти дисертацій на здобуття наукового ступеня доктора медичних наук зі спеціальності</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4.01.05 - нейрохірургія..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мед.н., академіка АМН України Ю.П. Зозулю, директора Інституту нейрохірургії ім. А.П. Ромоданова АМН України.</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д.мед.н. Л.Л. Чеботарьову, пров.н.с. даної наукової установи.</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3.2002 р. № 1-09/3 створено в Інституті урології АМН України спеціалізовану вчену раду з правом приймати до розгляду та проводити захисти дисертацій на здобуття наукового ступеня доктора медичних наук зі спеціальності</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4.01.06 - урологія.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мед.н., проф. Д.А. Сеймівського, зав. відділення Інституту урології АМН України.</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д.мед.н., с.н.с. М.І. Бойка, головн. н.с. у цьому ж науков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1.04.2001 р. № 19-09/4 створено в Донецькому державному медичному університеті спеціалізовану вчену раду з правом приймати до розгляду та проводити захисти дисертацій на здобуття наукового ступеня доктора меди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4.01.07 - онкологія.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мед.н., проф. Казакова В.М., ректора Донецького державного медичного університету.</w:t>
      </w:r>
    </w:p>
    <w:p>
      <w:pPr>
        <w:pStyle w:val="Style15"/>
        <w:ind w:firstLine="540"/>
        <w:jc w:val="both"/>
        <w:rPr>
          <w:rFonts w:ascii="Arial" w:hAnsi="Arial" w:eastAsia="Kozuka Mincho Pro B" w:cs="Arial"/>
        </w:rPr>
      </w:pPr>
      <w:r>
        <w:rPr>
          <w:rFonts w:eastAsia="Kozuka Mincho Pro B" w:cs="Arial" w:ascii="Arial" w:hAnsi="Arial"/>
        </w:rPr>
        <w:tab/>
        <w:t>Вченим секретарем спецради призначено д.мед.н., проф. Солдака І.І., зав.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6.05.2001 р. № 5-09/5 створено в Інституті експериментальної патології, онкології і радіобіології ім. Р.Є. Кавецького НАН України спеціалізовану вчену раду з правом приймати до розгляду та проводити захисти дисертацій на здобуття наукового ступеня доктора медичних і біологічних наук зі спеціальності</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4.01.07 - онкологія..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мед.н., член-кореспондента НАН України Чехуна В.Ф., зав. відділу Інституту експериментальної патології, онкології і радіобіології ім. Р.Є. Кавецького.</w:t>
      </w:r>
    </w:p>
    <w:p>
      <w:pPr>
        <w:pStyle w:val="Style15"/>
        <w:ind w:firstLine="540"/>
        <w:jc w:val="both"/>
        <w:rPr>
          <w:rFonts w:ascii="Arial" w:hAnsi="Arial" w:eastAsia="Kozuka Mincho Pro B" w:cs="Arial"/>
        </w:rPr>
      </w:pPr>
      <w:r>
        <w:rPr>
          <w:rFonts w:eastAsia="Kozuka Mincho Pro B" w:cs="Arial" w:ascii="Arial" w:hAnsi="Arial"/>
        </w:rPr>
        <w:tab/>
        <w:t>Вченим секретарем спецради призначено д.мед.н. Бородай Н.В., в.о. пров.н.с. того ж закладу.</w:t>
      </w:r>
    </w:p>
    <w:p>
      <w:pPr>
        <w:pStyle w:val="Style15"/>
        <w:ind w:firstLine="540"/>
        <w:jc w:val="both"/>
        <w:rPr>
          <w:rFonts w:ascii="Arial" w:hAnsi="Arial" w:eastAsia="Kozuka Mincho Pro B" w:cs="Arial"/>
        </w:rPr>
      </w:pPr>
      <w:r>
        <w:rPr>
          <w:rFonts w:eastAsia="Kozuka Mincho Pro B" w:cs="Arial" w:ascii="Arial" w:hAnsi="Arial"/>
        </w:rPr>
      </w:r>
    </w:p>
    <w:p>
      <w:pPr>
        <w:pStyle w:val="Normal"/>
        <w:ind w:firstLine="567"/>
        <w:jc w:val="both"/>
        <w:rPr>
          <w:rFonts w:ascii="Arial" w:hAnsi="Arial" w:cs="Arial"/>
          <w:sz w:val="20"/>
        </w:rPr>
      </w:pPr>
      <w:r>
        <w:rPr>
          <w:rFonts w:cs="Arial" w:ascii="Arial" w:hAnsi="Arial"/>
          <w:sz w:val="20"/>
        </w:rPr>
        <w:t>Постановою президії ВАК України від 12 листопада 2003 р. № 3 –09/9 створено в Інституті хірургії та трансплантології АМН України спеціалізовану вчену раду Д 26.561.01 із правом приймати до розгляду та  проводити захисти дисертацій на здобуття наукового ступеня доктора медичних наук зі спеціальностей</w:t>
      </w:r>
    </w:p>
    <w:p>
      <w:pPr>
        <w:pStyle w:val="Normal"/>
        <w:ind w:firstLine="567"/>
        <w:jc w:val="both"/>
        <w:rPr>
          <w:rFonts w:ascii="Arial" w:hAnsi="Arial" w:cs="Arial"/>
          <w:sz w:val="20"/>
        </w:rPr>
      </w:pPr>
      <w:r>
        <w:rPr>
          <w:rFonts w:cs="Arial" w:ascii="Arial" w:hAnsi="Arial"/>
          <w:sz w:val="20"/>
        </w:rPr>
        <w:t>14.01.08 – трансплантологія та штучні органи</w:t>
      </w:r>
    </w:p>
    <w:p>
      <w:pPr>
        <w:pStyle w:val="Normal"/>
        <w:ind w:firstLine="567"/>
        <w:jc w:val="both"/>
        <w:rPr>
          <w:rFonts w:ascii="Arial" w:hAnsi="Arial" w:cs="Arial"/>
          <w:sz w:val="20"/>
        </w:rPr>
      </w:pPr>
      <w:r>
        <w:rPr>
          <w:rFonts w:cs="Arial" w:ascii="Arial" w:hAnsi="Arial"/>
          <w:sz w:val="20"/>
        </w:rPr>
        <w:t>терміном на три роки.</w:t>
      </w:r>
    </w:p>
    <w:p>
      <w:pPr>
        <w:pStyle w:val="Normal"/>
        <w:ind w:firstLine="567"/>
        <w:jc w:val="both"/>
        <w:rPr/>
      </w:pPr>
      <w:r>
        <w:rPr>
          <w:rFonts w:cs="Arial" w:ascii="Arial" w:hAnsi="Arial"/>
          <w:sz w:val="20"/>
        </w:rPr>
        <w:t xml:space="preserve">Головою спецради призначено д.мед.н., проф., членкора НАН України і АМН України </w:t>
      </w:r>
      <w:r>
        <w:rPr>
          <w:rFonts w:cs="Arial" w:ascii="Arial" w:hAnsi="Arial"/>
          <w:b/>
          <w:sz w:val="20"/>
        </w:rPr>
        <w:t>В.Ф. Саєнка</w:t>
      </w:r>
      <w:r>
        <w:rPr>
          <w:rFonts w:cs="Arial" w:ascii="Arial" w:hAnsi="Arial"/>
          <w:sz w:val="20"/>
        </w:rPr>
        <w:t>, директора Інституту хірургії та трансплантології АМН України.</w:t>
      </w:r>
    </w:p>
    <w:p>
      <w:pPr>
        <w:pStyle w:val="Normal"/>
        <w:ind w:firstLine="567"/>
        <w:jc w:val="both"/>
        <w:rPr/>
      </w:pPr>
      <w:r>
        <w:rPr>
          <w:rFonts w:cs="Arial" w:ascii="Arial" w:hAnsi="Arial"/>
          <w:sz w:val="20"/>
        </w:rPr>
        <w:t xml:space="preserve">Ученим секретарем спецради призначено к.мед.н. </w:t>
      </w:r>
      <w:r>
        <w:rPr>
          <w:rFonts w:cs="Arial" w:ascii="Arial" w:hAnsi="Arial"/>
          <w:b/>
          <w:sz w:val="20"/>
        </w:rPr>
        <w:t>О.М. Литвиненка</w:t>
      </w:r>
      <w:r>
        <w:rPr>
          <w:rFonts w:cs="Arial" w:ascii="Arial" w:hAnsi="Arial"/>
          <w:sz w:val="20"/>
        </w:rPr>
        <w:t>, с.н.с. у тій самій науковій установі.</w:t>
      </w:r>
    </w:p>
    <w:p>
      <w:pPr>
        <w:pStyle w:val="Normal"/>
        <w:ind w:firstLine="567"/>
        <w:jc w:val="both"/>
        <w:rPr>
          <w:rFonts w:ascii="Arial" w:hAnsi="Arial" w:cs="Arial"/>
          <w:sz w:val="20"/>
        </w:rPr>
      </w:pPr>
      <w:r>
        <w:rPr>
          <w:rFonts w:cs="Arial" w:ascii="Arial" w:hAnsi="Arial"/>
          <w:sz w:val="20"/>
        </w:rPr>
      </w:r>
    </w:p>
    <w:p>
      <w:pPr>
        <w:pStyle w:val="Style15"/>
        <w:ind w:firstLine="540"/>
        <w:jc w:val="both"/>
        <w:rPr>
          <w:rFonts w:ascii="Arial" w:hAnsi="Arial" w:eastAsia="Kozuka Mincho Pro B" w:cs="Arial"/>
          <w:sz w:val="20"/>
        </w:rPr>
      </w:pPr>
      <w:r>
        <w:rPr>
          <w:rFonts w:eastAsia="Kozuka Mincho Pro B" w:cs="Arial" w:ascii="Arial" w:hAnsi="Arial"/>
          <w:sz w:val="20"/>
        </w:rPr>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5.05.2002 р. № 3-09/5 створено в Інституті невідкладної і відновної хірургії АМН України спеціалізовану вчену раду з правом приймати до розгляду та проводити захисти дисертацій на здобуття наукового ступеня доктора меди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4.01.09 - дитяча хірургія.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мед.н., проф. В.К. Гусака, директора Інституту невідкладної і відновної хірургії АМН України.</w:t>
      </w:r>
    </w:p>
    <w:p>
      <w:pPr>
        <w:pStyle w:val="Style15"/>
        <w:ind w:firstLine="540"/>
        <w:jc w:val="both"/>
        <w:rPr>
          <w:rFonts w:ascii="Arial" w:hAnsi="Arial" w:eastAsia="Kozuka Mincho Pro B" w:cs="Arial"/>
        </w:rPr>
      </w:pPr>
      <w:r>
        <w:rPr>
          <w:rFonts w:eastAsia="Kozuka Mincho Pro B" w:cs="Arial" w:ascii="Arial" w:hAnsi="Arial"/>
        </w:rPr>
        <w:t xml:space="preserve">Ученим секретарем спецради призначено д.мед.н. О.А. Штутіна, зав. відділу в цьому ж науковому закладі. </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4.07.2001 р. № 10-09/7 створено в Національному медичному університеті ім. О.О. Богомольця МОЗ України спеціалізовану вчену раду з правом приймати до розгляду та проводити захисти дисертацій на здобуття наукового ступеня доктора меди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4.01.09 - дитяча хірургія..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мед.н., проф. Венцківського Б.М., зав. кафедри Національного медичного університету ім. О.О. Богомольця.</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мед.н. Вітовського Я.М., доц. кафедри названого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9.01.2002 р. № 1-09/1 створено у Львівському державному медичному університеті ім. Данила Галицького МОЗ України спеціалізовану вчену раду з правом приймати до розгляду та проводити захисти дисертацій на здобуття наукового ступеня кандидата меди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4.01.10 - педіатрія. </w:t>
      </w:r>
    </w:p>
    <w:p>
      <w:pPr>
        <w:pStyle w:val="Style15"/>
        <w:ind w:firstLine="540"/>
        <w:jc w:val="both"/>
        <w:rPr>
          <w:rFonts w:ascii="Arial" w:hAnsi="Arial" w:eastAsia="Kozuka Mincho Pro B" w:cs="Arial"/>
        </w:rPr>
      </w:pPr>
      <w:r>
        <w:rPr>
          <w:rFonts w:eastAsia="Kozuka Mincho Pro B" w:cs="Arial" w:ascii="Arial" w:hAnsi="Arial"/>
        </w:rPr>
        <w:t>терміном на два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мед.н., проф. Л.Б. Маркіна, зав. кафедри Львівського державного медичного університету ім. Данила Галицького.</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мед.н. А.І. Попович, асистента кафедри у даному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9.10.2002 р. № 1-09/9 створено в Кримському державному медичному університеті ім. С.І. Георгієвського МОЗ України спеціалізовану вчену раду Д 52.600.01 з правом приймати до розгляду та проводити захисти дисертацій на здобуття наукового ступеня доктор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4.01.10 - педіатрія.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мед.н., проф. В.Ф. Кубишкіна, зав. кафедри Кримського державного медичного університету ім. С.І. Георгієвського.</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мед.н. А.Д. Сахалтуєва, доцента ць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1.12.2002 р. № 3-09/11 створено у Харківській медичній академії післядипломної освіти МОЗ України спеціалізовану вчену раду Д 27.821.02 з правом приймати до розгляду та проводити захисти дисертацій на здобуття наукового ступеня доктора медичних наук зі спеціальності</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4.01.10 - педіатрія..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мед.н., проф. Л.К. Пархоменко, зав. кафедри Харківської медичної академії післядипломної освіт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мед.н. В.І. Савво, зав. кафедри т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1.06.2003 р. № 1-09/6 створено в Одеському державному медичному університеті МОЗ України спеціалізовану вчену раду Д 41.600.02 із правом приймати до розгляду та проводити захисти дисертацій на здобуття наукового ступеня доктора меди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4.01.10 - педіатрія.. </w:t>
      </w:r>
    </w:p>
    <w:p>
      <w:pPr>
        <w:pStyle w:val="Style15"/>
        <w:ind w:firstLine="540"/>
        <w:jc w:val="both"/>
        <w:rPr>
          <w:rFonts w:ascii="Arial" w:hAnsi="Arial" w:eastAsia="Kozuka Mincho Pro B" w:cs="Arial"/>
        </w:rPr>
      </w:pPr>
      <w:r>
        <w:rPr>
          <w:rFonts w:eastAsia="Kozuka Mincho Pro B" w:cs="Arial" w:ascii="Arial" w:hAnsi="Arial"/>
        </w:rPr>
        <w:t xml:space="preserve">Головою спецради призначено д.мед.н., проф. М.Л. Аряєва, проректора Одеського державного медичного університету МОЗ України. </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мед.н., Р.В. Соболєва, с.н.с. НДІ нових медичних технологій та проблемних захворювань Одеського державного медичного університету МОЗ України.</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720"/>
        <w:jc w:val="both"/>
        <w:rPr>
          <w:rFonts w:ascii="Arial" w:hAnsi="Arial" w:eastAsia="Kozuka Mincho Pro B" w:cs="Arial"/>
        </w:rPr>
      </w:pPr>
      <w:r>
        <w:rPr>
          <w:rFonts w:eastAsia="Kozuka Mincho Pro B" w:cs="Arial" w:ascii="Arial" w:hAnsi="Arial"/>
        </w:rPr>
        <w:t>Постановою  президії  ВАК  України  від  12.12.  2001  р.  №1-09/10  створено  в  Харківському  державному  медичному  університеті  МОЗ  України  спеціалізовану  вчену  раду  з  правом  приймати  до  розгляду  та  проводити  захисти  дисертацій  на  здобуття  наукового  ступеня  доктора  наук  зі  спеціальностей:</w:t>
      </w:r>
    </w:p>
    <w:p>
      <w:pPr>
        <w:pStyle w:val="Style15"/>
        <w:ind w:firstLine="720"/>
        <w:jc w:val="both"/>
        <w:rPr>
          <w:rFonts w:ascii="Arial" w:hAnsi="Arial" w:cs="Arial"/>
        </w:rPr>
      </w:pPr>
      <w:r>
        <w:rPr>
          <w:rFonts w:eastAsia="Arial" w:cs="Arial" w:ascii="Arial" w:hAnsi="Arial"/>
        </w:rPr>
        <w:t xml:space="preserve">  </w:t>
      </w:r>
      <w:r>
        <w:rPr>
          <w:rFonts w:eastAsia="Kozuka Mincho Pro B" w:cs="Arial" w:ascii="Arial" w:hAnsi="Arial"/>
        </w:rPr>
        <w:t xml:space="preserve">14.01.10  -  педіатрія,.  </w:t>
      </w:r>
    </w:p>
    <w:p>
      <w:pPr>
        <w:pStyle w:val="Style15"/>
        <w:ind w:firstLine="720"/>
        <w:jc w:val="both"/>
        <w:rPr>
          <w:rFonts w:ascii="Arial" w:hAnsi="Arial" w:eastAsia="Kozuka Mincho Pro B" w:cs="Arial"/>
        </w:rPr>
      </w:pPr>
      <w:r>
        <w:rPr>
          <w:rFonts w:eastAsia="Kozuka Mincho Pro B" w:cs="Arial" w:ascii="Arial" w:hAnsi="Arial"/>
        </w:rPr>
        <w:t xml:space="preserve">терміном  на  три  роки.  </w:t>
      </w:r>
    </w:p>
    <w:p>
      <w:pPr>
        <w:pStyle w:val="Style15"/>
        <w:ind w:firstLine="720"/>
        <w:jc w:val="both"/>
        <w:rPr>
          <w:rFonts w:ascii="Arial" w:hAnsi="Arial" w:eastAsia="Kozuka Mincho Pro B" w:cs="Arial"/>
        </w:rPr>
      </w:pPr>
      <w:r>
        <w:rPr>
          <w:rFonts w:eastAsia="Kozuka Mincho Pro B" w:cs="Arial" w:ascii="Arial" w:hAnsi="Arial"/>
        </w:rPr>
        <w:t>Головою  спецради  призначено  д.мед.н.,  академіка  АМН  і  НАН  України,  АМН  Російської  Федерації  Л.Т.  Малу,  директора  Інституту  терапії  АМН  України,  зав.  кафедри  Харківського  державного  медичного  університету.</w:t>
      </w:r>
    </w:p>
    <w:p>
      <w:pPr>
        <w:pStyle w:val="Style15"/>
        <w:ind w:firstLine="720"/>
        <w:jc w:val="both"/>
        <w:rPr>
          <w:rFonts w:ascii="Arial" w:hAnsi="Arial" w:eastAsia="Kozuka Mincho Pro B" w:cs="Arial"/>
        </w:rPr>
      </w:pPr>
      <w:r>
        <w:rPr>
          <w:rFonts w:eastAsia="Kozuka Mincho Pro B" w:cs="Arial" w:ascii="Arial" w:hAnsi="Arial"/>
        </w:rPr>
        <w:t>Ученим  секретарем  спецради  призначено  к.мед.н.  Л.І.  Овчаренко,  доц.  Харківського  державного  медичного  університету.</w:t>
      </w:r>
    </w:p>
    <w:p>
      <w:pPr>
        <w:pStyle w:val="Style15"/>
        <w:ind w:firstLine="720"/>
        <w:jc w:val="both"/>
        <w:rPr>
          <w:rFonts w:ascii="Arial" w:hAnsi="Arial" w:eastAsia="Kozuka Mincho Pro B" w:cs="Arial"/>
        </w:rPr>
      </w:pPr>
      <w:r>
        <w:rPr>
          <w:rFonts w:eastAsia="Kozuka Mincho Pro B" w:cs="Arial" w:ascii="Arial" w:hAnsi="Arial"/>
        </w:rPr>
      </w:r>
    </w:p>
    <w:p>
      <w:pPr>
        <w:pStyle w:val="Style15"/>
        <w:ind w:firstLine="720"/>
        <w:jc w:val="both"/>
        <w:rPr>
          <w:rFonts w:eastAsia="Kozuka Mincho Pro B"/>
        </w:rPr>
      </w:pPr>
      <w:r>
        <w:rPr>
          <w:rFonts w:eastAsia="Arial" w:cs="Arial" w:ascii="Arial" w:hAnsi="Arial"/>
        </w:rPr>
        <w:t xml:space="preserve"> </w:t>
      </w:r>
    </w:p>
    <w:p>
      <w:pPr>
        <w:pStyle w:val="Style15"/>
        <w:ind w:firstLine="72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2.12.  2001  р.  №3-09/10  створено  в  Інституті  педіатрії,  акушерства  та  гінекології  АМН  України  спеціалізовану  вчену  раду  з  правом  приймати  до  розгляду  та  проводити  захисти  дисертацій  на  здобуття  наукового  ступеня  доктора  медичних  наук  зі  спеціальностей:</w:t>
      </w:r>
    </w:p>
    <w:p>
      <w:pPr>
        <w:pStyle w:val="Style15"/>
        <w:ind w:firstLine="720"/>
        <w:jc w:val="both"/>
        <w:rPr>
          <w:rFonts w:ascii="Arial" w:hAnsi="Arial" w:cs="Arial"/>
        </w:rPr>
      </w:pPr>
      <w:r>
        <w:rPr>
          <w:rFonts w:eastAsia="Arial" w:cs="Arial" w:ascii="Arial" w:hAnsi="Arial"/>
        </w:rPr>
        <w:t xml:space="preserve">  </w:t>
      </w:r>
      <w:r>
        <w:rPr>
          <w:rFonts w:eastAsia="Kozuka Mincho Pro B" w:cs="Arial" w:ascii="Arial" w:hAnsi="Arial"/>
        </w:rPr>
        <w:t xml:space="preserve">14.01.10  -  педіатрія,.  </w:t>
      </w:r>
    </w:p>
    <w:p>
      <w:pPr>
        <w:pStyle w:val="Style15"/>
        <w:ind w:firstLine="720"/>
        <w:jc w:val="both"/>
        <w:rPr>
          <w:rFonts w:ascii="Arial" w:hAnsi="Arial" w:eastAsia="Kozuka Mincho Pro B" w:cs="Arial"/>
        </w:rPr>
      </w:pPr>
      <w:r>
        <w:rPr>
          <w:rFonts w:eastAsia="Kozuka Mincho Pro B" w:cs="Arial" w:ascii="Arial" w:hAnsi="Arial"/>
        </w:rPr>
        <w:t>терміном  на  два  роки.</w:t>
      </w:r>
    </w:p>
    <w:p>
      <w:pPr>
        <w:pStyle w:val="Style15"/>
        <w:ind w:firstLine="720"/>
        <w:jc w:val="both"/>
        <w:rPr>
          <w:rFonts w:ascii="Arial" w:hAnsi="Arial" w:eastAsia="Kozuka Mincho Pro B" w:cs="Arial"/>
        </w:rPr>
      </w:pPr>
      <w:r>
        <w:rPr>
          <w:rFonts w:eastAsia="Kozuka Mincho Pro B" w:cs="Arial" w:ascii="Arial" w:hAnsi="Arial"/>
        </w:rPr>
        <w:t>Головою  спецради  призначено  д.мед.н.  О.М.  Лук'янову,  директора  Інституту  педіатрії,  акушерства  та  гінекології  АМН  України.</w:t>
      </w:r>
    </w:p>
    <w:p>
      <w:pPr>
        <w:pStyle w:val="Style15"/>
        <w:ind w:firstLine="720"/>
        <w:jc w:val="both"/>
        <w:rPr>
          <w:rFonts w:ascii="Arial" w:hAnsi="Arial" w:eastAsia="Kozuka Mincho Pro B" w:cs="Arial"/>
        </w:rPr>
      </w:pPr>
      <w:r>
        <w:rPr>
          <w:rFonts w:eastAsia="Kozuka Mincho Pro B" w:cs="Arial" w:ascii="Arial" w:hAnsi="Arial"/>
        </w:rPr>
        <w:t>Ученим  секретарем  спецради  призначенно  д.мед.н.,  с.н.с.  Л.В.  Квашніну,  зав.  відділення  того  ж  наукового  закладу.</w:t>
      </w:r>
    </w:p>
    <w:p>
      <w:pPr>
        <w:pStyle w:val="Style15"/>
        <w:ind w:firstLine="720"/>
        <w:jc w:val="both"/>
        <w:rPr>
          <w:rFonts w:ascii="Arial" w:hAnsi="Arial" w:eastAsia="Kozuka Mincho Pro B" w:cs="Arial"/>
        </w:rPr>
      </w:pPr>
      <w:r>
        <w:rPr>
          <w:rFonts w:eastAsia="Kozuka Mincho Pro B" w:cs="Arial" w:ascii="Arial" w:hAnsi="Arial"/>
        </w:rPr>
      </w:r>
    </w:p>
    <w:p>
      <w:pPr>
        <w:pStyle w:val="Style15"/>
        <w:ind w:firstLine="720"/>
        <w:jc w:val="both"/>
        <w:rPr>
          <w:rFonts w:eastAsia="Kozuka Mincho Pro B"/>
        </w:rPr>
      </w:pPr>
      <w:r>
        <w:rPr>
          <w:rFonts w:eastAsia="Arial" w:cs="Arial" w:ascii="Arial" w:hAnsi="Arial"/>
        </w:rPr>
        <w:t xml:space="preserve"> </w:t>
      </w:r>
    </w:p>
    <w:p>
      <w:pPr>
        <w:pStyle w:val="Style15"/>
        <w:ind w:firstLine="72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2.12.  2001  р.  №5-09/10  створено  в  Національному  медичному  університеті  ім.  О.О.  Богомольця  МОЗ  України  спеціалізовану  вчену  раду  з  правом  приймати  до  розгляду  та  проводити  захисти  дисертацій  на  здобуття  наукового  ступеня  доктора  медичних  наук  зі  спеціальностей:</w:t>
      </w:r>
    </w:p>
    <w:p>
      <w:pPr>
        <w:pStyle w:val="Style15"/>
        <w:ind w:firstLine="720"/>
        <w:jc w:val="both"/>
        <w:rPr>
          <w:rFonts w:ascii="Arial" w:hAnsi="Arial" w:cs="Arial"/>
        </w:rPr>
      </w:pPr>
      <w:r>
        <w:rPr>
          <w:rFonts w:eastAsia="Arial" w:cs="Arial" w:ascii="Arial" w:hAnsi="Arial"/>
        </w:rPr>
        <w:t xml:space="preserve">  </w:t>
      </w:r>
      <w:r>
        <w:rPr>
          <w:rFonts w:eastAsia="Kozuka Mincho Pro B" w:cs="Arial" w:ascii="Arial" w:hAnsi="Arial"/>
        </w:rPr>
        <w:t xml:space="preserve">14.01.10  -  педіатрія,.  </w:t>
      </w:r>
    </w:p>
    <w:p>
      <w:pPr>
        <w:pStyle w:val="Style15"/>
        <w:ind w:firstLine="720"/>
        <w:jc w:val="both"/>
        <w:rPr>
          <w:rFonts w:ascii="Arial" w:hAnsi="Arial" w:eastAsia="Kozuka Mincho Pro B" w:cs="Arial"/>
        </w:rPr>
      </w:pPr>
      <w:r>
        <w:rPr>
          <w:rFonts w:eastAsia="Kozuka Mincho Pro B" w:cs="Arial" w:ascii="Arial" w:hAnsi="Arial"/>
        </w:rPr>
        <w:t>терміном  на  три  роки.</w:t>
      </w:r>
    </w:p>
    <w:p>
      <w:pPr>
        <w:pStyle w:val="Style15"/>
        <w:ind w:firstLine="720"/>
        <w:jc w:val="both"/>
        <w:rPr>
          <w:rFonts w:ascii="Arial" w:hAnsi="Arial" w:eastAsia="Kozuka Mincho Pro B" w:cs="Arial"/>
        </w:rPr>
      </w:pPr>
      <w:r>
        <w:rPr>
          <w:rFonts w:eastAsia="Kozuka Mincho Pro B" w:cs="Arial" w:ascii="Arial" w:hAnsi="Arial"/>
        </w:rPr>
        <w:t>Головою  спецради  призначено  д.мед.н.,  проф.  В.Г.  Майданника,  зав.  кафедри  Національного  медичного  університету  ім.  О.О.  Богомольця  МОЗ  України.</w:t>
      </w:r>
    </w:p>
    <w:p>
      <w:pPr>
        <w:pStyle w:val="Style15"/>
        <w:ind w:firstLine="720"/>
        <w:jc w:val="both"/>
        <w:rPr>
          <w:rFonts w:ascii="Arial" w:hAnsi="Arial" w:eastAsia="Kozuka Mincho Pro B" w:cs="Arial"/>
        </w:rPr>
      </w:pPr>
      <w:r>
        <w:rPr>
          <w:rFonts w:eastAsia="Kozuka Mincho Pro B" w:cs="Arial" w:ascii="Arial" w:hAnsi="Arial"/>
        </w:rPr>
        <w:t>Ученим  секретарем  спецради  призначено  д.мед.н.  А.Я.  Кузьменка,  доцента  цього  ж  навчального  закладу.</w:t>
      </w:r>
    </w:p>
    <w:p>
      <w:pPr>
        <w:pStyle w:val="Style15"/>
        <w:ind w:firstLine="720"/>
        <w:jc w:val="both"/>
        <w:rPr>
          <w:rFonts w:ascii="Arial" w:hAnsi="Arial" w:eastAsia="Kozuka Mincho Pro B" w:cs="Arial"/>
        </w:rPr>
      </w:pPr>
      <w:r>
        <w:rPr>
          <w:rFonts w:eastAsia="Kozuka Mincho Pro B" w:cs="Arial" w:ascii="Arial" w:hAnsi="Arial"/>
        </w:rPr>
      </w:r>
    </w:p>
    <w:p>
      <w:pPr>
        <w:pStyle w:val="Style15"/>
        <w:ind w:firstLine="720"/>
        <w:jc w:val="both"/>
        <w:rPr>
          <w:rFonts w:eastAsia="Kozuka Mincho Pro B"/>
        </w:rPr>
      </w:pPr>
      <w:r>
        <w:rPr>
          <w:rFonts w:eastAsia="Arial" w:cs="Arial" w:ascii="Arial" w:hAnsi="Arial"/>
        </w:rPr>
        <w:t xml:space="preserve"> </w:t>
      </w:r>
    </w:p>
    <w:p>
      <w:pPr>
        <w:pStyle w:val="Style15"/>
        <w:ind w:firstLine="72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2.12.  2001  р.  №1-09/10  створено  в  Харківському  державному  медичному  університеті  МОЗ  України  спеціалізовану  вчену  раду  з  правом  приймати  до  розгляду  та  проводити  захисти  дисертацій  на  здобуття  наукового  ступеня  доктора  наук  зі  спеціальностей:</w:t>
      </w:r>
    </w:p>
    <w:p>
      <w:pPr>
        <w:pStyle w:val="Style15"/>
        <w:ind w:firstLine="720"/>
        <w:jc w:val="both"/>
        <w:rPr>
          <w:rFonts w:ascii="Arial" w:hAnsi="Arial" w:cs="Arial"/>
        </w:rPr>
      </w:pPr>
      <w:r>
        <w:rPr>
          <w:rFonts w:eastAsia="Arial" w:cs="Arial" w:ascii="Arial" w:hAnsi="Arial"/>
        </w:rPr>
        <w:t xml:space="preserve">  </w:t>
      </w:r>
      <w:r>
        <w:rPr>
          <w:rFonts w:eastAsia="Kozuka Mincho Pro B" w:cs="Arial" w:ascii="Arial" w:hAnsi="Arial"/>
        </w:rPr>
        <w:t xml:space="preserve">14.01.10  -  педіатрія,.  </w:t>
      </w:r>
    </w:p>
    <w:p>
      <w:pPr>
        <w:pStyle w:val="Style15"/>
        <w:ind w:firstLine="720"/>
        <w:jc w:val="both"/>
        <w:rPr>
          <w:rFonts w:ascii="Arial" w:hAnsi="Arial" w:eastAsia="Kozuka Mincho Pro B" w:cs="Arial"/>
        </w:rPr>
      </w:pPr>
      <w:r>
        <w:rPr>
          <w:rFonts w:eastAsia="Kozuka Mincho Pro B" w:cs="Arial" w:ascii="Arial" w:hAnsi="Arial"/>
        </w:rPr>
        <w:t xml:space="preserve">терміном  на  три  роки.  </w:t>
      </w:r>
    </w:p>
    <w:p>
      <w:pPr>
        <w:pStyle w:val="Style15"/>
        <w:ind w:firstLine="720"/>
        <w:jc w:val="both"/>
        <w:rPr>
          <w:rFonts w:ascii="Arial" w:hAnsi="Arial" w:eastAsia="Kozuka Mincho Pro B" w:cs="Arial"/>
        </w:rPr>
      </w:pPr>
      <w:r>
        <w:rPr>
          <w:rFonts w:eastAsia="Kozuka Mincho Pro B" w:cs="Arial" w:ascii="Arial" w:hAnsi="Arial"/>
        </w:rPr>
        <w:t>Головою  спецради  призначено  д.мед.н.,  академіка  АМН  і  НАН  України,  АМН  Російської  Федерації  Л.Т.  Малу,  директора  Інституту  терапії  АМН  України,  зав.  кафедри  Харківського  державного  медичного  університету.</w:t>
      </w:r>
    </w:p>
    <w:p>
      <w:pPr>
        <w:pStyle w:val="Style15"/>
        <w:ind w:firstLine="720"/>
        <w:jc w:val="both"/>
        <w:rPr>
          <w:rFonts w:ascii="Arial" w:hAnsi="Arial" w:eastAsia="Kozuka Mincho Pro B" w:cs="Arial"/>
        </w:rPr>
      </w:pPr>
      <w:r>
        <w:rPr>
          <w:rFonts w:eastAsia="Kozuka Mincho Pro B" w:cs="Arial" w:ascii="Arial" w:hAnsi="Arial"/>
        </w:rPr>
        <w:t>Ученим  секретарем  спецради  призначено  к.мед.н.  Л.І.  Овчаренко,  доц.  Харківського  державного  медичного  університету.</w:t>
      </w:r>
    </w:p>
    <w:p>
      <w:pPr>
        <w:pStyle w:val="Style15"/>
        <w:ind w:firstLine="720"/>
        <w:jc w:val="both"/>
        <w:rPr>
          <w:rFonts w:ascii="Arial" w:hAnsi="Arial" w:eastAsia="Kozuka Mincho Pro B" w:cs="Arial"/>
        </w:rPr>
      </w:pPr>
      <w:r>
        <w:rPr>
          <w:rFonts w:eastAsia="Kozuka Mincho Pro B" w:cs="Arial" w:ascii="Arial" w:hAnsi="Arial"/>
        </w:rPr>
      </w:r>
    </w:p>
    <w:p>
      <w:pPr>
        <w:pStyle w:val="Style15"/>
        <w:ind w:firstLine="720"/>
        <w:jc w:val="both"/>
        <w:rPr>
          <w:rFonts w:eastAsia="Kozuka Mincho Pro B"/>
        </w:rPr>
      </w:pPr>
      <w:r>
        <w:rPr>
          <w:rFonts w:eastAsia="Arial" w:cs="Arial" w:ascii="Arial" w:hAnsi="Arial"/>
        </w:rPr>
        <w:t xml:space="preserve"> </w:t>
      </w:r>
    </w:p>
    <w:p>
      <w:pPr>
        <w:pStyle w:val="Style15"/>
        <w:ind w:firstLine="72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2.12.  2001  р.  №3-09/10  створено  в  Інституті  педіатрії,  акушерства  та  гінекології  АМН  України  спеціалізовану  вчену  раду  з  правом  приймати  до  розгляду  та  проводити  захисти  дисертацій  на  здобуття  наукового  ступеня  доктора  медичних  наук  зі  спеціальностей:</w:t>
      </w:r>
    </w:p>
    <w:p>
      <w:pPr>
        <w:pStyle w:val="Style15"/>
        <w:ind w:firstLine="720"/>
        <w:jc w:val="both"/>
        <w:rPr>
          <w:rFonts w:ascii="Arial" w:hAnsi="Arial" w:cs="Arial"/>
        </w:rPr>
      </w:pPr>
      <w:r>
        <w:rPr>
          <w:rFonts w:eastAsia="Arial" w:cs="Arial" w:ascii="Arial" w:hAnsi="Arial"/>
        </w:rPr>
        <w:t xml:space="preserve">  </w:t>
      </w:r>
      <w:r>
        <w:rPr>
          <w:rFonts w:eastAsia="Kozuka Mincho Pro B" w:cs="Arial" w:ascii="Arial" w:hAnsi="Arial"/>
        </w:rPr>
        <w:t xml:space="preserve">14.01.10  -  педіатрія,.  </w:t>
      </w:r>
    </w:p>
    <w:p>
      <w:pPr>
        <w:pStyle w:val="Style15"/>
        <w:ind w:firstLine="720"/>
        <w:jc w:val="both"/>
        <w:rPr>
          <w:rFonts w:ascii="Arial" w:hAnsi="Arial" w:eastAsia="Kozuka Mincho Pro B" w:cs="Arial"/>
        </w:rPr>
      </w:pPr>
      <w:r>
        <w:rPr>
          <w:rFonts w:eastAsia="Kozuka Mincho Pro B" w:cs="Arial" w:ascii="Arial" w:hAnsi="Arial"/>
        </w:rPr>
        <w:t>терміном  на  два  роки.</w:t>
      </w:r>
    </w:p>
    <w:p>
      <w:pPr>
        <w:pStyle w:val="Style15"/>
        <w:ind w:firstLine="720"/>
        <w:jc w:val="both"/>
        <w:rPr>
          <w:rFonts w:ascii="Arial" w:hAnsi="Arial" w:eastAsia="Kozuka Mincho Pro B" w:cs="Arial"/>
        </w:rPr>
      </w:pPr>
      <w:r>
        <w:rPr>
          <w:rFonts w:eastAsia="Kozuka Mincho Pro B" w:cs="Arial" w:ascii="Arial" w:hAnsi="Arial"/>
        </w:rPr>
        <w:t>Головою  спецради  призначено  д.мед.н.  О.М.  Лук'янову,  директора  Інституту  педіатрії,  акушерства  та  гінекології  АМН  України.</w:t>
      </w:r>
    </w:p>
    <w:p>
      <w:pPr>
        <w:pStyle w:val="Style15"/>
        <w:ind w:firstLine="720"/>
        <w:jc w:val="both"/>
        <w:rPr>
          <w:rFonts w:ascii="Arial" w:hAnsi="Arial" w:eastAsia="Kozuka Mincho Pro B" w:cs="Arial"/>
        </w:rPr>
      </w:pPr>
      <w:r>
        <w:rPr>
          <w:rFonts w:eastAsia="Kozuka Mincho Pro B" w:cs="Arial" w:ascii="Arial" w:hAnsi="Arial"/>
        </w:rPr>
        <w:t>Ученим  секретарем  спецради  призначенно  д.мед.н.,  с.н.с.  Л.В.  Квашніну,  зав.  відділення  того  ж  наукового  закладу.</w:t>
      </w:r>
    </w:p>
    <w:p>
      <w:pPr>
        <w:pStyle w:val="Style15"/>
        <w:ind w:firstLine="720"/>
        <w:jc w:val="both"/>
        <w:rPr>
          <w:rFonts w:ascii="Arial" w:hAnsi="Arial" w:eastAsia="Kozuka Mincho Pro B" w:cs="Arial"/>
        </w:rPr>
      </w:pPr>
      <w:r>
        <w:rPr>
          <w:rFonts w:eastAsia="Kozuka Mincho Pro B" w:cs="Arial" w:ascii="Arial" w:hAnsi="Arial"/>
        </w:rPr>
      </w:r>
    </w:p>
    <w:p>
      <w:pPr>
        <w:pStyle w:val="Style15"/>
        <w:ind w:firstLine="720"/>
        <w:jc w:val="both"/>
        <w:rPr>
          <w:rFonts w:eastAsia="Kozuka Mincho Pro B"/>
        </w:rPr>
      </w:pPr>
      <w:r>
        <w:rPr>
          <w:rFonts w:eastAsia="Arial" w:cs="Arial" w:ascii="Arial" w:hAnsi="Arial"/>
        </w:rPr>
        <w:t xml:space="preserve"> </w:t>
      </w:r>
    </w:p>
    <w:p>
      <w:pPr>
        <w:pStyle w:val="Style15"/>
        <w:ind w:firstLine="72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2.12.  2001  р.  №5-09/10  створено  в  Національному  медичному  університеті  ім.  О.О.  Богомольця  МОЗ  України  спеціалізовану  вчену  раду  з  правом  приймати  до  розгляду  та  проводити  захисти  дисертацій  на  здобуття  наукового  ступеня  доктора  медичних  наук  зі  спеціальностей:</w:t>
      </w:r>
    </w:p>
    <w:p>
      <w:pPr>
        <w:pStyle w:val="Style15"/>
        <w:ind w:firstLine="720"/>
        <w:jc w:val="both"/>
        <w:rPr>
          <w:rFonts w:ascii="Arial" w:hAnsi="Arial" w:cs="Arial"/>
        </w:rPr>
      </w:pPr>
      <w:r>
        <w:rPr>
          <w:rFonts w:eastAsia="Arial" w:cs="Arial" w:ascii="Arial" w:hAnsi="Arial"/>
        </w:rPr>
        <w:t xml:space="preserve">  </w:t>
      </w:r>
      <w:r>
        <w:rPr>
          <w:rFonts w:eastAsia="Kozuka Mincho Pro B" w:cs="Arial" w:ascii="Arial" w:hAnsi="Arial"/>
        </w:rPr>
        <w:t xml:space="preserve">14.01.10  -  педіатрія,.  </w:t>
      </w:r>
    </w:p>
    <w:p>
      <w:pPr>
        <w:pStyle w:val="Style15"/>
        <w:ind w:firstLine="720"/>
        <w:jc w:val="both"/>
        <w:rPr>
          <w:rFonts w:ascii="Arial" w:hAnsi="Arial" w:eastAsia="Kozuka Mincho Pro B" w:cs="Arial"/>
        </w:rPr>
      </w:pPr>
      <w:r>
        <w:rPr>
          <w:rFonts w:eastAsia="Kozuka Mincho Pro B" w:cs="Arial" w:ascii="Arial" w:hAnsi="Arial"/>
        </w:rPr>
        <w:t>терміном  на  три  роки.</w:t>
      </w:r>
    </w:p>
    <w:p>
      <w:pPr>
        <w:pStyle w:val="Style15"/>
        <w:ind w:firstLine="720"/>
        <w:jc w:val="both"/>
        <w:rPr>
          <w:rFonts w:ascii="Arial" w:hAnsi="Arial" w:eastAsia="Kozuka Mincho Pro B" w:cs="Arial"/>
        </w:rPr>
      </w:pPr>
      <w:r>
        <w:rPr>
          <w:rFonts w:eastAsia="Kozuka Mincho Pro B" w:cs="Arial" w:ascii="Arial" w:hAnsi="Arial"/>
        </w:rPr>
        <w:t>Головою  спецради  призначено  д.мед.н.,  проф.  В.Г.  Майданника,  зав.  кафедри  Національного  медичного  університету  ім.  О.О.  Богомольця  МОЗ  України.</w:t>
      </w:r>
    </w:p>
    <w:p>
      <w:pPr>
        <w:pStyle w:val="Style15"/>
        <w:ind w:firstLine="720"/>
        <w:jc w:val="both"/>
        <w:rPr>
          <w:rFonts w:ascii="Arial" w:hAnsi="Arial" w:eastAsia="Kozuka Mincho Pro B" w:cs="Arial"/>
        </w:rPr>
      </w:pPr>
      <w:r>
        <w:rPr>
          <w:rFonts w:eastAsia="Kozuka Mincho Pro B" w:cs="Arial" w:ascii="Arial" w:hAnsi="Arial"/>
        </w:rPr>
        <w:t>Ученим  секретарем  спецради  призначено  д.мед.н.  А.Я.  Кузьменка,  доцента  цього  ж  навчального  закладу.</w:t>
      </w:r>
    </w:p>
    <w:p>
      <w:pPr>
        <w:pStyle w:val="Style15"/>
        <w:ind w:firstLine="720"/>
        <w:jc w:val="both"/>
        <w:rPr>
          <w:rFonts w:ascii="Arial" w:hAnsi="Arial" w:eastAsia="Kozuka Mincho Pro B" w:cs="Arial"/>
        </w:rPr>
      </w:pPr>
      <w:r>
        <w:rPr>
          <w:rFonts w:eastAsia="Kozuka Mincho Pro B" w:cs="Arial" w:ascii="Arial" w:hAnsi="Arial"/>
        </w:rPr>
      </w:r>
    </w:p>
    <w:p>
      <w:pPr>
        <w:pStyle w:val="Style15"/>
        <w:ind w:firstLine="720"/>
        <w:jc w:val="both"/>
        <w:rPr>
          <w:rFonts w:eastAsia="Kozuka Mincho Pro B"/>
        </w:rPr>
      </w:pPr>
      <w:r>
        <w:rPr>
          <w:rFonts w:eastAsia="Arial" w:cs="Arial" w:ascii="Arial" w:hAnsi="Arial"/>
        </w:rPr>
        <w:t xml:space="preserve"> </w:t>
      </w:r>
    </w:p>
    <w:p>
      <w:pPr>
        <w:pStyle w:val="Style15"/>
        <w:ind w:firstLine="72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2.12.  2001  р.  №5-09/10  створено  в  Національному  медичному  університеті  ім.  О.О.  Богомольця  МОЗ  України  спеціалізовану  вчену  раду  з  правом  приймати  до  розгляду  та  проводити  захисти  дисертацій  на  здобуття  наукового  ступеня  доктора  медичних  наук  зі  спеціальностей:</w:t>
      </w:r>
    </w:p>
    <w:p>
      <w:pPr>
        <w:pStyle w:val="Style15"/>
        <w:ind w:firstLine="720"/>
        <w:jc w:val="both"/>
        <w:rPr>
          <w:rFonts w:ascii="Arial" w:hAnsi="Arial" w:cs="Arial"/>
        </w:rPr>
      </w:pPr>
      <w:r>
        <w:rPr>
          <w:rFonts w:eastAsia="Arial" w:cs="Arial" w:ascii="Arial" w:hAnsi="Arial"/>
        </w:rPr>
        <w:t xml:space="preserve">  </w:t>
      </w:r>
      <w:r>
        <w:rPr>
          <w:rFonts w:eastAsia="Kozuka Mincho Pro B" w:cs="Arial" w:ascii="Arial" w:hAnsi="Arial"/>
        </w:rPr>
        <w:t xml:space="preserve">14.01.11  -  кардіологія,.  </w:t>
      </w:r>
    </w:p>
    <w:p>
      <w:pPr>
        <w:pStyle w:val="Style15"/>
        <w:ind w:firstLine="720"/>
        <w:jc w:val="both"/>
        <w:rPr>
          <w:rFonts w:ascii="Arial" w:hAnsi="Arial" w:eastAsia="Kozuka Mincho Pro B" w:cs="Arial"/>
        </w:rPr>
      </w:pPr>
      <w:r>
        <w:rPr>
          <w:rFonts w:eastAsia="Kozuka Mincho Pro B" w:cs="Arial" w:ascii="Arial" w:hAnsi="Arial"/>
        </w:rPr>
        <w:t>терміном  на  три  роки.</w:t>
      </w:r>
    </w:p>
    <w:p>
      <w:pPr>
        <w:pStyle w:val="Style15"/>
        <w:ind w:firstLine="720"/>
        <w:jc w:val="both"/>
        <w:rPr>
          <w:rFonts w:ascii="Arial" w:hAnsi="Arial" w:eastAsia="Kozuka Mincho Pro B" w:cs="Arial"/>
        </w:rPr>
      </w:pPr>
      <w:r>
        <w:rPr>
          <w:rFonts w:eastAsia="Kozuka Mincho Pro B" w:cs="Arial" w:ascii="Arial" w:hAnsi="Arial"/>
        </w:rPr>
        <w:t>Головою  спецради  призначено  д.мед.н.,  проф.  В.Г.  Майданника,  зав.  кафедри  Національного  медичного  університету  ім.  О.О.  Богомольця  МОЗ  України.</w:t>
      </w:r>
    </w:p>
    <w:p>
      <w:pPr>
        <w:pStyle w:val="Style15"/>
        <w:ind w:firstLine="720"/>
        <w:jc w:val="both"/>
        <w:rPr>
          <w:rFonts w:ascii="Arial" w:hAnsi="Arial" w:eastAsia="Kozuka Mincho Pro B" w:cs="Arial"/>
        </w:rPr>
      </w:pPr>
      <w:r>
        <w:rPr>
          <w:rFonts w:eastAsia="Kozuka Mincho Pro B" w:cs="Arial" w:ascii="Arial" w:hAnsi="Arial"/>
        </w:rPr>
        <w:t>Ученим  секретарем  спецради  призначено  д.мед.н.  А.Я.  Кузьменка,  доцента  цього  ж  навчального  закладу.</w:t>
      </w:r>
    </w:p>
    <w:p>
      <w:pPr>
        <w:pStyle w:val="Style15"/>
        <w:ind w:firstLine="720"/>
        <w:jc w:val="both"/>
        <w:rPr>
          <w:rFonts w:ascii="Arial" w:hAnsi="Arial" w:eastAsia="Kozuka Mincho Pro B" w:cs="Arial"/>
        </w:rPr>
      </w:pPr>
      <w:r>
        <w:rPr>
          <w:rFonts w:eastAsia="Kozuka Mincho Pro B" w:cs="Arial" w:ascii="Arial" w:hAnsi="Arial"/>
        </w:rPr>
      </w:r>
    </w:p>
    <w:p>
      <w:pPr>
        <w:pStyle w:val="Style15"/>
        <w:ind w:firstLine="720"/>
        <w:jc w:val="both"/>
        <w:rPr>
          <w:rFonts w:eastAsia="Kozuka Mincho Pro B"/>
        </w:rPr>
      </w:pPr>
      <w:r>
        <w:rPr>
          <w:rFonts w:eastAsia="Arial" w:cs="Arial" w:ascii="Arial" w:hAnsi="Arial"/>
        </w:rPr>
        <w:t xml:space="preserve"> </w:t>
      </w:r>
    </w:p>
    <w:p>
      <w:pPr>
        <w:pStyle w:val="Style15"/>
        <w:ind w:firstLine="72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2.12.  2001  р.  №5-09/10  створено  в  Національному  медичному  університеті  ім.  О.О.  Богомольця  МОЗ  України  спеціалізовану  вчену  раду  з  правом  приймати  до  розгляду  та  проводити  захисти  дисертацій  на  здобуття  наукового  ступеня  доктора  медичних  наук  зі  спеціальностей:</w:t>
      </w:r>
    </w:p>
    <w:p>
      <w:pPr>
        <w:pStyle w:val="Style15"/>
        <w:ind w:firstLine="720"/>
        <w:jc w:val="both"/>
        <w:rPr>
          <w:rFonts w:ascii="Arial" w:hAnsi="Arial" w:cs="Arial"/>
        </w:rPr>
      </w:pPr>
      <w:r>
        <w:rPr>
          <w:rFonts w:eastAsia="Arial" w:cs="Arial" w:ascii="Arial" w:hAnsi="Arial"/>
        </w:rPr>
        <w:t xml:space="preserve">  </w:t>
      </w:r>
      <w:r>
        <w:rPr>
          <w:rFonts w:eastAsia="Kozuka Mincho Pro B" w:cs="Arial" w:ascii="Arial" w:hAnsi="Arial"/>
        </w:rPr>
        <w:t xml:space="preserve">14.01.11  -  кардіологія,.  </w:t>
      </w:r>
    </w:p>
    <w:p>
      <w:pPr>
        <w:pStyle w:val="Style15"/>
        <w:ind w:firstLine="720"/>
        <w:jc w:val="both"/>
        <w:rPr>
          <w:rFonts w:ascii="Arial" w:hAnsi="Arial" w:eastAsia="Kozuka Mincho Pro B" w:cs="Arial"/>
        </w:rPr>
      </w:pPr>
      <w:r>
        <w:rPr>
          <w:rFonts w:eastAsia="Kozuka Mincho Pro B" w:cs="Arial" w:ascii="Arial" w:hAnsi="Arial"/>
        </w:rPr>
        <w:t>терміном  на  три  роки.</w:t>
      </w:r>
    </w:p>
    <w:p>
      <w:pPr>
        <w:pStyle w:val="Style15"/>
        <w:ind w:firstLine="720"/>
        <w:jc w:val="both"/>
        <w:rPr>
          <w:rFonts w:ascii="Arial" w:hAnsi="Arial" w:eastAsia="Kozuka Mincho Pro B" w:cs="Arial"/>
        </w:rPr>
      </w:pPr>
      <w:r>
        <w:rPr>
          <w:rFonts w:eastAsia="Kozuka Mincho Pro B" w:cs="Arial" w:ascii="Arial" w:hAnsi="Arial"/>
        </w:rPr>
        <w:t>Головою  спецради  призначено  д.мед.н.,  проф.  В.Г.  Майданника,  зав.  кафедри  Національного  медичного  університету  ім.  О.О.  Богомольця  МОЗ  України.</w:t>
      </w:r>
    </w:p>
    <w:p>
      <w:pPr>
        <w:pStyle w:val="Style15"/>
        <w:ind w:firstLine="720"/>
        <w:jc w:val="both"/>
        <w:rPr>
          <w:rFonts w:ascii="Arial" w:hAnsi="Arial" w:eastAsia="Kozuka Mincho Pro B" w:cs="Arial"/>
        </w:rPr>
      </w:pPr>
      <w:r>
        <w:rPr>
          <w:rFonts w:eastAsia="Kozuka Mincho Pro B" w:cs="Arial" w:ascii="Arial" w:hAnsi="Arial"/>
        </w:rPr>
        <w:t>Ученим  секретарем  спецради  призначено  д.мед.н.  А.Я.  Кузьменка,  доцента  цього  ж  навчального  закладу.</w:t>
      </w:r>
    </w:p>
    <w:p>
      <w:pPr>
        <w:pStyle w:val="Style15"/>
        <w:ind w:firstLine="720"/>
        <w:jc w:val="both"/>
        <w:rPr>
          <w:rFonts w:ascii="Arial" w:hAnsi="Arial" w:eastAsia="Kozuka Mincho Pro B" w:cs="Arial"/>
        </w:rPr>
      </w:pPr>
      <w:r>
        <w:rPr>
          <w:rFonts w:eastAsia="Kozuka Mincho Pro B" w:cs="Arial" w:ascii="Arial" w:hAnsi="Arial"/>
        </w:rPr>
      </w:r>
    </w:p>
    <w:p>
      <w:pPr>
        <w:pStyle w:val="Style15"/>
        <w:ind w:firstLine="720"/>
        <w:jc w:val="both"/>
        <w:rPr>
          <w:rFonts w:eastAsia="Kozuka Mincho Pro B"/>
        </w:rPr>
      </w:pPr>
      <w:r>
        <w:rPr>
          <w:rFonts w:eastAsia="Arial" w:cs="Arial" w:ascii="Arial" w:hAnsi="Arial"/>
        </w:rPr>
        <w:t xml:space="preserve"> </w:t>
      </w:r>
    </w:p>
    <w:p>
      <w:pPr>
        <w:pStyle w:val="Style15"/>
        <w:ind w:firstLine="72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2.12.  2001  р.  №1-09/10  створено  в  Харківському  державному  медичному  університеті  МОЗ  України  спеціалізовану  вчену  раду  з  правом  приймати  до  розгляду  та  проводити  захисти  дисертацій  на  здобуття  наукового  ступеня  доктора  наук  зі  спеціальностей:</w:t>
      </w:r>
    </w:p>
    <w:p>
      <w:pPr>
        <w:pStyle w:val="Style15"/>
        <w:ind w:firstLine="720"/>
        <w:jc w:val="both"/>
        <w:rPr>
          <w:rFonts w:ascii="Arial" w:hAnsi="Arial" w:cs="Arial"/>
        </w:rPr>
      </w:pPr>
      <w:r>
        <w:rPr>
          <w:rFonts w:eastAsia="Arial" w:cs="Arial" w:ascii="Arial" w:hAnsi="Arial"/>
        </w:rPr>
        <w:t xml:space="preserve">  </w:t>
      </w:r>
      <w:r>
        <w:rPr>
          <w:rFonts w:eastAsia="Kozuka Mincho Pro B" w:cs="Arial" w:ascii="Arial" w:hAnsi="Arial"/>
        </w:rPr>
        <w:t xml:space="preserve">14.01.11  -  кардіологія.  </w:t>
      </w:r>
    </w:p>
    <w:p>
      <w:pPr>
        <w:pStyle w:val="Style15"/>
        <w:ind w:firstLine="720"/>
        <w:jc w:val="both"/>
        <w:rPr>
          <w:rFonts w:ascii="Arial" w:hAnsi="Arial" w:eastAsia="Kozuka Mincho Pro B" w:cs="Arial"/>
        </w:rPr>
      </w:pPr>
      <w:r>
        <w:rPr>
          <w:rFonts w:eastAsia="Kozuka Mincho Pro B" w:cs="Arial" w:ascii="Arial" w:hAnsi="Arial"/>
        </w:rPr>
        <w:t xml:space="preserve">терміном  на  три  роки.  </w:t>
      </w:r>
    </w:p>
    <w:p>
      <w:pPr>
        <w:pStyle w:val="Style15"/>
        <w:ind w:firstLine="720"/>
        <w:jc w:val="both"/>
        <w:rPr>
          <w:rFonts w:ascii="Arial" w:hAnsi="Arial" w:eastAsia="Kozuka Mincho Pro B" w:cs="Arial"/>
        </w:rPr>
      </w:pPr>
      <w:r>
        <w:rPr>
          <w:rFonts w:eastAsia="Kozuka Mincho Pro B" w:cs="Arial" w:ascii="Arial" w:hAnsi="Arial"/>
        </w:rPr>
        <w:t>Головою  спецради  призначено  д.мед.н.,  академіка  АМН  і  НАН  України,  АМН  Російської  Федерації  Л.Т.  Малу,  директора  Інституту  терапії  АМН  України,  зав.  кафедри  Харківського  державного  медичного  університету.</w:t>
      </w:r>
    </w:p>
    <w:p>
      <w:pPr>
        <w:pStyle w:val="Style15"/>
        <w:ind w:firstLine="720"/>
        <w:jc w:val="both"/>
        <w:rPr>
          <w:rFonts w:ascii="Arial" w:hAnsi="Arial" w:eastAsia="Kozuka Mincho Pro B" w:cs="Arial"/>
        </w:rPr>
      </w:pPr>
      <w:r>
        <w:rPr>
          <w:rFonts w:eastAsia="Kozuka Mincho Pro B" w:cs="Arial" w:ascii="Arial" w:hAnsi="Arial"/>
        </w:rPr>
        <w:t>Ученим  секретарем  спецради  призначено  к.мед.н.  Л.І.  Овчаренко,  доц.  Харківського  державного  медичного  університету.</w:t>
      </w:r>
    </w:p>
    <w:p>
      <w:pPr>
        <w:pStyle w:val="Style15"/>
        <w:ind w:firstLine="720"/>
        <w:jc w:val="both"/>
        <w:rPr>
          <w:rFonts w:ascii="Arial" w:hAnsi="Arial" w:eastAsia="Kozuka Mincho Pro B" w:cs="Arial"/>
        </w:rPr>
      </w:pPr>
      <w:r>
        <w:rPr>
          <w:rFonts w:eastAsia="Kozuka Mincho Pro B" w:cs="Arial" w:ascii="Arial" w:hAnsi="Arial"/>
        </w:rPr>
      </w:r>
    </w:p>
    <w:p>
      <w:pPr>
        <w:pStyle w:val="Style15"/>
        <w:ind w:firstLine="720"/>
        <w:jc w:val="both"/>
        <w:rPr>
          <w:rFonts w:eastAsia="Kozuka Mincho Pro B"/>
        </w:rPr>
      </w:pPr>
      <w:r>
        <w:rPr>
          <w:rFonts w:eastAsia="Arial" w:cs="Arial" w:ascii="Arial" w:hAnsi="Arial"/>
        </w:rPr>
        <w:t xml:space="preserve"> </w:t>
      </w:r>
    </w:p>
    <w:p>
      <w:pPr>
        <w:pStyle w:val="Style15"/>
        <w:ind w:firstLine="72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2.12.  2001  р.  №1-09/10  створено  в  Харківському  державному  медичному  університеті  МОЗ  України  спеціалізовану  вчену  раду  з  правом  приймати  до  розгляду  та  проводити  захисти  дисертацій  на  здобуття  наукового  ступеня  доктора  наук  зі  спеціальностей:</w:t>
      </w:r>
    </w:p>
    <w:p>
      <w:pPr>
        <w:pStyle w:val="Style15"/>
        <w:ind w:firstLine="720"/>
        <w:jc w:val="both"/>
        <w:rPr>
          <w:rFonts w:ascii="Arial" w:hAnsi="Arial" w:cs="Arial"/>
        </w:rPr>
      </w:pPr>
      <w:r>
        <w:rPr>
          <w:rFonts w:eastAsia="Arial" w:cs="Arial" w:ascii="Arial" w:hAnsi="Arial"/>
        </w:rPr>
        <w:t xml:space="preserve">  </w:t>
      </w:r>
      <w:r>
        <w:rPr>
          <w:rFonts w:eastAsia="Kozuka Mincho Pro B" w:cs="Arial" w:ascii="Arial" w:hAnsi="Arial"/>
        </w:rPr>
        <w:t xml:space="preserve">14.01.11  -  кардіологія.  </w:t>
      </w:r>
    </w:p>
    <w:p>
      <w:pPr>
        <w:pStyle w:val="Style15"/>
        <w:ind w:firstLine="720"/>
        <w:jc w:val="both"/>
        <w:rPr>
          <w:rFonts w:ascii="Arial" w:hAnsi="Arial" w:eastAsia="Kozuka Mincho Pro B" w:cs="Arial"/>
        </w:rPr>
      </w:pPr>
      <w:r>
        <w:rPr>
          <w:rFonts w:eastAsia="Kozuka Mincho Pro B" w:cs="Arial" w:ascii="Arial" w:hAnsi="Arial"/>
        </w:rPr>
        <w:t xml:space="preserve">терміном  на  три  роки.  </w:t>
      </w:r>
    </w:p>
    <w:p>
      <w:pPr>
        <w:pStyle w:val="Style15"/>
        <w:ind w:firstLine="720"/>
        <w:jc w:val="both"/>
        <w:rPr>
          <w:rFonts w:ascii="Arial" w:hAnsi="Arial" w:eastAsia="Kozuka Mincho Pro B" w:cs="Arial"/>
        </w:rPr>
      </w:pPr>
      <w:r>
        <w:rPr>
          <w:rFonts w:eastAsia="Kozuka Mincho Pro B" w:cs="Arial" w:ascii="Arial" w:hAnsi="Arial"/>
        </w:rPr>
        <w:t>Головою  спецради  призначено  д.мед.н.,  академіка  АМН  і  НАН  України,  АМН  Російської  Федерації  Л.Т.  Малу,  директора  Інституту  терапії  АМН  України,  зав.  кафедри  Харківського  державного  медичного  університету.</w:t>
      </w:r>
    </w:p>
    <w:p>
      <w:pPr>
        <w:pStyle w:val="Style15"/>
        <w:ind w:firstLine="720"/>
        <w:jc w:val="both"/>
        <w:rPr>
          <w:rFonts w:ascii="Arial" w:hAnsi="Arial" w:eastAsia="Kozuka Mincho Pro B" w:cs="Arial"/>
        </w:rPr>
      </w:pPr>
      <w:r>
        <w:rPr>
          <w:rFonts w:eastAsia="Kozuka Mincho Pro B" w:cs="Arial" w:ascii="Arial" w:hAnsi="Arial"/>
        </w:rPr>
        <w:t>Ученим  секретарем  спецради  призначено  к.мед.н.  Л.І.  Овчаренко,  доц.  Харківського  державного  медичного  університету.</w:t>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9.10.2002 р. № 1-09/9 створено в Кримському державному медичному університеті ім. С.І. Георгієвського МОЗ України спеціалізовану вчену раду Д 52.600.01 з правом приймати до розгляду та проводити захисти дисертацій на здобуття наукового ступеня доктор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4.01.11 - кардіологія..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мед.н., проф. В.Ф. Кубишкіна, зав. кафедри Кримського державного медичного університету ім. С.І. Георгієвського.</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мед.н. А.Д. Сахалтуєва, доцента ць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TextBodyIndent"/>
        <w:spacing w:lineRule="atLeast" w:line="236" w:before="0" w:after="0"/>
        <w:ind w:firstLine="567"/>
        <w:jc w:val="both"/>
        <w:rPr>
          <w:rFonts w:ascii="Arial" w:hAnsi="Arial" w:cs="Arial"/>
          <w:sz w:val="20"/>
          <w:lang w:val="en-US"/>
        </w:rPr>
      </w:pPr>
      <w:r>
        <w:rPr>
          <w:rFonts w:cs="Arial" w:ascii="Arial" w:hAnsi="Arial"/>
          <w:sz w:val="20"/>
          <w:lang w:val="en-US"/>
        </w:rPr>
        <w:t>Постановою президії ВАК України від 08.10.2003 р. № 1 - 09/8 створено в Ін-ті кардіології ім. М.Д. Стражеска АМН України спеціалізовану вчену раду Д 26.616.01 з правом приймати до розгляду і проводити захисти дисертацій на здобуття наукового ступеня доктора медичних наук зі спеціальностей:</w:t>
      </w:r>
    </w:p>
    <w:p>
      <w:pPr>
        <w:pStyle w:val="TextBodyIndent"/>
        <w:spacing w:lineRule="atLeast" w:line="236" w:before="0" w:after="0"/>
        <w:ind w:firstLine="567"/>
        <w:jc w:val="both"/>
        <w:rPr>
          <w:rFonts w:ascii="Arial" w:hAnsi="Arial" w:cs="Arial"/>
          <w:sz w:val="20"/>
          <w:lang w:val="en-US"/>
        </w:rPr>
      </w:pPr>
      <w:r>
        <w:rPr>
          <w:rFonts w:cs="Arial" w:ascii="Arial" w:hAnsi="Arial"/>
          <w:sz w:val="20"/>
          <w:lang w:val="en-US"/>
        </w:rPr>
        <w:t>14.01.11 – кардіологія;</w:t>
      </w:r>
    </w:p>
    <w:p>
      <w:pPr>
        <w:pStyle w:val="TextBodyIndent"/>
        <w:spacing w:lineRule="atLeast" w:line="240" w:before="0" w:after="0"/>
        <w:ind w:firstLine="567"/>
        <w:jc w:val="both"/>
        <w:rPr>
          <w:rFonts w:ascii="Arial" w:hAnsi="Arial" w:cs="Arial"/>
          <w:sz w:val="20"/>
          <w:lang w:val="en-US"/>
        </w:rPr>
      </w:pPr>
      <w:r>
        <w:rPr>
          <w:rFonts w:cs="Arial" w:ascii="Arial" w:hAnsi="Arial"/>
          <w:sz w:val="20"/>
          <w:lang w:val="en-US"/>
        </w:rPr>
        <w:t>терміном на три роки.</w:t>
      </w:r>
    </w:p>
    <w:p>
      <w:pPr>
        <w:pStyle w:val="TextBodyIndent"/>
        <w:spacing w:lineRule="atLeast" w:line="240" w:before="0" w:after="0"/>
        <w:ind w:firstLine="567"/>
        <w:jc w:val="both"/>
        <w:rPr/>
      </w:pPr>
      <w:r>
        <w:rPr>
          <w:rFonts w:cs="Arial" w:ascii="Arial" w:hAnsi="Arial"/>
          <w:sz w:val="20"/>
          <w:lang w:val="en-US"/>
        </w:rPr>
        <w:t xml:space="preserve">Головою спецради призначено д.мед.н. , проф. </w:t>
      </w:r>
      <w:r>
        <w:rPr>
          <w:rFonts w:cs="Arial" w:ascii="Arial" w:hAnsi="Arial"/>
          <w:b/>
          <w:sz w:val="20"/>
          <w:lang w:val="en-US"/>
        </w:rPr>
        <w:t xml:space="preserve">М.І. Лугая, </w:t>
      </w:r>
      <w:r>
        <w:rPr>
          <w:rFonts w:cs="Arial" w:ascii="Arial" w:hAnsi="Arial"/>
          <w:sz w:val="20"/>
          <w:lang w:val="en-US"/>
        </w:rPr>
        <w:t>заст. директора з наукової роботи Інституту кардіології ім. М.Д. Стражеска АМН України.</w:t>
      </w:r>
    </w:p>
    <w:p>
      <w:pPr>
        <w:pStyle w:val="TextBodyIndent"/>
        <w:spacing w:lineRule="atLeast" w:line="240" w:before="0" w:after="0"/>
        <w:ind w:firstLine="567"/>
        <w:jc w:val="both"/>
        <w:rPr/>
      </w:pPr>
      <w:r>
        <w:rPr>
          <w:rFonts w:cs="Arial" w:ascii="Arial" w:hAnsi="Arial"/>
          <w:sz w:val="20"/>
          <w:lang w:val="en-US"/>
        </w:rPr>
        <w:t xml:space="preserve">Вченим секретарем спецради призначено к.мед.н., с.н.с. </w:t>
      </w:r>
      <w:r>
        <w:rPr>
          <w:rFonts w:cs="Arial" w:ascii="Arial" w:hAnsi="Arial"/>
          <w:b/>
          <w:sz w:val="20"/>
          <w:lang w:val="en-US"/>
        </w:rPr>
        <w:t>С.І. Деяка</w:t>
      </w:r>
      <w:r>
        <w:rPr>
          <w:rFonts w:cs="Arial" w:ascii="Arial" w:hAnsi="Arial"/>
          <w:sz w:val="20"/>
          <w:lang w:val="en-US"/>
        </w:rPr>
        <w:t>, зав. лабораторії тієї ж наукової установи.</w:t>
      </w:r>
    </w:p>
    <w:p>
      <w:pPr>
        <w:pStyle w:val="TextBodyIndent"/>
        <w:spacing w:lineRule="atLeast" w:line="240" w:before="0" w:after="0"/>
        <w:ind w:firstLine="567"/>
        <w:jc w:val="both"/>
        <w:rPr>
          <w:rFonts w:ascii="Arial" w:hAnsi="Arial" w:cs="Arial"/>
          <w:sz w:val="20"/>
          <w:lang w:val="en-US"/>
        </w:rPr>
      </w:pPr>
      <w:r>
        <w:rPr>
          <w:rFonts w:cs="Arial" w:ascii="Arial" w:hAnsi="Arial"/>
          <w:sz w:val="20"/>
          <w:lang w:val="en-US"/>
        </w:rPr>
      </w:r>
    </w:p>
    <w:p>
      <w:pPr>
        <w:pStyle w:val="TextBodyIndent"/>
        <w:spacing w:lineRule="atLeast" w:line="236" w:before="0" w:after="0"/>
        <w:ind w:firstLine="567"/>
        <w:jc w:val="both"/>
        <w:rPr>
          <w:rFonts w:ascii="Arial" w:hAnsi="Arial" w:cs="Arial"/>
          <w:sz w:val="20"/>
          <w:lang w:val="en-US"/>
        </w:rPr>
      </w:pPr>
      <w:r>
        <w:rPr>
          <w:rFonts w:cs="Arial" w:ascii="Arial" w:hAnsi="Arial"/>
          <w:sz w:val="20"/>
          <w:lang w:val="en-US"/>
        </w:rPr>
        <w:t>Постановою президії ВАК України від 08.10.2003 р. № 1 - 09/8 створено в Ін-ті кардіології ім. М.Д. Стражеска АМН України спеціалізовану вчену раду Д 26.616.01 з правом приймати до розгляду і проводити захисти дисертацій на здобуття наукового ступеня доктора медичних наук зі спеціальностей:</w:t>
      </w:r>
    </w:p>
    <w:p>
      <w:pPr>
        <w:pStyle w:val="TextBodyIndent"/>
        <w:spacing w:lineRule="atLeast" w:line="236" w:before="0" w:after="0"/>
        <w:ind w:firstLine="567"/>
        <w:jc w:val="both"/>
        <w:rPr>
          <w:rFonts w:ascii="Arial" w:hAnsi="Arial" w:cs="Arial"/>
          <w:sz w:val="20"/>
          <w:lang w:val="en-US"/>
        </w:rPr>
      </w:pPr>
      <w:r>
        <w:rPr>
          <w:rFonts w:cs="Arial" w:ascii="Arial" w:hAnsi="Arial"/>
          <w:sz w:val="20"/>
          <w:lang w:val="en-US"/>
        </w:rPr>
        <w:t>14.01.12 – ревматологія</w:t>
      </w:r>
    </w:p>
    <w:p>
      <w:pPr>
        <w:pStyle w:val="TextBodyIndent"/>
        <w:spacing w:lineRule="atLeast" w:line="240" w:before="0" w:after="0"/>
        <w:ind w:firstLine="567"/>
        <w:jc w:val="both"/>
        <w:rPr>
          <w:rFonts w:ascii="Arial" w:hAnsi="Arial" w:cs="Arial"/>
          <w:sz w:val="20"/>
          <w:lang w:val="en-US"/>
        </w:rPr>
      </w:pPr>
      <w:r>
        <w:rPr>
          <w:rFonts w:cs="Arial" w:ascii="Arial" w:hAnsi="Arial"/>
          <w:sz w:val="20"/>
          <w:lang w:val="en-US"/>
        </w:rPr>
        <w:t>терміном на три роки.</w:t>
      </w:r>
    </w:p>
    <w:p>
      <w:pPr>
        <w:pStyle w:val="TextBodyIndent"/>
        <w:spacing w:lineRule="atLeast" w:line="240" w:before="0" w:after="0"/>
        <w:ind w:firstLine="567"/>
        <w:jc w:val="both"/>
        <w:rPr/>
      </w:pPr>
      <w:r>
        <w:rPr>
          <w:rFonts w:cs="Arial" w:ascii="Arial" w:hAnsi="Arial"/>
          <w:sz w:val="20"/>
          <w:lang w:val="en-US"/>
        </w:rPr>
        <w:t xml:space="preserve">Головою спецради призначено д.мед.н. , проф. </w:t>
      </w:r>
      <w:r>
        <w:rPr>
          <w:rFonts w:cs="Arial" w:ascii="Arial" w:hAnsi="Arial"/>
          <w:b/>
          <w:sz w:val="20"/>
          <w:lang w:val="en-US"/>
        </w:rPr>
        <w:t xml:space="preserve">М.І. Лугая, </w:t>
      </w:r>
      <w:r>
        <w:rPr>
          <w:rFonts w:cs="Arial" w:ascii="Arial" w:hAnsi="Arial"/>
          <w:sz w:val="20"/>
          <w:lang w:val="en-US"/>
        </w:rPr>
        <w:t>заст. директора з наукової роботи Інституту кардіології ім. М.Д. Стражеска АМН України.</w:t>
      </w:r>
    </w:p>
    <w:p>
      <w:pPr>
        <w:pStyle w:val="TextBodyIndent"/>
        <w:spacing w:lineRule="atLeast" w:line="240" w:before="0" w:after="0"/>
        <w:ind w:firstLine="567"/>
        <w:jc w:val="both"/>
        <w:rPr/>
      </w:pPr>
      <w:r>
        <w:rPr>
          <w:rFonts w:cs="Arial" w:ascii="Arial" w:hAnsi="Arial"/>
          <w:sz w:val="20"/>
          <w:lang w:val="en-US"/>
        </w:rPr>
        <w:t xml:space="preserve">Вченим секретарем спецради призначено к.мед.н., с.н.с. </w:t>
      </w:r>
      <w:r>
        <w:rPr>
          <w:rFonts w:cs="Arial" w:ascii="Arial" w:hAnsi="Arial"/>
          <w:b/>
          <w:sz w:val="20"/>
          <w:lang w:val="en-US"/>
        </w:rPr>
        <w:t>С.І. Деяка</w:t>
      </w:r>
      <w:r>
        <w:rPr>
          <w:rFonts w:cs="Arial" w:ascii="Arial" w:hAnsi="Arial"/>
          <w:sz w:val="20"/>
          <w:lang w:val="en-US"/>
        </w:rPr>
        <w:t>, зав. лабораторії тієї ж наукової установи.</w:t>
      </w:r>
    </w:p>
    <w:p>
      <w:pPr>
        <w:pStyle w:val="TextBodyIndent"/>
        <w:spacing w:lineRule="atLeast" w:line="240" w:before="0" w:after="0"/>
        <w:ind w:firstLine="567"/>
        <w:jc w:val="both"/>
        <w:rPr>
          <w:rFonts w:ascii="Arial" w:hAnsi="Arial" w:cs="Arial"/>
          <w:sz w:val="20"/>
          <w:lang w:val="en-US"/>
        </w:rPr>
      </w:pPr>
      <w:r>
        <w:rPr>
          <w:rFonts w:cs="Arial" w:ascii="Arial" w:hAnsi="Arial"/>
          <w:sz w:val="20"/>
          <w:lang w:val="en-US"/>
        </w:rPr>
      </w:r>
    </w:p>
    <w:p>
      <w:pPr>
        <w:pStyle w:val="Style15"/>
        <w:ind w:firstLine="540"/>
        <w:jc w:val="both"/>
        <w:rPr>
          <w:rFonts w:ascii="Arial" w:hAnsi="Arial" w:eastAsia="Kozuka Mincho Pro B" w:cs="Arial"/>
          <w:sz w:val="20"/>
          <w:lang w:val="en-US"/>
        </w:rPr>
      </w:pPr>
      <w:r>
        <w:rPr>
          <w:rFonts w:eastAsia="Kozuka Mincho Pro B" w:cs="Arial" w:ascii="Arial" w:hAnsi="Arial"/>
          <w:sz w:val="20"/>
          <w:lang w:val="en-US"/>
        </w:rPr>
      </w:r>
    </w:p>
    <w:p>
      <w:pPr>
        <w:pStyle w:val="Style15"/>
        <w:ind w:firstLine="720"/>
        <w:jc w:val="both"/>
        <w:rPr>
          <w:rFonts w:ascii="Arial" w:hAnsi="Arial" w:eastAsia="Kozuka Mincho Pro B" w:cs="Arial"/>
        </w:rPr>
      </w:pPr>
      <w:r>
        <w:rPr>
          <w:rFonts w:eastAsia="Kozuka Mincho Pro B" w:cs="Arial" w:ascii="Arial" w:hAnsi="Arial"/>
        </w:rPr>
        <w:t>Постановою  президії  ВАК  України  від  12.12.  2001  р.  №5-09/10  створено  в  Національному  медичному  університеті  ім.  О.О.  Богомольця  МОЗ  України  спеціалізовану  вчену  раду  з  правом  приймати  до  розгляду  та  проводити  захисти  дисертацій  на  здобуття  наукового  ступеня  доктора  медичних  наук  зі  спеціальностей:</w:t>
      </w:r>
    </w:p>
    <w:p>
      <w:pPr>
        <w:pStyle w:val="Style15"/>
        <w:ind w:firstLine="720"/>
        <w:jc w:val="both"/>
        <w:rPr>
          <w:rFonts w:ascii="Arial" w:hAnsi="Arial" w:cs="Arial"/>
        </w:rPr>
      </w:pPr>
      <w:r>
        <w:rPr>
          <w:rFonts w:eastAsia="Arial" w:cs="Arial" w:ascii="Arial" w:hAnsi="Arial"/>
        </w:rPr>
        <w:t xml:space="preserve">  </w:t>
      </w:r>
      <w:r>
        <w:rPr>
          <w:rFonts w:eastAsia="Kozuka Mincho Pro B" w:cs="Arial" w:ascii="Arial" w:hAnsi="Arial"/>
        </w:rPr>
        <w:t xml:space="preserve">14.01.12  -  ревматологія.  </w:t>
      </w:r>
    </w:p>
    <w:p>
      <w:pPr>
        <w:pStyle w:val="Style15"/>
        <w:ind w:firstLine="720"/>
        <w:jc w:val="both"/>
        <w:rPr>
          <w:rFonts w:ascii="Arial" w:hAnsi="Arial" w:eastAsia="Kozuka Mincho Pro B" w:cs="Arial"/>
        </w:rPr>
      </w:pPr>
      <w:r>
        <w:rPr>
          <w:rFonts w:eastAsia="Kozuka Mincho Pro B" w:cs="Arial" w:ascii="Arial" w:hAnsi="Arial"/>
        </w:rPr>
        <w:t>терміном  на  три  роки.</w:t>
      </w:r>
    </w:p>
    <w:p>
      <w:pPr>
        <w:pStyle w:val="Style15"/>
        <w:ind w:firstLine="720"/>
        <w:jc w:val="both"/>
        <w:rPr>
          <w:rFonts w:ascii="Arial" w:hAnsi="Arial" w:eastAsia="Kozuka Mincho Pro B" w:cs="Arial"/>
        </w:rPr>
      </w:pPr>
      <w:r>
        <w:rPr>
          <w:rFonts w:eastAsia="Kozuka Mincho Pro B" w:cs="Arial" w:ascii="Arial" w:hAnsi="Arial"/>
        </w:rPr>
        <w:t>Головою  спецради  призначено  д.мед.н.,  проф.  В.Г.  Майданника,  зав.  кафедри  Національного  медичного  університету  ім.  О.О.  Богомольця  МОЗ  України.</w:t>
      </w:r>
    </w:p>
    <w:p>
      <w:pPr>
        <w:pStyle w:val="Style15"/>
        <w:ind w:firstLine="720"/>
        <w:jc w:val="both"/>
        <w:rPr>
          <w:rFonts w:ascii="Arial" w:hAnsi="Arial" w:eastAsia="Kozuka Mincho Pro B" w:cs="Arial"/>
        </w:rPr>
      </w:pPr>
      <w:r>
        <w:rPr>
          <w:rFonts w:eastAsia="Kozuka Mincho Pro B" w:cs="Arial" w:ascii="Arial" w:hAnsi="Arial"/>
        </w:rPr>
        <w:t>Ученим  секретарем  спецради  призначено  д.мед.н.  А.Я.  Кузьменка,  доцента  цього  ж  навчального  закладу.</w:t>
      </w:r>
    </w:p>
    <w:p>
      <w:pPr>
        <w:pStyle w:val="Style15"/>
        <w:ind w:firstLine="720"/>
        <w:jc w:val="both"/>
        <w:rPr>
          <w:rFonts w:ascii="Arial" w:hAnsi="Arial" w:eastAsia="Kozuka Mincho Pro B" w:cs="Arial"/>
        </w:rPr>
      </w:pPr>
      <w:r>
        <w:rPr>
          <w:rFonts w:eastAsia="Kozuka Mincho Pro B" w:cs="Arial" w:ascii="Arial" w:hAnsi="Arial"/>
        </w:rPr>
      </w:r>
    </w:p>
    <w:p>
      <w:pPr>
        <w:pStyle w:val="Style15"/>
        <w:ind w:firstLine="720"/>
        <w:jc w:val="both"/>
        <w:rPr>
          <w:rFonts w:eastAsia="Kozuka Mincho Pro B"/>
        </w:rPr>
      </w:pPr>
      <w:r>
        <w:rPr>
          <w:rFonts w:eastAsia="Arial" w:cs="Arial" w:ascii="Arial" w:hAnsi="Arial"/>
        </w:rPr>
        <w:t xml:space="preserve"> </w:t>
      </w:r>
    </w:p>
    <w:p>
      <w:pPr>
        <w:pStyle w:val="Style15"/>
        <w:ind w:firstLine="72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2.12.  2001  р.  №5-09/10  створено  в  Національному  медичному  університеті  ім.  О.О.  Богомольця  МОЗ  України  спеціалізовану  вчену  раду  з  правом  приймати  до  розгляду  та  проводити  захисти  дисертацій  на  здобуття  наукового  ступеня  доктора  медичних  наук  зі  спеціальностей:</w:t>
      </w:r>
    </w:p>
    <w:p>
      <w:pPr>
        <w:pStyle w:val="Style15"/>
        <w:ind w:firstLine="720"/>
        <w:jc w:val="both"/>
        <w:rPr>
          <w:rFonts w:ascii="Arial" w:hAnsi="Arial" w:cs="Arial"/>
        </w:rPr>
      </w:pPr>
      <w:r>
        <w:rPr>
          <w:rFonts w:eastAsia="Arial" w:cs="Arial" w:ascii="Arial" w:hAnsi="Arial"/>
        </w:rPr>
        <w:t xml:space="preserve">  </w:t>
      </w:r>
      <w:r>
        <w:rPr>
          <w:rFonts w:eastAsia="Kozuka Mincho Pro B" w:cs="Arial" w:ascii="Arial" w:hAnsi="Arial"/>
        </w:rPr>
        <w:t xml:space="preserve">14.01.12  -  ревматологія.  </w:t>
      </w:r>
    </w:p>
    <w:p>
      <w:pPr>
        <w:pStyle w:val="Style15"/>
        <w:ind w:firstLine="720"/>
        <w:jc w:val="both"/>
        <w:rPr>
          <w:rFonts w:ascii="Arial" w:hAnsi="Arial" w:eastAsia="Kozuka Mincho Pro B" w:cs="Arial"/>
        </w:rPr>
      </w:pPr>
      <w:r>
        <w:rPr>
          <w:rFonts w:eastAsia="Kozuka Mincho Pro B" w:cs="Arial" w:ascii="Arial" w:hAnsi="Arial"/>
        </w:rPr>
        <w:t>терміном  на  три  роки.</w:t>
      </w:r>
    </w:p>
    <w:p>
      <w:pPr>
        <w:pStyle w:val="Style15"/>
        <w:ind w:firstLine="720"/>
        <w:jc w:val="both"/>
        <w:rPr>
          <w:rFonts w:ascii="Arial" w:hAnsi="Arial" w:eastAsia="Kozuka Mincho Pro B" w:cs="Arial"/>
        </w:rPr>
      </w:pPr>
      <w:r>
        <w:rPr>
          <w:rFonts w:eastAsia="Kozuka Mincho Pro B" w:cs="Arial" w:ascii="Arial" w:hAnsi="Arial"/>
        </w:rPr>
        <w:t>Головою  спецради  призначено  д.мед.н.,  проф.  В.Г.  Майданника,  зав.  кафедри  Національного  медичного  університету  ім.  О.О.  Богомольця  МОЗ  України.</w:t>
      </w:r>
    </w:p>
    <w:p>
      <w:pPr>
        <w:pStyle w:val="Style15"/>
        <w:ind w:firstLine="720"/>
        <w:jc w:val="both"/>
        <w:rPr>
          <w:rFonts w:ascii="Arial" w:hAnsi="Arial" w:eastAsia="Kozuka Mincho Pro B" w:cs="Arial"/>
        </w:rPr>
      </w:pPr>
      <w:r>
        <w:rPr>
          <w:rFonts w:eastAsia="Kozuka Mincho Pro B" w:cs="Arial" w:ascii="Arial" w:hAnsi="Arial"/>
        </w:rPr>
        <w:t>Ученим  секретарем  спецради  призначено  д.мед.н.  А.Я.  Кузьменка,  доцента  цього  ж  навчального  закладу.</w:t>
      </w:r>
    </w:p>
    <w:p>
      <w:pPr>
        <w:pStyle w:val="Style15"/>
        <w:ind w:firstLine="720"/>
        <w:jc w:val="both"/>
        <w:rPr>
          <w:rFonts w:ascii="Arial" w:hAnsi="Arial" w:eastAsia="Kozuka Mincho Pro B" w:cs="Arial"/>
        </w:rPr>
      </w:pPr>
      <w:r>
        <w:rPr>
          <w:rFonts w:eastAsia="Kozuka Mincho Pro B" w:cs="Arial" w:ascii="Arial" w:hAnsi="Arial"/>
        </w:rPr>
      </w:r>
    </w:p>
    <w:p>
      <w:pPr>
        <w:pStyle w:val="Style15"/>
        <w:ind w:firstLine="72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5.05.2002 р. № 4-09/5 створено в Інституті епідеміології та інфекційних хвороб ім. Л.В. Громашевського АМН України спеціалізовану вчену раду з правом приймати до розгляду та проводити захисти дисертацій на здобуття наукового ступеня доктора медичних наук зі спеціальності</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4.01.13 - інфекційні хвороби.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мед.н. О.О. Яроша, с.н.с. Інституту епідеміології та інфекційних хвороб ім. Л.В. Громашевського АМН України.</w:t>
      </w:r>
    </w:p>
    <w:p>
      <w:pPr>
        <w:pStyle w:val="Style15"/>
        <w:ind w:firstLine="540"/>
        <w:jc w:val="both"/>
        <w:rPr>
          <w:rFonts w:ascii="Arial" w:hAnsi="Arial" w:eastAsia="Kozuka Mincho Pro B" w:cs="Arial"/>
        </w:rPr>
      </w:pPr>
      <w:r>
        <w:rPr>
          <w:rFonts w:eastAsia="Kozuka Mincho Pro B" w:cs="Arial" w:ascii="Arial" w:hAnsi="Arial"/>
        </w:rPr>
        <w:t xml:space="preserve">Ученим секретарем спецради призначено к.мед.н. Ж.Б. Клименко, с.н.с. того ж наукового закладу. </w:t>
      </w:r>
    </w:p>
    <w:p>
      <w:pPr>
        <w:pStyle w:val="Style15"/>
        <w:ind w:firstLine="540"/>
        <w:jc w:val="both"/>
        <w:rPr>
          <w:rFonts w:ascii="Arial" w:hAnsi="Arial" w:eastAsia="Kozuka Mincho Pro B" w:cs="Arial"/>
        </w:rPr>
      </w:pPr>
      <w:r>
        <w:rPr>
          <w:rFonts w:eastAsia="Kozuka Mincho Pro B" w:cs="Arial" w:ascii="Arial" w:hAnsi="Arial"/>
        </w:rPr>
      </w:r>
    </w:p>
    <w:p>
      <w:pPr>
        <w:pStyle w:val="TextBodyIndent"/>
        <w:spacing w:lineRule="atLeast" w:line="240" w:before="0" w:after="0"/>
        <w:ind w:firstLine="567"/>
        <w:jc w:val="both"/>
        <w:rPr/>
      </w:pPr>
      <w:r>
        <w:rPr>
          <w:rFonts w:eastAsia="Arial" w:cs="Arial" w:ascii="Arial" w:hAnsi="Arial"/>
          <w:sz w:val="20"/>
        </w:rPr>
        <w:t xml:space="preserve"> </w:t>
      </w:r>
      <w:r>
        <w:rPr>
          <w:rFonts w:cs="Arial" w:ascii="Arial" w:hAnsi="Arial"/>
          <w:sz w:val="20"/>
          <w:lang w:val="en-US"/>
        </w:rPr>
        <w:t>Постановою президії ВАК України від 08.10.2003 р. № 3 - 09/8 створено в Інститутті ендокринології та обміну речовин ім. В.П. Комісаренка АМН України створено спеціалізовану вчену раду  Д 26.558.01 з правом приймати до розгляду і проводити захисти дисертацій на здобуття наукового ступеня доктора наук зі спеціальності</w:t>
      </w:r>
    </w:p>
    <w:p>
      <w:pPr>
        <w:pStyle w:val="TextBodyIndent"/>
        <w:spacing w:lineRule="atLeast" w:line="240" w:before="0" w:after="0"/>
        <w:ind w:firstLine="567"/>
        <w:jc w:val="both"/>
        <w:rPr>
          <w:rFonts w:ascii="Arial" w:hAnsi="Arial" w:cs="Arial"/>
          <w:sz w:val="20"/>
          <w:lang w:val="en-US"/>
        </w:rPr>
      </w:pPr>
      <w:r>
        <w:rPr>
          <w:rFonts w:cs="Arial" w:ascii="Arial" w:hAnsi="Arial"/>
          <w:sz w:val="20"/>
          <w:lang w:val="en-US"/>
        </w:rPr>
        <w:t>14.01.14 – ендокринологія</w:t>
      </w:r>
    </w:p>
    <w:p>
      <w:pPr>
        <w:pStyle w:val="TextBodyIndent"/>
        <w:spacing w:lineRule="atLeast" w:line="240" w:before="0" w:after="0"/>
        <w:ind w:firstLine="567"/>
        <w:jc w:val="both"/>
        <w:rPr>
          <w:rFonts w:ascii="Arial" w:hAnsi="Arial" w:cs="Arial"/>
          <w:sz w:val="20"/>
          <w:lang w:val="en-US"/>
        </w:rPr>
      </w:pPr>
      <w:r>
        <w:rPr>
          <w:rFonts w:cs="Arial" w:ascii="Arial" w:hAnsi="Arial"/>
          <w:sz w:val="20"/>
          <w:lang w:val="en-US"/>
        </w:rPr>
        <w:t>терміном на три роки.</w:t>
      </w:r>
    </w:p>
    <w:p>
      <w:pPr>
        <w:pStyle w:val="TextBodyIndent"/>
        <w:spacing w:lineRule="atLeast" w:line="240" w:before="0" w:after="0"/>
        <w:ind w:firstLine="567"/>
        <w:jc w:val="both"/>
        <w:rPr/>
      </w:pPr>
      <w:r>
        <w:rPr>
          <w:rFonts w:cs="Arial" w:ascii="Arial" w:hAnsi="Arial"/>
          <w:sz w:val="20"/>
          <w:lang w:val="en-US"/>
        </w:rPr>
        <w:t xml:space="preserve">Головою спецради призначено д.мед.н., проф., членкора НАН і АМН України  </w:t>
      </w:r>
      <w:r>
        <w:rPr>
          <w:rFonts w:cs="Arial" w:ascii="Arial" w:hAnsi="Arial"/>
          <w:b/>
          <w:sz w:val="20"/>
          <w:lang w:val="en-US"/>
        </w:rPr>
        <w:t>М.Д. Тронька</w:t>
      </w:r>
      <w:r>
        <w:rPr>
          <w:rFonts w:cs="Arial" w:ascii="Arial" w:hAnsi="Arial"/>
          <w:sz w:val="20"/>
          <w:lang w:val="en-US"/>
        </w:rPr>
        <w:t>, директора Інституту ендокринології та обміну речовин ім. В.П. Комісаренка АМН України.</w:t>
      </w:r>
    </w:p>
    <w:p>
      <w:pPr>
        <w:pStyle w:val="TextBodyIndent"/>
        <w:spacing w:lineRule="atLeast" w:line="240" w:before="0" w:after="0"/>
        <w:ind w:firstLine="567"/>
        <w:jc w:val="both"/>
        <w:rPr/>
      </w:pPr>
      <w:r>
        <w:rPr>
          <w:rFonts w:cs="Arial" w:ascii="Arial" w:hAnsi="Arial"/>
          <w:sz w:val="20"/>
          <w:lang w:val="en-US"/>
        </w:rPr>
        <w:t xml:space="preserve">Ученим секретарем спецради призначено д.б.н., с.н.с. </w:t>
      </w:r>
      <w:r>
        <w:rPr>
          <w:rFonts w:cs="Arial" w:ascii="Arial" w:hAnsi="Arial"/>
          <w:b/>
          <w:sz w:val="20"/>
          <w:lang w:val="en-US"/>
        </w:rPr>
        <w:t>Л.М. Калинську</w:t>
      </w:r>
      <w:r>
        <w:rPr>
          <w:rFonts w:cs="Arial" w:ascii="Arial" w:hAnsi="Arial"/>
          <w:sz w:val="20"/>
          <w:lang w:val="en-US"/>
        </w:rPr>
        <w:t>, пров.н.с. тієї ж наукової установи.</w:t>
      </w:r>
    </w:p>
    <w:p>
      <w:pPr>
        <w:pStyle w:val="Style15"/>
        <w:ind w:firstLine="540"/>
        <w:jc w:val="both"/>
        <w:rPr>
          <w:rFonts w:ascii="Arial" w:hAnsi="Arial" w:eastAsia="Kozuka Mincho Pro B" w:cs="Arial"/>
          <w:sz w:val="20"/>
          <w:lang w:val="en-US"/>
        </w:rPr>
      </w:pPr>
      <w:r>
        <w:rPr>
          <w:rFonts w:eastAsia="Kozuka Mincho Pro B" w:cs="Arial" w:ascii="Arial" w:hAnsi="Arial"/>
          <w:sz w:val="20"/>
          <w:lang w:val="en-US"/>
        </w:rPr>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5.05.2002 р. № 5-09/5 створено в Інституті проблем ендокринної патології ім. В.Я. Данилевського АМН України спеціалізовану вчену раду з правом приймати до розгляду та проводити захисти дисертацій на здобуття наукового ступеня доктора медичних наук зі спеціальності</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4.01.14 - ендокринологія..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мед.н., с.н.с. Ю.І. Караченцева, директора Інституту проблем ендокринної патології ім. В.Я. Данилевського АМН України.</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мед.н. Т.М. Тихонову, с.н.с. названого науков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Постановою президії ВАК України від 03.07.2002 р. № 8 - 09/7 створено в Київській медичній академії післядипломної освіти ім. П.Л. Шупика МОЗ України спеціалізовану вчену раду з правом приймати до розгляду та проводити захисти дисертацій на здобуття наукового ступеня доктора наук зі спеціальності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4.01.15 - нервові хвороби. Головою спецради призначено д.мед.н., проф. Ю.І. Головченка, зав. кафедри Київської медичної академії післядипломної освіти ім. П.Л. Шупика. . </w:t>
      </w:r>
    </w:p>
    <w:p>
      <w:pPr>
        <w:pStyle w:val="Style15"/>
        <w:ind w:firstLine="540"/>
        <w:jc w:val="both"/>
        <w:rPr>
          <w:rFonts w:ascii="Arial" w:hAnsi="Arial" w:eastAsia="Kozuka Mincho Pro B" w:cs="Arial"/>
        </w:rPr>
      </w:pPr>
      <w:r>
        <w:rPr>
          <w:rFonts w:eastAsia="Kozuka Mincho Pro B" w:cs="Arial" w:ascii="Arial" w:hAnsi="Arial"/>
        </w:rPr>
        <w:t xml:space="preserve">Ученим секретарем спецради призначено к.мед.н. О.Г. Усатенка, асист. кафедри названого навчального закладу. </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720"/>
        <w:jc w:val="both"/>
        <w:rPr>
          <w:rFonts w:ascii="Arial" w:hAnsi="Arial" w:eastAsia="Kozuka Mincho Pro B" w:cs="Arial"/>
        </w:rPr>
      </w:pPr>
      <w:r>
        <w:rPr>
          <w:rFonts w:eastAsia="Kozuka Mincho Pro B" w:cs="Arial" w:ascii="Arial" w:hAnsi="Arial"/>
        </w:rPr>
      </w:r>
    </w:p>
    <w:p>
      <w:pPr>
        <w:pStyle w:val="Style15"/>
        <w:ind w:firstLine="72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2.12.  2001  р.  №2-09/10  створено  в  Харківській  медичній  академії  післядипломної  освіти  МОЗ  України  спеціалізовану  вчену  раду  з  правом  приймати  до  розгляду  та  проводити  захисти  дисертацій  на  здобуття  наукового  ступеня  доктора  медичних  наук  зі  спеціальностей:</w:t>
      </w:r>
    </w:p>
    <w:p>
      <w:pPr>
        <w:pStyle w:val="Style15"/>
        <w:ind w:firstLine="720"/>
        <w:jc w:val="both"/>
        <w:rPr>
          <w:rFonts w:ascii="Arial" w:hAnsi="Arial" w:cs="Arial"/>
        </w:rPr>
      </w:pPr>
      <w:r>
        <w:rPr>
          <w:rFonts w:eastAsia="Arial" w:cs="Arial" w:ascii="Arial" w:hAnsi="Arial"/>
        </w:rPr>
        <w:t xml:space="preserve">  </w:t>
      </w:r>
      <w:r>
        <w:rPr>
          <w:rFonts w:eastAsia="Kozuka Mincho Pro B" w:cs="Arial" w:ascii="Arial" w:hAnsi="Arial"/>
        </w:rPr>
        <w:t xml:space="preserve">14.01.15  -  нервові  хвороби,.  </w:t>
      </w:r>
    </w:p>
    <w:p>
      <w:pPr>
        <w:pStyle w:val="Style15"/>
        <w:ind w:firstLine="720"/>
        <w:jc w:val="both"/>
        <w:rPr>
          <w:rFonts w:ascii="Arial" w:hAnsi="Arial" w:eastAsia="Kozuka Mincho Pro B" w:cs="Arial"/>
        </w:rPr>
      </w:pPr>
      <w:r>
        <w:rPr>
          <w:rFonts w:eastAsia="Kozuka Mincho Pro B" w:cs="Arial" w:ascii="Arial" w:hAnsi="Arial"/>
        </w:rPr>
        <w:t>Головою  спецради  призначено  д.мед.н.,  проф.  П.В.  Волошина,  зав.  кафедри  Харківської  медичної  академії  післядипломної  освіти.</w:t>
      </w:r>
    </w:p>
    <w:p>
      <w:pPr>
        <w:pStyle w:val="Style15"/>
        <w:ind w:firstLine="720"/>
        <w:jc w:val="both"/>
        <w:rPr>
          <w:rFonts w:ascii="Arial" w:hAnsi="Arial" w:eastAsia="Kozuka Mincho Pro B" w:cs="Arial"/>
        </w:rPr>
      </w:pPr>
      <w:r>
        <w:rPr>
          <w:rFonts w:eastAsia="Kozuka Mincho Pro B" w:cs="Arial" w:ascii="Arial" w:hAnsi="Arial"/>
        </w:rPr>
        <w:t>Ученим  секретарем  спецради  призначено  к.мед.н.  В.Г.  Марченко,  доцента  того  ж  навчального  закладу.</w:t>
      </w:r>
    </w:p>
    <w:p>
      <w:pPr>
        <w:pStyle w:val="Style15"/>
        <w:ind w:firstLine="720"/>
        <w:jc w:val="both"/>
        <w:rPr>
          <w:rFonts w:ascii="Arial" w:hAnsi="Arial" w:eastAsia="Kozuka Mincho Pro B" w:cs="Arial"/>
        </w:rPr>
      </w:pPr>
      <w:r>
        <w:rPr>
          <w:rFonts w:eastAsia="Kozuka Mincho Pro B" w:cs="Arial" w:ascii="Arial" w:hAnsi="Arial"/>
        </w:rPr>
      </w:r>
    </w:p>
    <w:p>
      <w:pPr>
        <w:pStyle w:val="Style15"/>
        <w:ind w:firstLine="720"/>
        <w:jc w:val="both"/>
        <w:rPr>
          <w:rFonts w:eastAsia="Kozuka Mincho Pro B"/>
        </w:rPr>
      </w:pPr>
      <w:r>
        <w:rPr>
          <w:rFonts w:eastAsia="Arial" w:cs="Arial" w:ascii="Arial" w:hAnsi="Arial"/>
        </w:rPr>
        <w:t xml:space="preserve"> </w:t>
      </w:r>
    </w:p>
    <w:p>
      <w:pPr>
        <w:pStyle w:val="Style15"/>
        <w:ind w:firstLine="720"/>
        <w:jc w:val="both"/>
        <w:rPr>
          <w:rFonts w:ascii="Arial" w:hAnsi="Arial" w:eastAsia="Kozuka Mincho Pro B" w:cs="Arial"/>
        </w:rPr>
      </w:pPr>
      <w:r>
        <w:rPr>
          <w:rFonts w:eastAsia="Kozuka Mincho Pro B" w:cs="Arial" w:ascii="Arial" w:hAnsi="Arial"/>
        </w:rPr>
        <w:t>Постановою  президії  ВАК  України  від  12.12.  2001  р.  №2-09/10  створено  в  Харківській  медичній  академії  післядипломної  освіти  МОЗ  України  спеціалізовану  вчену  раду  з  правом  приймати  до  розгляду  та  проводити  захисти  дисертацій  на  здобуття  наукового  ступеня  доктора  медичних  наук  зі  спеціальностей:</w:t>
      </w:r>
    </w:p>
    <w:p>
      <w:pPr>
        <w:pStyle w:val="Style15"/>
        <w:ind w:firstLine="720"/>
        <w:jc w:val="both"/>
        <w:rPr>
          <w:rFonts w:ascii="Arial" w:hAnsi="Arial" w:cs="Arial"/>
        </w:rPr>
      </w:pPr>
      <w:r>
        <w:rPr>
          <w:rFonts w:eastAsia="Arial" w:cs="Arial" w:ascii="Arial" w:hAnsi="Arial"/>
        </w:rPr>
        <w:t xml:space="preserve">  </w:t>
      </w:r>
      <w:r>
        <w:rPr>
          <w:rFonts w:eastAsia="Kozuka Mincho Pro B" w:cs="Arial" w:ascii="Arial" w:hAnsi="Arial"/>
        </w:rPr>
        <w:t xml:space="preserve">14.01.16  -  психіатрія,.  </w:t>
      </w:r>
    </w:p>
    <w:p>
      <w:pPr>
        <w:pStyle w:val="Style15"/>
        <w:ind w:firstLine="720"/>
        <w:jc w:val="both"/>
        <w:rPr>
          <w:rFonts w:ascii="Arial" w:hAnsi="Arial" w:eastAsia="Kozuka Mincho Pro B" w:cs="Arial"/>
        </w:rPr>
      </w:pPr>
      <w:r>
        <w:rPr>
          <w:rFonts w:eastAsia="Kozuka Mincho Pro B" w:cs="Arial" w:ascii="Arial" w:hAnsi="Arial"/>
        </w:rPr>
        <w:t>Головою  спецради  призначено  д.мед.н.,  проф.  П.В.  Волошина,  зав.  кафедри  Харківської  медичної  академії  післядипломної  освіти.</w:t>
      </w:r>
    </w:p>
    <w:p>
      <w:pPr>
        <w:pStyle w:val="Style15"/>
        <w:ind w:firstLine="720"/>
        <w:jc w:val="both"/>
        <w:rPr>
          <w:rFonts w:ascii="Arial" w:hAnsi="Arial" w:eastAsia="Kozuka Mincho Pro B" w:cs="Arial"/>
        </w:rPr>
      </w:pPr>
      <w:r>
        <w:rPr>
          <w:rFonts w:eastAsia="Kozuka Mincho Pro B" w:cs="Arial" w:ascii="Arial" w:hAnsi="Arial"/>
        </w:rPr>
        <w:t>Ученим  секретарем  спецради  призначено  к.мед.н.  В.Г.  Марченко,  доцента  того  ж  навчального  закладу.</w:t>
      </w:r>
    </w:p>
    <w:p>
      <w:pPr>
        <w:pStyle w:val="Style15"/>
        <w:ind w:firstLine="720"/>
        <w:jc w:val="both"/>
        <w:rPr>
          <w:rFonts w:ascii="Arial" w:hAnsi="Arial" w:eastAsia="Kozuka Mincho Pro B" w:cs="Arial"/>
        </w:rPr>
      </w:pPr>
      <w:r>
        <w:rPr>
          <w:rFonts w:eastAsia="Kozuka Mincho Pro B" w:cs="Arial" w:ascii="Arial" w:hAnsi="Arial"/>
        </w:rPr>
      </w:r>
    </w:p>
    <w:p>
      <w:pPr>
        <w:pStyle w:val="Style15"/>
        <w:ind w:firstLine="720"/>
        <w:jc w:val="both"/>
        <w:rPr>
          <w:rFonts w:eastAsia="Kozuka Mincho Pro B"/>
        </w:rPr>
      </w:pPr>
      <w:r>
        <w:rPr>
          <w:rFonts w:eastAsia="Arial" w:cs="Arial" w:ascii="Arial" w:hAnsi="Arial"/>
        </w:rPr>
        <w:t xml:space="preserve"> </w:t>
      </w:r>
    </w:p>
    <w:p>
      <w:pPr>
        <w:pStyle w:val="Style15"/>
        <w:ind w:firstLine="720"/>
        <w:jc w:val="both"/>
        <w:rPr>
          <w:rFonts w:ascii="Arial" w:hAnsi="Arial" w:eastAsia="Kozuka Mincho Pro B" w:cs="Arial"/>
        </w:rPr>
      </w:pPr>
      <w:r>
        <w:rPr>
          <w:rFonts w:eastAsia="Kozuka Mincho Pro B" w:cs="Arial" w:ascii="Arial" w:hAnsi="Arial"/>
        </w:rPr>
        <w:t>#  Постановою  президії  ВАК  Ук  №2-09/10  створено  в  Харківській  медичній  академії  післядипломної  освіти  МОЗ  України  спеціалізовану  вчену  раду  з  правом  приймати  до  розгляду  та  проводити  захисти  дисертацій  на  здобуття  наукового  ступеня  доктора  медичних  наук  зі  спеціальностей:</w:t>
      </w:r>
    </w:p>
    <w:p>
      <w:pPr>
        <w:pStyle w:val="Style15"/>
        <w:ind w:firstLine="720"/>
        <w:jc w:val="both"/>
        <w:rPr>
          <w:rFonts w:ascii="Arial" w:hAnsi="Arial" w:cs="Arial"/>
        </w:rPr>
      </w:pPr>
      <w:r>
        <w:rPr>
          <w:rFonts w:eastAsia="Arial" w:cs="Arial" w:ascii="Arial" w:hAnsi="Arial"/>
        </w:rPr>
        <w:t xml:space="preserve">  </w:t>
      </w:r>
      <w:r>
        <w:rPr>
          <w:rFonts w:eastAsia="Kozuka Mincho Pro B" w:cs="Arial" w:ascii="Arial" w:hAnsi="Arial"/>
        </w:rPr>
        <w:t xml:space="preserve">14.01.16  -  психіатрія,.  </w:t>
      </w:r>
    </w:p>
    <w:p>
      <w:pPr>
        <w:pStyle w:val="Style15"/>
        <w:ind w:firstLine="720"/>
        <w:jc w:val="both"/>
        <w:rPr>
          <w:rFonts w:ascii="Arial" w:hAnsi="Arial" w:eastAsia="Kozuka Mincho Pro B" w:cs="Arial"/>
        </w:rPr>
      </w:pPr>
      <w:r>
        <w:rPr>
          <w:rFonts w:eastAsia="Kozuka Mincho Pro B" w:cs="Arial" w:ascii="Arial" w:hAnsi="Arial"/>
        </w:rPr>
        <w:t>Головою  спецради  призначено  д.мед.н.,  проф.  П.В.  Волошина,  зав.  кафедри  Харківської  медичної  академії  післядипломної  освіти.</w:t>
      </w:r>
    </w:p>
    <w:p>
      <w:pPr>
        <w:pStyle w:val="Style15"/>
        <w:ind w:firstLine="720"/>
        <w:jc w:val="both"/>
        <w:rPr>
          <w:rFonts w:ascii="Arial" w:hAnsi="Arial" w:eastAsia="Kozuka Mincho Pro B" w:cs="Arial"/>
        </w:rPr>
      </w:pPr>
      <w:r>
        <w:rPr>
          <w:rFonts w:eastAsia="Kozuka Mincho Pro B" w:cs="Arial" w:ascii="Arial" w:hAnsi="Arial"/>
        </w:rPr>
        <w:t>Ученим  секретарем  спецради  призначено  к.мед.н.  В.Г.  Марченко,  доцента  того  ж  навчального  закладу.</w:t>
      </w:r>
    </w:p>
    <w:p>
      <w:pPr>
        <w:pStyle w:val="Style15"/>
        <w:ind w:firstLine="720"/>
        <w:jc w:val="both"/>
        <w:rPr>
          <w:rFonts w:ascii="Arial" w:hAnsi="Arial" w:eastAsia="Kozuka Mincho Pro B" w:cs="Arial"/>
        </w:rPr>
      </w:pPr>
      <w:r>
        <w:rPr>
          <w:rFonts w:eastAsia="Kozuka Mincho Pro B" w:cs="Arial" w:ascii="Arial" w:hAnsi="Arial"/>
        </w:rPr>
      </w:r>
    </w:p>
    <w:p>
      <w:pPr>
        <w:pStyle w:val="TextBodyIndent"/>
        <w:spacing w:lineRule="atLeast" w:line="240" w:before="0" w:after="0"/>
        <w:ind w:firstLine="567"/>
        <w:jc w:val="both"/>
        <w:rPr>
          <w:rFonts w:ascii="Arial" w:hAnsi="Arial" w:cs="Arial"/>
          <w:sz w:val="20"/>
          <w:lang w:val="en-US"/>
        </w:rPr>
      </w:pPr>
      <w:r>
        <w:rPr>
          <w:rFonts w:cs="Arial" w:ascii="Arial" w:hAnsi="Arial"/>
          <w:sz w:val="20"/>
          <w:lang w:val="en-US"/>
        </w:rPr>
        <w:t>Постановою президії ВАК України від 08.10.2003 р. № 2 - 09/8 створено в Українському НДІ соціальної і судової психіатрії та наркології МОЗ України створено спе</w:t>
        <w:softHyphen/>
        <w:t>ціалізовану вчену раду Д 26.620.01 з правом приймати до розгляду та проводити захис</w:t>
        <w:softHyphen/>
        <w:t>ти дисертацій на здобуття наукового ступеня доктора медичних наук зі спеціальностей:</w:t>
      </w:r>
    </w:p>
    <w:p>
      <w:pPr>
        <w:pStyle w:val="TextBodyIndent"/>
        <w:spacing w:lineRule="atLeast" w:line="240" w:before="0" w:after="0"/>
        <w:ind w:firstLine="567"/>
        <w:jc w:val="both"/>
        <w:rPr>
          <w:rFonts w:ascii="Arial" w:hAnsi="Arial" w:cs="Arial"/>
          <w:sz w:val="20"/>
          <w:lang w:val="en-US"/>
        </w:rPr>
      </w:pPr>
      <w:r>
        <w:rPr>
          <w:rFonts w:cs="Arial" w:ascii="Arial" w:hAnsi="Arial"/>
          <w:sz w:val="20"/>
          <w:lang w:val="en-US"/>
        </w:rPr>
        <w:t>14.01.16 – психіатрія;</w:t>
      </w:r>
    </w:p>
    <w:p>
      <w:pPr>
        <w:pStyle w:val="TextBodyIndent"/>
        <w:spacing w:lineRule="atLeast" w:line="240" w:before="0" w:after="0"/>
        <w:ind w:firstLine="567"/>
        <w:jc w:val="both"/>
        <w:rPr>
          <w:rFonts w:ascii="Arial" w:hAnsi="Arial" w:cs="Arial"/>
          <w:sz w:val="20"/>
          <w:lang w:val="en-US"/>
        </w:rPr>
      </w:pPr>
      <w:r>
        <w:rPr>
          <w:rFonts w:cs="Arial" w:ascii="Arial" w:hAnsi="Arial"/>
          <w:sz w:val="20"/>
          <w:lang w:val="en-US"/>
        </w:rPr>
        <w:t>терміном на три роки.</w:t>
      </w:r>
    </w:p>
    <w:p>
      <w:pPr>
        <w:pStyle w:val="TextBodyIndent"/>
        <w:spacing w:lineRule="atLeast" w:line="240" w:before="0" w:after="0"/>
        <w:ind w:firstLine="567"/>
        <w:jc w:val="both"/>
        <w:rPr/>
      </w:pPr>
      <w:r>
        <w:rPr>
          <w:rFonts w:cs="Arial" w:ascii="Arial" w:hAnsi="Arial"/>
          <w:sz w:val="20"/>
          <w:lang w:val="en-US"/>
        </w:rPr>
        <w:t xml:space="preserve">Головою спецради призначено д.мед.н., проф. </w:t>
      </w:r>
      <w:r>
        <w:rPr>
          <w:rFonts w:cs="Arial" w:ascii="Arial" w:hAnsi="Arial"/>
          <w:b/>
          <w:sz w:val="20"/>
          <w:lang w:val="en-US"/>
        </w:rPr>
        <w:t>С.І. Табачнікова</w:t>
      </w:r>
      <w:r>
        <w:rPr>
          <w:rFonts w:cs="Arial" w:ascii="Arial" w:hAnsi="Arial"/>
          <w:sz w:val="20"/>
          <w:lang w:val="en-US"/>
        </w:rPr>
        <w:t>, директора Українського НДІ соціальної і судової психіатрії та наркології МОЗ України.</w:t>
      </w:r>
    </w:p>
    <w:p>
      <w:pPr>
        <w:pStyle w:val="TextBodyIndent"/>
        <w:spacing w:lineRule="atLeast" w:line="240" w:before="0" w:after="0"/>
        <w:ind w:firstLine="567"/>
        <w:jc w:val="both"/>
        <w:rPr/>
      </w:pPr>
      <w:r>
        <w:rPr>
          <w:rFonts w:cs="Arial" w:ascii="Arial" w:hAnsi="Arial"/>
          <w:sz w:val="20"/>
          <w:lang w:val="en-US"/>
        </w:rPr>
        <w:t xml:space="preserve">Ученим секретарем спецради призначено к.мед.н. </w:t>
      </w:r>
      <w:r>
        <w:rPr>
          <w:rFonts w:cs="Arial" w:ascii="Arial" w:hAnsi="Arial"/>
          <w:b/>
          <w:sz w:val="20"/>
          <w:lang w:val="en-US"/>
        </w:rPr>
        <w:t>Є.Г. Гриневич</w:t>
      </w:r>
      <w:r>
        <w:rPr>
          <w:rFonts w:cs="Arial" w:ascii="Arial" w:hAnsi="Arial"/>
          <w:sz w:val="20"/>
          <w:lang w:val="en-US"/>
        </w:rPr>
        <w:t>, зав. відділення тієї ж наукової установи.</w:t>
      </w:r>
    </w:p>
    <w:p>
      <w:pPr>
        <w:pStyle w:val="TextBodyIndent"/>
        <w:spacing w:lineRule="atLeast" w:line="240" w:before="0" w:after="0"/>
        <w:ind w:firstLine="567"/>
        <w:jc w:val="both"/>
        <w:rPr>
          <w:rFonts w:ascii="Arial" w:hAnsi="Arial" w:cs="Arial"/>
          <w:sz w:val="20"/>
          <w:lang w:val="en-US"/>
        </w:rPr>
      </w:pPr>
      <w:r>
        <w:rPr>
          <w:rFonts w:cs="Arial" w:ascii="Arial" w:hAnsi="Arial"/>
          <w:sz w:val="20"/>
          <w:lang w:val="en-US"/>
        </w:rPr>
      </w:r>
    </w:p>
    <w:p>
      <w:pPr>
        <w:pStyle w:val="TextBodyIndent"/>
        <w:spacing w:lineRule="atLeast" w:line="240" w:before="0" w:after="0"/>
        <w:ind w:firstLine="567"/>
        <w:jc w:val="both"/>
        <w:rPr>
          <w:rFonts w:ascii="Arial" w:hAnsi="Arial" w:cs="Arial"/>
          <w:sz w:val="20"/>
          <w:lang w:val="en-US"/>
        </w:rPr>
      </w:pPr>
      <w:r>
        <w:rPr>
          <w:rFonts w:cs="Arial" w:ascii="Arial" w:hAnsi="Arial"/>
          <w:sz w:val="20"/>
          <w:lang w:val="en-US"/>
        </w:rPr>
        <w:t>Постановою президії ВАК України від 08.10.2003 р. № 2 - 09/8 створено в Українському НДІ соціальної і судової психіатрії та наркології МОЗ України створено спе</w:t>
        <w:softHyphen/>
        <w:t>ціалізовану вчену раду Д 26.620.01 з правом приймати до розгляду та проводити захис</w:t>
        <w:softHyphen/>
        <w:t>ти дисертацій на здобуття наукового ступеня доктора медичних наук зі спеціальностей:</w:t>
      </w:r>
    </w:p>
    <w:p>
      <w:pPr>
        <w:pStyle w:val="TextBodyIndent"/>
        <w:spacing w:lineRule="atLeast" w:line="240" w:before="0" w:after="0"/>
        <w:ind w:firstLine="567"/>
        <w:jc w:val="both"/>
        <w:rPr>
          <w:rFonts w:ascii="Arial" w:hAnsi="Arial" w:cs="Arial"/>
          <w:sz w:val="20"/>
          <w:lang w:val="en-US"/>
        </w:rPr>
      </w:pPr>
      <w:r>
        <w:rPr>
          <w:rFonts w:cs="Arial" w:ascii="Arial" w:hAnsi="Arial"/>
          <w:sz w:val="20"/>
          <w:lang w:val="en-US"/>
        </w:rPr>
        <w:t>14.01.17 – наркологія</w:t>
      </w:r>
    </w:p>
    <w:p>
      <w:pPr>
        <w:pStyle w:val="TextBodyIndent"/>
        <w:spacing w:lineRule="atLeast" w:line="240" w:before="0" w:after="0"/>
        <w:ind w:firstLine="567"/>
        <w:jc w:val="both"/>
        <w:rPr>
          <w:rFonts w:ascii="Arial" w:hAnsi="Arial" w:cs="Arial"/>
          <w:sz w:val="20"/>
          <w:lang w:val="en-US"/>
        </w:rPr>
      </w:pPr>
      <w:r>
        <w:rPr>
          <w:rFonts w:cs="Arial" w:ascii="Arial" w:hAnsi="Arial"/>
          <w:sz w:val="20"/>
          <w:lang w:val="en-US"/>
        </w:rPr>
        <w:t>терміном на три роки.</w:t>
      </w:r>
    </w:p>
    <w:p>
      <w:pPr>
        <w:pStyle w:val="TextBodyIndent"/>
        <w:spacing w:lineRule="atLeast" w:line="240" w:before="0" w:after="0"/>
        <w:ind w:firstLine="567"/>
        <w:jc w:val="both"/>
        <w:rPr/>
      </w:pPr>
      <w:r>
        <w:rPr>
          <w:rFonts w:cs="Arial" w:ascii="Arial" w:hAnsi="Arial"/>
          <w:sz w:val="20"/>
          <w:lang w:val="en-US"/>
        </w:rPr>
        <w:t xml:space="preserve">Головою спецради призначено д.мед.н., проф. </w:t>
      </w:r>
      <w:r>
        <w:rPr>
          <w:rFonts w:cs="Arial" w:ascii="Arial" w:hAnsi="Arial"/>
          <w:b/>
          <w:sz w:val="20"/>
          <w:lang w:val="en-US"/>
        </w:rPr>
        <w:t>С.І. Табачнікова</w:t>
      </w:r>
      <w:r>
        <w:rPr>
          <w:rFonts w:cs="Arial" w:ascii="Arial" w:hAnsi="Arial"/>
          <w:sz w:val="20"/>
          <w:lang w:val="en-US"/>
        </w:rPr>
        <w:t>, директора Українського НДІ соціальної і судової психіатрії та наркології МОЗ України.</w:t>
      </w:r>
    </w:p>
    <w:p>
      <w:pPr>
        <w:pStyle w:val="TextBodyIndent"/>
        <w:spacing w:lineRule="atLeast" w:line="240" w:before="0" w:after="0"/>
        <w:ind w:firstLine="567"/>
        <w:jc w:val="both"/>
        <w:rPr/>
      </w:pPr>
      <w:r>
        <w:rPr>
          <w:rFonts w:cs="Arial" w:ascii="Arial" w:hAnsi="Arial"/>
          <w:sz w:val="20"/>
          <w:lang w:val="en-US"/>
        </w:rPr>
        <w:t xml:space="preserve">Ученим секретарем спецради призначено к.мед.н. </w:t>
      </w:r>
      <w:r>
        <w:rPr>
          <w:rFonts w:cs="Arial" w:ascii="Arial" w:hAnsi="Arial"/>
          <w:b/>
          <w:sz w:val="20"/>
          <w:lang w:val="en-US"/>
        </w:rPr>
        <w:t>Є.Г. Гриневич</w:t>
      </w:r>
      <w:r>
        <w:rPr>
          <w:rFonts w:cs="Arial" w:ascii="Arial" w:hAnsi="Arial"/>
          <w:sz w:val="20"/>
          <w:lang w:val="en-US"/>
        </w:rPr>
        <w:t>, зав. відділення тієї ж наукової установи.</w:t>
      </w:r>
    </w:p>
    <w:p>
      <w:pPr>
        <w:pStyle w:val="Style15"/>
        <w:ind w:firstLine="720"/>
        <w:jc w:val="both"/>
        <w:rPr>
          <w:rFonts w:eastAsia="Kozuka Mincho Pro B"/>
        </w:rPr>
      </w:pPr>
      <w:r>
        <w:rPr>
          <w:rFonts w:eastAsia="Arial" w:cs="Arial" w:ascii="Arial" w:hAnsi="Arial"/>
        </w:rPr>
        <w:t xml:space="preserve"> </w:t>
      </w:r>
    </w:p>
    <w:p>
      <w:pPr>
        <w:pStyle w:val="Style15"/>
        <w:ind w:firstLine="72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2.12.  2001  р.  №2-09/10  створено  в  Харківській  медичній  академії  післядипломної  освіти  МОЗ  України  спеціалізовану  вчену  раду  з  правом  приймати  до  розгляду  та  проводити  захисти  дисертацій  на  здобуття  наукового  ступеня  доктора  медичних  наук  зі  спеціальностей:</w:t>
      </w:r>
    </w:p>
    <w:p>
      <w:pPr>
        <w:pStyle w:val="Style15"/>
        <w:ind w:firstLine="720"/>
        <w:jc w:val="both"/>
        <w:rPr>
          <w:rFonts w:ascii="Arial" w:hAnsi="Arial" w:cs="Arial"/>
        </w:rPr>
      </w:pPr>
      <w:r>
        <w:rPr>
          <w:rFonts w:eastAsia="Arial" w:cs="Arial" w:ascii="Arial" w:hAnsi="Arial"/>
        </w:rPr>
        <w:t xml:space="preserve">  </w:t>
      </w:r>
      <w:r>
        <w:rPr>
          <w:rFonts w:eastAsia="Kozuka Mincho Pro B" w:cs="Arial" w:ascii="Arial" w:hAnsi="Arial"/>
        </w:rPr>
        <w:t xml:space="preserve">14.01.17  -  наркологія..  </w:t>
      </w:r>
    </w:p>
    <w:p>
      <w:pPr>
        <w:pStyle w:val="Style15"/>
        <w:ind w:firstLine="720"/>
        <w:jc w:val="both"/>
        <w:rPr>
          <w:rFonts w:ascii="Arial" w:hAnsi="Arial" w:eastAsia="Kozuka Mincho Pro B" w:cs="Arial"/>
        </w:rPr>
      </w:pPr>
      <w:r>
        <w:rPr>
          <w:rFonts w:eastAsia="Kozuka Mincho Pro B" w:cs="Arial" w:ascii="Arial" w:hAnsi="Arial"/>
        </w:rPr>
        <w:t>Головою  спецради  призначено  д.мед.н.,  проф.  П.В.  Волошина,  зав.  кафедри  Харківської  медичної  академії  післядипломної  освіти.</w:t>
      </w:r>
    </w:p>
    <w:p>
      <w:pPr>
        <w:pStyle w:val="Style15"/>
        <w:ind w:firstLine="720"/>
        <w:jc w:val="both"/>
        <w:rPr>
          <w:rFonts w:ascii="Arial" w:hAnsi="Arial" w:eastAsia="Kozuka Mincho Pro B" w:cs="Arial"/>
        </w:rPr>
      </w:pPr>
      <w:r>
        <w:rPr>
          <w:rFonts w:eastAsia="Kozuka Mincho Pro B" w:cs="Arial" w:ascii="Arial" w:hAnsi="Arial"/>
        </w:rPr>
        <w:t>Ученим  секретарем  спецради  призначено  к.мед.н.  В.Г.  Марченко,  доцента  того  ж  навчального  закладу.</w:t>
      </w:r>
    </w:p>
    <w:p>
      <w:pPr>
        <w:pStyle w:val="Style15"/>
        <w:ind w:firstLine="720"/>
        <w:jc w:val="both"/>
        <w:rPr>
          <w:rFonts w:ascii="Arial" w:hAnsi="Arial" w:eastAsia="Kozuka Mincho Pro B" w:cs="Arial"/>
        </w:rPr>
      </w:pPr>
      <w:r>
        <w:rPr>
          <w:rFonts w:eastAsia="Kozuka Mincho Pro B" w:cs="Arial" w:ascii="Arial" w:hAnsi="Arial"/>
        </w:rPr>
      </w:r>
    </w:p>
    <w:p>
      <w:pPr>
        <w:pStyle w:val="Style15"/>
        <w:ind w:firstLine="720"/>
        <w:jc w:val="both"/>
        <w:rPr>
          <w:rFonts w:eastAsia="Kozuka Mincho Pro B"/>
        </w:rPr>
      </w:pPr>
      <w:r>
        <w:rPr>
          <w:rFonts w:eastAsia="Arial" w:cs="Arial" w:ascii="Arial" w:hAnsi="Arial"/>
        </w:rPr>
        <w:t xml:space="preserve"> </w:t>
      </w:r>
    </w:p>
    <w:p>
      <w:pPr>
        <w:pStyle w:val="Style15"/>
        <w:ind w:firstLine="72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2.12.  2001  р.  №2-09/10  створено  в  Харківській  медичній  академії  післядипломної  освіти  МОЗ  України  спеціалізовану  вчену  раду  з  правом  приймати  до  розгляду  та  проводити  захисти  дисертацій  на  здобуття  наукового  ступеня  доктора  медичних  наук  зі  спеціальностей:</w:t>
      </w:r>
    </w:p>
    <w:p>
      <w:pPr>
        <w:pStyle w:val="Style15"/>
        <w:ind w:firstLine="720"/>
        <w:jc w:val="both"/>
        <w:rPr>
          <w:rFonts w:ascii="Arial" w:hAnsi="Arial" w:cs="Arial"/>
        </w:rPr>
      </w:pPr>
      <w:r>
        <w:rPr>
          <w:rFonts w:eastAsia="Arial" w:cs="Arial" w:ascii="Arial" w:hAnsi="Arial"/>
        </w:rPr>
        <w:t xml:space="preserve">  </w:t>
      </w:r>
      <w:r>
        <w:rPr>
          <w:rFonts w:eastAsia="Kozuka Mincho Pro B" w:cs="Arial" w:ascii="Arial" w:hAnsi="Arial"/>
        </w:rPr>
        <w:t xml:space="preserve">14.01.17  -  наркологія..  </w:t>
      </w:r>
    </w:p>
    <w:p>
      <w:pPr>
        <w:pStyle w:val="Style15"/>
        <w:ind w:firstLine="720"/>
        <w:jc w:val="both"/>
        <w:rPr>
          <w:rFonts w:ascii="Arial" w:hAnsi="Arial" w:eastAsia="Kozuka Mincho Pro B" w:cs="Arial"/>
        </w:rPr>
      </w:pPr>
      <w:r>
        <w:rPr>
          <w:rFonts w:eastAsia="Kozuka Mincho Pro B" w:cs="Arial" w:ascii="Arial" w:hAnsi="Arial"/>
        </w:rPr>
        <w:t>Головою  спецради  призначено  д.мед.н.,  проф.  П.В.  Волошина,  зав.  кафедри  Харківської  медичної  академії  післядипломної  освіти.</w:t>
      </w:r>
    </w:p>
    <w:p>
      <w:pPr>
        <w:pStyle w:val="Style15"/>
        <w:ind w:firstLine="720"/>
        <w:jc w:val="both"/>
        <w:rPr>
          <w:rFonts w:ascii="Arial" w:hAnsi="Arial" w:eastAsia="Kozuka Mincho Pro B" w:cs="Arial"/>
        </w:rPr>
      </w:pPr>
      <w:r>
        <w:rPr>
          <w:rFonts w:eastAsia="Kozuka Mincho Pro B" w:cs="Arial" w:ascii="Arial" w:hAnsi="Arial"/>
        </w:rPr>
        <w:t>Ученим  секретарем  спецради  призначено  к.мед.н.  В.Г.  Марченко,  доцента  того  ж  навчального  закладу.</w:t>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3.2002 р. № 2-09/3 створено в Київській медичній академії післядипломної освіти ім. П.Л. Шупика МОЗ України спеціалізовану вчену раду з правом приймати до розгляду та проводити захисти дисертацій на здобуття наукового ступеня кандидата медичних наук зі спеціальності</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4.01.18 - очні хвороби..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мед.н., проф., член-кор. НАН України та АМН України М.М. Сергієнка, зав. кафедри Київської медичної академії післядипломної освіти ім. П.Л. Шупика.</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мед.н. Н.С. Лаврик, доц. кафедри т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11.2002 р. № 9 - 09/10 створено в Інституті очних хвороб і тканинної терапії ім. В.П. Філатова АМН України спеціалізовану вчену раду Д 41.556.01 з правом приймати до розгляду та проводити захисти дисертацій на здобуття наукового ступеня доктора медичних наук зі спеціальності</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4.01.18 - очні хвороби...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мед.н., проф. І.М. Логая, директора Інституту очних хвороб і тканинної терапії ім. В.П. Філатова АМН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д.мед.н. В.С. Пономарчука, пров.н.с. вказаної наукової установи.</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3.2002 р. № 3-09/3 створено в Інституті отоларингології ім. О.С. Коломійченка АМН України спеціалізовану вчену раду з правом приймати до розгляду та проводити захисти дисертацій на здобуття наукового ступеня доктора медичних наук зі спеціальності</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4.01.19 - оториноларингологія.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мед.н., проф., член-кор. АМН України Д.І. Заболотного, директора Інституту отоларингології ім. О.С. Коломійченка АМН України.</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мед.н., с.н.с. А.І. Розкладку, заст. директора того ж науков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4.07.2001 р. № 9-09/7 створено в Національному медичному університеті ім. О.О. Богомольця МОЗ України спеціалізовану вчену раду з правом приймати до розгляду та проводити захисти дисертацій на здобуття наукового ступеня доктор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4.01.20 - шкірні та венеричні хвороби (медичні науки)..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мед.н., академіка АМН України Коляденка В.Г., зав. кафедри Національного медичного університету ім. О.О. Богомольця.</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д.мед.н. Свирида С.Г., проф. кафедри т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720"/>
        <w:jc w:val="both"/>
        <w:rPr>
          <w:rFonts w:ascii="Arial" w:hAnsi="Arial" w:eastAsia="Kozuka Mincho Pro B" w:cs="Arial"/>
        </w:rPr>
      </w:pPr>
      <w:r>
        <w:rPr>
          <w:rFonts w:eastAsia="Kozuka Mincho Pro B" w:cs="Arial" w:ascii="Arial" w:hAnsi="Arial"/>
        </w:rPr>
        <w:t>Постановою  президії  ВАК  України  від  12.12.  2001  р.  №4-09/10  створено  в  Інституті  дерматології  та  венерології  АМН  України  спеціалізовану  вчену  раду  з  правом  примати  до  розгляду  та  проводити  захисти  дисертацій  на  здобуття  наукового  ступеня  доктора  медичних  наук  зі  спеціальності:</w:t>
      </w:r>
    </w:p>
    <w:p>
      <w:pPr>
        <w:pStyle w:val="Style15"/>
        <w:ind w:firstLine="720"/>
        <w:jc w:val="both"/>
        <w:rPr>
          <w:rFonts w:ascii="Arial" w:hAnsi="Arial" w:cs="Arial"/>
        </w:rPr>
      </w:pPr>
      <w:r>
        <w:rPr>
          <w:rFonts w:eastAsia="Arial" w:cs="Arial" w:ascii="Arial" w:hAnsi="Arial"/>
        </w:rPr>
        <w:t xml:space="preserve">  </w:t>
      </w:r>
      <w:r>
        <w:rPr>
          <w:rFonts w:eastAsia="Kozuka Mincho Pro B" w:cs="Arial" w:ascii="Arial" w:hAnsi="Arial"/>
        </w:rPr>
        <w:t xml:space="preserve">14.01.20  -  шкірні  та  венеричні  хвороби..  </w:t>
      </w:r>
    </w:p>
    <w:p>
      <w:pPr>
        <w:pStyle w:val="Style15"/>
        <w:ind w:firstLine="720"/>
        <w:jc w:val="both"/>
        <w:rPr>
          <w:rFonts w:ascii="Arial" w:hAnsi="Arial" w:eastAsia="Kozuka Mincho Pro B" w:cs="Arial"/>
        </w:rPr>
      </w:pPr>
      <w:r>
        <w:rPr>
          <w:rFonts w:eastAsia="Kozuka Mincho Pro B" w:cs="Arial" w:ascii="Arial" w:hAnsi="Arial"/>
        </w:rPr>
        <w:t>Головою  спецради  призначено  д.мед.н.,  проф.  І.І.  Маврова,  директора  Інституту  дерматології  та  венерології  АМН  України.</w:t>
      </w:r>
    </w:p>
    <w:p>
      <w:pPr>
        <w:pStyle w:val="Style15"/>
        <w:ind w:firstLine="720"/>
        <w:jc w:val="both"/>
        <w:rPr>
          <w:rFonts w:ascii="Arial" w:hAnsi="Arial" w:eastAsia="Kozuka Mincho Pro B" w:cs="Arial"/>
        </w:rPr>
      </w:pPr>
      <w:r>
        <w:rPr>
          <w:rFonts w:eastAsia="Kozuka Mincho Pro B" w:cs="Arial" w:ascii="Arial" w:hAnsi="Arial"/>
        </w:rPr>
        <w:t>Ученим  секретарем  спецради  призначено  к.мед.н.  Г.М.  Бондаренка,  с.н.с.  того  ж  наукового  закладу.</w:t>
      </w:r>
    </w:p>
    <w:p>
      <w:pPr>
        <w:pStyle w:val="Style15"/>
        <w:ind w:firstLine="720"/>
        <w:jc w:val="both"/>
        <w:rPr>
          <w:rFonts w:ascii="Arial" w:hAnsi="Arial" w:eastAsia="Kozuka Mincho Pro B" w:cs="Arial"/>
        </w:rPr>
      </w:pPr>
      <w:r>
        <w:rPr>
          <w:rFonts w:eastAsia="Kozuka Mincho Pro B" w:cs="Arial" w:ascii="Arial" w:hAnsi="Arial"/>
        </w:rPr>
      </w:r>
    </w:p>
    <w:p>
      <w:pPr>
        <w:pStyle w:val="Style15"/>
        <w:ind w:firstLine="720"/>
        <w:jc w:val="both"/>
        <w:rPr>
          <w:rFonts w:eastAsia="Kozuka Mincho Pro B"/>
        </w:rPr>
      </w:pPr>
      <w:r>
        <w:rPr>
          <w:rFonts w:eastAsia="Arial" w:cs="Arial" w:ascii="Arial" w:hAnsi="Arial"/>
        </w:rPr>
        <w:t xml:space="preserve"> </w:t>
      </w:r>
    </w:p>
    <w:p>
      <w:pPr>
        <w:pStyle w:val="Style15"/>
        <w:ind w:firstLine="720"/>
        <w:jc w:val="both"/>
        <w:rPr>
          <w:rFonts w:ascii="Arial" w:hAnsi="Arial" w:eastAsia="Kozuka Mincho Pro B" w:cs="Arial"/>
        </w:rPr>
      </w:pPr>
      <w:r>
        <w:rPr>
          <w:rFonts w:eastAsia="Kozuka Mincho Pro B" w:cs="Arial" w:ascii="Arial" w:hAnsi="Arial"/>
        </w:rPr>
        <w:t>Постановою  президії  ВАК  України  від  12.12.  2001  р.  №4-09/10  створено  в  Інституті  дерматології  та  венерології  АМН  України  спеціалізовану  вчену  раду  з  правом  примати  до  розгляду  та  проводити  захисти  дисертацій  на  здобуття  наукового  ступеня  доктора  медичних  наук  зі  спеціальності:</w:t>
      </w:r>
    </w:p>
    <w:p>
      <w:pPr>
        <w:pStyle w:val="Style15"/>
        <w:ind w:firstLine="720"/>
        <w:jc w:val="both"/>
        <w:rPr>
          <w:rFonts w:ascii="Arial" w:hAnsi="Arial" w:cs="Arial"/>
        </w:rPr>
      </w:pPr>
      <w:r>
        <w:rPr>
          <w:rFonts w:eastAsia="Arial" w:cs="Arial" w:ascii="Arial" w:hAnsi="Arial"/>
        </w:rPr>
        <w:t xml:space="preserve">  </w:t>
      </w:r>
      <w:r>
        <w:rPr>
          <w:rFonts w:eastAsia="Kozuka Mincho Pro B" w:cs="Arial" w:ascii="Arial" w:hAnsi="Arial"/>
        </w:rPr>
        <w:t xml:space="preserve">14.01.20  -  шкірні  та  венеричні  хвороби..  </w:t>
      </w:r>
    </w:p>
    <w:p>
      <w:pPr>
        <w:pStyle w:val="Style15"/>
        <w:ind w:firstLine="720"/>
        <w:jc w:val="both"/>
        <w:rPr>
          <w:rFonts w:ascii="Arial" w:hAnsi="Arial" w:eastAsia="Kozuka Mincho Pro B" w:cs="Arial"/>
        </w:rPr>
      </w:pPr>
      <w:r>
        <w:rPr>
          <w:rFonts w:eastAsia="Kozuka Mincho Pro B" w:cs="Arial" w:ascii="Arial" w:hAnsi="Arial"/>
        </w:rPr>
        <w:t>Головою  спецради  призначено  д.мед.н.,  проф.  І.І.  Маврова,  директора  Інституту  дерматології  та  венерології  АМН  України.</w:t>
      </w:r>
    </w:p>
    <w:p>
      <w:pPr>
        <w:pStyle w:val="Style15"/>
        <w:ind w:firstLine="720"/>
        <w:jc w:val="both"/>
        <w:rPr>
          <w:rFonts w:ascii="Arial" w:hAnsi="Arial" w:eastAsia="Kozuka Mincho Pro B" w:cs="Arial"/>
        </w:rPr>
      </w:pPr>
      <w:r>
        <w:rPr>
          <w:rFonts w:eastAsia="Kozuka Mincho Pro B" w:cs="Arial" w:ascii="Arial" w:hAnsi="Arial"/>
        </w:rPr>
        <w:t>Ученим  секретарем  спецради  призначено  к.мед.н.  Г.М.  Бондаренка,  с.н.с.  того  ж  наукового  закладу.</w:t>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11.2002 р. № 13 - 09/10 створено в Інституті травматології та ортопедії АМН України спеціалізовану вчену раду Д 26.606.01 з правом приймати до розгляду та проводити захисти дисертацій на здобуття наукового ступеня доктора медичних наук зі спеціальності</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4.01.21 - травматологія та ортопедія. </w:t>
      </w:r>
    </w:p>
    <w:p>
      <w:pPr>
        <w:pStyle w:val="Style15"/>
        <w:ind w:firstLine="540"/>
        <w:jc w:val="both"/>
        <w:rPr>
          <w:rFonts w:ascii="Arial" w:hAnsi="Arial" w:eastAsia="Kozuka Mincho Pro B" w:cs="Arial"/>
        </w:rPr>
      </w:pPr>
      <w:r>
        <w:rPr>
          <w:rFonts w:eastAsia="Kozuka Mincho Pro B" w:cs="Arial" w:ascii="Arial" w:hAnsi="Arial"/>
        </w:rPr>
        <w:t>терміном на два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мед.н., проф. Г.В. Гайка, директора Інституту травматології та ортопедії АМН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д.мед.н. С.С. Страфуна, керівника відділу тієї ж наукової установи.</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6.2001 р. № 4-09/6 створено у Вінницькому державному медичному університеті ім. М.І. Пирогова МОЗ України спеціалізовану вчену раду з правом приймати до розгляду та проводити захисти дисертацій на здобуття наукового ступеня кандидата меди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4.01.21 - травматологія та ортопедія..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мед.н., проф. Жученка С.П., проректора Вінницького державного медичного університету ім. М.І. Пирогова.</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мед.н. Покидько М.І., доц.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6.2001 р. № 4-09/6 створено у Вінницькому державному медичному університеті ім. М.І. Пирогова МОЗ України спеціалізовану вчену раду з правом приймати до розгляду та проводити захисти дисертацій на здобуття наукового ступеня кандидата меди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4.01.21 - травматологія та ортопедія..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мед.н., проф. Жученка С.П., проректора Вінницького державного медичного університету ім. М.І. Пирогова.</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мед.н. Покидько М.І., доц.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2.2002 р. № 1-09/2 створено в Інституті патології хребта та суглобів ім. М.І. Ситенка АМН України спеціалізовану вчену раду з правом приймати до розгляду та проводити захисти дисертацій на здобуття наукового ступеня доктора медичних наук зі спеціальності</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4.01.21 - травматологія та ортопедія..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мед.н., проф., академіка НАН України і АМН України та АМН Росії О.О. Коржа, керівника клінічного відділу Інституту патології хребта та суглобів ім. М.І. Ситенка АМН України.</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д.мед.н., с.н.с. В.О. Радченка, заст. директора з наукової роботи, зав. відділом даного науков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2.06.2002 р. № 1 - 09/6 створено в Національному медичному університеті ім. О.О. Богомольця МОЗ України спеціалізовану вчену раду з правом приймати до розгляду та проводити захисти дисертацій на здобуття наукового ступеня доктора медичних наук зі спеціальності</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4.01.22 - стоматологія.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мед.н., проф. В.П. Неспрядька, зав. кафедри Національного медичного університету ім. О.О. Богомольця.</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мед.н. О.І. Остапко, доц.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6.05.2001 р. № 4-09/5 створено в Івано-Франківській державній медичній академії МОЗ України спеціалізовану вчену раду з правом приймати до розгляду та проводити захисти дисертацій на здобуття наукового ступеня доктора меди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4.01.22 - стоматологія..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мед.н., проф. Середюка Н.М., проректора Івано-Франківської державної медичної академії.</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д.мед.н., проф. Оринчак М.А., зав.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6.05.2001 р. № 7-09/5 створено в Українській медичній стоматологічній академії МОЗ України спеціалізовану вчену раду з правом приймати до розгляду та проводити захисти дисертацій на здобуття наукового ступеня доктора медичних наук зі спеціальності</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4.01.22 - стоматологія..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мед.н., проф. Рибалова О.В., зав. кафедри Української медичної стоматологічної академії.</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мед.н. Петрушанко Т.О., доц.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4.07.2001 р. № 5-09/7 створено у Львівському державному медичному університеті ім. Данила Галицького МОЗ України спеціалізовану вчену раду з правом приймати до розгляду та проводити захисти дисертацій на здобуття наукового ступеня доктора меди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4.01.22 - стоматологія..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мед.н., академіка АМН України Павловського М.П., зав. кафедри Львівського державного медичного університету ім. Данила Галицького.</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д.мед.н. Чукліна С.М., проф. кафедри даного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9.01.2002 р. № 3-09/1 створено в Інституті стоматології АМН України спеціалізовану вчену раду з правом приймати до розгляду та проводити захисти дисертацій на здобуття наукового ступеня доктора наук зі спеціальності</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4.01.22 - стоматологія..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мед.н., с.н.с. В.Я. Скибу, зав. відділу Інституту стоматології АМН України.</w:t>
      </w:r>
    </w:p>
    <w:p>
      <w:pPr>
        <w:pStyle w:val="Style15"/>
        <w:ind w:firstLine="540"/>
        <w:jc w:val="both"/>
        <w:rPr>
          <w:rFonts w:ascii="Arial" w:hAnsi="Arial" w:eastAsia="Kozuka Mincho Pro B" w:cs="Arial"/>
        </w:rPr>
      </w:pPr>
      <w:r>
        <w:rPr>
          <w:rFonts w:eastAsia="Kozuka Mincho Pro B" w:cs="Arial" w:ascii="Arial" w:hAnsi="Arial"/>
        </w:rPr>
        <w:t xml:space="preserve">Ученим секретарем спецради призначено к.мед.н. Ю.Г. Чумакову, зав. відділу в тому ж науковому закладі. </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3.2002 р. № 4-09/3 створено у Дніпропетровській державній медичній академії МОЗ України спеціалізовану вчену раду з правом приймати до розгляду та проводити захисти дисертацій на здобуття наукового ступеня доктора меди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4.01.24 - лікувальна фізкультура та спортивна медицина.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мед.н., проф. Л.В. Новицьку-Усенко, зав. кафедри Дніпропетровської державної медичної академії.</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мед.н. Ю.Ю. Кобеляцького, доц. кафедри т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4.07.2001 р. № 6-09/7 створено в Київській медичній академії післядипломної освіти ім. П.Л. Шупика МОЗ України спеціалізовану вчену раду з правом приймати до розгляду та проводити захисти дисертацій на здобуття наукового ступеня доктора медичних наук зі спеціальності</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4.01.25 - судова медицина..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мед.н., проф. Шупика Ю.П., зав. кафедри Київської медичної академії післядипломної освіти ім. П.Л. Шупика.</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мед.н. Бурчинського В.Г., доц.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720"/>
        <w:jc w:val="both"/>
        <w:rPr>
          <w:rFonts w:ascii="Arial" w:hAnsi="Arial" w:eastAsia="Kozuka Mincho Pro B" w:cs="Arial"/>
        </w:rPr>
      </w:pPr>
      <w:r>
        <w:rPr>
          <w:rFonts w:eastAsia="Kozuka Mincho Pro B" w:cs="Arial" w:ascii="Arial" w:hAnsi="Arial"/>
        </w:rPr>
        <w:t>Постановою  президії  ВАК  України  від  12.12.  2001  р.  №6-09/10  створено  в  Інституті  фтизіатрії  і  пульмонології  ім.  Ф.Г.  Яновського  АМН  України  спеціалізовану  вчену  раду  з  правом  примати  до  розгляду  та  проводити  захисти  дисертацій  на  здобуття  наукового  ступеня  доктора  медичних  наук  зі  спеціальностей:</w:t>
      </w:r>
    </w:p>
    <w:p>
      <w:pPr>
        <w:pStyle w:val="Style15"/>
        <w:ind w:firstLine="720"/>
        <w:jc w:val="both"/>
        <w:rPr>
          <w:rFonts w:ascii="Arial" w:hAnsi="Arial" w:cs="Arial"/>
        </w:rPr>
      </w:pPr>
      <w:r>
        <w:rPr>
          <w:rFonts w:eastAsia="Arial" w:cs="Arial" w:ascii="Arial" w:hAnsi="Arial"/>
        </w:rPr>
        <w:t xml:space="preserve">  </w:t>
      </w:r>
      <w:r>
        <w:rPr>
          <w:rFonts w:eastAsia="Kozuka Mincho Pro B" w:cs="Arial" w:ascii="Arial" w:hAnsi="Arial"/>
        </w:rPr>
        <w:t xml:space="preserve">14.01.26  -  фтизіатрія,.  </w:t>
      </w:r>
    </w:p>
    <w:p>
      <w:pPr>
        <w:pStyle w:val="Style15"/>
        <w:ind w:firstLine="720"/>
        <w:jc w:val="both"/>
        <w:rPr>
          <w:rFonts w:ascii="Arial" w:hAnsi="Arial" w:eastAsia="Kozuka Mincho Pro B" w:cs="Arial"/>
        </w:rPr>
      </w:pPr>
      <w:r>
        <w:rPr>
          <w:rFonts w:eastAsia="Kozuka Mincho Pro B" w:cs="Arial" w:ascii="Arial" w:hAnsi="Arial"/>
        </w:rPr>
        <w:t>Головою  спецради  призначено  д.мед.н.,  проф.,  академіка  АМН  України  Ю.І.  Фещенка,  директорап  Інституту  фтизіатрії  і  пульмонології  ім.  Ф.Г.  Яновського  АМН  України.</w:t>
      </w:r>
    </w:p>
    <w:p>
      <w:pPr>
        <w:pStyle w:val="Style15"/>
        <w:ind w:firstLine="720"/>
        <w:jc w:val="both"/>
        <w:rPr>
          <w:rFonts w:ascii="Arial" w:hAnsi="Arial" w:eastAsia="Kozuka Mincho Pro B" w:cs="Arial"/>
        </w:rPr>
      </w:pPr>
      <w:r>
        <w:rPr>
          <w:rFonts w:eastAsia="Kozuka Mincho Pro B" w:cs="Arial" w:ascii="Arial" w:hAnsi="Arial"/>
        </w:rPr>
        <w:t>Ученим  секретарем  призначено  к.мед.н.  Ж.Б.  Бегоулеву,  с.н.с.  того  ж  наукового  закладу.</w:t>
      </w:r>
    </w:p>
    <w:p>
      <w:pPr>
        <w:pStyle w:val="Style15"/>
        <w:ind w:firstLine="720"/>
        <w:jc w:val="both"/>
        <w:rPr>
          <w:rFonts w:ascii="Arial" w:hAnsi="Arial" w:eastAsia="Kozuka Mincho Pro B" w:cs="Arial"/>
        </w:rPr>
      </w:pPr>
      <w:r>
        <w:rPr>
          <w:rFonts w:eastAsia="Kozuka Mincho Pro B" w:cs="Arial" w:ascii="Arial" w:hAnsi="Arial"/>
        </w:rPr>
      </w:r>
    </w:p>
    <w:p>
      <w:pPr>
        <w:pStyle w:val="Style15"/>
        <w:ind w:firstLine="720"/>
        <w:jc w:val="both"/>
        <w:rPr>
          <w:rFonts w:eastAsia="Kozuka Mincho Pro B"/>
        </w:rPr>
      </w:pPr>
      <w:r>
        <w:rPr>
          <w:rFonts w:eastAsia="Arial" w:cs="Arial" w:ascii="Arial" w:hAnsi="Arial"/>
        </w:rPr>
        <w:t xml:space="preserve"> </w:t>
      </w:r>
    </w:p>
    <w:p>
      <w:pPr>
        <w:pStyle w:val="Style15"/>
        <w:ind w:firstLine="72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2.12.  2001  р.  №6-09/10  створено  в  Інституті  фтизіатрії  і  пульмонології  ім.  Ф.Г.  Яновського  АМН  України  спеціалізовану  вчену  раду  з  правом  примати  до  розгляду  та  проводити  захисти  дисертацій  на  здобуття  наукового  ступеня  доктора  медичних  наук  зі  спеціальностей:</w:t>
      </w:r>
    </w:p>
    <w:p>
      <w:pPr>
        <w:pStyle w:val="Style15"/>
        <w:ind w:firstLine="720"/>
        <w:jc w:val="both"/>
        <w:rPr>
          <w:rFonts w:ascii="Arial" w:hAnsi="Arial" w:cs="Arial"/>
        </w:rPr>
      </w:pPr>
      <w:r>
        <w:rPr>
          <w:rFonts w:eastAsia="Arial" w:cs="Arial" w:ascii="Arial" w:hAnsi="Arial"/>
        </w:rPr>
        <w:t xml:space="preserve">  </w:t>
      </w:r>
      <w:r>
        <w:rPr>
          <w:rFonts w:eastAsia="Kozuka Mincho Pro B" w:cs="Arial" w:ascii="Arial" w:hAnsi="Arial"/>
        </w:rPr>
        <w:t xml:space="preserve">14.01.26  -  фтизіатрія,.  </w:t>
      </w:r>
    </w:p>
    <w:p>
      <w:pPr>
        <w:pStyle w:val="Style15"/>
        <w:ind w:firstLine="720"/>
        <w:jc w:val="both"/>
        <w:rPr>
          <w:rFonts w:ascii="Arial" w:hAnsi="Arial" w:eastAsia="Kozuka Mincho Pro B" w:cs="Arial"/>
        </w:rPr>
      </w:pPr>
      <w:r>
        <w:rPr>
          <w:rFonts w:eastAsia="Kozuka Mincho Pro B" w:cs="Arial" w:ascii="Arial" w:hAnsi="Arial"/>
        </w:rPr>
        <w:t>Головою  спецради  призначено  д.мед.н.,  проф.,  академіка  АМН  України  Ю.І.  Фещенка,  директора    Інституту  фтизіатрії  і  пульмонології  ім.  Ф.Г.  Яновського  АМН  України.</w:t>
      </w:r>
    </w:p>
    <w:p>
      <w:pPr>
        <w:pStyle w:val="Style15"/>
        <w:ind w:firstLine="720"/>
        <w:jc w:val="both"/>
        <w:rPr>
          <w:rFonts w:ascii="Arial" w:hAnsi="Arial" w:eastAsia="Kozuka Mincho Pro B" w:cs="Arial"/>
        </w:rPr>
      </w:pPr>
      <w:r>
        <w:rPr>
          <w:rFonts w:eastAsia="Kozuka Mincho Pro B" w:cs="Arial" w:ascii="Arial" w:hAnsi="Arial"/>
        </w:rPr>
        <w:t>Ученим  секретарем  призначено  к.мед.н.  Ж.Б.  Бегоулеву,  с.н.с.  того  ж  наукового  закладу.</w:t>
      </w:r>
    </w:p>
    <w:p>
      <w:pPr>
        <w:pStyle w:val="Style15"/>
        <w:ind w:firstLine="720"/>
        <w:jc w:val="both"/>
        <w:rPr>
          <w:rFonts w:ascii="Arial" w:hAnsi="Arial" w:eastAsia="Kozuka Mincho Pro B" w:cs="Arial"/>
        </w:rPr>
      </w:pPr>
      <w:r>
        <w:rPr>
          <w:rFonts w:eastAsia="Kozuka Mincho Pro B" w:cs="Arial" w:ascii="Arial" w:hAnsi="Arial"/>
        </w:rPr>
      </w:r>
    </w:p>
    <w:p>
      <w:pPr>
        <w:pStyle w:val="Style15"/>
        <w:ind w:firstLine="720"/>
        <w:jc w:val="both"/>
        <w:rPr>
          <w:rFonts w:eastAsia="Kozuka Mincho Pro B"/>
        </w:rPr>
      </w:pPr>
      <w:r>
        <w:rPr>
          <w:rFonts w:eastAsia="Arial" w:cs="Arial" w:ascii="Arial" w:hAnsi="Arial"/>
        </w:rPr>
        <w:t xml:space="preserve"> </w:t>
      </w:r>
    </w:p>
    <w:p>
      <w:pPr>
        <w:pStyle w:val="Style15"/>
        <w:ind w:firstLine="72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2.12.  2001  р.  №6-09/10  створено  в  Інституті  фтизіатрії  і  пульмонології  ім.  Ф.Г.  Яновського  АМН  України  спеціалізовану  вчену  раду  з  правом  примати  до  розгляду  та  проводити  захисти  дисертацій  на  здобуття  наукового  ступеня  доктора  медичних  наук  зі  спеціальностей:</w:t>
      </w:r>
    </w:p>
    <w:p>
      <w:pPr>
        <w:pStyle w:val="Style15"/>
        <w:ind w:firstLine="720"/>
        <w:jc w:val="both"/>
        <w:rPr>
          <w:rFonts w:ascii="Arial" w:hAnsi="Arial" w:cs="Arial"/>
        </w:rPr>
      </w:pPr>
      <w:r>
        <w:rPr>
          <w:rFonts w:eastAsia="Arial" w:cs="Arial" w:ascii="Arial" w:hAnsi="Arial"/>
        </w:rPr>
        <w:t xml:space="preserve">  </w:t>
      </w:r>
      <w:r>
        <w:rPr>
          <w:rFonts w:eastAsia="Kozuka Mincho Pro B" w:cs="Arial" w:ascii="Arial" w:hAnsi="Arial"/>
        </w:rPr>
        <w:t xml:space="preserve">14.01.27  -  пульмонологія,.  </w:t>
      </w:r>
    </w:p>
    <w:p>
      <w:pPr>
        <w:pStyle w:val="Style15"/>
        <w:ind w:firstLine="720"/>
        <w:jc w:val="both"/>
        <w:rPr>
          <w:rFonts w:ascii="Arial" w:hAnsi="Arial" w:eastAsia="Kozuka Mincho Pro B" w:cs="Arial"/>
        </w:rPr>
      </w:pPr>
      <w:r>
        <w:rPr>
          <w:rFonts w:eastAsia="Kozuka Mincho Pro B" w:cs="Arial" w:ascii="Arial" w:hAnsi="Arial"/>
        </w:rPr>
        <w:t>Головою  спецради  призначено  д.мед.н.,  проф.,  академіка  АМН  України  Ю.І.  Фещенка,  директорап  Інституту  фтизіатрії  і  пульмонології  ім.  Ф.Г.  Яновського  АМН  України.</w:t>
      </w:r>
    </w:p>
    <w:p>
      <w:pPr>
        <w:pStyle w:val="Style15"/>
        <w:ind w:firstLine="720"/>
        <w:jc w:val="both"/>
        <w:rPr>
          <w:rFonts w:ascii="Arial" w:hAnsi="Arial" w:eastAsia="Kozuka Mincho Pro B" w:cs="Arial"/>
        </w:rPr>
      </w:pPr>
      <w:r>
        <w:rPr>
          <w:rFonts w:eastAsia="Kozuka Mincho Pro B" w:cs="Arial" w:ascii="Arial" w:hAnsi="Arial"/>
        </w:rPr>
        <w:t>Ученим  секретарем  призначено  к.мед.н.  Ж.Б.  Бегоулеву,  с.н.с.  того  ж  наукового  закладу.</w:t>
      </w:r>
    </w:p>
    <w:p>
      <w:pPr>
        <w:pStyle w:val="Style15"/>
        <w:ind w:firstLine="720"/>
        <w:jc w:val="both"/>
        <w:rPr>
          <w:rFonts w:ascii="Arial" w:hAnsi="Arial" w:eastAsia="Kozuka Mincho Pro B" w:cs="Arial"/>
        </w:rPr>
      </w:pPr>
      <w:r>
        <w:rPr>
          <w:rFonts w:eastAsia="Kozuka Mincho Pro B" w:cs="Arial" w:ascii="Arial" w:hAnsi="Arial"/>
        </w:rPr>
      </w:r>
    </w:p>
    <w:p>
      <w:pPr>
        <w:pStyle w:val="Style15"/>
        <w:ind w:firstLine="720"/>
        <w:jc w:val="both"/>
        <w:rPr>
          <w:rFonts w:eastAsia="Kozuka Mincho Pro B"/>
        </w:rPr>
      </w:pPr>
      <w:r>
        <w:rPr>
          <w:rFonts w:eastAsia="Arial" w:cs="Arial" w:ascii="Arial" w:hAnsi="Arial"/>
        </w:rPr>
        <w:t xml:space="preserve"> </w:t>
      </w:r>
    </w:p>
    <w:p>
      <w:pPr>
        <w:pStyle w:val="Style15"/>
        <w:ind w:firstLine="72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2.12.  2001  р.  №6-09/10  створено  в  Інституті  фтизіатрії  і  пульмонології  ім.  Ф.Г.  Яновського  АМН  України  спеціалізовану  вчену  раду  з  правом  примати  до  розгляду  та  проводити  захисти  дисертацій  на  здобуття  наукового  ступеня  доктора  медичних  наук  зі  спеціальностей:</w:t>
      </w:r>
    </w:p>
    <w:p>
      <w:pPr>
        <w:pStyle w:val="Style15"/>
        <w:ind w:firstLine="720"/>
        <w:jc w:val="both"/>
        <w:rPr>
          <w:rFonts w:ascii="Arial" w:hAnsi="Arial" w:cs="Arial"/>
        </w:rPr>
      </w:pPr>
      <w:r>
        <w:rPr>
          <w:rFonts w:eastAsia="Arial" w:cs="Arial" w:ascii="Arial" w:hAnsi="Arial"/>
        </w:rPr>
        <w:t xml:space="preserve">  </w:t>
      </w:r>
      <w:r>
        <w:rPr>
          <w:rFonts w:eastAsia="Kozuka Mincho Pro B" w:cs="Arial" w:ascii="Arial" w:hAnsi="Arial"/>
        </w:rPr>
        <w:t xml:space="preserve">14.01.27  -  пульмонологія,.  </w:t>
      </w:r>
    </w:p>
    <w:p>
      <w:pPr>
        <w:pStyle w:val="Style15"/>
        <w:ind w:firstLine="720"/>
        <w:jc w:val="both"/>
        <w:rPr>
          <w:rFonts w:ascii="Arial" w:hAnsi="Arial" w:eastAsia="Kozuka Mincho Pro B" w:cs="Arial"/>
        </w:rPr>
      </w:pPr>
      <w:r>
        <w:rPr>
          <w:rFonts w:eastAsia="Kozuka Mincho Pro B" w:cs="Arial" w:ascii="Arial" w:hAnsi="Arial"/>
        </w:rPr>
        <w:t>Головою  спецради  призначено  д.мед.н.,  проф.,  академіка  АМН  України  Ю.І.  Фещенка,  директора    Інституту  фтизіатрії  і  пульмонології  ім.  Ф.Г.  Яновського  АМН  України.</w:t>
      </w:r>
    </w:p>
    <w:p>
      <w:pPr>
        <w:pStyle w:val="Style15"/>
        <w:ind w:firstLine="540"/>
        <w:jc w:val="both"/>
        <w:rPr>
          <w:rFonts w:ascii="Arial" w:hAnsi="Arial" w:eastAsia="Kozuka Mincho Pro B" w:cs="Arial"/>
        </w:rPr>
      </w:pPr>
      <w:r>
        <w:rPr>
          <w:rFonts w:eastAsia="Kozuka Mincho Pro B" w:cs="Arial" w:ascii="Arial" w:hAnsi="Arial"/>
        </w:rPr>
        <w:t>Ученим  секретарем  призначено  к.мед.н.  Ж.Б.  Бегоулеву,  с.н.с.  того  ж  наукового  закладу.</w:t>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2.07.2003 р. № 3-09/7 створено в Кримському республіканському НДІ фізичних методів лікування і медичної кліматології ім. І.М. Сеченова спеціалізовану вчену раду Д 53.610.01 з правом приймати до розгляду та проводити захисти дисертацій на здобуття наукового ступеня доктора меди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4.01.27 - пульмонологія.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мед.н., проф. С.С. Солдатченка, директора Кримського республіканського НДІ фізичних методів лікування і медичної кліматології ім. І.М. Сеченова.</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мед.н., доц. О.Ф. П'янкова, вченого секретаря тієї ж наукової установи.</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1.04.2001 р. № 2-09/4 створено у Кримському республіканському НДІ фізичних методів лікування та медичної кліматології ім. І.М. Сєченова спеціалізовану вчену раду з правом приймати до розгляду та проводити захисти дисертацій на здобуття наукового ступеня доктора меди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4.01.27 - пульмонологія..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мед.н., проф. Солдатченка С.С., директора Кримського республіканського НДІ фізичних методів лікування та медичної кліматології ім. І.М. Сєченова.</w:t>
      </w:r>
    </w:p>
    <w:p>
      <w:pPr>
        <w:pStyle w:val="Style15"/>
        <w:ind w:firstLine="540"/>
        <w:jc w:val="both"/>
        <w:rPr>
          <w:rFonts w:ascii="Arial" w:hAnsi="Arial" w:eastAsia="Kozuka Mincho Pro B" w:cs="Arial"/>
        </w:rPr>
      </w:pPr>
      <w:r>
        <w:rPr>
          <w:rFonts w:eastAsia="Kozuka Mincho Pro B" w:cs="Arial" w:ascii="Arial" w:hAnsi="Arial"/>
        </w:rPr>
        <w:tab/>
        <w:t>Вченим секретарем спецради призначено к.мед.н., доц. П'янкова О.Ф., вченого секретаря в тому ж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4.07.2001 р. № 8-09/7 створено в Інституті фармакології та токсикології АМН України спеціалізовану вчену раду з правом приймати до розгляду та проводити захисти дисертацій на здобуття наукового ступеня доктор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4.01.28 - клінічна фармакологія (медичні науки)..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арм.н., проф. Максимова Ю.М., керівника відділу Інституту фармакології та токсикології.</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б.н. Данову І.В., с.н.с. того ж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720"/>
        <w:jc w:val="both"/>
        <w:rPr>
          <w:rFonts w:ascii="Arial" w:hAnsi="Arial" w:eastAsia="Kozuka Mincho Pro B" w:cs="Arial"/>
        </w:rPr>
      </w:pPr>
      <w:r>
        <w:rPr>
          <w:rFonts w:eastAsia="Kozuka Mincho Pro B" w:cs="Arial" w:ascii="Arial" w:hAnsi="Arial"/>
        </w:rPr>
        <w:t>Постановою  президії  ВАК  України  від  12.12.  2001  р.  №6-09/10  створено  в  Інституті  фтизіатрії  і  пульмонології  ім.  Ф.Г.  Яновського  АМН  України  спеціалізовану  вчену  раду  з  правом  примати  до  розгляду  та  проводити  захисти  дисертацій  на  здобуття  наукового  ступеня  доктора  медичних  наук  зі  спеціальностей:</w:t>
      </w:r>
    </w:p>
    <w:p>
      <w:pPr>
        <w:pStyle w:val="Style15"/>
        <w:ind w:firstLine="720"/>
        <w:jc w:val="both"/>
        <w:rPr>
          <w:rFonts w:ascii="Arial" w:hAnsi="Arial" w:cs="Arial"/>
        </w:rPr>
      </w:pPr>
      <w:r>
        <w:rPr>
          <w:rFonts w:eastAsia="Arial" w:cs="Arial" w:ascii="Arial" w:hAnsi="Arial"/>
        </w:rPr>
        <w:t xml:space="preserve">  </w:t>
      </w:r>
      <w:r>
        <w:rPr>
          <w:rFonts w:eastAsia="Kozuka Mincho Pro B" w:cs="Arial" w:ascii="Arial" w:hAnsi="Arial"/>
        </w:rPr>
        <w:t xml:space="preserve">14.01.29  -  клінічна  імунологія..  </w:t>
      </w:r>
    </w:p>
    <w:p>
      <w:pPr>
        <w:pStyle w:val="Style15"/>
        <w:ind w:firstLine="720"/>
        <w:jc w:val="both"/>
        <w:rPr>
          <w:rFonts w:ascii="Arial" w:hAnsi="Arial" w:eastAsia="Kozuka Mincho Pro B" w:cs="Arial"/>
        </w:rPr>
      </w:pPr>
      <w:r>
        <w:rPr>
          <w:rFonts w:eastAsia="Kozuka Mincho Pro B" w:cs="Arial" w:ascii="Arial" w:hAnsi="Arial"/>
        </w:rPr>
        <w:t>Головою  спецради  призначено  д.мед.н.,  проф.,  академіка  АМН  України  Ю.І.  Фещенка,  директорап  Інституту  фтизіатрії  і  пульмонології  ім.  Ф.Г.  Яновського  АМН  України.</w:t>
      </w:r>
    </w:p>
    <w:p>
      <w:pPr>
        <w:pStyle w:val="Style15"/>
        <w:ind w:firstLine="720"/>
        <w:jc w:val="both"/>
        <w:rPr>
          <w:rFonts w:ascii="Arial" w:hAnsi="Arial" w:eastAsia="Kozuka Mincho Pro B" w:cs="Arial"/>
        </w:rPr>
      </w:pPr>
      <w:r>
        <w:rPr>
          <w:rFonts w:eastAsia="Kozuka Mincho Pro B" w:cs="Arial" w:ascii="Arial" w:hAnsi="Arial"/>
        </w:rPr>
        <w:t>Ученим  секретарем  призначено  к.мед.н.  Ж.Б.  Бегоулеву,  с.н.с.  того  ж  наукового  закладу.</w:t>
      </w:r>
    </w:p>
    <w:p>
      <w:pPr>
        <w:pStyle w:val="Style15"/>
        <w:ind w:firstLine="720"/>
        <w:jc w:val="both"/>
        <w:rPr>
          <w:rFonts w:ascii="Arial" w:hAnsi="Arial" w:eastAsia="Kozuka Mincho Pro B" w:cs="Arial"/>
        </w:rPr>
      </w:pPr>
      <w:r>
        <w:rPr>
          <w:rFonts w:eastAsia="Kozuka Mincho Pro B" w:cs="Arial" w:ascii="Arial" w:hAnsi="Arial"/>
        </w:rPr>
      </w:r>
    </w:p>
    <w:p>
      <w:pPr>
        <w:pStyle w:val="Style15"/>
        <w:ind w:firstLine="720"/>
        <w:jc w:val="both"/>
        <w:rPr>
          <w:rFonts w:eastAsia="Kozuka Mincho Pro B"/>
        </w:rPr>
      </w:pPr>
      <w:r>
        <w:rPr>
          <w:rFonts w:eastAsia="Arial" w:cs="Arial" w:ascii="Arial" w:hAnsi="Arial"/>
        </w:rPr>
        <w:t xml:space="preserve"> </w:t>
      </w:r>
    </w:p>
    <w:p>
      <w:pPr>
        <w:pStyle w:val="Style15"/>
        <w:ind w:firstLine="72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2.12.  2001  р.  №6-09/10  створено  в  Інституті  фтизіатрії  і  пульмонології  ім.  Ф.Г.  Яновського  АМН  України  спеціалізовану  вчену  раду  з  правом  примати  до  розгляду  та  проводити  захисти  дисертацій  на  здобуття  наукового  ступеня  доктора  медичних  наук  зі  спеціальностей:</w:t>
      </w:r>
    </w:p>
    <w:p>
      <w:pPr>
        <w:pStyle w:val="Style15"/>
        <w:ind w:firstLine="720"/>
        <w:jc w:val="both"/>
        <w:rPr>
          <w:rFonts w:ascii="Arial" w:hAnsi="Arial" w:cs="Arial"/>
        </w:rPr>
      </w:pPr>
      <w:r>
        <w:rPr>
          <w:rFonts w:eastAsia="Arial" w:cs="Arial" w:ascii="Arial" w:hAnsi="Arial"/>
        </w:rPr>
        <w:t xml:space="preserve">  </w:t>
      </w:r>
      <w:r>
        <w:rPr>
          <w:rFonts w:eastAsia="Kozuka Mincho Pro B" w:cs="Arial" w:ascii="Arial" w:hAnsi="Arial"/>
        </w:rPr>
        <w:t xml:space="preserve">14.01.29  -  клінічна  імунологія..  </w:t>
      </w:r>
    </w:p>
    <w:p>
      <w:pPr>
        <w:pStyle w:val="Style15"/>
        <w:ind w:firstLine="720"/>
        <w:jc w:val="both"/>
        <w:rPr>
          <w:rFonts w:ascii="Arial" w:hAnsi="Arial" w:eastAsia="Kozuka Mincho Pro B" w:cs="Arial"/>
        </w:rPr>
      </w:pPr>
      <w:r>
        <w:rPr>
          <w:rFonts w:eastAsia="Kozuka Mincho Pro B" w:cs="Arial" w:ascii="Arial" w:hAnsi="Arial"/>
        </w:rPr>
        <w:t>Головою  спецради  призначено  д.мед.н.,  проф.,  академіка  АМН  України  Ю.І.  Фещенка,  директора    Інституту  фтизіатрії  і  пульмонології  ім.  Ф.Г.  Яновського  АМН  України.</w:t>
      </w:r>
    </w:p>
    <w:p>
      <w:pPr>
        <w:pStyle w:val="Style15"/>
        <w:ind w:firstLine="720"/>
        <w:jc w:val="both"/>
        <w:rPr>
          <w:rFonts w:ascii="Arial" w:hAnsi="Arial" w:eastAsia="Kozuka Mincho Pro B" w:cs="Arial"/>
        </w:rPr>
      </w:pPr>
      <w:r>
        <w:rPr>
          <w:rFonts w:eastAsia="Kozuka Mincho Pro B" w:cs="Arial" w:ascii="Arial" w:hAnsi="Arial"/>
        </w:rPr>
        <w:t>Ученим  секретарем  призначено  к.мед.н.  Ж.Б.  Бегоулеву,  с.н.с.  того  ж  наукового  закладу.</w:t>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3.2002 р. № 4-09/3 створено у Дніпропетровській державній медичній академії МОЗ України спеціалізовану вчену раду з правом приймати до розгляду та проводити захисти дисертацій на здобуття наукового ступеня доктора меди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4.01.30 - анестезіологія та інтенсивна терапія.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мед.н., проф. Л.В. Новицьку-Усенко, зав. кафедри Дніпропетровської державної медичної академії.</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мед.н. Ю.Ю. Кобеляцького, доц. кафедри т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2.06.2002 р. № 2 - 09/6 створено в Київській медичній академії післядипломної освіти ім. П.Л. Шупика МОЗ України спеціалізовану вчену раду з правом приймати до розгляду та проводити захисти дисертацій на здобуття наукового ступеня доктора меди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4.01.30 - анестезіологія та інтенсивна терапія..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мед.н., доц. І.П. Шлапака, зав. кафедри Київської медичної академії післядипломної освіти ім. П.Л. Шупика.</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мед.н. Т.Г. Романенко, доц. кафедри даного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Постановою президії ВАК України від 03.07.2002 р. № 5 - 09/7 створено в Інституті гематології та трансфузіології АМН України спеціалізовану вчену раду з правом приймати до розгляду та проводити захисти дисертацій на здобуття наукового ступеня доктора наук зі спеціальності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4.01.31 - гематологія та трансфузіологія (медичні та біологічні науки) терміном на три роки. Головою спецради призначено д.мед.н., проф. П.М. Перехрестенка, директора Інституту гематології та трансфузіології АМН України. Ученим секретарем спецради призначено к.мед.н. В.Г. Коміссаренко, с.н.с. у даній науковій установі. . </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1.04.2001 р. № 2-09/4 створено у Кримському республіканському НДІ фізичних методів лікування та медичної кліматології ім. І.М. Сєченова спеціалізовану вчену раду з правом приймати до розгляду та проводити захисти дисертацій на здобуття наукового ступеня доктора меди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4.01.33 - курортологія та фізіотерапія.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мед.н., проф. Солдатченка С.С., директора Кримського республіканського НДІ фізичних методів лікування та медичної кліматології ім. І.М. Сєченова.</w:t>
      </w:r>
    </w:p>
    <w:p>
      <w:pPr>
        <w:pStyle w:val="Style15"/>
        <w:ind w:firstLine="540"/>
        <w:jc w:val="both"/>
        <w:rPr>
          <w:rFonts w:ascii="Arial" w:hAnsi="Arial" w:eastAsia="Kozuka Mincho Pro B" w:cs="Arial"/>
        </w:rPr>
      </w:pPr>
      <w:r>
        <w:rPr>
          <w:rFonts w:eastAsia="Kozuka Mincho Pro B" w:cs="Arial" w:ascii="Arial" w:hAnsi="Arial"/>
        </w:rPr>
        <w:tab/>
        <w:t>Вченим секретарем спецради призначено к.мед.н., доц. П'янкова О.Ф., вченого секретаря в тому ж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2.2002 р. № 2-09/2 створено в Українському науково-дослідному інституті медичної реабілітації та курортології МОЗ України спеціалізовану вчену раду з правом приймати до розгляду та проводити захисти дисертацій на здобуття наукового ступеня доктора медичних наук зі спеціальності</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4.01.33 - курортологія та фізіотерапія..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мед.н., проф. К.Д. Бабова, директора Українського науково-дослідного інституту медичної реабілітації та курортології.</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мед.н., с.н.с. Г.О. Дмитрієву, вченого секретаря в цьому ж науков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2.07.2003 р. № 3-09/7 створено в Кримському республіканському НДІ фізичних методів лікування і медичної кліматології ім. І.М. Сеченова спеціалізовану вчену раду Д 53.610.01 з правом приймати до розгляду та проводити захисти дисертацій на здобуття наукового ступеня доктора меди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4.01.33 - курортологія та фізіотерапія..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мед.н., проф. С.С. Солдатченка, директора Кримського республіканського НДІ фізичних методів лікування і медичної кліматології ім. І.М. Сеченова.</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мед.н., доц. О.Ф. П'янкова, вченого секретаря тієї ж наукової установи.</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1.04.2001 р. № 18-09/4 створено в Національному медичному університеті ім. О.О. Богомольця МОЗ України спеціалізовану вчену раду з правом приймати до розгляду та проводити захисти дисертацій на здобуття наукового ступеня доктор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4.02.01 - гігієна (медичні та біологічні науки).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мед.н., академіка НАН України Гончарука Є.Г., ректора Національного медичного університету ім. О.О. Богомольця.</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д.мед.н., проф. Яворовського О.П., зав.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5.05.2002 р. № 1-09/5 створено в Інституті гігієни та медичної екології ім. О.М. Марзеєва АМН України спеціалізовану вчену раду з правом приймати до розгляду та проводити захисти дисертацій на здобуття наукового ступеня доктор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4.02.01 - гігієна (медичні та біологічні науки).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мед.н., член-кор. АМН України А.М. Сердюка, директора Інституту гігієни та медичної екології ім. О.М. Марзеєва АМН України.</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мед.н., с.н.с. Б.Ю. Селезньова, вченого секретаря даного науков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1.04.2001 р. № 19-09/4 створено в Донецькому державному медичному університеті спеціалізовану вчену раду з правом приймати до розгляду та проводити захисти дисертацій на здобуття наукового ступеня доктора меди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4.02.01 - гігієна.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мед.н., проф. Казакова В.М., ректора Донецького державного медичного університету.</w:t>
      </w:r>
    </w:p>
    <w:p>
      <w:pPr>
        <w:pStyle w:val="Style15"/>
        <w:ind w:firstLine="540"/>
        <w:jc w:val="both"/>
        <w:rPr>
          <w:rFonts w:ascii="Arial" w:hAnsi="Arial" w:eastAsia="Kozuka Mincho Pro B" w:cs="Arial"/>
        </w:rPr>
      </w:pPr>
      <w:r>
        <w:rPr>
          <w:rFonts w:eastAsia="Kozuka Mincho Pro B" w:cs="Arial" w:ascii="Arial" w:hAnsi="Arial"/>
        </w:rPr>
        <w:tab/>
        <w:t>Вченим секретарем спецради призначено д.мед.н., проф. Солдака І.І., зав.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5.01.2003 р. № 2-09/1 створено у Львівському державному медичному університеті ім. Данила Галицького МОЗ України спеціалізовану вчену раду Д 35.600.03 з правом приймати до розгляду та проводити захисти дисертацій на здобуття наукового ступеня доктора меди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4.02.01 - гігієна.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мед.н., проф. М.Р. Гжегоцького, проректора Львівського державного медичного університету ім. Данила Галицького МОЗ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мед.н. Я.М. Федоріва, доцента т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3.2002 р. № 5-09/3 створено в Інституті медицини праці АМН України спеціалізовану вчену раду з правом приймати до розгляду та проводити захисти дисертацій на здобуття наукового ступеня доктора медичних і біологічних наук зі спеціальністі</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4.02.01 - гігієна..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мед.н., академіка НАН України та АМН України Ю.І. Кундієва, директора Інституту медицини праці АМН України.</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мед.н. Г.І. Ковальову, с.н.с. того ж науков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Постановою президії ВАК України від 03.07.2002 р. № 3 - 09/7 створено в Інституті епідеміології та інфекційних хвороб ім. Л.В. Громашевського АМН України спеціалізовану вчену раду з правом приймати до розгляду та проводити захисти дисертацій на здобуття наукового ступеня доктора медичних наук зі спеціальності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4.02.02 - епідеміологія терміном на три роки.. </w:t>
      </w:r>
    </w:p>
    <w:p>
      <w:pPr>
        <w:pStyle w:val="Style15"/>
        <w:ind w:firstLine="540"/>
        <w:jc w:val="both"/>
        <w:rPr>
          <w:rFonts w:ascii="Arial" w:hAnsi="Arial" w:eastAsia="Kozuka Mincho Pro B" w:cs="Arial"/>
        </w:rPr>
      </w:pPr>
      <w:r>
        <w:rPr>
          <w:rFonts w:eastAsia="Kozuka Mincho Pro B" w:cs="Arial" w:ascii="Arial" w:hAnsi="Arial"/>
        </w:rPr>
        <w:t xml:space="preserve">Головою спецради призначено д.мед.н., с.н.с. В.І. Задорожну, зав. лабораторії Інституту епідеміології та інфекційних хвороб ім. Л.В. Громашевського АМН України. Ученим секретарем спецради призначено к.мед.н. С.І. Доан, с.н.с. згаданої наукової установи. </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1.04.2001 р. № 18-09/4 створено в Національному медичному університеті ім. О.О. Богомольця МОЗ України спеціалізовану вчену раду з правом приймати до розгляду та проводити захисти дисертацій на здобуття наукового ступеня доктор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4.02.03 - соціальна медицина (медичні науки).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мед.н., академіка НАН України Гончарука Є.Г., ректора Національного медичного університету ім. О.О. Богомольця.</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д.мед.н., проф. Яворовського О.П., зав.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2.03.2003 р. № 1-09/3 створено в Київській медичній академії післядипломної освіти ім. П.Л. Шупика МОЗ України спеціалізовану вчену раду К 26.613.07 із правом приймати до розгляду та проводити захисти дисертацій на здобуття наукового ступеня кандидата наук зі спеціальності</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4.02.03 - соціальна медицина..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мед.н., проф. Ю.В. Вороненка, ректора Київської медичної академії післядипломної освіти ім. П.Л.Шупика МОЗ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мед.н. В.І. Бугро, доцента т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Постановою президії ВАК України від 03.07.2002 р. № 1 - 09/7 створено в Національному медичному університеті ім. О.О. Богомольця МОЗ України спеціалізовану вчену раду з правом приймати до розгляду та проводити захисти дисертацій на здобуття наукового ступеня доктора медичних наук зі спеціальностей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4.03.01 - нормальна анатомія . </w:t>
      </w:r>
    </w:p>
    <w:p>
      <w:pPr>
        <w:pStyle w:val="Style15"/>
        <w:ind w:firstLine="540"/>
        <w:jc w:val="both"/>
        <w:rPr>
          <w:rFonts w:ascii="Arial" w:hAnsi="Arial" w:eastAsia="Kozuka Mincho Pro B" w:cs="Arial"/>
        </w:rPr>
      </w:pPr>
      <w:r>
        <w:rPr>
          <w:rFonts w:eastAsia="Kozuka Mincho Pro B" w:cs="Arial" w:ascii="Arial" w:hAnsi="Arial"/>
        </w:rPr>
        <w:t xml:space="preserve">Головою спецради призначено д.мед.н., член.-кор. АМН України І.І. Бобрика, зав. кафедри Національного медичного університету ім. О.О. Богомольця. Ученим секретарем спецради призначено д.мед.н. О.М. Грабового, доц. кафедри в тому ж навчальному закладі. </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eastAsia="Kozuka Mincho Pro B" w:cs="Arial"/>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9.01.2002 р. № 2-09/1 створено в Тернопільській державній медичній академії ім. І.Я. Горбачевського МОЗ України спеціалізовану вчену раду з правом приймати до розгляду та проводити захисти дисертацій на здобуття наукового ступеня кандидата меди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4.03.01 - нормальна анатомія.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мед.н., проф. Л.Я. Ковальчука, ректора Тернопільської державної медичної академії ім. І.Я. Горбачевського.</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д.мед.н., проф. Я.Я. Боднара, зав. кафедри у ць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eastAsia="Kozuka Mincho Pro B" w:cs="Arial"/>
        </w:rPr>
      </w:pPr>
      <w:r>
        <w:rPr>
          <w:rFonts w:eastAsia="Kozuka Mincho Pro B" w:cs="Arial" w:ascii="Arial" w:hAnsi="Arial"/>
        </w:rPr>
        <w:t>Постановою президії ВАК України від 09.01.2002 р. № 2-09/1 створено в Тернопільській державній медичній академії ім. І.Я. Горбачевського МОЗ України спеціалізовану вчену раду з правом приймати до розгляду та проводити захисти дисертацій на здобуття наукового ступеня кандидата біологічних наук зі спеціальності</w:t>
      </w:r>
    </w:p>
    <w:p>
      <w:pPr>
        <w:pStyle w:val="Style15"/>
        <w:ind w:firstLine="540"/>
        <w:jc w:val="both"/>
        <w:rPr>
          <w:rFonts w:ascii="Arial" w:hAnsi="Arial" w:eastAsia="Kozuka Mincho Pro B" w:cs="Arial"/>
        </w:rPr>
      </w:pPr>
      <w:r>
        <w:rPr>
          <w:rFonts w:eastAsia="Kozuka Mincho Pro B" w:cs="Arial" w:ascii="Arial" w:hAnsi="Arial"/>
        </w:rPr>
        <w:t>14.03.01 - нормальна анатомія</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мед.н., проф. Л.Я. Ковальчука, ректора Тернопільської державної медичної академії ім. І.Я. Горбачевського.</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д.мед.н., проф. Я.Я. Боднара, зав. кафедри у ць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9.10.2002 р. № 2-09/9 створено в Кримському державному медичному університеті ім. С.І. Георгієвського МОЗ України спеціалізовану вчену раду К 52.600.02 з правом приймати до розгляду та проводити захисти дисертацій на здобуття наукового ступеня кандидата меди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4.03.01 - нормальна анатомія.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мед.н., проф. А.А. Бабаніна, ректора Кримського державного медичного університету ім. С.І. Георгієвського.</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мед.н. М.Ю. Новікова, доцента даного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eastAsia="Kozuka Mincho Pro B" w:cs="Arial"/>
        </w:rPr>
      </w:pPr>
      <w:r>
        <w:rPr>
          <w:rFonts w:eastAsia="Kozuka Mincho Pro B" w:cs="Arial" w:ascii="Arial" w:hAnsi="Arial"/>
        </w:rPr>
        <w:t>Постановою президії ВАК України від 09.01.2002 р. № 2-09/1 створено в Тернопільській державній медичній академії ім. І.Я. Горбачевського МОЗ України спеціалізовану вчену раду з правом приймати до розгляду та проводити захисти дисертацій на здобуття наукового ступеня кандидата біологічних наук зі спеціальності</w:t>
      </w:r>
    </w:p>
    <w:p>
      <w:pPr>
        <w:pStyle w:val="Style15"/>
        <w:ind w:firstLine="540"/>
        <w:jc w:val="both"/>
        <w:rPr>
          <w:rFonts w:ascii="Arial" w:hAnsi="Arial" w:eastAsia="Kozuka Mincho Pro B" w:cs="Arial"/>
        </w:rPr>
      </w:pPr>
      <w:r>
        <w:rPr>
          <w:rFonts w:eastAsia="Kozuka Mincho Pro B" w:cs="Arial" w:ascii="Arial" w:hAnsi="Arial"/>
        </w:rPr>
        <w:t>14.03.01 - нормальна анатомія</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мед.н., проф. Л.Я. Ковальчука, ректора Тернопільської державної медичної академії ім. І.Я. Горбачевського.</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д.мед.н., проф. Я.Я. Боднара, зав. кафедри у цьому ж навчальному закладі.</w:t>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2.07.2003 р. № 4-09/7 створено у Вінницькому національному медичному університеті ім. М.І. Пирогова МОЗ України спеціалізовану вчену раду Д 26.600.02 з правом приймати до розгляду та проводити захисти дисертацій на здобуття наукового ступеня доктора меди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4.03.01 - нормальна анатомія.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мед.н., члена-кореспондента АМН України, проф. В.М. Мороза, ректора Вінницького національного медичного університету ім. М.І. Пирогова.</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мед.н. О.В. Власенка, доцента кафедри т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6.2001 р. № 5-09/6 створено у Харківському державному медичному університеті МОЗ України спеціалізовану вчену раду з правом приймати до розгляду та проводити захисти дисертацій на здобуття наукового ступеня доктора медичних наук зі спеціальності</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4.03.01 - нормальна анатомія..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мед.н., проф. Лупиря В.М., зав. кафедри Харківського державного медичного університету.</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мед.н. Терещенка А.О., доц. кафедри названого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eastAsia="Kozuka Mincho Pro B" w:cs="Arial"/>
        </w:rPr>
      </w:pPr>
      <w:r>
        <w:rPr>
          <w:rFonts w:eastAsia="Kozuka Mincho Pro B" w:cs="Arial" w:ascii="Arial" w:hAnsi="Arial"/>
        </w:rPr>
        <w:t>Постановою президії ВАК України від 09.01.2002 р. № 2-09/1 створено в Тернопільській державній медичній академії ім. І.Я. Горбачевського МОЗ України спеціалізовану вчену раду з правом приймати до розгляду та проводити захисти дисертацій на здобуття наукового ступеня кандидата біологічних наук зі спеціальності</w:t>
      </w:r>
    </w:p>
    <w:p>
      <w:pPr>
        <w:pStyle w:val="Style15"/>
        <w:ind w:firstLine="540"/>
        <w:jc w:val="both"/>
        <w:rPr>
          <w:rFonts w:ascii="Arial" w:hAnsi="Arial" w:eastAsia="Kozuka Mincho Pro B" w:cs="Arial"/>
        </w:rPr>
      </w:pPr>
      <w:r>
        <w:rPr>
          <w:rFonts w:eastAsia="Kozuka Mincho Pro B" w:cs="Arial" w:ascii="Arial" w:hAnsi="Arial"/>
        </w:rPr>
        <w:t>14.03.01 - нормальна анатомія</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мед.н., проф. Л.Я. Ковальчука, ректора Тернопільської державної медичної академії ім. І.Я. Горбачевського.</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д.мед.н., проф. Я.Я. Боднара, зав. кафедри у ць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6.2001 р. № 5-09/6 створено у Харківському державному медичному університеті МОЗ України спеціалізовану вчену раду з правом приймати до розгляду та проводити захисти дисертацій на здобуття наукового ступеня доктора медичних наук зі спеціальності</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4.03.01 - нормальна анатомія..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мед.н., проф. Лупиря В.М., зав. кафедри Харківського державного медичного університету.</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мед.н. Терещенка А.О., доц. кафедри названого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Постановою президії ВАК України від 03.07.2002 р. № 7 - 09/7 створено в Харківському державному медичному університеті МОЗ України спеціалізовану вчену раду з правом приймати до розгляду та проводити захисти дисертацій на здобуття наукового ступеня доктора медичних наук зі спеціальностей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4.03.02 - патологічна анатомія терміном на три роки.. </w:t>
      </w:r>
    </w:p>
    <w:p>
      <w:pPr>
        <w:pStyle w:val="Style15"/>
        <w:ind w:firstLine="540"/>
        <w:jc w:val="both"/>
        <w:rPr>
          <w:rFonts w:ascii="Arial" w:hAnsi="Arial" w:eastAsia="Kozuka Mincho Pro B" w:cs="Arial"/>
        </w:rPr>
      </w:pPr>
      <w:r>
        <w:rPr>
          <w:rFonts w:eastAsia="Kozuka Mincho Pro B" w:cs="Arial" w:ascii="Arial" w:hAnsi="Arial"/>
        </w:rPr>
        <w:t xml:space="preserve">Головою спецради призначено д.мед.н., академіка НАН України В.І. Грищенка, зав. кафедри Харківського державного медичного університету. Ученим секретарем спецради призначено д.мед.н. О.П. Танько, доц. кафедри в тому ж навчальному закладі. </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Постановою президії ВАК України від 03.07.2002 р. № 1 - 09/7 створено в Національному медичному університеті ім. О.О. Богомольця МОЗ України спеціалізовану вчену раду з правом приймати до розгляду та проводити захисти дисертацій на здобуття наукового ступеня доктора медичних наук зі спеціальностей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4.03.02 - патологічна анатомія. </w:t>
      </w:r>
    </w:p>
    <w:p>
      <w:pPr>
        <w:pStyle w:val="Style15"/>
        <w:ind w:firstLine="540"/>
        <w:jc w:val="both"/>
        <w:rPr>
          <w:rFonts w:ascii="Arial" w:hAnsi="Arial" w:eastAsia="Kozuka Mincho Pro B" w:cs="Arial"/>
        </w:rPr>
      </w:pPr>
      <w:r>
        <w:rPr>
          <w:rFonts w:eastAsia="Kozuka Mincho Pro B" w:cs="Arial" w:ascii="Arial" w:hAnsi="Arial"/>
        </w:rPr>
        <w:t xml:space="preserve">Головою спецради призначено д.мед.н., член.-кор. АМН України І.І. Бобрика, зав. кафедри Національного медичного університету ім. О.О. Богомольця. Ученим секретарем спецради призначено д.мед.н. О.М. Грабового, доц. кафедри в тому ж навчальному закладі. </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9.10.2002 р. № 2-09/9 створено в Кримському державному медичному університеті ім. С.І. Георгієвського МОЗ України спеціалізовану вчену раду К 52.600.02 з правом приймати до розгляду та проводити захисти дисертацій на здобуття наукового ступеня кандидата меди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4.03.02 - патологічна анатомія.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мед.н., проф. А.А. Бабаніна, ректора Кримського державного медичного університету ім. С.І. Георгієвського.</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мед.н. М.Ю. Новікова, доцента даного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5.01.2003 р. № 2-09/1 створено у Львівському державному медичному університеті ім. Данила Галицького МОЗ України спеціалізовану вчену раду Д 35.600.03 з правом приймати до розгляду та проводити захисти дисертацій на здобуття наукового ступеня доктора меди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4.03.02 - патологічна анатомія.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мед.н., проф. М.Р. Гжегоцького, проректора Львівського державного медичного університету ім. Данила Галицького МОЗ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мед.н. Я.М. Федоріва, доцента т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2.07.2003 р. № 24-07/7 створено в Інституті фізіології ім. О.О. Богомольця НАН України спеціалізовану вчену раду Д 26.198.01 з правом приймати до розгляду та проводити захисти дисертацій на здобуття наукового ступеня доктор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4.03.03 - нормальна фізіологія (медичні науки).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б.н., академіка НАН України, проф. П.Г. Костюка, директора Інституту фізіології ім. О.О. Богомольця НАН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д.б.н. З.О. Сорокіну-Маріну, пров.н.с. тієї ж наукової установи.</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Постановою президії ВАК України від 03.07.2002 р. № 2 - 09/7 створено в Інституті геронтології АМН України спеціалізовану вчену раду з правом приймати до розгляду та проводити захисти дисертацій на здобуття наукового ступеня доктора медичних наук зі спеціальностей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4.03.03 - нормальна фізіологія терміном на три роки.. </w:t>
      </w:r>
    </w:p>
    <w:p>
      <w:pPr>
        <w:pStyle w:val="Style15"/>
        <w:ind w:firstLine="540"/>
        <w:jc w:val="both"/>
        <w:rPr>
          <w:rFonts w:ascii="Arial" w:hAnsi="Arial" w:eastAsia="Kozuka Mincho Pro B" w:cs="Arial"/>
        </w:rPr>
      </w:pPr>
      <w:r>
        <w:rPr>
          <w:rFonts w:eastAsia="Kozuka Mincho Pro B" w:cs="Arial" w:ascii="Arial" w:hAnsi="Arial"/>
        </w:rPr>
        <w:t xml:space="preserve">Головою спецради призначено д.мед.н., член.-кор. АМН України В.В. Безрукова, директора Інституту геронтології АМН України. Ученим секретарем спецради призначено к.мед.н. Р.І. Потапенко, пров.н.с. тієї ж наукової установи. </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1.04.2001 р. № 19-09/4 створено в Донецькому державному медичному університеті спеціалізовану вчену раду з правом приймати до розгляду та проводити захисти дисертацій на здобуття наукового ступеня доктора меди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4.03.03 - нормальна фізіологія..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мед.н., проф. Казакова В.М., ректора Донецького державного медичного університету.</w:t>
      </w:r>
    </w:p>
    <w:p>
      <w:pPr>
        <w:pStyle w:val="Style15"/>
        <w:ind w:firstLine="540"/>
        <w:jc w:val="both"/>
        <w:rPr>
          <w:rFonts w:ascii="Arial" w:hAnsi="Arial" w:eastAsia="Kozuka Mincho Pro B" w:cs="Arial"/>
        </w:rPr>
      </w:pPr>
      <w:r>
        <w:rPr>
          <w:rFonts w:eastAsia="Kozuka Mincho Pro B" w:cs="Arial" w:ascii="Arial" w:hAnsi="Arial"/>
        </w:rPr>
        <w:tab/>
        <w:t>Вченим секретарем спецради призначено д.мед.н., проф. Солдака І.І., зав.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5.01.2003 р. № 2-09/1 створено у Львівському державному медичному університеті ім. Данила Галицького МОЗ України спеціалізовану вчену раду Д 35.600.03 з правом приймати до розгляду та проводити захисти дисертацій на здобуття наукового ступеня доктора меди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4.03.03 - нормальна фізіологія..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мед.н., проф. М.Р. Гжегоцького, проректора Львівського державного медичного університету ім. Данила Галицького МОЗ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мед.н. Я.М. Федоріва, доцента т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2.07.2003 р. № 4-09/7 створено у Вінницькому національному медичному університеті ім. М.І. Пирогова МОЗ України спеціалізовану вчену раду Д 26.600.02 з правом приймати до розгляду та проводити захисти дисертацій на здобуття наукового ступеня доктора меди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4.03.03 - нормальна фізіологія..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мед.н., члена-кореспондента АМН України, проф. В.М. Мороза, ректора Вінницького національного медичного університету ім. М.І. Пирогова.</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мед.н. О.В. Власенка, доцента кафедри т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1.06.2003 р. № 2-09/6 створено в Одеському державному медичному університеті МОЗ України спеціалізовану вчену раду Д 41.600.01 із правом приймати до розгляду та проводити захисти дисертацій на здобуття наукового ступеня доктор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4.03.04 - патологічна фізіологія (медичні науки). </w:t>
      </w:r>
    </w:p>
    <w:p>
      <w:pPr>
        <w:pStyle w:val="Style15"/>
        <w:ind w:firstLine="540"/>
        <w:jc w:val="both"/>
        <w:rPr>
          <w:rFonts w:ascii="Arial" w:hAnsi="Arial" w:eastAsia="Kozuka Mincho Pro B" w:cs="Arial"/>
        </w:rPr>
      </w:pPr>
      <w:r>
        <w:rPr>
          <w:rFonts w:eastAsia="Kozuka Mincho Pro B" w:cs="Arial" w:ascii="Arial" w:hAnsi="Arial"/>
        </w:rPr>
        <w:t xml:space="preserve">Головою спецради призначено д.б.н., проф. О.О. Мардашка, зав. кафедри Одеського державного медичного університету МОЗ України. </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мед.н., доцента В.В. Годован, доцента кафедри т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2.07.2003 р. № 24-07/7 створено в Інституті фізіології ім. О.О. Богомольця НАН України спеціалізовану вчену раду Д 26.198.01 з правом приймати до розгляду та проводити захисти дисертацій на здобуття наукового ступеня доктор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4.03.04 - патологічна фізіологія (медичні науки).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б.н., академіка НАН України, проф. П.Г. Костюка, директора Інституту фізіології ім. О.О. Богомольця НАН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д.б.н. З.О. Сорокіну-Маріну, пров.н.с. тієї ж наукової установи.</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9.01.2002 р. № 2-09/1 створено в Тернопільській державній медичній академії ім. І.Я. Горбачевського МОЗ України спеціалізовану вчену раду з правом приймати до розгляду та проводити захисти дисертацій на здобуття наукового ступеня кандидата меди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4.03.04 - патологічна фізіологія.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мед.н., проф. Л.Я. Ковальчука, ректора Тернопільської державної медичної академії ім. І.Я. Горбачевського.</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д.мед.н., проф. Я.Я. Боднара, зав. кафедри у ць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4.07.2001 р. № 8-09/7 створено в Інституті фармакології та токсикології АМН України спеціалізовану вчену раду з правом приймати до розгляду та проводити захисти дисертацій на здобуття наукового ступеня доктор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4.03.05 - фармакологія (медичні та біологічні науки).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арм.н., проф. Максимова Ю.М., керівника відділу Інституту фармакології та токсикології.</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б.н. Данову І.В., с.н.с. того ж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1.06.2003 р. № 2-09/6 створено в Одеському державному медичному університеті МОЗ України спеціалізовану вчену раду Д 41.600.01 із правом приймати до розгляду та проводити захисти дисертацій на здобуття наукового ступеня доктор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4.03.05 - фармакологія (медичні та біологічні науки).. </w:t>
      </w:r>
    </w:p>
    <w:p>
      <w:pPr>
        <w:pStyle w:val="Style15"/>
        <w:ind w:firstLine="540"/>
        <w:jc w:val="both"/>
        <w:rPr>
          <w:rFonts w:ascii="Arial" w:hAnsi="Arial" w:eastAsia="Kozuka Mincho Pro B" w:cs="Arial"/>
        </w:rPr>
      </w:pPr>
      <w:r>
        <w:rPr>
          <w:rFonts w:eastAsia="Kozuka Mincho Pro B" w:cs="Arial" w:ascii="Arial" w:hAnsi="Arial"/>
        </w:rPr>
        <w:t xml:space="preserve">Головою спецради призначено д.б.н., проф. О.О. Мардашка, зав. кафедри Одеського державного медичного університету МОЗ України. </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мед.н., доцента В.В. Годован, доцента кафедри т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5.05.2002 р. № 2-09/5 створено в Національній фармацевтичній академії України МОЗ України спеціалізовану вчену раду з правом приймати до розгляду та проводити захисти дисертацій на здобуття наукового ступеня доктора фармацевти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4.03.05 - фармакологія (фармацевтичні науки).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арм.н., член-кор. НАН України В.П. Черниха, ректора Національної фармацевтичної академії України.</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д.фарм.н. Л.М. Малоштан, проф. кафедри т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720"/>
        <w:jc w:val="both"/>
        <w:rPr>
          <w:rFonts w:ascii="Arial" w:hAnsi="Arial" w:eastAsia="Kozuka Mincho Pro B" w:cs="Arial"/>
        </w:rPr>
      </w:pPr>
      <w:r>
        <w:rPr>
          <w:rFonts w:eastAsia="Kozuka Mincho Pro B" w:cs="Arial" w:ascii="Arial" w:hAnsi="Arial"/>
        </w:rPr>
        <w:t>Постановою  президії  ВАК  України  від  12.12.  2001  р.  №7-09/10  спецраді  Д  64.605.01  у  Національній  фармацевтичній  академії  України  МОЗ  України  надано  право  приймати  до  розгляду  та  проводити  захисти  дисертацій  на  здобуття  наукового  ступеня  доктора  фармацевтичних  наук  зі  спеціальності</w:t>
      </w:r>
    </w:p>
    <w:p>
      <w:pPr>
        <w:pStyle w:val="Style15"/>
        <w:numPr>
          <w:ilvl w:val="2"/>
          <w:numId w:val="1"/>
        </w:numPr>
        <w:jc w:val="both"/>
        <w:rPr>
          <w:rFonts w:ascii="Arial" w:hAnsi="Arial" w:eastAsia="Kozuka Mincho Pro B" w:cs="Arial"/>
        </w:rPr>
      </w:pPr>
      <w:r>
        <w:rPr>
          <w:rFonts w:eastAsia="Kozuka Mincho Pro B" w:cs="Arial" w:ascii="Arial" w:hAnsi="Arial"/>
        </w:rPr>
        <w:t xml:space="preserve">-  фармакологія..  </w:t>
      </w:r>
    </w:p>
    <w:p>
      <w:pPr>
        <w:pStyle w:val="Style15"/>
        <w:ind w:left="660" w:hanging="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4.07.2001 р. № 8-09/7 створено в Інституті фармакології та токсикології АМН України спеціалізовану вчену раду з правом приймати до розгляду та проводити захисти дисертацій на здобуття наукового ступеня доктор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4.03.06 - токсикологія (медичні науки).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арм.н., проф. Максимова Ю.М., керівника відділу Інституту фармакології та токсикології.</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б.н. Данову І.В., с.н.с. того ж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4.07.2001 р. № 9-09/7 створено в Національному медичному університеті ім. О.О. Богомольця МОЗ України спеціалізовану вчену раду з правом приймати до розгляду та проводити захисти дисертацій на здобуття наукового ступеня доктор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4.03.08 - імунологія та алергологія (біологічні науки).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мед.н., академіка АМН України Коляденка В.Г., зав. кафедри Національного медичного університету ім. О.О. Богомольця.</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д.мед.н. Свирида С.Г., проф. кафедри т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4.07.2001 р. № 9-09/7 створено в Національному медичному університеті ім. О.О. Богомольця МОЗ України спеціалізовану вчену раду з правом приймати до розгляду та проводити захисти дисертацій на здобуття наукового ступеня доктор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4.03.08 - імунологія та алергологія (медичні науки).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мед.н., академіка АМН України Коляденка В.Г., зав. кафедри Національного медичного університету ім. О.О. Богомольця.</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д.мед.н. Свирида С.Г., проф. кафедри т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6.05.2001 р. № 7-07/5 створено в Київському національному університеті ім. Тараса Шевченка спеціалізовану вчену раду з правом приймати до розгляду та проводити захисти дисертацій на здобуття наукового ступеня доктора біолог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4.03.08 - імунологія та алергологія.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б.н., академіка УААН Бойка А.Л., зав. кафедри Київського національного університету ім. Тараса Шевченка.</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б.н. Молчанець О.В., доц. кафедри т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Постановою президії ВАК України від 03.07.2002 р. № 1 - 09/7 створено в Національному медичному університеті ім. О.О. Богомольця МОЗ України спеціалізовану вчену раду з правом приймати до розгляду та проводити захисти дисертацій на здобуття наукового ступеня доктора медичних наук зі спеціальностей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4.03.09 - гістологія, цитологія, ембріологія терміном на три роки.. </w:t>
      </w:r>
    </w:p>
    <w:p>
      <w:pPr>
        <w:pStyle w:val="Style15"/>
        <w:ind w:firstLine="540"/>
        <w:jc w:val="both"/>
        <w:rPr>
          <w:rFonts w:ascii="Arial" w:hAnsi="Arial" w:eastAsia="Kozuka Mincho Pro B" w:cs="Arial"/>
        </w:rPr>
      </w:pPr>
      <w:r>
        <w:rPr>
          <w:rFonts w:eastAsia="Kozuka Mincho Pro B" w:cs="Arial" w:ascii="Arial" w:hAnsi="Arial"/>
        </w:rPr>
        <w:t xml:space="preserve">Головою спецради призначено д.мед.н., член.-кор. АМН України І.І. Бобрика, зав. кафедри Національного медичного університету ім. О.О. Богомольця. Ученим секретарем спецради призначено д.мед.н. О.М. Грабового, доц. кафедри в тому ж навчальному закладі. </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9.10.2002 р. № 2-09/9 створено в Кримському державному медичному університеті ім. С.І. Георгієвського МОЗ України спеціалізовану вчену раду К 52.600.02 з правом приймати до розгляду та проводити захисти дисертацій на здобуття наукового ступеня кандидата меди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4.03.09 - гістологія, цитологія, ембріологія..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мед.н., проф. А.А. Бабаніна, ректора Кримського державного медичного університету ім. С.І. Георгієвського.</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мед.н. М.Ю. Новікова, доцента даного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4.07.2001 р. № 7-09/7 створено в Київській медичній академії післядипломної освіти ім. П.Л. Шупика МОЗ України спеціалізовану вчену раду з правом приймати до розгляду та проводити захисти дисертацій на здобуття наукового ступеня доктора фармацевти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5.00.01 - технологія ліків та організація фармацевтичної справи.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арм.н., проф. Пономаренка М.С., зав. кафедри Київської медичної академії післядипломної освіти ім. П.Л. Шупика.</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фарм.н. Пилипчук Л.Б., доц.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5.05.2002 р. № 2-09/5 створено в Національній фармацевтичній академії України МОЗ України спеціалізовану вчену раду з правом приймати до розгляду та проводити захисти дисертацій на здобуття наукового ступеня доктора фармацевти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5.00.01 - технологія ліків та організація фармацевтичної справи.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арм.н., член-кор. НАН України В.П. Черниха, ректора Національної фармацевтичної академії України.</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д.фарм.н. Л.М. Малоштан, проф. кафедри т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6.05.2001 р. № 6-09/5 створено у Львівському державному медичному університеті ім. Данила Галицького МОЗ України спеціалізовану вчену раду з правом приймати до розгляду та проводити захисти дисертацій на здобуття наукового ступеня доктора фармацевти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5.00.01 - технологія ліків та промислова фармація.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арм.н., проф. Зіменковського Б.С., зав. кафедри Львівського державного медичного університету ім. Данила Галицького.</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фарм.н. Гасюк Г.Д., доц.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5.05.2002 р. № 2-09/5 створено в Національній фармацевтичній академії України МОЗ України спеціалізовану вчену раду з правом приймати до розгляду та проводити захисти дисертацій на здобуття наукового ступеня доктора фармацевти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5.00.02 - фармацевтична хімія та фармакогнозія.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арм.н., член-кор. НАН України В.П. Черниха, ректора Національної фармацевтичної академії України.</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д.фарм.н. Л.М. Малоштан, проф. кафедри т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4.07.2001 р. № 7-09/7 створено в Київській медичній академії післядипломної освіти ім. П.Л. Шупика МОЗ України спеціалізовану вчену раду з правом приймати до розгляду та проводити захисти дисертацій на здобуття наукового ступеня доктора фармацевти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5.00.02 - фармацевтична хімія та фармакогнозія..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арм.н., проф. Пономаренка М.С., зав. кафедри Київської медичної академії післядипломної освіти ім. П.Л. Шупика.</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фарм.н. Пилипчук Л.Б., доц.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6.05.2001 р. № 6-09/5 створено у Львівському державному медичному університеті ім. Данила Галицького МОЗ України спеціалізовану вчену раду з правом приймати до розгляду та проводити захисти дисертацій на здобуття наукового ступеня доктора фармацевти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5.00.02 - фармацевтична хімія та фармакологія..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арм.н., проф. Зіменковського Б.С., зав. кафедри Львівського державного медичного університету ім. Данила Галицького.</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фарм.н. Гасюк Г.Д., доц.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9.10.2002 р. № 3-09/9 створено в Державному НЦ лікарських засобів МОЗ України і НАН України спеціалізовану вчену раду Д 64.817.01 з правом приймати до розгляду та проводити захисти дисертацій на здобуття наукового ступеня доктора фармацевтичних наук зі спеціальності</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5.00.03 - стандартизація та організація виробництва лікарських засобів..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арм.н., проф. В.П. Георгієвського, директора Державного НЦ лікарських засобів.</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д.фарм.н., проф. М.О. Казарінова, зав. лабораторії тієї ж наукової установи..</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7.01.2001 р. №2-09/1 створено в Національному аграрному університеті Кабінету Міністрів України спеціалізовану вчену раду Д 26.004.03 з правом приймати до розгляду і проводити захисти дисертацій на здобуття наукового ступеня доктора ветеринар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6.00.01 - діагностика і терапія тварин.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б.н. Цвіліховського М.І., зав. кафедри Національного аграрного університету.</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вет.н., с.н.с. Міськевича С.В., доцента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1.12.2002 р. № 4-09/11 створено в Білоцерківському державному аграрному університеті спеціалізовану вчену раду Д 27.821.02 з правом приймати до розгляду та проводити захисти дисертацій на здобуття наукового ступеня доктора сільськогосподарськ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6.00.01 - діагностика і терапія тварин.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вет.н., проф. В.М. Власенка, ректора Білоцерківського державного аграрного університету.</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вет.н. П.О. Стадника, доцента зазначеного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7.01.2001 р. №2-09/1 створено в Національному аграрному університеті Кабінету Міністрів України спеціалізовану вчену раду Д 26.004.03 з правом приймати до розгляду і проводити захисти дисертацій на здобуття наукового ступеня доктора ветеринар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6.00.02 - патологія, онкологія і морфологія тварин.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б.н. Цвіліховського М.І., зав. кафедри Національного аграрного університету.</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вет.н., с.н.с. Міськевича С.В., доцента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1.12.2002 р. № 4-09/11 створено в Білоцерківському державному аграрному університеті спеціалізовану вчену раду Д 27.821.02 з правом приймати до розгляду та проводити захисти дисертацій на здобуття наукового ступеня доктора сільськогосподарськ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6.00.02 - патологія, онкологія і морфологія тварин.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вет.н., проф. В.М. Власенка, ректора Білоцерківського державного аграрного університету.</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вет.н. П.О. Стадника, доцента зазначеного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7.01.2001 р. №2-09/1 створено в Національному аграрному університеті Кабінету Міністрів України спеціалізовану вчену раду Д 26.004.03 з правом приймати до розгляду і проводити захисти дисертацій на здобуття наукового ступеня доктора ветеринар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6.00.03 - ветеринарна мікробіологія та вірусологія.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б.н. Цвіліховського М.І., зав. кафедри Національного аграрного університету.</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вет.н., с.н.с. Міськевича С.В., доцента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6.2001 р. № 2-09/6 створено в Інституті експериментальної і клінічної ветеринарної медицини УААН спеціалізовану вчену раду з правом приймати до розгляду та проводити захисти дисертацій на здобуття наукового ступеня доктора ветеринар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6.00.03 - ветеринарна мікробіологія та вірусологія.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вет.н., академіка УААН Фукс П.П., директора Інституту експериментальної і клінічної ветеринарної медицини УААН.</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д.вет.н., проф. Конаржевського К.Є., зав. лабораторії того ж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6.2001 р. № 2-09/6 створено в Інституті експериментальної і клінічної ветеринарної медицини УААН спеціалізовану вчену раду з правом приймати до розгляду та проводити захисти дисертацій на здобуття наукового ступеня доктора ветеринар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6.00.03 - ветеринарна мікробіологія та вірусологія.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вет.н., академіка УААН Фукс П.П., директора Інституту експериментальної і клінічної ветеринарної медицини УААН.</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д.вет.н., проф. Конаржевського К.Є., зав. лабораторії того ж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5.01.2003 р. № 1-09/1 створено в Одеському державному аграрному університеті Мінагрополітики України спеціалізовану вчену раду К 41.372.01 з правом приймати до розгляду та проводити захисти дисертацій на здобуття наукового ступеня кандидата ветеринар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6.00.03 - ветеринарна мікробіологія та вірусологія.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вет.н., проф. В.Я. Атамася, зав. кафедри Одеського державного аграрного університету.</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вет.н. С.І. Масленікову, доцента даного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6.2001 р. № 2-09/6 створено в Інституті експериментальної і клінічної ветеринарної медицини УААН спеціалізовану вчену раду з правом приймати до розгляду та проводити захисти дисертацій на здобуття наукового ступеня доктора ветеринар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6.00.04 - ветеринарна фармакологія та токсикологія.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вет.н., академіка УААН Фукс П.П., директора Інституту експериментальної і клінічної ветеринарної медицини УААН.</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д.вет.н., проф. Конаржевського К.Є., зав. лабораторії того ж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6.2001 р. № 2-09/6 створено в Інституті експериментальної і клінічної ветеринарної медицини УААН спеціалізовану вчену раду з правом приймати до розгляду та проводити захисти дисертацій на здобуття наукового ступеня доктора ветеринар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6.00.04 - ветеринарна фармакологія та токсикологія.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вет.н., академіка УААН Фукс П.П., директора Інституту експериментальної і клінічної ветеринарної медицини УААН.</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д.вет.н., проф. Конаржевського К.Є., зав. лабораторії того ж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0.04.2002 р. № 1 - 09/4 створено у Львівській державній академії ветеринарної медицини ім. С.З. Гжицького Мінагрополітики України спеціалізовану вчену раду з правом приймати до розгляду та проводити захисти дисертацій на здобуття наукового ступеня доктора ветеринар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6.00.04 - ветеринарна фармакологія та токсикологія. </w:t>
      </w:r>
    </w:p>
    <w:p>
      <w:pPr>
        <w:pStyle w:val="Style15"/>
        <w:ind w:firstLine="540"/>
        <w:jc w:val="both"/>
        <w:rPr>
          <w:rFonts w:ascii="Arial" w:hAnsi="Arial" w:eastAsia="Kozuka Mincho Pro B" w:cs="Arial"/>
        </w:rPr>
      </w:pPr>
      <w:r>
        <w:rPr>
          <w:rFonts w:eastAsia="Kozuka Mincho Pro B" w:cs="Arial" w:ascii="Arial" w:hAnsi="Arial"/>
        </w:rPr>
        <w:t>терміном на два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вет.н., проф. І.Г. Березу, зав. кафедри Львівської державної академії ветеринарної медицини ім. С.З. Гжицького.</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вет.н. В.З. Салату, доц. кафедри названого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1.12.2002 р. № 4-09/11 створено в Білоцерківському державному аграрному університеті спеціалізовану вчену раду Д 27.821.02 з правом приймати до розгляду та проводити захисти дисертацій на здобуття наукового ступеня доктора сільськогосподарськ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6.00.05 - ветеринарна хірургія..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вет.н., проф. В.М. Власенка, ректора Білоцерківського державного аграрного університету.</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вет.н. П.О. Стадника, доцента зазначеного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4.02.2001 р. №2-09/2 створено у Львівській державній академії ветеринарної медицини ім. С.З. Гжицького спеціалізовану вчену раду Д 35.826.01 з правом приймати до розгляду та проводити захисти дисертацій на здобуття наукового ступеня доктор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6.00.06 - ветеринарна санітарія та гігієна.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б.н., академіка УААН Кравціва Р.Й., ректора Львівської держ. академії ветеринарної медицини ім. С.З. Гжицького.</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б.н. Головача П.І., доцента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720"/>
        <w:jc w:val="both"/>
        <w:rPr>
          <w:rFonts w:eastAsia="Kozuka Mincho Pro B"/>
        </w:rPr>
      </w:pPr>
      <w:r>
        <w:rPr>
          <w:rFonts w:eastAsia="Arial" w:cs="Arial" w:ascii="Arial" w:hAnsi="Arial"/>
        </w:rPr>
        <w:t xml:space="preserve">  </w:t>
      </w:r>
    </w:p>
    <w:p>
      <w:pPr>
        <w:pStyle w:val="Style15"/>
        <w:ind w:firstLine="72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4.11.2001  р.  №  19-09/9  створено  в  Національному  аграрному  університеті  Кабінету  Міністрів  України  спеціалізовану  вчену  раду  з  правом  приймати  до  розгляду  і  проводити  захисти  дисертацій  на  здобуття  наукового  ступеня  доктора  наук  зі  спеціальностей</w:t>
      </w:r>
    </w:p>
    <w:p>
      <w:pPr>
        <w:pStyle w:val="Style15"/>
        <w:ind w:firstLine="720"/>
        <w:jc w:val="both"/>
        <w:rPr>
          <w:rFonts w:ascii="Arial" w:hAnsi="Arial" w:cs="Arial"/>
        </w:rPr>
      </w:pPr>
      <w:r>
        <w:rPr>
          <w:rFonts w:eastAsia="Arial" w:cs="Arial" w:ascii="Arial" w:hAnsi="Arial"/>
        </w:rPr>
        <w:t xml:space="preserve">  </w:t>
      </w:r>
      <w:r>
        <w:rPr>
          <w:rFonts w:eastAsia="Kozuka Mincho Pro B" w:cs="Arial" w:ascii="Arial" w:hAnsi="Arial"/>
        </w:rPr>
        <w:t xml:space="preserve">16.00.06  -  гігієна  тварин  та  ветеринарна  санітарія  (ветеринарні  та  сільськогосподарські  науки).  </w:t>
      </w:r>
    </w:p>
    <w:p>
      <w:pPr>
        <w:pStyle w:val="Style15"/>
        <w:ind w:firstLine="720"/>
        <w:jc w:val="both"/>
        <w:rPr>
          <w:rFonts w:ascii="Arial" w:hAnsi="Arial" w:eastAsia="Kozuka Mincho Pro B" w:cs="Arial"/>
        </w:rPr>
      </w:pPr>
      <w:r>
        <w:rPr>
          <w:rFonts w:eastAsia="Kozuka Mincho Pro B" w:cs="Arial" w:ascii="Arial" w:hAnsi="Arial"/>
        </w:rPr>
        <w:t>терміном  на  два  роки.</w:t>
      </w:r>
    </w:p>
    <w:p>
      <w:pPr>
        <w:pStyle w:val="Style15"/>
        <w:ind w:firstLine="720"/>
        <w:jc w:val="both"/>
        <w:rPr>
          <w:rFonts w:ascii="Arial" w:hAnsi="Arial" w:eastAsia="Kozuka Mincho Pro B" w:cs="Arial"/>
        </w:rPr>
      </w:pPr>
      <w:r>
        <w:rPr>
          <w:rFonts w:eastAsia="Kozuka Mincho Pro B" w:cs="Arial" w:ascii="Arial" w:hAnsi="Arial"/>
        </w:rPr>
        <w:t>Головою  спецради  призначено  д.вет.н.  О.М.  Якубчак,  в.о.  зав.  кафедри  в  Національному  аграрному  університеті.</w:t>
      </w:r>
    </w:p>
    <w:p>
      <w:pPr>
        <w:pStyle w:val="Style15"/>
        <w:ind w:firstLine="720"/>
        <w:jc w:val="both"/>
        <w:rPr>
          <w:rFonts w:ascii="Arial" w:hAnsi="Arial" w:eastAsia="Kozuka Mincho Pro B" w:cs="Arial"/>
        </w:rPr>
      </w:pPr>
      <w:r>
        <w:rPr>
          <w:rFonts w:eastAsia="Kozuka Mincho Pro B" w:cs="Arial" w:ascii="Arial" w:hAnsi="Arial"/>
        </w:rPr>
        <w:t>Ученим  секретарем  спецради  призначено  к.т.н.  О.А.  Коваль,  доц.  кафедри  у  цьому  ж  навчальному  закладі</w:t>
      </w:r>
    </w:p>
    <w:p>
      <w:pPr>
        <w:pStyle w:val="Style15"/>
        <w:ind w:firstLine="720"/>
        <w:jc w:val="both"/>
        <w:rPr>
          <w:rFonts w:ascii="Arial" w:hAnsi="Arial" w:eastAsia="Kozuka Mincho Pro B" w:cs="Arial"/>
        </w:rPr>
      </w:pPr>
      <w:r>
        <w:rPr>
          <w:rFonts w:eastAsia="Kozuka Mincho Pro B" w:cs="Arial" w:ascii="Arial" w:hAnsi="Arial"/>
        </w:rPr>
      </w:r>
    </w:p>
    <w:p>
      <w:pPr>
        <w:pStyle w:val="Style15"/>
        <w:ind w:firstLine="720"/>
        <w:jc w:val="both"/>
        <w:rPr>
          <w:rFonts w:eastAsia="Kozuka Mincho Pro B"/>
        </w:rPr>
      </w:pPr>
      <w:r>
        <w:rPr>
          <w:rFonts w:eastAsia="Arial" w:cs="Arial" w:ascii="Arial" w:hAnsi="Arial"/>
        </w:rPr>
        <w:t xml:space="preserve"> </w:t>
      </w:r>
    </w:p>
    <w:p>
      <w:pPr>
        <w:pStyle w:val="Style15"/>
        <w:ind w:firstLine="72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4.11.2001  р.  №  19-09/9  створено  в  Національному  аграрному  університеті  Кабінету  Міністрів  України  спеціалізовану  вчену  раду  з  правом  приймати  до  розгляду  і  проводити  захисти  дисертацій  на  здобуття  наукового  ступеня  доктора  наук  зі  спеціальностей</w:t>
      </w:r>
    </w:p>
    <w:p>
      <w:pPr>
        <w:pStyle w:val="Style15"/>
        <w:ind w:firstLine="720"/>
        <w:jc w:val="both"/>
        <w:rPr>
          <w:rFonts w:ascii="Arial" w:hAnsi="Arial" w:cs="Arial"/>
        </w:rPr>
      </w:pPr>
      <w:r>
        <w:rPr>
          <w:rFonts w:eastAsia="Arial" w:cs="Arial" w:ascii="Arial" w:hAnsi="Arial"/>
        </w:rPr>
        <w:t xml:space="preserve">  </w:t>
      </w:r>
      <w:r>
        <w:rPr>
          <w:rFonts w:eastAsia="Kozuka Mincho Pro B" w:cs="Arial" w:ascii="Arial" w:hAnsi="Arial"/>
        </w:rPr>
        <w:t xml:space="preserve">16.00.06  -  гігієна  тварин  та  ветеринарна  санітарія  (ветеринарні  та  сільськогосподарські  науки).  </w:t>
      </w:r>
    </w:p>
    <w:p>
      <w:pPr>
        <w:pStyle w:val="Style15"/>
        <w:ind w:firstLine="720"/>
        <w:jc w:val="both"/>
        <w:rPr>
          <w:rFonts w:ascii="Arial" w:hAnsi="Arial" w:eastAsia="Kozuka Mincho Pro B" w:cs="Arial"/>
        </w:rPr>
      </w:pPr>
      <w:r>
        <w:rPr>
          <w:rFonts w:eastAsia="Kozuka Mincho Pro B" w:cs="Arial" w:ascii="Arial" w:hAnsi="Arial"/>
        </w:rPr>
        <w:t>терміном  на  два  роки.</w:t>
      </w:r>
    </w:p>
    <w:p>
      <w:pPr>
        <w:pStyle w:val="Style15"/>
        <w:ind w:firstLine="720"/>
        <w:jc w:val="both"/>
        <w:rPr>
          <w:rFonts w:ascii="Arial" w:hAnsi="Arial" w:eastAsia="Kozuka Mincho Pro B" w:cs="Arial"/>
        </w:rPr>
      </w:pPr>
      <w:r>
        <w:rPr>
          <w:rFonts w:eastAsia="Kozuka Mincho Pro B" w:cs="Arial" w:ascii="Arial" w:hAnsi="Arial"/>
        </w:rPr>
        <w:t>Головою  спецради  призначено  д.вет.н.  О.М.  Якубчак,  в.о.  зав.  кафедри  в  Національному  аграрному  університеті.</w:t>
      </w:r>
    </w:p>
    <w:p>
      <w:pPr>
        <w:pStyle w:val="Style15"/>
        <w:ind w:firstLine="720"/>
        <w:jc w:val="both"/>
        <w:rPr>
          <w:rFonts w:ascii="Arial" w:hAnsi="Arial" w:eastAsia="Kozuka Mincho Pro B" w:cs="Arial"/>
        </w:rPr>
      </w:pPr>
      <w:r>
        <w:rPr>
          <w:rFonts w:eastAsia="Kozuka Mincho Pro B" w:cs="Arial" w:ascii="Arial" w:hAnsi="Arial"/>
        </w:rPr>
        <w:t>Ученим  секретарем  спецради  призначено  к.т.н.  О.А.  Коваль,  доц.  кафедри  у  ць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11.2002 р. № 12 - 09/10 створено в Національному аграрному університеті Кабінету Міністрів України спеціалізовану вчену раду К 26.004.13 з правом приймати до розгляду та проводити захисти дисертацій на здобуття наукового ступеня кандидата ветеринарних наук зі спеціальності</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6.00.07 - ветеринарне акушерство. </w:t>
      </w:r>
    </w:p>
    <w:p>
      <w:pPr>
        <w:pStyle w:val="Style15"/>
        <w:ind w:firstLine="540"/>
        <w:jc w:val="both"/>
        <w:rPr>
          <w:rFonts w:ascii="Arial" w:hAnsi="Arial" w:eastAsia="Kozuka Mincho Pro B" w:cs="Arial"/>
        </w:rPr>
      </w:pPr>
      <w:r>
        <w:rPr>
          <w:rFonts w:eastAsia="Kozuka Mincho Pro B" w:cs="Arial" w:ascii="Arial" w:hAnsi="Arial"/>
        </w:rPr>
        <w:t>терміном на два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вет.н., проф. В.Й. Любецького, зав. кафедри Національного аграрного університету.</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вет.н. В.М. Лакатоша, доц. названого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4.02.2001 р. №2-09/2 створено у Львівській державній академії ветеринарної медицини ім. С.З. Гжицького спеціалізовану вчену раду Д 35.826.01 з правом приймати до розгляду та проводити захисти дисертацій на здобуття наукового ступеня доктор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6.00.07 - ветеринарне акушерство..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б.н., академіка УААН Кравціва Р.Й., ректора Львівської держ. академії ветеринарної медицини ім. С.З. Гжицького.</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б.н. Головача П.І., доцента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7.01.2001 р. №2-09/1 створено в Національному аграрному університеті Кабінету Міністрів України спеціалізовану вчену раду Д 26.004.03 з правом приймати до розгляду і проводити захисти дисертацій на здобуття наукового ступеня доктора ветеринар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6.00.08 - епізоотологія та інфекційні хвороби.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б.н. Цвіліховського М.І., зав. кафедри Національного аграрного університету.</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вет.н., с.н.с. Міськевича С.В., доцента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6.2001 р. № 2-09/6 створено в Інституті експериментальної і клінічної ветеринарної медицини УААН спеціалізовану вчену раду з правом приймати до розгляду та проводити захисти дисертацій на здобуття наукового ступеня доктора ветеринар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6.00.08 - епізоотологія та інфекційні хвороби.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вет.н., академіка УААН Фукс П.П., директора Інституту експериментальної і клінічної ветеринарної медицини УААН.</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д.вет.н., проф. Конаржевського К.Є., зав. лабораторії того ж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6.2001 р. № 2-09/6 створено в Інституті експериментальної і клінічної ветеринарної медицини УААН спеціалізовану вчену раду з правом приймати до розгляду та проводити захисти дисертацій на здобуття наукового ступеня доктора ветеринар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6.00.08 - епізоотологія та інфекційні хвороби.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вет.н., академіка УААН Фукс П.П., директора Інституту експериментальної і клінічної ветеринарної медицини УААН.</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д.вет.н., проф. Конаржевського К.Є., зав. лабораторії того ж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5.01.2003 р. № 1-09/1 створено в Одеському державному аграрному університеті Мінагрополітики України спеціалізовану вчену раду К 41.372.01 з правом приймати до розгляду та проводити захисти дисертацій на здобуття наукового ступеня кандидата ветеринар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6.00.08 - епізоотологія та інфекційні хвороби..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вет.н., проф. В.Я. Атамася, зав. кафедри Одеського державного аграрного університету.</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вет.н. С.І. Масленікову, доцента даного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0.04.2002 р. № 1 - 09/4 створено у Львівській державній академії ветеринарної медицини ім. С.З. Гжицького Мінагрополітики України спеціалізовану вчену раду з правом приймати до розгляду та проводити захисти дисертацій на здобуття наукового ступеня доктора ветеринар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6.00.09 - ветеринарно-санітарна експертиза. </w:t>
      </w:r>
    </w:p>
    <w:p>
      <w:pPr>
        <w:pStyle w:val="Style15"/>
        <w:ind w:firstLine="540"/>
        <w:jc w:val="both"/>
        <w:rPr>
          <w:rFonts w:ascii="Arial" w:hAnsi="Arial" w:eastAsia="Kozuka Mincho Pro B" w:cs="Arial"/>
        </w:rPr>
      </w:pPr>
      <w:r>
        <w:rPr>
          <w:rFonts w:eastAsia="Kozuka Mincho Pro B" w:cs="Arial" w:ascii="Arial" w:hAnsi="Arial"/>
        </w:rPr>
        <w:t>терміном на два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вет.н., проф. І.Г. Березу, зав. кафедри Львівської державної академії ветеринарної медицини ім. С.З. Гжицького.</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вет.н. В.З. Салату, доц. кафедри названого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720"/>
        <w:jc w:val="both"/>
        <w:rPr>
          <w:rFonts w:ascii="Arial" w:hAnsi="Arial" w:eastAsia="Kozuka Mincho Pro B" w:cs="Arial"/>
        </w:rPr>
      </w:pPr>
      <w:r>
        <w:rPr>
          <w:rFonts w:eastAsia="Kozuka Mincho Pro B" w:cs="Arial" w:ascii="Arial" w:hAnsi="Arial"/>
        </w:rPr>
        <w:t>Постановою  президії  ВАК  України  від  14.11.2001  р.  №  19-09/9  створено  в  Національному  аграрному  університеті  Кабінету  Міністрів  України  спеціалізовану  вчену  раду  з  правом  приймати  до  розгляду  і  проводити  захисти  дисертацій  на  здобуття  наукового  ступеня  доктора  наук  зі  спеціальностей</w:t>
      </w:r>
    </w:p>
    <w:p>
      <w:pPr>
        <w:pStyle w:val="Style15"/>
        <w:ind w:firstLine="720"/>
        <w:jc w:val="both"/>
        <w:rPr>
          <w:rFonts w:ascii="Arial" w:hAnsi="Arial" w:cs="Arial"/>
        </w:rPr>
      </w:pPr>
      <w:r>
        <w:rPr>
          <w:rFonts w:eastAsia="Arial" w:cs="Arial" w:ascii="Arial" w:hAnsi="Arial"/>
        </w:rPr>
        <w:t xml:space="preserve">  </w:t>
      </w:r>
      <w:r>
        <w:rPr>
          <w:rFonts w:eastAsia="Kozuka Mincho Pro B" w:cs="Arial" w:ascii="Arial" w:hAnsi="Arial"/>
        </w:rPr>
        <w:t xml:space="preserve">16.00.09  -  ветеринарно-санітарна  експертиза  .  </w:t>
      </w:r>
    </w:p>
    <w:p>
      <w:pPr>
        <w:pStyle w:val="Style15"/>
        <w:ind w:firstLine="720"/>
        <w:jc w:val="both"/>
        <w:rPr>
          <w:rFonts w:ascii="Arial" w:hAnsi="Arial" w:eastAsia="Kozuka Mincho Pro B" w:cs="Arial"/>
        </w:rPr>
      </w:pPr>
      <w:r>
        <w:rPr>
          <w:rFonts w:eastAsia="Kozuka Mincho Pro B" w:cs="Arial" w:ascii="Arial" w:hAnsi="Arial"/>
        </w:rPr>
        <w:t>терміном  на  два  роки.</w:t>
      </w:r>
    </w:p>
    <w:p>
      <w:pPr>
        <w:pStyle w:val="Style15"/>
        <w:ind w:firstLine="720"/>
        <w:jc w:val="both"/>
        <w:rPr>
          <w:rFonts w:ascii="Arial" w:hAnsi="Arial" w:eastAsia="Kozuka Mincho Pro B" w:cs="Arial"/>
        </w:rPr>
      </w:pPr>
      <w:r>
        <w:rPr>
          <w:rFonts w:eastAsia="Kozuka Mincho Pro B" w:cs="Arial" w:ascii="Arial" w:hAnsi="Arial"/>
        </w:rPr>
        <w:t>Головою  спецради  призначено  д.вет.н.  О.М.  Якубчак,  в.о.  зав.  кафедри  в  Національному  аграрному  університеті.</w:t>
      </w:r>
    </w:p>
    <w:p>
      <w:pPr>
        <w:pStyle w:val="Style15"/>
        <w:ind w:firstLine="720"/>
        <w:jc w:val="both"/>
        <w:rPr>
          <w:rFonts w:ascii="Arial" w:hAnsi="Arial" w:eastAsia="Kozuka Mincho Pro B" w:cs="Arial"/>
        </w:rPr>
      </w:pPr>
      <w:r>
        <w:rPr>
          <w:rFonts w:eastAsia="Kozuka Mincho Pro B" w:cs="Arial" w:ascii="Arial" w:hAnsi="Arial"/>
        </w:rPr>
        <w:t>Ученим  секретарем  спецради  призначено  к.т.н.  О.А.  Коваль,  доц.  кафедри  у  цьому  ж  навчальному  закладі</w:t>
      </w:r>
    </w:p>
    <w:p>
      <w:pPr>
        <w:pStyle w:val="Style15"/>
        <w:ind w:firstLine="720"/>
        <w:jc w:val="both"/>
        <w:rPr>
          <w:rFonts w:ascii="Arial" w:hAnsi="Arial" w:eastAsia="Kozuka Mincho Pro B" w:cs="Arial"/>
        </w:rPr>
      </w:pPr>
      <w:r>
        <w:rPr>
          <w:rFonts w:eastAsia="Kozuka Mincho Pro B" w:cs="Arial" w:ascii="Arial" w:hAnsi="Arial"/>
        </w:rPr>
      </w:r>
    </w:p>
    <w:p>
      <w:pPr>
        <w:pStyle w:val="Style15"/>
        <w:ind w:firstLine="720"/>
        <w:jc w:val="both"/>
        <w:rPr>
          <w:rFonts w:eastAsia="Kozuka Mincho Pro B"/>
        </w:rPr>
      </w:pPr>
      <w:r>
        <w:rPr>
          <w:rFonts w:eastAsia="Arial" w:cs="Arial" w:ascii="Arial" w:hAnsi="Arial"/>
        </w:rPr>
        <w:t xml:space="preserve"> </w:t>
      </w:r>
    </w:p>
    <w:p>
      <w:pPr>
        <w:pStyle w:val="Style15"/>
        <w:ind w:firstLine="72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4.11.2001  р.  №  19-09/9  створено  в  Національному  аграрному  університеті  Кабінету  Міністрів  України  спеціалізовану  вчену  раду  з  правом  приймати  до  розгляду  і  проводити  захисти  дисертацій  на  здобуття  наукового  ступеня  доктора  наук  зі  спеціальностей</w:t>
      </w:r>
    </w:p>
    <w:p>
      <w:pPr>
        <w:pStyle w:val="Style15"/>
        <w:ind w:firstLine="720"/>
        <w:jc w:val="both"/>
        <w:rPr>
          <w:rFonts w:ascii="Arial" w:hAnsi="Arial" w:cs="Arial"/>
        </w:rPr>
      </w:pPr>
      <w:r>
        <w:rPr>
          <w:rFonts w:eastAsia="Arial" w:cs="Arial" w:ascii="Arial" w:hAnsi="Arial"/>
        </w:rPr>
        <w:t xml:space="preserve">  </w:t>
      </w:r>
      <w:r>
        <w:rPr>
          <w:rFonts w:eastAsia="Kozuka Mincho Pro B" w:cs="Arial" w:ascii="Arial" w:hAnsi="Arial"/>
        </w:rPr>
        <w:t xml:space="preserve">16.00.09  -  ветеринарно-санітарна  експертиза  .  </w:t>
      </w:r>
    </w:p>
    <w:p>
      <w:pPr>
        <w:pStyle w:val="Style15"/>
        <w:ind w:firstLine="720"/>
        <w:jc w:val="both"/>
        <w:rPr>
          <w:rFonts w:ascii="Arial" w:hAnsi="Arial" w:eastAsia="Kozuka Mincho Pro B" w:cs="Arial"/>
        </w:rPr>
      </w:pPr>
      <w:r>
        <w:rPr>
          <w:rFonts w:eastAsia="Kozuka Mincho Pro B" w:cs="Arial" w:ascii="Arial" w:hAnsi="Arial"/>
        </w:rPr>
        <w:t>терміном  на  два  роки.</w:t>
      </w:r>
    </w:p>
    <w:p>
      <w:pPr>
        <w:pStyle w:val="Style15"/>
        <w:ind w:firstLine="720"/>
        <w:jc w:val="both"/>
        <w:rPr>
          <w:rFonts w:ascii="Arial" w:hAnsi="Arial" w:eastAsia="Kozuka Mincho Pro B" w:cs="Arial"/>
        </w:rPr>
      </w:pPr>
      <w:r>
        <w:rPr>
          <w:rFonts w:eastAsia="Kozuka Mincho Pro B" w:cs="Arial" w:ascii="Arial" w:hAnsi="Arial"/>
        </w:rPr>
        <w:t>Головою  спецради  призначено  д.вет.н.  О.М.  Якубчак,  в.о.  зав.  кафедри  в  Національному  аграрному  університеті.</w:t>
      </w:r>
    </w:p>
    <w:p>
      <w:pPr>
        <w:pStyle w:val="Style15"/>
        <w:ind w:firstLine="720"/>
        <w:jc w:val="both"/>
        <w:rPr>
          <w:rFonts w:ascii="Arial" w:hAnsi="Arial" w:eastAsia="Kozuka Mincho Pro B" w:cs="Arial"/>
        </w:rPr>
      </w:pPr>
      <w:r>
        <w:rPr>
          <w:rFonts w:eastAsia="Kozuka Mincho Pro B" w:cs="Arial" w:ascii="Arial" w:hAnsi="Arial"/>
        </w:rPr>
        <w:t>Ученим  секретарем  спецради  призначено  к.т.н.  О.А.  Коваль,  доц.  кафедри  у  цьому  ж  навчальному  закладі</w:t>
      </w:r>
    </w:p>
    <w:p>
      <w:pPr>
        <w:pStyle w:val="Style15"/>
        <w:ind w:firstLine="540"/>
        <w:jc w:val="both"/>
        <w:rPr>
          <w:rFonts w:ascii="Arial" w:hAnsi="Arial" w:eastAsia="Kozuka Mincho Pro B" w:cs="Arial"/>
          <w:lang w:val="uk-UA" w:eastAsia="en-US"/>
        </w:rPr>
      </w:pPr>
      <w:r>
        <w:rPr>
          <w:rFonts w:eastAsia="Arial" w:cs="Arial" w:ascii="Arial" w:hAnsi="Arial"/>
        </w:rPr>
        <w:t xml:space="preserve"> </w:t>
      </w:r>
    </w:p>
    <w:p>
      <w:pPr>
        <w:pStyle w:val="TextBodyIndent"/>
        <w:spacing w:lineRule="atLeast" w:line="236" w:before="0" w:after="0"/>
        <w:ind w:firstLine="567"/>
        <w:jc w:val="both"/>
        <w:rPr>
          <w:rFonts w:ascii="Arial" w:hAnsi="Arial" w:cs="Arial"/>
          <w:sz w:val="20"/>
          <w:lang w:val="uk-UA"/>
        </w:rPr>
      </w:pPr>
      <w:r>
        <w:rPr>
          <w:rFonts w:cs="Arial" w:ascii="Arial" w:hAnsi="Arial"/>
          <w:sz w:val="20"/>
          <w:lang w:val="uk-UA"/>
        </w:rPr>
        <w:t>Постановою президії ВАК України від 08.10.2003 р. № 8 - 09/8 створено в Національному аграрному університеті Кабінету Міністрів України спеціалізовану вчену раду Д 26.004.02 з правом приймати до розгляду і проводити захисти дисертацій на здобуття наукового ступеня доктора наук зі спеціальностей:</w:t>
      </w:r>
    </w:p>
    <w:p>
      <w:pPr>
        <w:pStyle w:val="TextBodyIndent"/>
        <w:spacing w:lineRule="atLeast" w:line="236" w:before="0" w:after="0"/>
        <w:ind w:firstLine="567"/>
        <w:jc w:val="both"/>
        <w:rPr>
          <w:rFonts w:ascii="Arial" w:hAnsi="Arial" w:cs="Arial"/>
          <w:sz w:val="20"/>
        </w:rPr>
      </w:pPr>
      <w:r>
        <w:rPr>
          <w:rFonts w:cs="Arial" w:ascii="Arial" w:hAnsi="Arial"/>
          <w:sz w:val="20"/>
        </w:rPr>
        <w:t>16.00.10 – ентомологія (сільськогосподарські науки)</w:t>
      </w:r>
    </w:p>
    <w:p>
      <w:pPr>
        <w:pStyle w:val="TextBodyIndent"/>
        <w:spacing w:lineRule="atLeast" w:line="236" w:before="0" w:after="0"/>
        <w:ind w:firstLine="567"/>
        <w:jc w:val="both"/>
        <w:rPr>
          <w:rFonts w:ascii="Arial" w:hAnsi="Arial" w:cs="Arial"/>
          <w:sz w:val="20"/>
        </w:rPr>
      </w:pPr>
      <w:r>
        <w:rPr>
          <w:rFonts w:cs="Arial" w:ascii="Arial" w:hAnsi="Arial"/>
          <w:sz w:val="20"/>
        </w:rPr>
        <w:t>терміном на три роки.</w:t>
      </w:r>
    </w:p>
    <w:p>
      <w:pPr>
        <w:pStyle w:val="TextBodyIndent"/>
        <w:spacing w:lineRule="atLeast" w:line="236" w:before="0" w:after="0"/>
        <w:ind w:firstLine="567"/>
        <w:jc w:val="both"/>
        <w:rPr/>
      </w:pPr>
      <w:r>
        <w:rPr>
          <w:rFonts w:cs="Arial" w:ascii="Arial" w:hAnsi="Arial"/>
          <w:sz w:val="20"/>
        </w:rPr>
        <w:t xml:space="preserve">Головою спецради призначено д.б.н., проф., академіка УААН </w:t>
      </w:r>
      <w:r>
        <w:rPr>
          <w:rFonts w:cs="Arial" w:ascii="Arial" w:hAnsi="Arial"/>
          <w:b/>
          <w:sz w:val="20"/>
        </w:rPr>
        <w:t>М.М. Кирика</w:t>
      </w:r>
      <w:r>
        <w:rPr>
          <w:rFonts w:cs="Arial" w:ascii="Arial" w:hAnsi="Arial"/>
          <w:sz w:val="20"/>
        </w:rPr>
        <w:t>, зав. кафедри Національного аграрного університету.</w:t>
      </w:r>
    </w:p>
    <w:p>
      <w:pPr>
        <w:pStyle w:val="TextBodyIndent"/>
        <w:spacing w:lineRule="atLeast" w:line="236" w:before="0" w:after="0"/>
        <w:ind w:firstLine="567"/>
        <w:jc w:val="both"/>
        <w:rPr/>
      </w:pPr>
      <w:r>
        <w:rPr>
          <w:rFonts w:cs="Arial" w:ascii="Arial" w:hAnsi="Arial"/>
          <w:sz w:val="20"/>
        </w:rPr>
        <w:t xml:space="preserve">Ученим секретарем спецради призначено к.б.н. </w:t>
      </w:r>
      <w:r>
        <w:rPr>
          <w:rFonts w:cs="Arial" w:ascii="Arial" w:hAnsi="Arial"/>
          <w:b/>
          <w:sz w:val="20"/>
        </w:rPr>
        <w:t>М.С. Мороза</w:t>
      </w:r>
      <w:r>
        <w:rPr>
          <w:rFonts w:cs="Arial" w:ascii="Arial" w:hAnsi="Arial"/>
          <w:sz w:val="20"/>
        </w:rPr>
        <w:t>, доцента того ж навчального закладу.</w:t>
      </w:r>
    </w:p>
    <w:p>
      <w:pPr>
        <w:pStyle w:val="TextBodyIndent"/>
        <w:spacing w:lineRule="atLeast" w:line="236" w:before="0" w:after="0"/>
        <w:ind w:firstLine="567"/>
        <w:jc w:val="both"/>
        <w:rPr>
          <w:rFonts w:ascii="Arial" w:hAnsi="Arial" w:cs="Arial"/>
          <w:sz w:val="20"/>
        </w:rPr>
      </w:pPr>
      <w:r>
        <w:rPr>
          <w:rFonts w:cs="Arial" w:ascii="Arial" w:hAnsi="Arial"/>
          <w:sz w:val="20"/>
        </w:rPr>
      </w:r>
    </w:p>
    <w:p>
      <w:pPr>
        <w:pStyle w:val="Style15"/>
        <w:ind w:firstLine="540"/>
        <w:jc w:val="both"/>
        <w:rPr>
          <w:rFonts w:ascii="Arial" w:hAnsi="Arial" w:eastAsia="Kozuka Mincho Pro B" w:cs="Arial"/>
          <w:sz w:val="20"/>
          <w:lang w:val="uk-UA" w:eastAsia="en-US"/>
        </w:rPr>
      </w:pPr>
      <w:r>
        <w:rPr>
          <w:rFonts w:eastAsia="Kozuka Mincho Pro B" w:cs="Arial" w:ascii="Arial" w:hAnsi="Arial"/>
          <w:sz w:val="20"/>
          <w:lang w:val="uk-UA" w:eastAsia="en-US"/>
        </w:rPr>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2.07.2003 р. № 2-09/7 створено в Національному аграрному університеті Кабінету Міністрів України спеціалізовану вчену раду Д 26.004.14 з правом приймати до розгляду та проводити захисти дисертацій на здобуття наукового ступеня доктора ветеринар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6.00.11 - паразитологія, гельмінтологія..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вет.н., проф. В.Ф. Галата, зав. кафедри Національного аграрного університету.</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б.н. М.П. Пруса, доцента кафедри того ж навчального закладу.</w:t>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1.04.2001 р. № 1-06/4 створено в Національній музичній академії ім. П.І. Чайковського Мінкультури України спеціалізовану вчену раду з правом приймати до розгляду та проводити захисти дисертацій на здобуття наукового ступеня доктор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7.00.01 - теорія та історія культури (з мистецтвознавства).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мист., проф. Лащенка А.П., проректора Національної музичної академії ім. П.І. Чайковського.</w:t>
      </w:r>
    </w:p>
    <w:p>
      <w:pPr>
        <w:pStyle w:val="Style15"/>
        <w:ind w:firstLine="540"/>
        <w:jc w:val="both"/>
        <w:rPr>
          <w:rFonts w:ascii="Arial" w:hAnsi="Arial" w:eastAsia="Kozuka Mincho Pro B" w:cs="Arial"/>
        </w:rPr>
      </w:pPr>
      <w:r>
        <w:rPr>
          <w:rFonts w:eastAsia="Kozuka Mincho Pro B" w:cs="Arial" w:ascii="Arial" w:hAnsi="Arial"/>
        </w:rPr>
        <w:tab/>
        <w:t>Вченим секретарем спецради призначено к.мист. Коханик І.М., доц.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TextBodyIndent"/>
        <w:spacing w:lineRule="atLeast" w:line="240" w:before="0" w:after="0"/>
        <w:ind w:firstLine="567"/>
        <w:jc w:val="both"/>
        <w:rPr/>
      </w:pPr>
      <w:r>
        <w:rPr>
          <w:rFonts w:eastAsia="Kozuka Mincho Pro B" w:cs="Arial" w:ascii="Arial" w:hAnsi="Arial"/>
          <w:sz w:val="20"/>
        </w:rPr>
        <w:tab/>
      </w:r>
      <w:r>
        <w:rPr>
          <w:rFonts w:cs="Arial" w:ascii="Arial" w:hAnsi="Arial"/>
          <w:sz w:val="20"/>
          <w:lang w:val="en-US"/>
        </w:rPr>
        <w:t>Постановою президії ВАК України від 08.10.2003 р. № 1 - 11/8 створено в Державній академії керівних кадрів культури і мистецтв Мінкультури спеціалізовану вчену раду Д 41.053.02 з правом приймати до розгляду і проводити захисти дисертацій на здобуття наукового ступеня доктора наук зі спеціальності</w:t>
      </w:r>
    </w:p>
    <w:p>
      <w:pPr>
        <w:pStyle w:val="TextBodyIndent"/>
        <w:spacing w:lineRule="atLeast" w:line="240" w:before="0" w:after="0"/>
        <w:ind w:firstLine="567"/>
        <w:jc w:val="both"/>
        <w:rPr>
          <w:rFonts w:ascii="Arial" w:hAnsi="Arial" w:cs="Arial"/>
          <w:sz w:val="20"/>
          <w:lang w:val="en-US"/>
        </w:rPr>
      </w:pPr>
      <w:r>
        <w:rPr>
          <w:rFonts w:cs="Arial" w:ascii="Arial" w:hAnsi="Arial"/>
          <w:sz w:val="20"/>
          <w:lang w:val="en-US"/>
        </w:rPr>
        <w:t>17.00.01 – теорія і історія культури (історичні, філософські науки, мистецтво</w:t>
        <w:softHyphen/>
        <w:t>знавство)</w:t>
      </w:r>
    </w:p>
    <w:p>
      <w:pPr>
        <w:pStyle w:val="TextBodyIndent"/>
        <w:spacing w:lineRule="atLeast" w:line="240" w:before="0" w:after="0"/>
        <w:ind w:firstLine="567"/>
        <w:jc w:val="both"/>
        <w:rPr>
          <w:rFonts w:ascii="Arial" w:hAnsi="Arial" w:cs="Arial"/>
          <w:sz w:val="20"/>
          <w:lang w:val="en-US"/>
        </w:rPr>
      </w:pPr>
      <w:r>
        <w:rPr>
          <w:rFonts w:cs="Arial" w:ascii="Arial" w:hAnsi="Arial"/>
          <w:sz w:val="20"/>
          <w:lang w:val="en-US"/>
        </w:rPr>
        <w:t>терміном на 2 роки.</w:t>
      </w:r>
    </w:p>
    <w:p>
      <w:pPr>
        <w:pStyle w:val="TextBodyIndent"/>
        <w:spacing w:lineRule="atLeast" w:line="240" w:before="0" w:after="0"/>
        <w:ind w:firstLine="567"/>
        <w:jc w:val="both"/>
        <w:rPr/>
      </w:pPr>
      <w:r>
        <w:rPr>
          <w:rFonts w:cs="Arial" w:ascii="Arial" w:hAnsi="Arial"/>
          <w:sz w:val="20"/>
          <w:lang w:val="en-US"/>
        </w:rPr>
        <w:t xml:space="preserve">Головою спецради призначено д.філос.н. </w:t>
      </w:r>
      <w:r>
        <w:rPr>
          <w:rFonts w:cs="Arial" w:ascii="Arial" w:hAnsi="Arial"/>
          <w:b/>
          <w:sz w:val="20"/>
          <w:lang w:val="en-US"/>
        </w:rPr>
        <w:t>М.М. Бровка</w:t>
      </w:r>
      <w:r>
        <w:rPr>
          <w:rFonts w:cs="Arial" w:ascii="Arial" w:hAnsi="Arial"/>
          <w:sz w:val="20"/>
          <w:lang w:val="en-US"/>
        </w:rPr>
        <w:t>, проф. Державної академії керівних кадрів культури і мистецтв Мінкультури України.</w:t>
      </w:r>
    </w:p>
    <w:p>
      <w:pPr>
        <w:pStyle w:val="TextBodyIndent"/>
        <w:spacing w:lineRule="atLeast" w:line="240" w:before="0" w:after="0"/>
        <w:ind w:firstLine="567"/>
        <w:jc w:val="both"/>
        <w:rPr/>
      </w:pPr>
      <w:r>
        <w:rPr>
          <w:rFonts w:cs="Arial" w:ascii="Arial" w:hAnsi="Arial"/>
          <w:sz w:val="20"/>
          <w:lang w:val="en-US"/>
        </w:rPr>
        <w:t xml:space="preserve">Ученим секретарем спецради призначено к.філос.н. </w:t>
      </w:r>
      <w:r>
        <w:rPr>
          <w:rFonts w:cs="Arial" w:ascii="Arial" w:hAnsi="Arial"/>
          <w:b/>
          <w:sz w:val="20"/>
          <w:lang w:val="en-US"/>
        </w:rPr>
        <w:t>В.А. Бітаєва</w:t>
      </w:r>
      <w:r>
        <w:rPr>
          <w:rFonts w:cs="Arial" w:ascii="Arial" w:hAnsi="Arial"/>
          <w:sz w:val="20"/>
          <w:lang w:val="en-US"/>
        </w:rPr>
        <w:t>, проректора з наукової роботи того ж навчального закладу.</w:t>
      </w:r>
    </w:p>
    <w:p>
      <w:pPr>
        <w:pStyle w:val="Style15"/>
        <w:ind w:firstLine="540"/>
        <w:jc w:val="both"/>
        <w:rPr>
          <w:rFonts w:ascii="Arial" w:hAnsi="Arial" w:eastAsia="Kozuka Mincho Pro B" w:cs="Arial"/>
          <w:sz w:val="20"/>
          <w:lang w:val="en-US"/>
        </w:rPr>
      </w:pPr>
      <w:r>
        <w:rPr>
          <w:rFonts w:eastAsia="Kozuka Mincho Pro B" w:cs="Arial" w:ascii="Arial" w:hAnsi="Arial"/>
          <w:sz w:val="20"/>
          <w:lang w:val="en-US"/>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4.07.2001 р. № 8-06/7 створено у Київському національному університеті культури і мистецтв Мінкультури України спеціалізовану вчену раду з правом приймати до розгляду та проводити захисти дисертацій на здобуття наукового ступеня доктор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7.00.01 - теорія та історія культури (історичні науки, мистецтвознавство).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пед.н., проф. Поплавського М.М., ректора Київського національного університету культури і мистецтв.</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пед.н. Булатову Е.І., проф. кафедри названого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5.01.2003 р. № 2-11/1 створено в Харківській державній академії культури Мінкультури України спеціалізовану вчену раду К 64.807.01 із правом приймати до розгляду та проводити захисти дисертацій на здобуття наукового ступеня кандидата наук зі спеціальності</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7.00.01 - теорія та історія культури (історичні науки, мистецтвознавство, філософські науки)..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і.н. В.М. Шейка, ректора Харківської державної академії культури Мінкультури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мист. Ю.І. Лошкова, доцента згаданого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0.04.2002 р. № 3 - 11/4 створено в Харківській державній академії культури Мінкультури України спеціалізовану вчену раду з правом приймати до розгляду та проводити захисти дисертацій на здобуття наукового ступеня кандидата мистецтвознавства зі спеціальності</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7.00.01 - теорія та історія культури (мистецтвознавство). </w:t>
      </w:r>
    </w:p>
    <w:p>
      <w:pPr>
        <w:pStyle w:val="Style15"/>
        <w:ind w:firstLine="540"/>
        <w:jc w:val="both"/>
        <w:rPr>
          <w:rFonts w:ascii="Arial" w:hAnsi="Arial" w:eastAsia="Kozuka Mincho Pro B" w:cs="Arial"/>
        </w:rPr>
      </w:pPr>
      <w:r>
        <w:rPr>
          <w:rFonts w:eastAsia="Kozuka Mincho Pro B" w:cs="Arial" w:ascii="Arial" w:hAnsi="Arial"/>
        </w:rPr>
        <w:t>терміном на два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мист. І.В. Зборовця, проф. кафедри Харківської державної академії культури.</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мист. Ю.І. Лошкова, доц. кафедри названого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0.04.2002 р. № 1 - 11/4 створено в Інституті мистецтвознавства, фольклористики та етнології ім. М.Т. Рильського НАН України спеціалізовану вчену раду з правом приймати до розгляду та проводити захисти дисертацій на здобуття наукового ступеня кандидат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7.00.02 - театральне мистецтво.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мист., проф. Ю.О. Станішевського, зав. відділу Інституту мистецтвознавства, фольклористики та етнології ім. М.Т. Рильського.</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мист. Г.П. Степанову, с.н.с. даного науков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4.07.2001 р. № 9-06/7 створено в Інституті мистецтвознавства, фольклористики та етнології ім. М.Т. Рильського НАН України спеціалізовану вчену раду з правом приймати до розгляду та проводити захисти дисертацій на здобуття наукового ступеня доктор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7.00.03 - музичне мистецтво (з мистецтвознавства).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і.н., с.н.с. Скрипник Г.А., в.о. директора Інституту мистецтвознавства, фольклористики та етнології ім. М.Т. Рильського.</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філол.н. Микитенко О.О., пров. н.с. да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1.04.2001 р. № 1-06/4 створено в Національній музичній академії ім. П.І. Чайковського Мінкультури України спеціалізовану вчену раду з правом приймати до розгляду та проводити захисти дисертацій на здобуття наукового ступеня доктор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7.00.03 - музичне мистецтво (з мистецтвознавства)..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мист., проф. Лащенка А.П., проректора Національної музичної академії ім. П.І. Чайковського.</w:t>
      </w:r>
    </w:p>
    <w:p>
      <w:pPr>
        <w:pStyle w:val="Style15"/>
        <w:ind w:firstLine="540"/>
        <w:jc w:val="both"/>
        <w:rPr>
          <w:rFonts w:ascii="Arial" w:hAnsi="Arial" w:eastAsia="Kozuka Mincho Pro B" w:cs="Arial"/>
        </w:rPr>
      </w:pPr>
      <w:r>
        <w:rPr>
          <w:rFonts w:eastAsia="Kozuka Mincho Pro B" w:cs="Arial" w:ascii="Arial" w:hAnsi="Arial"/>
        </w:rPr>
        <w:tab/>
        <w:t>Вченим секретарем спецради призначено к.мист. Коханик І.М., доц.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eastAsia="Kozuka Mincho Pro B" w:cs="Arial"/>
        </w:rPr>
      </w:pPr>
      <w:r>
        <w:rPr>
          <w:rFonts w:eastAsia="Kozuka Mincho Pro B" w:cs="Arial" w:ascii="Arial" w:hAnsi="Arial"/>
        </w:rPr>
        <w:tab/>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0.04.2002 р. № 2 - 11/4 створено в Одеській державній консерваторії ім. А.В. Нежданової Мінкультури України спеціалізовану вчену раду з правом приймати до розгляду та проводити захисти дисертацій на здобуття наукового ступеня кандидата мистецтвознавства зі спеціальності</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7.00.03 - музичне мистецтво. </w:t>
      </w:r>
    </w:p>
    <w:p>
      <w:pPr>
        <w:pStyle w:val="Style15"/>
        <w:ind w:firstLine="540"/>
        <w:jc w:val="both"/>
        <w:rPr>
          <w:rFonts w:ascii="Arial" w:hAnsi="Arial" w:eastAsia="Kozuka Mincho Pro B" w:cs="Arial"/>
        </w:rPr>
      </w:pPr>
      <w:r>
        <w:rPr>
          <w:rFonts w:eastAsia="Kozuka Mincho Pro B" w:cs="Arial" w:ascii="Arial" w:hAnsi="Arial"/>
        </w:rPr>
        <w:t>терміном на два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мист., проф. О.В. Сокола, зав. кафедри Одеської державної консерваторії ім. А.В. Нежданової.</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мист. Н.С. Довгаленко, в.о. проф.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0.04.2002 р. № 1 - 11/4 створено в Інституті мистецтвознавства, фольклористики та етнології ім. М.Т. Рильського НАН України спеціалізовану вчену раду з правом приймати до розгляду та проводити захисти дисертацій на здобуття наукового ступеня кандидат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7.00.04 - кіномистецтво, телебачення.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мист., проф. Ю.О. Станішевського, зав. відділу Інституту мистецтвознавства, фольклористики та етнології ім. М.Т. Рильського.</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мист. Г.П. Степанову, с.н.с. даного науков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4.07.2001 р. № 7-06/7 створено в Національній академії образотворчого мистецтва і архітектури Мінкультури України спеціалізовану вчену раду з правом приймати до розгляду та проводити захисти дисертацій на здобуття наукового ступеня кандидат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7.00.05 - образотворче мистецтво (з мистецтвознавства).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мист. Федорука О.К., проф. кафедри Національної академії образотворчого мистецтва і архітектур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мист. Белічка Ю.В., проф. кафедри в тому ж навчальному закладі.</w:t>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4.07.2001 р. № 9-06/7 створено в Інституті мистецтвознавства, фольклористики та етнології ім. М.Т. Рильського НАН України спеціалізовану вчену раду з правом приймати до розгляду та проводити захисти дисертацій на здобуття наукового ступеня доктор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7.00.05 - образотворче мистецтво (з мистецтвознавства)..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і.н., с.н.с. Скрипник Г.А., в.о. директора Інституту мистецтвознавства, фольклористики та етнології ім. М.Т. Рильського.</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філол.н. Микитенко О.О., пров. н.с. да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4.03.2001 р. №5-06/3 створено у Львівській академії мистецтв спеціалізовану вчену раду Д 35.103.01 з правом приймати до розгляду та проводити захисти дисертацій на здобуття наукового ступеня кандидат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7.00.05 - образотворче мистецтво.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мист. Запаска Я.П., професора кафедри Львівської академії мистецтв.</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мист., доц. Голода І.В., зав.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4.03.2001 р. №5-06/3 створено у Львівській академії мистецтв спеціалізовану вчену раду Д 35.103.01 з правом приймати до розгляду та проводити захисти дисертацій на здобуття наукового ступеня кандидат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7.00.06 - декоративне і прикладне мистецтво (з мистецтвознавства)..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мист. Запаска Я.П., професора кафедри Львівської академії мистецтв.</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мист., доц. Голода І.В., зав.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4.07.2001 р. № 7-06/7 створено в Національній академії образотворчого мистецтва і архітектури Мінкультури України спеціалізовану вчену раду з правом приймати до розгляду та проводити захисти дисертацій на здобуття наукового ступеня кандидат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8.00.01 - теорія архітектури, реставрація пам'яток архітектури (з архітектури)..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мист. Федорука О.К., проф. кафедри Національної академії образотворчого мистецтва і архітектур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мист. Белічка Ю.В., проф. кафедри в тому ж навчальному закладі.</w:t>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4.03.2001 р. №12-08/3 створено у Київському національному університеті будівництва і архітектури Міністерства освіти і науки України спеціалізовану вчену раду Д 26.056.02 з правом приймати до розгляду та проводити захисти дисертацій на здобуття наукового ступеня доктора архітектури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8.00.01 - теорія архітектури, реставрація пам'яток архітектури.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арх., проф. Фоміна І.О., зав. кафедри Київського національного університету будівництва і архітектур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арх., доц. Тімохіна В.О., зав.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9.10.2002 р. № 3-08/9 створено в Харківському державному технічному університеті будівництва та архітектури МОН України спеціалізовану вчену раду Д 64.056.02 з правом приймати до розгляду та проводити захисти дисертацій на здобуття наукового ступеня доктора наук зі спеціальності</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8.00.01 - теорія архітектури, реставрація пам'яток архітектури.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арх., проф. В.Й. Кравця, зав. кафедри Харківського державного технічного університету будівництва та архітектури.</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арх. О.О. Фоменко, доцента названого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11.2002 р. № 13 - 08/10 створено в Національному університеті "Львівська політехніка" МОН України спеціалізовану вчену раду К 35.052.11 з правом приймати до розгляду та проводити захисти дисертацій на здобуття наукового ступеня кандидат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8.00.01 - теорія архітектури, реставрація пам'яток архітектури.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арх., проф. А.М. Рудницького, зав. кафедри Національного університету "Львівська політехніка".</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арх. Г.П. Петришину, професора т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4.03.2001 р. №12-08/3 створено у Київському національному університеті будівництва і архітектури Міністерства освіти і науки України спеціалізовану вчену раду Д 26.056.02 з правом приймати до розгляду та проводити захисти дисертацій на здобуття наукового ступеня доктора архітектури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8.00.02 - архітектура будівель та споруд.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арх., проф. Фоміна І.О., зав. кафедри Київського національного університету будівництва і архітектур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арх., доц. Тімохіна В.О., зав.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11.2002 р. № 13 - 08/10 створено в Національному університеті "Львівська політехніка" МОН України спеціалізовану вчену раду К 35.052.11 з правом приймати до розгляду та проводити захисти дисертацій на здобуття наукового ступеня кандидат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8.00.02 - архітектура будівель та споруд.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арх., проф. А.М. Рудницького, зав. кафедри Національного університету "Львівська політехніка".</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арх. Г.П. Петришину, професора т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4.03.2001 р. №12-08/3 створено у Київському національному університеті будівництва і архітектури Міністерства освіти і науки України спеціалізовану вчену раду Д 26.056.02 з правом приймати до розгляду та проводити захисти дисертацій на здобуття наукового ступеня доктора архітектури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8.00.04 - містобудування та ландшафтна архітектура..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арх., проф. Фоміна І.О., зав. кафедри Київського національного університету будівництва і архітектур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арх., доц. Тімохіна В.О., зав.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72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9.04.2003  р.  №  4  -  11/4  створено  в  Інституті  психології  ім.  Г.С.  Костюка  АПН  України  спеціалізовану  вчену  раду  К  26.453.02  з  правом  приймати  до  розгляду  та  проводити  захисти  дисертацій  на  здобуття  наукового  ступеня  кандидата  наук  зі  спеціальностей</w:t>
      </w:r>
    </w:p>
    <w:p>
      <w:pPr>
        <w:pStyle w:val="Style15"/>
        <w:ind w:firstLine="720"/>
        <w:jc w:val="both"/>
        <w:rPr>
          <w:rFonts w:ascii="Arial" w:hAnsi="Arial" w:cs="Arial"/>
        </w:rPr>
      </w:pPr>
      <w:r>
        <w:rPr>
          <w:rFonts w:eastAsia="Arial" w:cs="Arial" w:ascii="Arial" w:hAnsi="Arial"/>
        </w:rPr>
        <w:t xml:space="preserve">  </w:t>
      </w:r>
      <w:r>
        <w:rPr>
          <w:rFonts w:eastAsia="Kozuka Mincho Pro B" w:cs="Arial" w:ascii="Arial" w:hAnsi="Arial"/>
        </w:rPr>
        <w:t xml:space="preserve">19.00.01  -  загальна  психологія,  історія  психології.  </w:t>
      </w:r>
    </w:p>
    <w:p>
      <w:pPr>
        <w:pStyle w:val="Style15"/>
        <w:ind w:firstLine="720"/>
        <w:jc w:val="both"/>
        <w:rPr>
          <w:rFonts w:ascii="Arial" w:hAnsi="Arial" w:eastAsia="Kozuka Mincho Pro B" w:cs="Arial"/>
        </w:rPr>
      </w:pPr>
      <w:r>
        <w:rPr>
          <w:rFonts w:eastAsia="Kozuka Mincho Pro B" w:cs="Arial" w:ascii="Arial" w:hAnsi="Arial"/>
        </w:rPr>
        <w:t>Головою  спецради  призначено  д.психол.н.,  проф.,  академіка  АПН  України  В.О.  Моляко,  завідувача  лабораторії  Інституту  психології  ім.  Г.С.  Костюка  АПН  України.</w:t>
      </w:r>
    </w:p>
    <w:p>
      <w:pPr>
        <w:pStyle w:val="Style15"/>
        <w:ind w:firstLine="720"/>
        <w:jc w:val="both"/>
        <w:rPr>
          <w:rFonts w:ascii="Arial" w:hAnsi="Arial" w:eastAsia="Kozuka Mincho Pro B" w:cs="Arial"/>
        </w:rPr>
      </w:pPr>
      <w:r>
        <w:rPr>
          <w:rFonts w:eastAsia="Kozuka Mincho Pro B" w:cs="Arial" w:ascii="Arial" w:hAnsi="Arial"/>
        </w:rPr>
        <w:t>Вченим  секретарем  спецради  призначено  к.психол.н.,  с.н.с.  В.В.  Андрієвську,  завідувача  лабораторії  у  тій  же  науковій  установі.</w:t>
      </w:r>
    </w:p>
    <w:p>
      <w:pPr>
        <w:pStyle w:val="Style15"/>
        <w:ind w:firstLine="720"/>
        <w:jc w:val="both"/>
        <w:rPr>
          <w:rFonts w:ascii="Arial" w:hAnsi="Arial" w:eastAsia="Kozuka Mincho Pro B" w:cs="Arial"/>
        </w:rPr>
      </w:pPr>
      <w:r>
        <w:rPr>
          <w:rFonts w:eastAsia="Kozuka Mincho Pro B" w:cs="Arial" w:ascii="Arial" w:hAnsi="Arial"/>
        </w:rPr>
      </w:r>
    </w:p>
    <w:p>
      <w:pPr>
        <w:pStyle w:val="Style15"/>
        <w:ind w:firstLine="720"/>
        <w:jc w:val="both"/>
        <w:rPr>
          <w:rFonts w:eastAsia="Kozuka Mincho Pro B"/>
        </w:rPr>
      </w:pPr>
      <w:r>
        <w:rPr>
          <w:rFonts w:eastAsia="Arial" w:cs="Arial" w:ascii="Arial" w:hAnsi="Arial"/>
        </w:rPr>
        <w:t xml:space="preserve"> </w:t>
      </w:r>
    </w:p>
    <w:p>
      <w:pPr>
        <w:pStyle w:val="Style15"/>
        <w:ind w:firstLine="72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9.04.2003  р.  №  5  -  11/4  створено  в  Одеському  національному  університеті  ім.  І.І.  Мечникова  МОН  України  спеціалізовану  вчену  раду  Д  41.051.07  з  правом  приймати  до  розгляду  та  проводити  захисти  дисертацій  на  здобуття  наукового  ступеня  доктора  наук  зі  спеціальностей</w:t>
      </w:r>
    </w:p>
    <w:p>
      <w:pPr>
        <w:pStyle w:val="Style15"/>
        <w:ind w:firstLine="720"/>
        <w:jc w:val="both"/>
        <w:rPr>
          <w:rFonts w:ascii="Arial" w:hAnsi="Arial" w:cs="Arial"/>
        </w:rPr>
      </w:pPr>
      <w:r>
        <w:rPr>
          <w:rFonts w:eastAsia="Arial" w:cs="Arial" w:ascii="Arial" w:hAnsi="Arial"/>
        </w:rPr>
        <w:t xml:space="preserve">  </w:t>
      </w:r>
      <w:r>
        <w:rPr>
          <w:rFonts w:eastAsia="Kozuka Mincho Pro B" w:cs="Arial" w:ascii="Arial" w:hAnsi="Arial"/>
        </w:rPr>
        <w:t xml:space="preserve">19.00.01  -  загальна  психологія,  історія  психології.  </w:t>
      </w:r>
    </w:p>
    <w:p>
      <w:pPr>
        <w:pStyle w:val="Style15"/>
        <w:ind w:firstLine="720"/>
        <w:jc w:val="both"/>
        <w:rPr>
          <w:rFonts w:ascii="Arial" w:hAnsi="Arial" w:eastAsia="Kozuka Mincho Pro B" w:cs="Arial"/>
        </w:rPr>
      </w:pPr>
      <w:r>
        <w:rPr>
          <w:rFonts w:eastAsia="Kozuka Mincho Pro B" w:cs="Arial" w:ascii="Arial" w:hAnsi="Arial"/>
        </w:rPr>
        <w:t>Головою  спецради  призначено  д.психол.н.,  проф.  Б.Й.  Цуканова,  професора  кафедри  Одеського  національного  університету  ім.  І.І.  Мечникова  МОН  України.</w:t>
      </w:r>
    </w:p>
    <w:p>
      <w:pPr>
        <w:pStyle w:val="Style15"/>
        <w:ind w:firstLine="720"/>
        <w:jc w:val="both"/>
        <w:rPr>
          <w:rFonts w:ascii="Arial" w:hAnsi="Arial" w:eastAsia="Kozuka Mincho Pro B" w:cs="Arial"/>
        </w:rPr>
      </w:pPr>
      <w:r>
        <w:rPr>
          <w:rFonts w:eastAsia="Kozuka Mincho Pro B" w:cs="Arial" w:ascii="Arial" w:hAnsi="Arial"/>
        </w:rPr>
        <w:t>Вченим  секретарем  спецради  призначено  к.психол.н.  М.Б.  Коробіцину,  доцента  кафедри  у  тому  ж  навчальному  закладі.</w:t>
      </w:r>
    </w:p>
    <w:p>
      <w:pPr>
        <w:pStyle w:val="Style15"/>
        <w:ind w:firstLine="720"/>
        <w:jc w:val="both"/>
        <w:rPr>
          <w:rFonts w:ascii="Arial" w:hAnsi="Arial" w:eastAsia="Kozuka Mincho Pro B" w:cs="Arial"/>
        </w:rPr>
      </w:pPr>
      <w:r>
        <w:rPr>
          <w:rFonts w:eastAsia="Kozuka Mincho Pro B" w:cs="Arial" w:ascii="Arial" w:hAnsi="Arial"/>
        </w:rPr>
      </w:r>
    </w:p>
    <w:p>
      <w:pPr>
        <w:pStyle w:val="Style15"/>
        <w:ind w:firstLine="720"/>
        <w:jc w:val="both"/>
        <w:rPr>
          <w:rFonts w:eastAsia="Kozuka Mincho Pro B"/>
        </w:rPr>
      </w:pPr>
      <w:r>
        <w:rPr>
          <w:rFonts w:eastAsia="Arial" w:cs="Arial" w:ascii="Arial" w:hAnsi="Arial"/>
        </w:rPr>
        <w:t xml:space="preserve"> </w:t>
      </w:r>
    </w:p>
    <w:p>
      <w:pPr>
        <w:pStyle w:val="Style15"/>
        <w:ind w:firstLine="72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9.04.2003  р.  №  4  -  11/4  створено  в  Інституті  психології  ім.  Г.С.  Костюка  АПН  України  спеціалізовану  вчену  раду  К  26.453.02  з  правом  приймати  до  розгляду  та  проводити  захисти  дисертацій  на  здобуття  наукового  ступеня  кандидата  наук  зі  спеціальностей</w:t>
      </w:r>
    </w:p>
    <w:p>
      <w:pPr>
        <w:pStyle w:val="Style15"/>
        <w:ind w:firstLine="720"/>
        <w:jc w:val="both"/>
        <w:rPr>
          <w:rFonts w:ascii="Arial" w:hAnsi="Arial" w:cs="Arial"/>
        </w:rPr>
      </w:pPr>
      <w:r>
        <w:rPr>
          <w:rFonts w:eastAsia="Arial" w:cs="Arial" w:ascii="Arial" w:hAnsi="Arial"/>
        </w:rPr>
        <w:t xml:space="preserve">  </w:t>
      </w:r>
      <w:r>
        <w:rPr>
          <w:rFonts w:eastAsia="Kozuka Mincho Pro B" w:cs="Arial" w:ascii="Arial" w:hAnsi="Arial"/>
        </w:rPr>
        <w:t xml:space="preserve">19.00.01  -  загальна  психологія,  історія  психології.  </w:t>
      </w:r>
    </w:p>
    <w:p>
      <w:pPr>
        <w:pStyle w:val="Style15"/>
        <w:ind w:firstLine="720"/>
        <w:jc w:val="both"/>
        <w:rPr>
          <w:rFonts w:ascii="Arial" w:hAnsi="Arial" w:eastAsia="Kozuka Mincho Pro B" w:cs="Arial"/>
        </w:rPr>
      </w:pPr>
      <w:r>
        <w:rPr>
          <w:rFonts w:eastAsia="Kozuka Mincho Pro B" w:cs="Arial" w:ascii="Arial" w:hAnsi="Arial"/>
        </w:rPr>
        <w:t>Головою  спецради  призначено  д.психол.н.,  проф.,  академіка  АПН  України  В.О.  Моляко,  завідувача  лабораторії  Інституту  психології  ім.  Г.С.  Костюка  АПН  України.</w:t>
      </w:r>
    </w:p>
    <w:p>
      <w:pPr>
        <w:pStyle w:val="Style15"/>
        <w:ind w:firstLine="720"/>
        <w:jc w:val="both"/>
        <w:rPr>
          <w:rFonts w:ascii="Arial" w:hAnsi="Arial" w:eastAsia="Kozuka Mincho Pro B" w:cs="Arial"/>
        </w:rPr>
      </w:pPr>
      <w:r>
        <w:rPr>
          <w:rFonts w:eastAsia="Kozuka Mincho Pro B" w:cs="Arial" w:ascii="Arial" w:hAnsi="Arial"/>
        </w:rPr>
        <w:t>Вченим  секретарем  спецради  призначено  к.психол.н.,  с.н.с.  В.В.  Андрієвську,  завідувача  лабораторії  у  тій  же  науковій  установі.</w:t>
      </w:r>
    </w:p>
    <w:p>
      <w:pPr>
        <w:pStyle w:val="Style15"/>
        <w:ind w:firstLine="720"/>
        <w:jc w:val="both"/>
        <w:rPr>
          <w:rFonts w:ascii="Arial" w:hAnsi="Arial" w:eastAsia="Kozuka Mincho Pro B" w:cs="Arial"/>
        </w:rPr>
      </w:pPr>
      <w:r>
        <w:rPr>
          <w:rFonts w:eastAsia="Kozuka Mincho Pro B" w:cs="Arial" w:ascii="Arial" w:hAnsi="Arial"/>
        </w:rPr>
      </w:r>
    </w:p>
    <w:p>
      <w:pPr>
        <w:pStyle w:val="Style15"/>
        <w:ind w:firstLine="720"/>
        <w:jc w:val="both"/>
        <w:rPr>
          <w:rFonts w:eastAsia="Kozuka Mincho Pro B"/>
        </w:rPr>
      </w:pPr>
      <w:r>
        <w:rPr>
          <w:rFonts w:eastAsia="Arial" w:cs="Arial" w:ascii="Arial" w:hAnsi="Arial"/>
        </w:rPr>
        <w:t xml:space="preserve"> </w:t>
      </w:r>
    </w:p>
    <w:p>
      <w:pPr>
        <w:pStyle w:val="Style15"/>
        <w:ind w:firstLine="72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9.04.2003  р.  №  5  -  11/4  створено  в  Одеському  національному  університеті  ім.  І.І.  Мечникова  МОН  України  спеціалізовану  вчену  раду  Д  41.051.07  з  правом  приймати  до  розгляду  та  проводити  захисти  дисертацій  на  здобуття  наукового  ступеня  доктора  наук  зі  спеціальностей</w:t>
      </w:r>
    </w:p>
    <w:p>
      <w:pPr>
        <w:pStyle w:val="Style15"/>
        <w:ind w:firstLine="720"/>
        <w:jc w:val="both"/>
        <w:rPr>
          <w:rFonts w:ascii="Arial" w:hAnsi="Arial" w:cs="Arial"/>
        </w:rPr>
      </w:pPr>
      <w:r>
        <w:rPr>
          <w:rFonts w:eastAsia="Arial" w:cs="Arial" w:ascii="Arial" w:hAnsi="Arial"/>
        </w:rPr>
        <w:t xml:space="preserve">  </w:t>
      </w:r>
      <w:r>
        <w:rPr>
          <w:rFonts w:eastAsia="Kozuka Mincho Pro B" w:cs="Arial" w:ascii="Arial" w:hAnsi="Arial"/>
        </w:rPr>
        <w:t xml:space="preserve">19.00.01  -  загальна  психологія,  історія  психології.  </w:t>
      </w:r>
    </w:p>
    <w:p>
      <w:pPr>
        <w:pStyle w:val="Style15"/>
        <w:ind w:firstLine="720"/>
        <w:jc w:val="both"/>
        <w:rPr>
          <w:rFonts w:ascii="Arial" w:hAnsi="Arial" w:eastAsia="Kozuka Mincho Pro B" w:cs="Arial"/>
        </w:rPr>
      </w:pPr>
      <w:r>
        <w:rPr>
          <w:rFonts w:eastAsia="Kozuka Mincho Pro B" w:cs="Arial" w:ascii="Arial" w:hAnsi="Arial"/>
        </w:rPr>
        <w:t>Головою  спецради  призначено  д.психол.н.,  проф.  Б.Й.  Цуканова,  професора  кафедри  Одеського  національного  університету  ім.  І.І.  Мечникова  МОН  України.</w:t>
      </w:r>
    </w:p>
    <w:p>
      <w:pPr>
        <w:pStyle w:val="Style15"/>
        <w:ind w:firstLine="720"/>
        <w:jc w:val="both"/>
        <w:rPr>
          <w:rFonts w:ascii="Arial" w:hAnsi="Arial" w:eastAsia="Kozuka Mincho Pro B" w:cs="Arial"/>
        </w:rPr>
      </w:pPr>
      <w:r>
        <w:rPr>
          <w:rFonts w:eastAsia="Kozuka Mincho Pro B" w:cs="Arial" w:ascii="Arial" w:hAnsi="Arial"/>
        </w:rPr>
        <w:t>Вченим  секретарем  спецради  призначено  к.психол.н.  М.Б.  Коробіцину,  доцента  кафедри  у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4.07.2001 р. № 42-06/7 створено в Київському національному університеті ім. Тараса Шевченка спеціалізовану вчену раду з правом приймати до розгляду та проводити захисти дисертацій на здобуття наукового ступеня доктора психолог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9.00.04 - медична психологія..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психол.н., проф. Бурлачука Л.Ф., зав. кафедри Київського національного університету ім. Тараса Шевченка.</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психол.н. Кириленко Т.С., доц.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1.04.2001 р. № 6-06/4 створено в Інституті психології ім. Г.С. Костюка АПН України спеціалізовану вчену раду з правом приймати до розгляду та проводити захисти дисертацій на здобуття наукового ступеня доктора психолог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9.00.01 - загальна психологія, історія психології.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психол.н., академіка АПН України Максименка С.Д., директора Інституту психології ім. Г.С. Костюка.</w:t>
      </w:r>
    </w:p>
    <w:p>
      <w:pPr>
        <w:pStyle w:val="Style15"/>
        <w:ind w:firstLine="540"/>
        <w:jc w:val="both"/>
        <w:rPr>
          <w:rFonts w:ascii="Arial" w:hAnsi="Arial" w:eastAsia="Kozuka Mincho Pro B" w:cs="Arial"/>
        </w:rPr>
      </w:pPr>
      <w:r>
        <w:rPr>
          <w:rFonts w:eastAsia="Kozuka Mincho Pro B" w:cs="Arial" w:ascii="Arial" w:hAnsi="Arial"/>
        </w:rPr>
        <w:tab/>
        <w:t>Вченим секретарем спецради призначено д.психол.н., проф. Балла Г.О., зав. лабораторії в тому ж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1.04.2001 р. № 14-06/4 створено в Одеському національному університеті ім. І.І. Мечникова МОН України спеціалізовану вчену раду з правом приймати до розгляду та проводити захисти дисертацій на здобуття наукового ступеня доктор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9.00.01 - загальна психологія, історія психології.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психол.н. Цуканова Б.Й., проф. кафедри Одеського національного університету ім. І.І. Мечникова.</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психол.н. Буганову В.М., доц.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eastAsia="Kozuka Mincho Pro B" w:cs="Arial"/>
        </w:rPr>
      </w:pPr>
      <w:r>
        <w:rPr>
          <w:rFonts w:eastAsia="Kozuka Mincho Pro B" w:cs="Arial" w:ascii="Arial" w:hAnsi="Arial"/>
        </w:rPr>
        <w:tab/>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4.07.2001 р. № 42-06/7 створено в Київському національному університеті ім. Тараса Шевченка спеціалізовану вчену раду з правом приймати до розгляду та проводити захисти дисертацій на здобуття наукового ступеня доктора психолог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9.00.01 - загальна психологія, історія психології.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психол.н., проф. Бурлачука Л.Ф., зав. кафедри Київського національного університету ім. Тараса Шевченка.</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психол.н. Кириленко Т.С., доц.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2.06.2002 р. № 3 - 11/6 створено в Харківському національному університеті ім. В.Н. Каразіна МОН України спеціалізовану вчену раду з правом приймати до розгляду та проводити захисти дисертацій на здобуття наукового ступеня доктора психолог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9.00.01 - загальна психологія, історія психології. </w:t>
      </w:r>
    </w:p>
    <w:p>
      <w:pPr>
        <w:pStyle w:val="Style15"/>
        <w:ind w:firstLine="540"/>
        <w:jc w:val="both"/>
        <w:rPr>
          <w:rFonts w:ascii="Arial" w:hAnsi="Arial" w:eastAsia="Kozuka Mincho Pro B" w:cs="Arial"/>
        </w:rPr>
      </w:pPr>
      <w:r>
        <w:rPr>
          <w:rFonts w:eastAsia="Kozuka Mincho Pro B" w:cs="Arial" w:ascii="Arial" w:hAnsi="Arial"/>
        </w:rPr>
        <w:t>терміном на два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психол.н., доц. О.М. Лактіонова, декана факультету Харківського національного університету ім. В.Н. Каразіна.</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психол.н. Н.П. Крейдун, доц. кафедри даного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1.06.2003 р. № 1-11/6 створено у Південноукраїнському державному педагогічному університеті ім. К.Д. Ушинського МОН України спеціалізовану вчену раду К 41.053.02 із правом приймати до розгляду та проводити захисти дисертацій на здобуття наукового ступеня кандидата психолог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9.00.01 - загальна психологія, історія психології.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психол.н., проф. О.П. Саннікову, зав. кафедри Південноукраїнського державного педагогічного університету ім. К.Д. Ушинського МОН України.</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психол.н. Л.М. Цибух, асистента кафедри т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1.04.2001 р. № 6-06/4 створено в Інституті психології ім. Г.С. Костюка АПН України спеціалізовану вчену раду з правом приймати до розгляду та проводити захисти дисертацій на здобуття наукового ступеня доктора психолог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9.00.02 - психофізіологія.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психол.н., академіка АПН України Максименка С.Д., директора Інституту психології ім. Г.С. Костюка.</w:t>
      </w:r>
    </w:p>
    <w:p>
      <w:pPr>
        <w:pStyle w:val="Style15"/>
        <w:ind w:firstLine="540"/>
        <w:jc w:val="both"/>
        <w:rPr>
          <w:rFonts w:ascii="Arial" w:hAnsi="Arial" w:eastAsia="Kozuka Mincho Pro B" w:cs="Arial"/>
        </w:rPr>
      </w:pPr>
      <w:r>
        <w:rPr>
          <w:rFonts w:eastAsia="Kozuka Mincho Pro B" w:cs="Arial" w:ascii="Arial" w:hAnsi="Arial"/>
        </w:rPr>
        <w:tab/>
        <w:t>Вченим секретарем спецради призначено д.психол.н., проф. Балла Г.О., зав. лабораторії в тому ж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1.04.2001 р. № 2-06/4 створено в Українській інженерно-педагогічній академії МОН України спеціалізовану вчену раду з правом приймати до розгляду та проводити захисти дисертацій на здобуття наукового ступеня кандидат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9.00.03 - психологія праці інженерна психологія (з психологічних наук)..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пед.н., доц. Каваленко О.Е., зав. кафедри Української інженерно-педагогічної академії.</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пед.н. Яресько К.В., доц.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4.07.2001 р. № 42-06/7 створено в Київському національному університеті ім. Тараса Шевченка спеціалізовану вчену раду з правом приймати до розгляду та проводити захисти дисертацій на здобуття наукового ступеня доктора психолог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9.00.03 - психологія праці інженерна психологія та ергономіка.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психол.н., проф. Бурлачука Л.Ф., зав. кафедри Київського національного університету ім. Тараса Шевченка.</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психол.н. Кириленко Т.С., доц.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1.06.2003 р. № 1-06/6 створено в Українській інженерно-педагогічній академії МОН України спеціалізовану вчену раду К 64.108.01 із правом приймати до розгляду та проводити захисти дисертацій на здобуття наукового ступеня кандидат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9.00.03 - психологія праці, інженерна психологія (із психологічних наук)..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пед.н. О.Е. Коваленко, професора Української інженерно-педагогічної академії МОН України.</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психол.н., доцента В.В. Плохіх, доцента кафедри зазначеного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720"/>
        <w:jc w:val="both"/>
        <w:rPr>
          <w:rFonts w:ascii="Arial" w:hAnsi="Arial" w:eastAsia="Kozuka Mincho Pro B" w:cs="Arial"/>
        </w:rPr>
      </w:pPr>
      <w:r>
        <w:rPr>
          <w:rFonts w:eastAsia="Kozuka Mincho Pro B" w:cs="Arial" w:ascii="Arial" w:hAnsi="Arial"/>
        </w:rPr>
        <w:t>Постановою  президії  ВАК  України  від  09.04.2003  р.  №  4  -  11/4  створено  в  Інституті  психології  ім.  Г.С.  Костюка  АПН  України  спеціалізовану  вчену  раду  К  26.453.02  з  правом  приймати  до  розгляду  та  проводити  захисти  дисертацій  на  здобуття  наукового  ступеня  кандидата  наук  зі  спеціальностей</w:t>
      </w:r>
    </w:p>
    <w:p>
      <w:pPr>
        <w:pStyle w:val="Style15"/>
        <w:ind w:firstLine="720"/>
        <w:jc w:val="both"/>
        <w:rPr>
          <w:rFonts w:ascii="Arial" w:hAnsi="Arial" w:cs="Arial"/>
        </w:rPr>
      </w:pPr>
      <w:r>
        <w:rPr>
          <w:rFonts w:eastAsia="Arial" w:cs="Arial" w:ascii="Arial" w:hAnsi="Arial"/>
        </w:rPr>
        <w:t xml:space="preserve">  </w:t>
      </w:r>
      <w:r>
        <w:rPr>
          <w:rFonts w:eastAsia="Kozuka Mincho Pro B" w:cs="Arial" w:ascii="Arial" w:hAnsi="Arial"/>
        </w:rPr>
        <w:t xml:space="preserve">19.00.04  -  медична  психологія.  </w:t>
      </w:r>
    </w:p>
    <w:p>
      <w:pPr>
        <w:pStyle w:val="Style15"/>
        <w:ind w:firstLine="720"/>
        <w:jc w:val="both"/>
        <w:rPr>
          <w:rFonts w:ascii="Arial" w:hAnsi="Arial" w:eastAsia="Kozuka Mincho Pro B" w:cs="Arial"/>
        </w:rPr>
      </w:pPr>
      <w:r>
        <w:rPr>
          <w:rFonts w:eastAsia="Kozuka Mincho Pro B" w:cs="Arial" w:ascii="Arial" w:hAnsi="Arial"/>
        </w:rPr>
        <w:t>Головою  спецради  призначено  д.психол.н.,  проф.,  академіка  АПН  України  В.О.  Моляко,  завідувача  лабораторії  Інституту  психології  ім.  Г.С.  Костюка  АПН  України.</w:t>
      </w:r>
    </w:p>
    <w:p>
      <w:pPr>
        <w:pStyle w:val="Style15"/>
        <w:ind w:firstLine="720"/>
        <w:jc w:val="both"/>
        <w:rPr>
          <w:rFonts w:ascii="Arial" w:hAnsi="Arial" w:eastAsia="Kozuka Mincho Pro B" w:cs="Arial"/>
        </w:rPr>
      </w:pPr>
      <w:r>
        <w:rPr>
          <w:rFonts w:eastAsia="Kozuka Mincho Pro B" w:cs="Arial" w:ascii="Arial" w:hAnsi="Arial"/>
        </w:rPr>
        <w:t>Вченим  секретарем  спецради  призначено  к.психол.н.,  с.н.с.  В.В.  Андрієвську,  завідувача  лабораторії  у  тій  же  науковій  установі.</w:t>
      </w:r>
    </w:p>
    <w:p>
      <w:pPr>
        <w:pStyle w:val="Style15"/>
        <w:ind w:firstLine="720"/>
        <w:jc w:val="both"/>
        <w:rPr>
          <w:rFonts w:ascii="Arial" w:hAnsi="Arial" w:eastAsia="Kozuka Mincho Pro B" w:cs="Arial"/>
        </w:rPr>
      </w:pPr>
      <w:r>
        <w:rPr>
          <w:rFonts w:eastAsia="Kozuka Mincho Pro B" w:cs="Arial" w:ascii="Arial" w:hAnsi="Arial"/>
        </w:rPr>
      </w:r>
    </w:p>
    <w:p>
      <w:pPr>
        <w:pStyle w:val="Style15"/>
        <w:ind w:firstLine="720"/>
        <w:jc w:val="both"/>
        <w:rPr>
          <w:rFonts w:eastAsia="Kozuka Mincho Pro B"/>
        </w:rPr>
      </w:pPr>
      <w:r>
        <w:rPr>
          <w:rFonts w:eastAsia="Arial" w:cs="Arial" w:ascii="Arial" w:hAnsi="Arial"/>
        </w:rPr>
        <w:t xml:space="preserve"> </w:t>
      </w:r>
    </w:p>
    <w:p>
      <w:pPr>
        <w:pStyle w:val="Style15"/>
        <w:ind w:firstLine="72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9.04.2003  р.  №  4  -  11/4  створено  в  Інституті  психології  ім.  Г.С.  Костюка  АПН  України  спеціалізовану  вчену  раду  К  26.453.02  з  правом  приймати  до  розгляду  та  проводити  захисти  дисертацій  на  здобуття  наукового  ступеня  кандидата  наук  зі  спеціальностей</w:t>
      </w:r>
    </w:p>
    <w:p>
      <w:pPr>
        <w:pStyle w:val="Style15"/>
        <w:ind w:firstLine="720"/>
        <w:jc w:val="both"/>
        <w:rPr>
          <w:rFonts w:ascii="Arial" w:hAnsi="Arial" w:cs="Arial"/>
        </w:rPr>
      </w:pPr>
      <w:r>
        <w:rPr>
          <w:rFonts w:eastAsia="Arial" w:cs="Arial" w:ascii="Arial" w:hAnsi="Arial"/>
        </w:rPr>
        <w:t xml:space="preserve">  </w:t>
      </w:r>
      <w:r>
        <w:rPr>
          <w:rFonts w:eastAsia="Kozuka Mincho Pro B" w:cs="Arial" w:ascii="Arial" w:hAnsi="Arial"/>
        </w:rPr>
        <w:t xml:space="preserve">19.00.04  -  медична  психологія.  </w:t>
      </w:r>
    </w:p>
    <w:p>
      <w:pPr>
        <w:pStyle w:val="Style15"/>
        <w:ind w:firstLine="720"/>
        <w:jc w:val="both"/>
        <w:rPr>
          <w:rFonts w:ascii="Arial" w:hAnsi="Arial" w:eastAsia="Kozuka Mincho Pro B" w:cs="Arial"/>
        </w:rPr>
      </w:pPr>
      <w:r>
        <w:rPr>
          <w:rFonts w:eastAsia="Kozuka Mincho Pro B" w:cs="Arial" w:ascii="Arial" w:hAnsi="Arial"/>
        </w:rPr>
        <w:t>Головою  спецради  призначено  д.психол.н.,  проф.,  академіка  АПН  України  В.О.  Моляко,  завідувача  лабораторії  Інституту  психології  ім.  Г.С.  Костюка  АПН  України.</w:t>
      </w:r>
    </w:p>
    <w:p>
      <w:pPr>
        <w:pStyle w:val="Style15"/>
        <w:ind w:firstLine="720"/>
        <w:jc w:val="both"/>
        <w:rPr>
          <w:rFonts w:ascii="Arial" w:hAnsi="Arial" w:eastAsia="Kozuka Mincho Pro B" w:cs="Arial"/>
        </w:rPr>
      </w:pPr>
      <w:r>
        <w:rPr>
          <w:rFonts w:eastAsia="Kozuka Mincho Pro B" w:cs="Arial" w:ascii="Arial" w:hAnsi="Arial"/>
        </w:rPr>
        <w:t>Вченим  секретарем  спецради  призначено  к.психол.н.,  с.н.с.  В.В.  Андрієвську,  завідувача  лабораторії  у  тій  же  науковій  установі.</w:t>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1.04.2001 р. № 6-06/4 створено в Інституті психології ім. Г.С. Костюка АПН України спеціалізовану вчену раду з правом приймати до розгляду та проводити захисти дисертацій на здобуття наукового ступеня доктора психолог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9.00.05 - соціальна психологія.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психол.н., академіка АПН України Максименка С.Д., директора Інституту психології ім. Г.С. Костюка.</w:t>
      </w:r>
    </w:p>
    <w:p>
      <w:pPr>
        <w:pStyle w:val="Style15"/>
        <w:ind w:firstLine="540"/>
        <w:jc w:val="both"/>
        <w:rPr>
          <w:rFonts w:ascii="Arial" w:hAnsi="Arial" w:eastAsia="Kozuka Mincho Pro B" w:cs="Arial"/>
        </w:rPr>
      </w:pPr>
      <w:r>
        <w:rPr>
          <w:rFonts w:eastAsia="Kozuka Mincho Pro B" w:cs="Arial" w:ascii="Arial" w:hAnsi="Arial"/>
        </w:rPr>
        <w:tab/>
        <w:t>Вченим секретарем спецради призначено д.психол.н., проф. Балла Г.О., зав. лабораторії в тому ж закладі.</w:t>
      </w:r>
    </w:p>
    <w:p>
      <w:pPr>
        <w:pStyle w:val="Style15"/>
        <w:ind w:firstLine="540"/>
        <w:jc w:val="both"/>
        <w:rPr>
          <w:rFonts w:ascii="Arial" w:hAnsi="Arial" w:eastAsia="Kozuka Mincho Pro B" w:cs="Arial"/>
        </w:rPr>
      </w:pPr>
      <w:r>
        <w:rPr>
          <w:rFonts w:eastAsia="Kozuka Mincho Pro B" w:cs="Arial" w:ascii="Arial" w:hAnsi="Arial"/>
        </w:rPr>
      </w:r>
    </w:p>
    <w:p>
      <w:pPr>
        <w:pStyle w:val="TextBodyIndent"/>
        <w:spacing w:lineRule="atLeast" w:line="240" w:before="0" w:after="0"/>
        <w:ind w:firstLine="567"/>
        <w:jc w:val="both"/>
        <w:rPr/>
      </w:pPr>
      <w:r>
        <w:rPr>
          <w:rFonts w:eastAsia="Arial" w:cs="Arial" w:ascii="Arial" w:hAnsi="Arial"/>
          <w:sz w:val="20"/>
        </w:rPr>
        <w:t xml:space="preserve"> </w:t>
      </w:r>
      <w:r>
        <w:rPr>
          <w:rFonts w:cs="Arial" w:ascii="Arial" w:hAnsi="Arial"/>
          <w:sz w:val="20"/>
          <w:lang w:val="en-US"/>
        </w:rPr>
        <w:t>Постановою президії ВАК України від 08.10.2003 р. № 2 - 11/8 створено в Інституті соціальної та політичної психології АПН України спеціалізовану вчену раду  К 26.457.01 з правом приймати до розгляду і проводити захисти дисертацій на здобуття наукового ступеня кандидата психологічних наук зі спеціальності</w:t>
      </w:r>
    </w:p>
    <w:p>
      <w:pPr>
        <w:pStyle w:val="TextBodyIndent"/>
        <w:spacing w:lineRule="atLeast" w:line="240" w:before="0" w:after="0"/>
        <w:ind w:firstLine="567"/>
        <w:jc w:val="both"/>
        <w:rPr>
          <w:rFonts w:ascii="Arial" w:hAnsi="Arial" w:cs="Arial"/>
          <w:sz w:val="20"/>
          <w:lang w:val="en-US"/>
        </w:rPr>
      </w:pPr>
      <w:r>
        <w:rPr>
          <w:rFonts w:cs="Arial" w:ascii="Arial" w:hAnsi="Arial"/>
          <w:sz w:val="20"/>
          <w:lang w:val="en-US"/>
        </w:rPr>
        <w:t>19.00.05 – соціальна психологія</w:t>
      </w:r>
    </w:p>
    <w:p>
      <w:pPr>
        <w:pStyle w:val="TextBodyIndent"/>
        <w:spacing w:lineRule="atLeast" w:line="240" w:before="0" w:after="0"/>
        <w:ind w:firstLine="567"/>
        <w:jc w:val="both"/>
        <w:rPr>
          <w:rFonts w:ascii="Arial" w:hAnsi="Arial" w:cs="Arial"/>
          <w:sz w:val="20"/>
          <w:lang w:val="en-US"/>
        </w:rPr>
      </w:pPr>
      <w:r>
        <w:rPr>
          <w:rFonts w:cs="Arial" w:ascii="Arial" w:hAnsi="Arial"/>
          <w:sz w:val="20"/>
          <w:lang w:val="en-US"/>
        </w:rPr>
        <w:t>терміном на два  роки.</w:t>
      </w:r>
    </w:p>
    <w:p>
      <w:pPr>
        <w:pStyle w:val="TextBodyIndent"/>
        <w:spacing w:lineRule="atLeast" w:line="240" w:before="0" w:after="0"/>
        <w:ind w:firstLine="567"/>
        <w:jc w:val="both"/>
        <w:rPr/>
      </w:pPr>
      <w:r>
        <w:rPr>
          <w:rFonts w:cs="Arial" w:ascii="Arial" w:hAnsi="Arial"/>
          <w:sz w:val="20"/>
          <w:lang w:val="en-US"/>
        </w:rPr>
        <w:t xml:space="preserve">Головою спецради призначено д.психол.н., проф., членкора АПН України </w:t>
      </w:r>
      <w:r>
        <w:rPr>
          <w:rFonts w:cs="Arial" w:ascii="Arial" w:hAnsi="Arial"/>
          <w:b/>
          <w:sz w:val="20"/>
          <w:lang w:val="en-US"/>
        </w:rPr>
        <w:t>В.О. Татенка</w:t>
      </w:r>
      <w:r>
        <w:rPr>
          <w:rFonts w:cs="Arial" w:ascii="Arial" w:hAnsi="Arial"/>
          <w:sz w:val="20"/>
          <w:lang w:val="en-US"/>
        </w:rPr>
        <w:t>, головн. наукового співробітника Інституту соціальної та політичної психології АПН України.</w:t>
      </w:r>
    </w:p>
    <w:p>
      <w:pPr>
        <w:pStyle w:val="TextBodyIndent"/>
        <w:spacing w:lineRule="atLeast" w:line="240" w:before="0" w:after="0"/>
        <w:ind w:firstLine="567"/>
        <w:jc w:val="both"/>
        <w:rPr/>
      </w:pPr>
      <w:r>
        <w:rPr>
          <w:rFonts w:cs="Arial" w:ascii="Arial" w:hAnsi="Arial"/>
          <w:sz w:val="20"/>
          <w:lang w:val="en-US"/>
        </w:rPr>
        <w:t xml:space="preserve">Ученим секретарем спецради призначено к.психол.н., с.н.с. </w:t>
      </w:r>
      <w:r>
        <w:rPr>
          <w:rFonts w:cs="Arial" w:ascii="Arial" w:hAnsi="Arial"/>
          <w:b/>
          <w:sz w:val="20"/>
          <w:lang w:val="en-US"/>
        </w:rPr>
        <w:t>І.В. Жадан</w:t>
      </w:r>
      <w:r>
        <w:rPr>
          <w:rFonts w:cs="Arial" w:ascii="Arial" w:hAnsi="Arial"/>
          <w:sz w:val="20"/>
          <w:lang w:val="en-US"/>
        </w:rPr>
        <w:t>, зав. лабораторії тієї ж наукової установи.</w:t>
      </w:r>
    </w:p>
    <w:p>
      <w:pPr>
        <w:pStyle w:val="TextBodyIndent"/>
        <w:spacing w:lineRule="atLeast" w:line="240" w:before="0" w:after="0"/>
        <w:ind w:firstLine="567"/>
        <w:jc w:val="both"/>
        <w:rPr>
          <w:rFonts w:ascii="Arial" w:hAnsi="Arial" w:cs="Arial"/>
          <w:sz w:val="20"/>
          <w:lang w:val="en-US"/>
        </w:rPr>
      </w:pPr>
      <w:r>
        <w:rPr>
          <w:rFonts w:cs="Arial" w:ascii="Arial" w:hAnsi="Arial"/>
          <w:sz w:val="20"/>
          <w:lang w:val="en-US"/>
        </w:rPr>
      </w:r>
    </w:p>
    <w:p>
      <w:pPr>
        <w:pStyle w:val="Style15"/>
        <w:ind w:firstLine="540"/>
        <w:jc w:val="both"/>
        <w:rPr>
          <w:rFonts w:ascii="Arial" w:hAnsi="Arial" w:eastAsia="Kozuka Mincho Pro B" w:cs="Arial"/>
          <w:sz w:val="20"/>
          <w:lang w:val="en-US"/>
        </w:rPr>
      </w:pPr>
      <w:r>
        <w:rPr>
          <w:rFonts w:eastAsia="Kozuka Mincho Pro B" w:cs="Arial" w:ascii="Arial" w:hAnsi="Arial"/>
          <w:sz w:val="20"/>
          <w:lang w:val="en-US"/>
        </w:rPr>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4.03.2001 р. №33-06/3 створено в Національній академії внутрішніх справ України МВС України спеціалізовану вчену раду К 26.007.01 з правом приймати до розгляду та проводити захисти дисертацій на здобуття наукового ступеня кандидат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9.00.06 - юридична психологія (психологічні науки)..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ю.н. Костицького М.В., проф. кафедри Національної академії внутрішніх справ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психол.н. Казміренко Л.І., проф.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Normal"/>
        <w:ind w:firstLine="567"/>
        <w:jc w:val="both"/>
        <w:rPr/>
      </w:pPr>
      <w:r>
        <w:rPr>
          <w:rFonts w:eastAsia="Arial" w:cs="Arial" w:ascii="Arial" w:hAnsi="Arial"/>
          <w:sz w:val="20"/>
        </w:rPr>
        <w:t xml:space="preserve"> </w:t>
      </w:r>
      <w:r>
        <w:rPr>
          <w:rFonts w:cs="Arial" w:ascii="Arial" w:hAnsi="Arial"/>
          <w:sz w:val="20"/>
        </w:rPr>
        <w:t>Постановою президії ВАК України від 12 листопада 2003 р. № 11 –11/9 створено у Національній академії внутрішніх справ України МВС України спеціалізовану вчену раду Д 26.007.01 із правом приймати до розгляду та проводити захисти дисертацій на здобуття наукового ступеня доктора наук зі спеціальностей</w:t>
      </w:r>
    </w:p>
    <w:p>
      <w:pPr>
        <w:pStyle w:val="Normal"/>
        <w:ind w:firstLine="567"/>
        <w:jc w:val="both"/>
        <w:rPr>
          <w:rFonts w:ascii="Arial" w:hAnsi="Arial" w:cs="Arial"/>
          <w:sz w:val="20"/>
        </w:rPr>
      </w:pPr>
      <w:r>
        <w:rPr>
          <w:rFonts w:cs="Arial" w:ascii="Arial" w:hAnsi="Arial"/>
          <w:sz w:val="20"/>
        </w:rPr>
        <w:t xml:space="preserve">19.00.06 – юридична психологія (юридичні та психологічні науки) </w:t>
      </w:r>
    </w:p>
    <w:p>
      <w:pPr>
        <w:pStyle w:val="Normal"/>
        <w:ind w:firstLine="567"/>
        <w:jc w:val="both"/>
        <w:rPr>
          <w:rFonts w:ascii="Arial" w:hAnsi="Arial" w:cs="Arial"/>
          <w:sz w:val="20"/>
        </w:rPr>
      </w:pPr>
      <w:r>
        <w:rPr>
          <w:rFonts w:cs="Arial" w:ascii="Arial" w:hAnsi="Arial"/>
          <w:sz w:val="20"/>
        </w:rPr>
        <w:t>терміном на три роки.</w:t>
      </w:r>
    </w:p>
    <w:p>
      <w:pPr>
        <w:pStyle w:val="Normal"/>
        <w:ind w:firstLine="567"/>
        <w:jc w:val="both"/>
        <w:rPr/>
      </w:pPr>
      <w:r>
        <w:rPr>
          <w:rFonts w:cs="Arial" w:ascii="Arial" w:hAnsi="Arial"/>
          <w:sz w:val="20"/>
        </w:rPr>
        <w:t xml:space="preserve">Головою спецради призначено д.ю.н., проф., академіка АПрН, членкора АПН України </w:t>
      </w:r>
      <w:r>
        <w:rPr>
          <w:rFonts w:cs="Arial" w:ascii="Arial" w:hAnsi="Arial"/>
          <w:b/>
          <w:sz w:val="20"/>
        </w:rPr>
        <w:t>М.В. Костицького</w:t>
      </w:r>
      <w:r>
        <w:rPr>
          <w:rFonts w:cs="Arial" w:ascii="Arial" w:hAnsi="Arial"/>
          <w:sz w:val="20"/>
        </w:rPr>
        <w:t>, суддю Конституційного Суду України.</w:t>
      </w:r>
    </w:p>
    <w:p>
      <w:pPr>
        <w:pStyle w:val="Normal"/>
        <w:ind w:firstLine="567"/>
        <w:jc w:val="both"/>
        <w:rPr/>
      </w:pPr>
      <w:r>
        <w:rPr>
          <w:rFonts w:cs="Arial" w:ascii="Arial" w:hAnsi="Arial"/>
          <w:sz w:val="20"/>
        </w:rPr>
        <w:t xml:space="preserve">Ученим секретарем спецради призначено к.психол.н. </w:t>
      </w:r>
      <w:r>
        <w:rPr>
          <w:rFonts w:cs="Arial" w:ascii="Arial" w:hAnsi="Arial"/>
          <w:b/>
          <w:sz w:val="20"/>
        </w:rPr>
        <w:t>Л.І. Комісаренко</w:t>
      </w:r>
      <w:r>
        <w:rPr>
          <w:rFonts w:cs="Arial" w:ascii="Arial" w:hAnsi="Arial"/>
          <w:sz w:val="20"/>
        </w:rPr>
        <w:t>, професора кафедри у тому самому навчальному закладі.</w:t>
      </w:r>
    </w:p>
    <w:p>
      <w:pPr>
        <w:pStyle w:val="Style15"/>
        <w:ind w:firstLine="540"/>
        <w:jc w:val="both"/>
        <w:rPr>
          <w:rFonts w:ascii="Arial" w:hAnsi="Arial" w:eastAsia="Kozuka Mincho Pro B" w:cs="Arial"/>
          <w:sz w:val="20"/>
        </w:rPr>
      </w:pPr>
      <w:r>
        <w:rPr>
          <w:rFonts w:eastAsia="Kozuka Mincho Pro B" w:cs="Arial" w:ascii="Arial" w:hAnsi="Arial"/>
          <w:sz w:val="20"/>
        </w:rPr>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4.07.2001 р. № 1-06/7 створено в Національній академії внутрішніх справ МВС України спеціалізовану вчену раду з правом приймати до розгляду та проводити захисти дисертацій на здобуття наукового ступеня доктора юриди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9.00.06 - юридична психологія..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ю.н., с.н.с. Калюжного Р.А., нач. кафедри Національної академії внутрішніх справ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ю.н., доц. Лук'янчикова Є.Д., нач.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Постановою президії ВАК України від 12.03.2003 р. № 2-11/3 створено в Національному університеті внутрішніх справ МВС України спеціалізовану вчену раду К 64.700.04 з правом приймати до розгляду та проводити захисти дисертацій на здобуття наукового ступеня кандидата психологічних наук зі спеціальності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9.00.06 - юридична психологія..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психол.н. Л.М. Балабанову, професора Національного університету внутрішніх справ МВС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психол.н. Г.В. Попову, доцента зазначеного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1.12.2002 р. № 21-11/11 створено в Національному педагогічному університеті ім. М.П. Драгоманова МОН України спеціалізовану вчену раду К 26.053.02 з правом приймати до розгляду та проводити захисти дисертацій на здобуття наукового ступеня кандидата психологічних наук зі спеціальності</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9.00.07 - педагогіка та вікова психологія..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психол.н. Т.В. Говорун, доцента Національного педагогічного університету ім. М.П. Драгоманова.</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психол.н. Л.В. Долинську, зав. кафедри названого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2.06.2002 р. № 3 - 11/6 створено в Харківському національному університеті ім. В.Н. Каразіна МОН України спеціалізовану вчену раду з правом приймати до розгляду та проводити захисти дисертацій на здобуття наукового ступеня доктора психолог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9.00.07 - педагогічна та вікова психологія. </w:t>
      </w:r>
    </w:p>
    <w:p>
      <w:pPr>
        <w:pStyle w:val="Style15"/>
        <w:ind w:firstLine="540"/>
        <w:jc w:val="both"/>
        <w:rPr>
          <w:rFonts w:ascii="Arial" w:hAnsi="Arial" w:eastAsia="Kozuka Mincho Pro B" w:cs="Arial"/>
        </w:rPr>
      </w:pPr>
      <w:r>
        <w:rPr>
          <w:rFonts w:eastAsia="Kozuka Mincho Pro B" w:cs="Arial" w:ascii="Arial" w:hAnsi="Arial"/>
        </w:rPr>
        <w:t>терміном на два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психол.н., доц. О.М. Лактіонова, декана факультету Харківського національного університету ім. В.Н. Каразіна.</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психол.н. Н.П. Крейдун, доц. кафедри даного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720"/>
        <w:jc w:val="both"/>
        <w:rPr>
          <w:rFonts w:ascii="Arial" w:hAnsi="Arial" w:eastAsia="Kozuka Mincho Pro B" w:cs="Arial"/>
        </w:rPr>
      </w:pPr>
      <w:r>
        <w:rPr>
          <w:rFonts w:eastAsia="Kozuka Mincho Pro B" w:cs="Arial" w:ascii="Arial" w:hAnsi="Arial"/>
        </w:rPr>
      </w:r>
    </w:p>
    <w:p>
      <w:pPr>
        <w:pStyle w:val="Style15"/>
        <w:ind w:firstLine="72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9.04.2003  р.  №  16  -  06/4  створено  в  Центральному  інституті  післядипломної  педагогічної  освіти  АПН  України  спеціалізовану  вчену  раду  К  26.455.01  з  правом  приймати  до  розгляду  та  проводити  захисти  дисертацій  на  здобуття  наукового  ступеня  кандидата  наук  зі  спеціальностей</w:t>
      </w:r>
    </w:p>
    <w:p>
      <w:pPr>
        <w:pStyle w:val="Style15"/>
        <w:ind w:firstLine="720"/>
        <w:jc w:val="both"/>
        <w:rPr>
          <w:rFonts w:ascii="Arial" w:hAnsi="Arial" w:cs="Arial"/>
        </w:rPr>
      </w:pPr>
      <w:r>
        <w:rPr>
          <w:rFonts w:eastAsia="Arial" w:cs="Arial" w:ascii="Arial" w:hAnsi="Arial"/>
        </w:rPr>
        <w:t xml:space="preserve">  </w:t>
      </w:r>
      <w:r>
        <w:rPr>
          <w:rFonts w:eastAsia="Kozuka Mincho Pro B" w:cs="Arial" w:ascii="Arial" w:hAnsi="Arial"/>
        </w:rPr>
        <w:t xml:space="preserve">19.00.07  -  педагогічна  та  вікова  психологія..  </w:t>
      </w:r>
    </w:p>
    <w:p>
      <w:pPr>
        <w:pStyle w:val="Style15"/>
        <w:ind w:firstLine="720"/>
        <w:jc w:val="both"/>
        <w:rPr>
          <w:rFonts w:ascii="Arial" w:hAnsi="Arial" w:eastAsia="Kozuka Mincho Pro B" w:cs="Arial"/>
        </w:rPr>
      </w:pPr>
      <w:r>
        <w:rPr>
          <w:rFonts w:eastAsia="Kozuka Mincho Pro B" w:cs="Arial" w:ascii="Arial" w:hAnsi="Arial"/>
        </w:rPr>
        <w:t>Головою  спецради  призначено  д.психол.н.,  проф.  В.А.  Семиченко,  проректора  Центрального  інституту  післядипломної  педагогічної  освіти  АПН  України.</w:t>
      </w:r>
    </w:p>
    <w:p>
      <w:pPr>
        <w:pStyle w:val="Style15"/>
        <w:ind w:firstLine="720"/>
        <w:jc w:val="both"/>
        <w:rPr>
          <w:rFonts w:ascii="Arial" w:hAnsi="Arial" w:eastAsia="Kozuka Mincho Pro B" w:cs="Arial"/>
        </w:rPr>
      </w:pPr>
      <w:r>
        <w:rPr>
          <w:rFonts w:eastAsia="Kozuka Mincho Pro B" w:cs="Arial" w:ascii="Arial" w:hAnsi="Arial"/>
        </w:rPr>
        <w:t>Вченим  секретарем  спецради  призначено  к.пед.н.,  проф.  О.С.  Снісаренко,  вченого  секретаря  у  тій  же  науковій  установі.</w:t>
      </w:r>
    </w:p>
    <w:p>
      <w:pPr>
        <w:pStyle w:val="Style15"/>
        <w:ind w:firstLine="720"/>
        <w:jc w:val="both"/>
        <w:rPr>
          <w:rFonts w:ascii="Arial" w:hAnsi="Arial" w:eastAsia="Kozuka Mincho Pro B" w:cs="Arial"/>
        </w:rPr>
      </w:pPr>
      <w:r>
        <w:rPr>
          <w:rFonts w:eastAsia="Kozuka Mincho Pro B" w:cs="Arial" w:ascii="Arial" w:hAnsi="Arial"/>
        </w:rPr>
      </w:r>
    </w:p>
    <w:p>
      <w:pPr>
        <w:pStyle w:val="Style15"/>
        <w:ind w:firstLine="720"/>
        <w:jc w:val="both"/>
        <w:rPr>
          <w:rFonts w:eastAsia="Kozuka Mincho Pro B"/>
        </w:rPr>
      </w:pPr>
      <w:r>
        <w:rPr>
          <w:rFonts w:eastAsia="Arial" w:cs="Arial" w:ascii="Arial" w:hAnsi="Arial"/>
        </w:rPr>
        <w:t xml:space="preserve"> </w:t>
      </w:r>
    </w:p>
    <w:p>
      <w:pPr>
        <w:pStyle w:val="Style15"/>
        <w:ind w:firstLine="72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9.04.2003  р.  №  4  -  11/4  створено  в  Інституті  психології  ім.  Г.С.  Костюка  АПН  України  спеціалізовану  вчену  раду  К  26.453.02  з  правом  приймати  до  розгляду  та  проводити  захисти  дисертацій  на  здобуття  наукового  ступеня  кандидата  наук  зі  спеціальностей</w:t>
      </w:r>
    </w:p>
    <w:p>
      <w:pPr>
        <w:pStyle w:val="Style15"/>
        <w:ind w:firstLine="720"/>
        <w:jc w:val="both"/>
        <w:rPr>
          <w:rFonts w:ascii="Arial" w:hAnsi="Arial" w:cs="Arial"/>
        </w:rPr>
      </w:pPr>
      <w:r>
        <w:rPr>
          <w:rFonts w:eastAsia="Arial" w:cs="Arial" w:ascii="Arial" w:hAnsi="Arial"/>
        </w:rPr>
        <w:t xml:space="preserve">  </w:t>
      </w:r>
      <w:r>
        <w:rPr>
          <w:rFonts w:eastAsia="Kozuka Mincho Pro B" w:cs="Arial" w:ascii="Arial" w:hAnsi="Arial"/>
        </w:rPr>
        <w:t xml:space="preserve">19.00.07  -  педагогічна  та  вікова  психологія..  </w:t>
      </w:r>
    </w:p>
    <w:p>
      <w:pPr>
        <w:pStyle w:val="Style15"/>
        <w:ind w:firstLine="720"/>
        <w:jc w:val="both"/>
        <w:rPr>
          <w:rFonts w:ascii="Arial" w:hAnsi="Arial" w:eastAsia="Kozuka Mincho Pro B" w:cs="Arial"/>
        </w:rPr>
      </w:pPr>
      <w:r>
        <w:rPr>
          <w:rFonts w:eastAsia="Kozuka Mincho Pro B" w:cs="Arial" w:ascii="Arial" w:hAnsi="Arial"/>
        </w:rPr>
        <w:t>Головою  спецради  призначено  д.психол.н.,  проф.,  академіка  АПН  України  В.О.  Моляко,  завідувача  лабораторії  Інституту  психології  ім.  Г.С.  Костюка  АПН  України.</w:t>
      </w:r>
    </w:p>
    <w:p>
      <w:pPr>
        <w:pStyle w:val="Style15"/>
        <w:ind w:firstLine="720"/>
        <w:jc w:val="both"/>
        <w:rPr>
          <w:rFonts w:ascii="Arial" w:hAnsi="Arial" w:eastAsia="Kozuka Mincho Pro B" w:cs="Arial"/>
        </w:rPr>
      </w:pPr>
      <w:r>
        <w:rPr>
          <w:rFonts w:eastAsia="Kozuka Mincho Pro B" w:cs="Arial" w:ascii="Arial" w:hAnsi="Arial"/>
        </w:rPr>
        <w:t>Вченим  секретарем  спецради  призначено  к.психол.н.,  с.н.с.  В.В.  Андрієвську,  завідувача  лабораторії  у  тій  же  науковій  установі.</w:t>
      </w:r>
    </w:p>
    <w:p>
      <w:pPr>
        <w:pStyle w:val="Style15"/>
        <w:ind w:firstLine="720"/>
        <w:jc w:val="both"/>
        <w:rPr>
          <w:rFonts w:ascii="Arial" w:hAnsi="Arial" w:eastAsia="Kozuka Mincho Pro B" w:cs="Arial"/>
        </w:rPr>
      </w:pPr>
      <w:r>
        <w:rPr>
          <w:rFonts w:eastAsia="Kozuka Mincho Pro B" w:cs="Arial" w:ascii="Arial" w:hAnsi="Arial"/>
        </w:rPr>
      </w:r>
    </w:p>
    <w:p>
      <w:pPr>
        <w:pStyle w:val="Style15"/>
        <w:ind w:firstLine="720"/>
        <w:jc w:val="both"/>
        <w:rPr>
          <w:rFonts w:eastAsia="Kozuka Mincho Pro B"/>
        </w:rPr>
      </w:pPr>
      <w:r>
        <w:rPr>
          <w:rFonts w:eastAsia="Arial" w:cs="Arial" w:ascii="Arial" w:hAnsi="Arial"/>
        </w:rPr>
        <w:t xml:space="preserve"> </w:t>
      </w:r>
    </w:p>
    <w:p>
      <w:pPr>
        <w:pStyle w:val="Style15"/>
        <w:ind w:firstLine="72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9.04.2003  р.  №  5  -  11/4  створено  в  Одеському  національному  університеті  ім.  І.І.  Мечникова  МОН  України  спеціалізовану  вчену  раду  Д  41.051.07  з  правом  приймати  до  розгляду  та  проводити  захисти  дисертацій  на  здобуття  наукового  ступеня  доктора  наук  зі  спеціальностей</w:t>
      </w:r>
    </w:p>
    <w:p>
      <w:pPr>
        <w:pStyle w:val="Style15"/>
        <w:ind w:firstLine="720"/>
        <w:jc w:val="both"/>
        <w:rPr>
          <w:rFonts w:ascii="Arial" w:hAnsi="Arial" w:cs="Arial"/>
        </w:rPr>
      </w:pPr>
      <w:r>
        <w:rPr>
          <w:rFonts w:eastAsia="Arial" w:cs="Arial" w:ascii="Arial" w:hAnsi="Arial"/>
        </w:rPr>
        <w:t xml:space="preserve">  </w:t>
      </w:r>
      <w:r>
        <w:rPr>
          <w:rFonts w:eastAsia="Kozuka Mincho Pro B" w:cs="Arial" w:ascii="Arial" w:hAnsi="Arial"/>
        </w:rPr>
        <w:t xml:space="preserve">19.00.07  -  педагогічна  та  вікова  психологія..  </w:t>
      </w:r>
    </w:p>
    <w:p>
      <w:pPr>
        <w:pStyle w:val="Style15"/>
        <w:ind w:firstLine="720"/>
        <w:jc w:val="both"/>
        <w:rPr>
          <w:rFonts w:ascii="Arial" w:hAnsi="Arial" w:eastAsia="Kozuka Mincho Pro B" w:cs="Arial"/>
        </w:rPr>
      </w:pPr>
      <w:r>
        <w:rPr>
          <w:rFonts w:eastAsia="Kozuka Mincho Pro B" w:cs="Arial" w:ascii="Arial" w:hAnsi="Arial"/>
        </w:rPr>
        <w:t>Головою  спецради  призначено  д.психол.н.,  проф.  Б.Й.  Цуканова,  професора  кафедри  Одеського  національного  університету  ім.  І.І.  Мечникова  МОН  України.</w:t>
      </w:r>
    </w:p>
    <w:p>
      <w:pPr>
        <w:pStyle w:val="Style15"/>
        <w:ind w:firstLine="720"/>
        <w:jc w:val="both"/>
        <w:rPr>
          <w:rFonts w:ascii="Arial" w:hAnsi="Arial" w:eastAsia="Kozuka Mincho Pro B" w:cs="Arial"/>
        </w:rPr>
      </w:pPr>
      <w:r>
        <w:rPr>
          <w:rFonts w:eastAsia="Kozuka Mincho Pro B" w:cs="Arial" w:ascii="Arial" w:hAnsi="Arial"/>
        </w:rPr>
        <w:t>Вченим  секретарем  спецради  призначено  к.психол.н.  М.Б.  Коробіцину,  доцента  кафедри  у  тому  ж  навчальному  закладі.</w:t>
      </w:r>
    </w:p>
    <w:p>
      <w:pPr>
        <w:pStyle w:val="Style15"/>
        <w:ind w:firstLine="720"/>
        <w:jc w:val="both"/>
        <w:rPr>
          <w:rFonts w:ascii="Arial" w:hAnsi="Arial" w:eastAsia="Kozuka Mincho Pro B" w:cs="Arial"/>
        </w:rPr>
      </w:pPr>
      <w:r>
        <w:rPr>
          <w:rFonts w:eastAsia="Kozuka Mincho Pro B" w:cs="Arial" w:ascii="Arial" w:hAnsi="Arial"/>
        </w:rPr>
      </w:r>
    </w:p>
    <w:p>
      <w:pPr>
        <w:pStyle w:val="Style15"/>
        <w:ind w:firstLine="720"/>
        <w:jc w:val="both"/>
        <w:rPr>
          <w:rFonts w:eastAsia="Kozuka Mincho Pro B"/>
        </w:rPr>
      </w:pPr>
      <w:r>
        <w:rPr>
          <w:rFonts w:eastAsia="Arial" w:cs="Arial" w:ascii="Arial" w:hAnsi="Arial"/>
        </w:rPr>
        <w:t xml:space="preserve"> </w:t>
      </w:r>
    </w:p>
    <w:p>
      <w:pPr>
        <w:pStyle w:val="Style15"/>
        <w:ind w:firstLine="72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9.04.2003  р.  №  16  -  06/4  створено  в  Центральному  інституті  післядипломної  педагогічної  освіти  АПН  України  спеціалізовану  вчену  раду  К  26.455.01  з  правом  приймати  до  розгляду  та  проводити  захисти  дисертацій  на  здобуття  наукового  ступеня  кандидата  наук  зі  спеціальностей</w:t>
      </w:r>
    </w:p>
    <w:p>
      <w:pPr>
        <w:pStyle w:val="Style15"/>
        <w:ind w:firstLine="720"/>
        <w:jc w:val="both"/>
        <w:rPr>
          <w:rFonts w:ascii="Arial" w:hAnsi="Arial" w:cs="Arial"/>
        </w:rPr>
      </w:pPr>
      <w:r>
        <w:rPr>
          <w:rFonts w:eastAsia="Arial" w:cs="Arial" w:ascii="Arial" w:hAnsi="Arial"/>
        </w:rPr>
        <w:t xml:space="preserve">  </w:t>
      </w:r>
      <w:r>
        <w:rPr>
          <w:rFonts w:eastAsia="Kozuka Mincho Pro B" w:cs="Arial" w:ascii="Arial" w:hAnsi="Arial"/>
        </w:rPr>
        <w:t xml:space="preserve">19.00.07  -  педагогічна  та  вікова  психологія..  </w:t>
      </w:r>
    </w:p>
    <w:p>
      <w:pPr>
        <w:pStyle w:val="Style15"/>
        <w:ind w:firstLine="720"/>
        <w:jc w:val="both"/>
        <w:rPr>
          <w:rFonts w:ascii="Arial" w:hAnsi="Arial" w:eastAsia="Kozuka Mincho Pro B" w:cs="Arial"/>
        </w:rPr>
      </w:pPr>
      <w:r>
        <w:rPr>
          <w:rFonts w:eastAsia="Kozuka Mincho Pro B" w:cs="Arial" w:ascii="Arial" w:hAnsi="Arial"/>
        </w:rPr>
        <w:t>Головою  спецради  призначено  д.психол.н.,  проф.  В.А.  Семиченко,  проректора  Центрального  інституту  післядипломної  педагогічної  освіти  АПН  України.</w:t>
      </w:r>
    </w:p>
    <w:p>
      <w:pPr>
        <w:pStyle w:val="Style15"/>
        <w:ind w:firstLine="720"/>
        <w:jc w:val="both"/>
        <w:rPr>
          <w:rFonts w:ascii="Arial" w:hAnsi="Arial" w:eastAsia="Kozuka Mincho Pro B" w:cs="Arial"/>
        </w:rPr>
      </w:pPr>
      <w:r>
        <w:rPr>
          <w:rFonts w:eastAsia="Kozuka Mincho Pro B" w:cs="Arial" w:ascii="Arial" w:hAnsi="Arial"/>
        </w:rPr>
        <w:t>Вченим  секретарем  спецради  призначено  к.пед.н.,  проф.  О.С.  Снісаренко,  вченого  секретаря  у  тій  же  науковій  установі.</w:t>
      </w:r>
    </w:p>
    <w:p>
      <w:pPr>
        <w:pStyle w:val="Style15"/>
        <w:ind w:firstLine="720"/>
        <w:jc w:val="both"/>
        <w:rPr>
          <w:rFonts w:ascii="Arial" w:hAnsi="Arial" w:eastAsia="Kozuka Mincho Pro B" w:cs="Arial"/>
        </w:rPr>
      </w:pPr>
      <w:r>
        <w:rPr>
          <w:rFonts w:eastAsia="Kozuka Mincho Pro B" w:cs="Arial" w:ascii="Arial" w:hAnsi="Arial"/>
        </w:rPr>
      </w:r>
    </w:p>
    <w:p>
      <w:pPr>
        <w:pStyle w:val="Style15"/>
        <w:ind w:firstLine="720"/>
        <w:jc w:val="both"/>
        <w:rPr>
          <w:rFonts w:eastAsia="Kozuka Mincho Pro B"/>
        </w:rPr>
      </w:pPr>
      <w:r>
        <w:rPr>
          <w:rFonts w:eastAsia="Arial" w:cs="Arial" w:ascii="Arial" w:hAnsi="Arial"/>
        </w:rPr>
        <w:t xml:space="preserve"> </w:t>
      </w:r>
    </w:p>
    <w:p>
      <w:pPr>
        <w:pStyle w:val="Style15"/>
        <w:ind w:firstLine="72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9.04.2003  р.  №  4  -  11/4  створено  в  Інституті  психології  ім.  Г.С.  Костюка  АПН  України  спеціалізовану  вчену  раду  К  26.453.02  з  правом  приймати  до  розгляду  та  проводити  захисти  дисертацій  на  здобуття  наукового  ступеня  кандидата  наук  зі  спеціальностей</w:t>
      </w:r>
    </w:p>
    <w:p>
      <w:pPr>
        <w:pStyle w:val="Style15"/>
        <w:ind w:firstLine="720"/>
        <w:jc w:val="both"/>
        <w:rPr>
          <w:rFonts w:ascii="Arial" w:hAnsi="Arial" w:cs="Arial"/>
        </w:rPr>
      </w:pPr>
      <w:r>
        <w:rPr>
          <w:rFonts w:eastAsia="Arial" w:cs="Arial" w:ascii="Arial" w:hAnsi="Arial"/>
        </w:rPr>
        <w:t xml:space="preserve">  </w:t>
      </w:r>
      <w:r>
        <w:rPr>
          <w:rFonts w:eastAsia="Kozuka Mincho Pro B" w:cs="Arial" w:ascii="Arial" w:hAnsi="Arial"/>
        </w:rPr>
        <w:t xml:space="preserve">19.00.07  -  педагогічна  та  вікова  психологія..  </w:t>
      </w:r>
    </w:p>
    <w:p>
      <w:pPr>
        <w:pStyle w:val="Style15"/>
        <w:ind w:firstLine="720"/>
        <w:jc w:val="both"/>
        <w:rPr>
          <w:rFonts w:ascii="Arial" w:hAnsi="Arial" w:eastAsia="Kozuka Mincho Pro B" w:cs="Arial"/>
        </w:rPr>
      </w:pPr>
      <w:r>
        <w:rPr>
          <w:rFonts w:eastAsia="Kozuka Mincho Pro B" w:cs="Arial" w:ascii="Arial" w:hAnsi="Arial"/>
        </w:rPr>
        <w:t>Головою  спецради  призначено  д.психол.н.,  проф.,  академіка  АПН  України  В.О.  Моляко,  завідувача  лабораторії  Інституту  психології  ім.  Г.С.  Костюка  АПН  України.</w:t>
      </w:r>
    </w:p>
    <w:p>
      <w:pPr>
        <w:pStyle w:val="Style15"/>
        <w:ind w:firstLine="720"/>
        <w:jc w:val="both"/>
        <w:rPr>
          <w:rFonts w:ascii="Arial" w:hAnsi="Arial" w:eastAsia="Kozuka Mincho Pro B" w:cs="Arial"/>
        </w:rPr>
      </w:pPr>
      <w:r>
        <w:rPr>
          <w:rFonts w:eastAsia="Kozuka Mincho Pro B" w:cs="Arial" w:ascii="Arial" w:hAnsi="Arial"/>
        </w:rPr>
        <w:t>Вченим  секретарем  спецради  призначено  к.психол.н.,  с.н.с.  В.В.  Андрієвську,  завідувача  лабораторії  у  тій  же  науковій  установі.</w:t>
      </w:r>
    </w:p>
    <w:p>
      <w:pPr>
        <w:pStyle w:val="Style15"/>
        <w:ind w:firstLine="720"/>
        <w:jc w:val="both"/>
        <w:rPr>
          <w:rFonts w:ascii="Arial" w:hAnsi="Arial" w:eastAsia="Kozuka Mincho Pro B" w:cs="Arial"/>
        </w:rPr>
      </w:pPr>
      <w:r>
        <w:rPr>
          <w:rFonts w:eastAsia="Kozuka Mincho Pro B" w:cs="Arial" w:ascii="Arial" w:hAnsi="Arial"/>
        </w:rPr>
      </w:r>
    </w:p>
    <w:p>
      <w:pPr>
        <w:pStyle w:val="Style15"/>
        <w:ind w:firstLine="720"/>
        <w:jc w:val="both"/>
        <w:rPr>
          <w:rFonts w:eastAsia="Kozuka Mincho Pro B"/>
        </w:rPr>
      </w:pPr>
      <w:r>
        <w:rPr>
          <w:rFonts w:eastAsia="Arial" w:cs="Arial" w:ascii="Arial" w:hAnsi="Arial"/>
        </w:rPr>
        <w:t xml:space="preserve"> </w:t>
      </w:r>
    </w:p>
    <w:p>
      <w:pPr>
        <w:pStyle w:val="Style15"/>
        <w:ind w:firstLine="72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9.04.2003  р.  №  5  -  11/4  створено  в  Одеському  національному  університеті  ім.  І.І.  Мечникова  МОН  України  спеціалізовану  вчену  раду  Д  41.051.07  з  правом  приймати  до  розгляду  та  проводити  захисти  дисертацій  на  здобуття  наукового  ступеня  доктора  наук  зі  спеціальностей</w:t>
      </w:r>
    </w:p>
    <w:p>
      <w:pPr>
        <w:pStyle w:val="Style15"/>
        <w:ind w:firstLine="720"/>
        <w:jc w:val="both"/>
        <w:rPr>
          <w:rFonts w:ascii="Arial" w:hAnsi="Arial" w:cs="Arial"/>
        </w:rPr>
      </w:pPr>
      <w:r>
        <w:rPr>
          <w:rFonts w:eastAsia="Arial" w:cs="Arial" w:ascii="Arial" w:hAnsi="Arial"/>
        </w:rPr>
        <w:t xml:space="preserve">  </w:t>
      </w:r>
      <w:r>
        <w:rPr>
          <w:rFonts w:eastAsia="Kozuka Mincho Pro B" w:cs="Arial" w:ascii="Arial" w:hAnsi="Arial"/>
        </w:rPr>
        <w:t xml:space="preserve">19.00.07  -  педагогічна  та  вікова  психологія..  </w:t>
      </w:r>
    </w:p>
    <w:p>
      <w:pPr>
        <w:pStyle w:val="Style15"/>
        <w:ind w:firstLine="720"/>
        <w:jc w:val="both"/>
        <w:rPr>
          <w:rFonts w:ascii="Arial" w:hAnsi="Arial" w:eastAsia="Kozuka Mincho Pro B" w:cs="Arial"/>
        </w:rPr>
      </w:pPr>
      <w:r>
        <w:rPr>
          <w:rFonts w:eastAsia="Kozuka Mincho Pro B" w:cs="Arial" w:ascii="Arial" w:hAnsi="Arial"/>
        </w:rPr>
        <w:t>Головою  спецради  призначено  д.психол.н.,  проф.  Б.Й.  Цуканова,  професора  кафедри  Одеського  національного  університету  ім.  І.І.  Мечникова  МОН  України.</w:t>
      </w:r>
    </w:p>
    <w:p>
      <w:pPr>
        <w:pStyle w:val="Style15"/>
        <w:ind w:firstLine="720"/>
        <w:jc w:val="both"/>
        <w:rPr>
          <w:rFonts w:ascii="Arial" w:hAnsi="Arial" w:eastAsia="Kozuka Mincho Pro B" w:cs="Arial"/>
        </w:rPr>
      </w:pPr>
      <w:r>
        <w:rPr>
          <w:rFonts w:eastAsia="Kozuka Mincho Pro B" w:cs="Arial" w:ascii="Arial" w:hAnsi="Arial"/>
        </w:rPr>
        <w:t>Вченим  секретарем  спецради  призначено  к.психол.н.  М.Б.  Коробіцину,  доцента  кафедри  у  тому  ж  навчальному  закладі.</w:t>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1.04.2001 р. № 6-06/4 створено в Інституті психології ім. Г.С. Костюка АПН України спеціалізовану вчену раду з правом приймати до розгляду та проводити захисти дисертацій на здобуття наукового ступеня доктора психолог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9.00.07 - педагогічна та вікова психологія..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психол.н., академіка АПН України Максименка С.Д., директора Інституту психології ім. Г.С. Костюка.</w:t>
      </w:r>
    </w:p>
    <w:p>
      <w:pPr>
        <w:pStyle w:val="Style15"/>
        <w:ind w:firstLine="540"/>
        <w:jc w:val="both"/>
        <w:rPr>
          <w:rFonts w:ascii="Arial" w:hAnsi="Arial" w:eastAsia="Kozuka Mincho Pro B" w:cs="Arial"/>
        </w:rPr>
      </w:pPr>
      <w:r>
        <w:rPr>
          <w:rFonts w:eastAsia="Kozuka Mincho Pro B" w:cs="Arial" w:ascii="Arial" w:hAnsi="Arial"/>
        </w:rPr>
        <w:tab/>
        <w:t>Вченим секретарем спецради призначено д.психол.н., проф. Балла Г.О., зав. лабораторії в тому ж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1.04.2001 р. № 14-06/4 створено в Одеському національному університеті ім. І.І. Мечникова МОН України спеціалізовану вчену раду з правом приймати до розгляду та проводити захисти дисертацій на здобуття наукового ступеня доктор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9.00.07 - педагогічна та вікова психологія..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психол.н. Цуканова Б.Й., проф. кафедри Одеського національного університету ім. І.І. Мечникова.</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психол.н. Буганову В.М., доц.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eastAsia="Kozuka Mincho Pro B" w:cs="Arial"/>
        </w:rPr>
      </w:pPr>
      <w:r>
        <w:rPr>
          <w:rFonts w:eastAsia="Kozuka Mincho Pro B" w:cs="Arial" w:ascii="Arial" w:hAnsi="Arial"/>
        </w:rPr>
        <w:tab/>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11.2002 р. № 4 - 11/10 створено в Прикарпатському університеті ім. Василя Стефаника МОН України спеціалізовану вчену раду К 20.051.04 з правом приймати до розгляду та проводити захисти дисертацій на здобуття наукового ступеня кандидата психологічних наук зі спеціальності</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9.00.07 - педагогічна та вікова психологія..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психол.н., проф. Л.Е. Орбан-Лембрик, зав. кафедри Прикарпатського університету ім. Василя Стефаника.</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психол.н. Л.П. Овсянецьку, доц. названого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1.06.2003 р. № 1-11/6 створено у Південноукраїнському державному педагогічному університеті ім. К.Д. Ушинського МОН України спеціалізовану вчену раду К 41.053.02 із правом приймати до розгляду та проводити захисти дисертацій на здобуття наукового ступеня кандидата психолог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9.00.07 - педагогічна та вікова психологія..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психол.н., проф. О.П. Саннікову, зав. кафедри Південноукраїнського державного педагогічного університету ім. К.Д. Ушинського МОН України.</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психол.н. Л.М. Цибух, асистента кафедри т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0.04.2002 р. № 6 - 11/4 створено в Інституті дефектології АПН України спеціалізовану вчену раду з правом приймати до розгляду та проводити захисти дисертацій на здобуття наукового ступеня доктор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9.00.08 - спеціальна психологія.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пед.н., академіка АПН України В.І. Бондаря, директора Інституту дефектології.</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пед.н. А.А. Колупаєву, вченого секретаря названого науков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1.12.2002 р. № 12-06/11 створено в Національній академії Прикордонних військ України ім. Богдана Хмельницького Держкомкордону України спеціалізовану вчену раду К 70.705.02 з правом приймати до розгляду та проводити захисти дисертацій на здобуття наукового ступеня кандидат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9.00.09 - психологія праці в особливих умовах (психологічні науки)..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пед.н. М.І. Степанського, професора Національної академії Прикордонних військ України ім. Богдана Хмельницького.</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пед.н. А.В. Галімова, нач. відділу названого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2.07.2003 р. № 2-11/7 створено у Харківському військовому університеті Міноборони України спеціалізовану вчену раду К 64.702.05 з правом приймати до розгляду та проводити захисти дисертацій на здобуття наукового ступеня кандидат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19.00.09 - психологія праці в особливих умовах (психологічні науки)..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ілос.н. В.В. Будка, професора кафедри Харківського військового університету.</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філос.н. Є.М. Мануйлова, професора кафедри т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0.04.2002 р. № 4 - 11/4 створено в Національному університеті "Львівська політехніка" МОН України спеціалізовану вчену раду з правом приймати до розгляду та проводити захисти дисертацій на здобуття наукового ступеня кандидата наук зі спеціальності</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20.02.22 - військова історія. </w:t>
      </w:r>
    </w:p>
    <w:p>
      <w:pPr>
        <w:pStyle w:val="Style15"/>
        <w:ind w:firstLine="540"/>
        <w:jc w:val="both"/>
        <w:rPr>
          <w:rFonts w:ascii="Arial" w:hAnsi="Arial" w:eastAsia="Kozuka Mincho Pro B" w:cs="Arial"/>
        </w:rPr>
      </w:pPr>
      <w:r>
        <w:rPr>
          <w:rFonts w:eastAsia="Kozuka Mincho Pro B" w:cs="Arial" w:ascii="Arial" w:hAnsi="Arial"/>
        </w:rPr>
        <w:t>терміном на два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і.н., проф. Л.Є. Дещинського, директора Інституту гуманітарної освіти Національного університету "Львівська політехніка".</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філос.н., доц. В.І. Гусєва, начальника відділу Львівського військового ордена Червоної Зірки інституту ім. гетьмана Петра Сагайдачного при Національному університеті "Львівська політехніка".</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2.2002 р. № 4-11/2 створено у Національній академії оборони України спеціалізовану вчену раду з правом приймати до розгляду та проводити захисти дисертацій на здобуття наукового ступеня кандидата наук зі спеціальності</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20.02.22 - військова історія..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і.н., доц. С.Х. Литвина, начальника кафедри Національної академії оборони України.</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і.н. В.В. Корнієнка, ст. викладача у ць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6.05.2001 р. № 1-06/5 створено у Національному інституті стратегічних досліджень і Національному інституті проблем міжнародної безпеки спеціалізовану вчену раду з правом приймати до розгляду та проводити захисти дисертацій на здобуття наукового ступеня доктор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21.01.01 - основи національної безпеки держави (політичні науки).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е.н., проф. Пирожкова С.І., директора Національного інституту проблем міжнародної безпеки.</w:t>
      </w:r>
    </w:p>
    <w:p>
      <w:pPr>
        <w:pStyle w:val="Style15"/>
        <w:ind w:firstLine="540"/>
        <w:jc w:val="both"/>
        <w:rPr>
          <w:rFonts w:ascii="Arial" w:hAnsi="Arial" w:eastAsia="Kozuka Mincho Pro B" w:cs="Arial"/>
        </w:rPr>
      </w:pPr>
      <w:r>
        <w:rPr>
          <w:rFonts w:eastAsia="Kozuka Mincho Pro B" w:cs="Arial" w:ascii="Arial" w:hAnsi="Arial"/>
        </w:rPr>
        <w:tab/>
        <w:t>Вченим секретарем спецради призначено к.психол.н. Сьоміна С.В., ст. консультанта Національного інституту стратегічних досліджень.</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6.05.2001 р. № 1-06/5 створено у Національному інституті стратегічних досліджень і Національному інституті проблем міжнародної безпеки спеціалізовану вчену раду з правом приймати до розгляду та проводити захисти дисертацій на здобуття наукового ступеня доктор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21.04.01 - економічна безпека держави (економічні науки)..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е.н., проф. Пирожкова С.І., директора Національного інституту проблем міжнародної безпеки.</w:t>
      </w:r>
    </w:p>
    <w:p>
      <w:pPr>
        <w:pStyle w:val="Style15"/>
        <w:ind w:firstLine="540"/>
        <w:jc w:val="both"/>
        <w:rPr>
          <w:rFonts w:ascii="Arial" w:hAnsi="Arial" w:eastAsia="Kozuka Mincho Pro B" w:cs="Arial"/>
        </w:rPr>
      </w:pPr>
      <w:r>
        <w:rPr>
          <w:rFonts w:eastAsia="Kozuka Mincho Pro B" w:cs="Arial" w:ascii="Arial" w:hAnsi="Arial"/>
        </w:rPr>
        <w:tab/>
        <w:t>Вченим секретарем спецради призначено к.психол.н. Сьоміна С.В., ст. консультанта Національного інституту стратегічних досліджень.</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eastAsia="Kozuka Mincho Pro B" w:cs="Arial"/>
        </w:rPr>
      </w:pPr>
      <w:r>
        <w:rPr>
          <w:rFonts w:eastAsia="Kozuka Mincho Pro B" w:cs="Arial" w:ascii="Arial" w:hAnsi="Arial"/>
        </w:rPr>
        <w:tab/>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1.06.2003 р. № 1-07/6 створено в Інституті колоїдної хімії та хімії води ім. А.В. Думанського НАН України спеціалізовану вчену раду Д 26.183.01 із правом приймати до розгляду та проводити захисти дисертацій на здобуття наукового ступеня доктор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21.06.01 - екологічна безпека (хімічні та технічні науки)..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х.н., проф. Б.Ю. Корніловича, заступника директора з наукової роботи Інституту колоїдної хімії та хімії води ім. А.В. Думанського НАН України.</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д.х.н., с.н.с. Т.В. Кармазіну, в.о. зав. відділу тієї ж наукової установи.</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2.06.2002 р. № 2 - 08/6 створено в Українському НДІ екологічних проблем Мінекобезпеки України спеціалізовану вчену раду з правом приймати до розгляду та проводити захисти дисертацій на здобуття наукового ступеня доктора технічних наук зі спеціальності</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21.06.01 - екологічна безпека.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г.н., проф. О.К. Кузіна, в.о. директора Українського НДІ екологічних проблем.</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т.н. Т.Ф. Жуковського, зав. лабораторії згада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5.01.2003 р. № 10-08/1 створено у Національному технічному університеті України "КПІ" МОН України спеціалізовану вчену раду Д 26.002.05 і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21.06.01 - екологічна безпека..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Є.М. Панова, зав. кафедри Національного технічного університету України "КПІ" МОН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т.н. В.Я. Круглицьку, проф. ць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Постановою президії ВАК України від 03.07.2002 р. № 7 - 08/7 створено в Національному гірничому університеті МОН України спеціалізовану вчену раду з правом приймати до розгляду та проводити захисти дисертацій на здобуття наукового ступеня доктора технічних наук зі спеціальностей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21.06.01 - техногенна безпека держави терміном на три роки. Головою спецради призначено д.т.н., проф. В.І. Прокопенка, зав. кафедри Національного гірничого університету. Ученим секретарем спецради призначено к.т.н. В.В. Панченка, доц. кафедри в тому ж навчальному закладі. . </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2.06.2002 р. № 1 - 08/6 створено в Академії пожежної безпеки України МВС України спеціалізовану вчену раду з правом приймати до розгляду та проводити захисти дисертацій на здобуття наукового ступеня кандидата технічних наук зі спеціальності</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21.06.02 - пожежна безпека.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Ю.О. Абрамова, проректора з наукової роботи Академії пожежної безпеки України.</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д.т.н., с.н.с. В.І. Кривцову, вченого секретаря назва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4.03.2001 р. №10-08/3 створено в Державному Макіївському науково-дослідному інституті з безпеки робіт у гірничій промисловості Міністерства палива та енергетики України спеціалізовану вчену раду К 12.834.01 з правом приймати до розгляду та проводити захисти дисертацій на здобуття наукового ступеня кандидат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21.06.02 - пожежна безпека..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с.н.с. Коптикова В.П., заст. директора Макіївського НДІ з безпеки робіт у гірничій промисловості.</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т.н., с.н.с. Кудінова Ю.В., вченого секретаря в тому ж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0.10.2001 р. № 20-08/8 створено в Українському НДІ пожежної безпеки МВС України спеціалізовану вчену раду з правом приймати до розгляду та проводити захисти дисертацій на здобуття наукового ступеня кандидата технічних наук зі спеціальності</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21.06.02 - пожежна безпека..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х.н. В.О. Сушка, с.н.с. Українського НДІ пожежної безпеки.</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т.н., с.н.с. А.В. Антонова, начальника НДЦ у тому ж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5.01.2003 р. № 6-08/1 створено у Харківському державному технічному університеті будівництва та архітектури МОН України спеціалізовану вчену раду Д 64.056.01 і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21.06.02 - пожежна безпека..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проф. М.С. Болотських, ректора Харківського державного технічного університету будівництва та архітектури МОН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т.н. Е.М. Кутового, професора названого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21.05.2003 р. № 23-08/5 створено в Державному Макіївському науково-дослідному інституті з безпеки робіт у гірничій промисловості Мінпаливенерго України спеціалізовану вчену раду Д 12.834.01 з правом приймати до розгляду та проводити захисти дисертацій на здобуття наукового ступеня доктора техн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21.06.02 - пожежна безпека..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т.н., с.н.с В.П. Коптикова, заступника директора Державного Макіївського науково-дослідного інституту з безпеки робіт у гірничій промисловості Мінпаливенерго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т.н., с.н.с. В.Р. Алаб'єва, зав. лабораторії в цій же науковій установ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6.05.2001 р. № 10-06/5 створено у Харківському національному університеті ім. В.Н. Каразіна МОН України спеціалізовану вчену раду з правом приймати до розгляду та проводити захисти дисертацій на здобуття наукового ступеня доктора соціолог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22.00.01 - теорія та історія соціології.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ілос.н., проф. Якубу О.О., зав. кафедри Харківського національного університету ім. В.Н. Каразіна.</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філос.н. Шеремет І.І., доц. кафедри т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tab/>
      </w:r>
    </w:p>
    <w:p>
      <w:pPr>
        <w:pStyle w:val="Style15"/>
        <w:ind w:firstLine="540"/>
        <w:jc w:val="both"/>
        <w:rPr>
          <w:rFonts w:ascii="Arial" w:hAnsi="Arial" w:eastAsia="Kozuka Mincho Pro B" w:cs="Arial"/>
        </w:rPr>
      </w:pPr>
      <w:r>
        <w:rPr>
          <w:rFonts w:eastAsia="Kozuka Mincho Pro B" w:cs="Arial" w:ascii="Arial" w:hAnsi="Arial"/>
        </w:rPr>
        <w:tab/>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9.04.2003 р. № 1 - 11/4 створено в Київському національному університеті ім. Тараса Шевченка спеціалізовану вчену раду Д 26.001.30 із правом приймати до розгляду та проводити захисти дисертацій на здобуття наукового ступеня доктор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22.00.01 - теорія та історія соціології.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с.н., проф. Ю.І. Яковенка, зав. кафедри Київського національного університету ім. Тараса Шевченка.</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с.н. Ю.О. Тарабукіна, доцента кафедри у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9.04.2003 р. № 1 - 11/4 створено в Київському національному університеті ім. Тараса Шевченка спеціалізовану вчену раду Д 26.001.30 із правом приймати до розгляду та проводити захисти дисертацій на здобуття наукового ступеня доктор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22.00.02 - методологія та методи соціологічних досліджень.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с.н., проф. Ю.І. Яковенка, зав. кафедри Київського національного університету ім. Тараса Шевченка.</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с.н. Ю.О. Тарабукіна, доцента кафедри у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9.04.2003 р. № 1 - 11/4 створено в Київському національному університеті ім. Тараса Шевченка спеціалізовану вчену раду Д 26.001.30 із правом приймати до розгляду та проводити захисти дисертацій на здобуття наукового ступеня доктор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22.00.03 - соціальна структура та соціальні відносини.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с.н., проф. Ю.І. Яковенка, зав. кафедри Київського національного університету ім. Тараса Шевченка.</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с.н. Ю.О. Тарабукіна, доцента кафедри у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4.03.2001 р. №34-06/3 створено в Національному університеті внутрішніх справ МВС України спеціалізовану вчену раду Д 64.700.01 з правом приймати до розгляду та проводити захисти дисертацій на здобуття наукового ступеня доктор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22.00.03 - соціальна структура, соціальні інститути та соціальні відносини (соціологічні науки)..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ю.н., проф. Бандурку О.М., ректора Національного університету внутрішніх справ МВС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філос.н. Мошенського О.С., доцента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9.01.2002 р. № 4-11/1 створено в Інституті соціології НАН України спеціалізовану вчену раду з правом приймати до розгляду та проводити захисти дисертацій на здобуття наукового ступеня доктора соціолог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22.00.03 - соціальні структури, соціальні інститути та соціальні відносини.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е.н., член-кореспондента НАН України В.М. Ворону, директора Інституту соціології НАН України.</w:t>
      </w:r>
    </w:p>
    <w:p>
      <w:pPr>
        <w:pStyle w:val="Style15"/>
        <w:ind w:firstLine="540"/>
        <w:jc w:val="both"/>
        <w:rPr>
          <w:rFonts w:ascii="Arial" w:hAnsi="Arial" w:eastAsia="Kozuka Mincho Pro B" w:cs="Arial"/>
        </w:rPr>
      </w:pPr>
      <w:r>
        <w:rPr>
          <w:rFonts w:eastAsia="Kozuka Mincho Pro B" w:cs="Arial" w:ascii="Arial" w:hAnsi="Arial"/>
        </w:rPr>
        <w:t xml:space="preserve">Ученим секретарем спецради призначено к.філос.н., доц. С.М. Стукала, с.н.с. у цьому ж науковому закладі. </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9.01.2002 р. № 4-11/1 створено в Інституті соціології НАН України спеціалізовану вчену раду з правом приймати до розгляду та проводити захисти дисертацій на здобуття наукового ступеня доктора соціолог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22.00.04 - спеціальні та галузеві соціології..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е.н., член-кореспондента НАН України В.М. Ворону, директора Інституту соціології НАН України.</w:t>
      </w:r>
    </w:p>
    <w:p>
      <w:pPr>
        <w:pStyle w:val="Style15"/>
        <w:ind w:firstLine="540"/>
        <w:jc w:val="both"/>
        <w:rPr>
          <w:rFonts w:ascii="Arial" w:hAnsi="Arial" w:eastAsia="Kozuka Mincho Pro B" w:cs="Arial"/>
        </w:rPr>
      </w:pPr>
      <w:r>
        <w:rPr>
          <w:rFonts w:eastAsia="Kozuka Mincho Pro B" w:cs="Arial" w:ascii="Arial" w:hAnsi="Arial"/>
        </w:rPr>
        <w:t xml:space="preserve">Ученим секретарем спецради призначено к.філос.н., доц. С.М. Стукала, с.н.с. у цьому ж науковому закладі. </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9.04.2003 р. № 1 - 11/4 створено в Київському національному університеті ім. Тараса Шевченка спеціалізовану вчену раду Д 26.001.30 із правом приймати до розгляду та проводити захисти дисертацій на здобуття наукового ступеня доктор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22.00.04 - спеціальні та галузеві соціології..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с.н., проф. Ю.І. Яковенка, зав. кафедри Київського національного університету ім. Тараса Шевченка.</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с.н. Ю.О. Тарабукіна, доцента кафедри у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6.05.2001 р. № 10-06/5 створено у Харківському національному університеті ім. В.Н. Каразіна МОН України спеціалізовану вчену раду з правом приймати до розгляду та проводити захисти дисертацій на здобуття наукового ступеня доктора соціолог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22.00.06 - соціологія культури, науки та освіти.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ілос.н., проф. Якубу О.О., зав. кафедри Харківського національного університету ім. В.Н. Каразіна.</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філос.н. Шеремет І.І., доц. кафедри т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tab/>
      </w:r>
    </w:p>
    <w:p>
      <w:pPr>
        <w:pStyle w:val="Style15"/>
        <w:ind w:firstLine="540"/>
        <w:jc w:val="both"/>
        <w:rPr>
          <w:rFonts w:ascii="Arial" w:hAnsi="Arial" w:eastAsia="Kozuka Mincho Pro B" w:cs="Arial"/>
        </w:rPr>
      </w:pPr>
      <w:r>
        <w:rPr>
          <w:rFonts w:eastAsia="Kozuka Mincho Pro B" w:cs="Arial" w:ascii="Arial" w:hAnsi="Arial"/>
        </w:rPr>
        <w:tab/>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6.05.2001 р. № 10-06/5 створено у Харківському національному університеті ім. В.Н. Каразіна МОН України спеціалізовану вчену раду з правом приймати до розгляду та проводити захисти дисертацій на здобуття наукового ступеня доктора соціологі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22.00.07 - соціологія управління..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ілос.н., проф. Якубу О.О., зав. кафедри Харківського національного університету ім. В.Н. Каразіна.</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філос.н. Шеремет І.І., доц. кафедри т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tab/>
      </w:r>
    </w:p>
    <w:p>
      <w:pPr>
        <w:pStyle w:val="Style15"/>
        <w:ind w:firstLine="540"/>
        <w:jc w:val="both"/>
        <w:rPr>
          <w:rFonts w:ascii="Arial" w:hAnsi="Arial" w:eastAsia="Kozuka Mincho Pro B" w:cs="Arial"/>
        </w:rPr>
      </w:pPr>
      <w:r>
        <w:rPr>
          <w:rFonts w:eastAsia="Kozuka Mincho Pro B" w:cs="Arial" w:ascii="Arial" w:hAnsi="Arial"/>
        </w:rPr>
        <w:tab/>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9.01.2002 р. № 1-11/1 створено у Київському національному університеті ім. Тараса Шевченка спеціалізовану вчену раду з правом приймати до розгляду та проводити захисти дисертацій на здобуття наукового ступеня доктора політи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23.00.01 - теорія та історія політичної науки (політичні науки).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ілос.н., проф. П.П. Шляхтуна, зав. кафедри Київського національного університету ім. Тараса Шевченка.</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філос.н. Г.Ф. Постриганя, доц. кафедри названого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Постановою президії ВАК України від 03.07.2002 р. № 2 - 11/7 створено у Дніпропетровському національному університеті МОН України спеціалізовану вчену раду з правом приймати до розгляду та проводити захисти дисертацій на здобуття наукового ступеня кандидата політичних наук зі спеціальностей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23.00.01 - теорія та історія політичної науки . </w:t>
      </w:r>
    </w:p>
    <w:p>
      <w:pPr>
        <w:pStyle w:val="Style15"/>
        <w:ind w:firstLine="540"/>
        <w:jc w:val="both"/>
        <w:rPr>
          <w:rFonts w:ascii="Arial" w:hAnsi="Arial" w:eastAsia="Kozuka Mincho Pro B" w:cs="Arial"/>
        </w:rPr>
      </w:pPr>
      <w:r>
        <w:rPr>
          <w:rFonts w:eastAsia="Kozuka Mincho Pro B" w:cs="Arial" w:ascii="Arial" w:hAnsi="Arial"/>
        </w:rPr>
        <w:t xml:space="preserve">Ученим секретарем спецради призначено к.філос.н. М.А. Шепелєва, доц. кафедри згаданого навчального закладу. </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5.05.2002 р. № 1-11/5 створено в Інституті політичних і етнонаціональних досліджень НАН України спеціалізовану вчену раду з правом приймати до розгляду та проводити захисти дисертацій на здобуття наукового ступеня доктора політи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23.00.01 - теорія та історія політичної науки.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і.н., академіка НАН України І.Ф. Кураса, директора Інституту політичних і етнонаціональних досліджень НАН України.</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д.п.н., с.н.с. Ю.А. Левенця, заст. директора даного науков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21.05.2003 р. № 6-11/5 створено у Миколаївському державному гуманітарному університеті ім. Петра Могили МОН України спеціалізовану вчену раду К 38.053.01 з правом приймати до розгляду та проводити захисти дисертацій на здобуття наукового ступеня кандидата політи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23.00.01 - теорія та історія політичної науки.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і.н., проф. М.О. Багмета, декана Миколаївського державного гуманітарного університету ім. Петра Могили МОН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політ.н. М.С. Іванова, доцента ць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09.01.2002 р. № 1-11/1 створено у Київському національному університеті ім. Тараса Шевченка спеціалізовану вчену раду з правом приймати до розгляду та проводити захисти дисертацій на здобуття наукового ступеня доктора політи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23.00.02 - політичні інститути та процеси (політичні науки). </w:t>
      </w:r>
    </w:p>
    <w:p>
      <w:pPr>
        <w:pStyle w:val="Style15"/>
        <w:ind w:firstLine="540"/>
        <w:jc w:val="both"/>
        <w:rPr>
          <w:rFonts w:ascii="Arial" w:hAnsi="Arial" w:eastAsia="Kozuka Mincho Pro B" w:cs="Arial"/>
        </w:rPr>
      </w:pPr>
      <w:r>
        <w:rPr>
          <w:rFonts w:eastAsia="Kozuka Mincho Pro B" w:cs="Arial" w:ascii="Arial" w:hAnsi="Arial"/>
        </w:rPr>
        <w:t>терміном на три роки.</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ілос.н., проф. П.П. Шляхтуна, зав. кафедри Київського національного університету ім. Тараса Шевченка.</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філос.н. Г.Ф. Постриганя, доц. кафедри названого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6.05.2001 р. № 6-06/5 створено в Інституті держави і права ім. В.М. Корецького НАН України спеціалізовану вчену раду з правом приймати до розгляду та проводити захисти дисертацій на здобуття наукового ступеня доктора політи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23.00.02 - політичні інститути та процеси.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ілос.н., проф. Мироненка О.М., головн.н.с. Інституту держави і права ім. В.М. Корецького.</w:t>
      </w:r>
    </w:p>
    <w:p>
      <w:pPr>
        <w:pStyle w:val="Style15"/>
        <w:ind w:firstLine="540"/>
        <w:jc w:val="both"/>
        <w:rPr>
          <w:rFonts w:ascii="Arial" w:hAnsi="Arial" w:eastAsia="Kozuka Mincho Pro B" w:cs="Arial"/>
        </w:rPr>
      </w:pPr>
      <w:r>
        <w:rPr>
          <w:rFonts w:eastAsia="Kozuka Mincho Pro B" w:cs="Arial" w:ascii="Arial" w:hAnsi="Arial"/>
        </w:rPr>
        <w:tab/>
        <w:t>Вченим секретарем спецради призначено д.політ.н., доц. Горбатенка В.П., с.н.с. того ж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eastAsia="Kozuka Mincho Pro B" w:cs="Arial"/>
        </w:rPr>
      </w:pPr>
      <w:r>
        <w:rPr>
          <w:rFonts w:eastAsia="Kozuka Mincho Pro B" w:cs="Arial" w:ascii="Arial" w:hAnsi="Arial"/>
        </w:rPr>
        <w:tab/>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5.05.2002 р. № 1-11/5 створено в Інституті політичних і етнонаціональних досліджень НАН України спеціалізовану вчену раду з правом приймати до розгляду та проводити захисти дисертацій на здобуття наукового ступеня доктора політи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23.00.02 - політичні інститути та процеси.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і.н., академіка НАН України І.Ф. Кураса, директора Інституту політичних і етнонаціональних досліджень НАН України.</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д.п.н., с.н.с. Ю.А. Левенця, заст. директора даного науков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Постановою президії ВАК України від 03.07.2002 р. № 2 - 11/7 створено у Дніпропетровському національному університеті МОН України спеціалізовану вчену раду з правом приймати до розгляду та проводити захисти дисертацій на здобуття наукового ступеня кандидата політичних наук зі спеціальностей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23.00.02 - політичні інститути та процеси. Головою спецради призначено д.філос.н., проф. О.С. Токовенка, зав. кафедри Дніпропетровського національного університету. . </w:t>
      </w:r>
    </w:p>
    <w:p>
      <w:pPr>
        <w:pStyle w:val="Style15"/>
        <w:ind w:firstLine="540"/>
        <w:jc w:val="both"/>
        <w:rPr>
          <w:rFonts w:ascii="Arial" w:hAnsi="Arial" w:eastAsia="Kozuka Mincho Pro B" w:cs="Arial"/>
        </w:rPr>
      </w:pPr>
      <w:r>
        <w:rPr>
          <w:rFonts w:eastAsia="Kozuka Mincho Pro B" w:cs="Arial" w:ascii="Arial" w:hAnsi="Arial"/>
        </w:rPr>
        <w:t xml:space="preserve">Ученим секретарем спецради призначено к.філос.н. М.А. Шепелєва, доц. кафедри згаданого навчального закладу. </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1.04.2001 р. № 12-06/4 створено у Чернівецькому національному університеті ім. Юрія Федьковича МОН України спеціалізовану вчену раду з правом приймати до розгляду та проводити захисти дисертацій на здобуття наукового ступеня доктора істори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23.00.02 - політичні інститути та процеси..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і.н., проф. Макара Ю.І., зав. кафедри Чернівецького національного університету ім. Юрія Федьковича.</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і.н Карпа В.Л., доц.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1.12.2002 р. № 3-11/11 створено в Харківському національному університеті ім. В.Н. Каразіна МОН України спеціалізовану вчену раду К 64.051.18 із правом приймати до розгляду та проводити захисти дисертацій на здобуття наукового ступеня доктор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23.00.02 - політичні інститути та процеси..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ілос.н., проф. О.О. Мамалуя, зав. кафедри Харківського національного університету ім. В.Н. Каразіна.</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політ.н. Ю.Ю. Калиновського, доцента даного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1.12.2002 р. № 3-11/11 створено в Харківському національному університеті ім. В.Н. Каразіна МОН України спеціалізовану вчену раду Д 64.051.18 із правом приймати до розгляду та проводити захисти дисертацій на здобуття наукового ступеня доктор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23.00.02 - політичні інститути та процеси..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ілос.н., проф. О.О. Мамалуя, зав. кафедри Харківського національного університету ім. В.Н. Каразіна.</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політ.н. Ю.Ю. Калиновського, доцента даного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21.05.2003 р. № 6-11/5 створено у Миколаївському державному гуманітарному університеті ім. Петра Могили МОН України спеціалізовану вчену раду К 38.053.01 з правом приймати до розгляду та проводити захисти дисертацій на здобуття наукового ступеня кандидата політи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23.00.02 - політичні інститути та процеси..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і.н., проф. М.О. Багмета, декана Миколаївського державного гуманітарного університету ім. Петра Могили МОН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політ.н. М.С. Іванова, доцента ць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1.04.2001 р. № 3-06/4 створено в Київському національному університеті ім. Тараса Шевченка спеціалізовану вчену раду з правом приймати до розгляду та проводити захисти дисертацій на здобуття наукового ступеня доктор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23.00.03 - політична культура та ідеологія (політичні науки)..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ілол.н., проф. Різуна В.В., директора Інституту журналістики Київського національного університету ім. Тараса Шевченка.</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д.філол.н. Сидоренко Н.М., доц.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6.05.2001 р. № 6-06/5 створено в Інституті держави і права ім. В.М. Корецького НАН України спеціалізовану вчену раду з правом приймати до розгляду та проводити захисти дисертацій на здобуття наукового ступеня доктора політи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23.00.03 - політична культура та ідеологія.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ілос.н., проф. Мироненка О.М., головн.н.с. Інституту держави і права ім. В.М. Корецького.</w:t>
      </w:r>
    </w:p>
    <w:p>
      <w:pPr>
        <w:pStyle w:val="Style15"/>
        <w:ind w:firstLine="540"/>
        <w:jc w:val="both"/>
        <w:rPr>
          <w:rFonts w:ascii="Arial" w:hAnsi="Arial" w:eastAsia="Kozuka Mincho Pro B" w:cs="Arial"/>
        </w:rPr>
      </w:pPr>
      <w:r>
        <w:rPr>
          <w:rFonts w:eastAsia="Kozuka Mincho Pro B" w:cs="Arial" w:ascii="Arial" w:hAnsi="Arial"/>
        </w:rPr>
        <w:tab/>
        <w:t>Вченим секретарем спецради призначено д.політ.н., доц. Горбатенка В.П., с.н.с. того ж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eastAsia="Kozuka Mincho Pro B" w:cs="Arial"/>
        </w:rPr>
      </w:pPr>
      <w:r>
        <w:rPr>
          <w:rFonts w:eastAsia="Kozuka Mincho Pro B" w:cs="Arial" w:ascii="Arial" w:hAnsi="Arial"/>
        </w:rPr>
        <w:tab/>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6.05.2001 р. № 2-06/5 створено в Інституті міжнародних відносин Київського національного університету ім. Тараса Шевченка спеціалізовану вчену раду з правом приймати до розгляду та проводити захисти дисертацій на здобуття наукового ступеня доктора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23.00.04 - політичні проблеми міжнародних систем та глобального розвитку (політичні науки)..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і.н., проф. Гайдукова Л.Ф., зав. кафедри Інституту міжнародних відносин.</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і.н. Каменецького М.С., доц.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5.01.2003 р. № 1-11/1 створено у Львівському національному університеті ім. Івана Франка МОН України спеціалізовану вчену раду К 35.051.11 з правом приймати до розгляду та проводити захисти дисертацій на здобуття наукового ступеня кандидата політи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23.00.04 - політичні проблеми міжнародних систем та глобального розвитку.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е.н., проф. М.З. Мальського, декана факультету міжнародних відносин Львівського національного університету ім. Івана Франка МОН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геог.н. Ю.І. Присяжнюка, доцента ць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Постановою президії ВАК України від 03.07.2002 р. № 4 - 11/7 створено в Інституті світової економіки і міжнародних відносин НАН України спеціалізовану вчену раду з правом приймати до розгляду та проводити захисти дисертацій на здобуття наукового ступеня доктора наук зі спеціальності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23.00.04 - політичні проблеми міжнародних систем та глобального розвитку. Головою спецради призначено д.і.н., проф. Є.Є. Камінського, зав. відділу Інституту світової економіки і міжнародних відносин НАН України. . </w:t>
      </w:r>
    </w:p>
    <w:p>
      <w:pPr>
        <w:pStyle w:val="Style15"/>
        <w:ind w:firstLine="540"/>
        <w:jc w:val="both"/>
        <w:rPr>
          <w:rFonts w:ascii="Arial" w:hAnsi="Arial" w:eastAsia="Kozuka Mincho Pro B" w:cs="Arial"/>
        </w:rPr>
      </w:pPr>
      <w:r>
        <w:rPr>
          <w:rFonts w:eastAsia="Kozuka Mincho Pro B" w:cs="Arial" w:ascii="Arial" w:hAnsi="Arial"/>
        </w:rPr>
        <w:t xml:space="preserve">Ученим секретарем спецради призначено к.п.н. О.В. Сушка, с.н.с. у тій же науковій установі. </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6.05.2001 р. № 6-06/5 створено в Інституті держави і права ім. В.М. Корецького НАН України спеціалізовану вчену раду з правом приймати до розгляду та проводити захисти дисертацій на здобуття наукового ступеня доктора політи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23.00.05 - етнополітологія та етнодержавознавство. .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ілос.н., проф. Мироненка О.М., головн.н.с. Інституту держави і права ім. В.М. Корецького.</w:t>
      </w:r>
    </w:p>
    <w:p>
      <w:pPr>
        <w:pStyle w:val="Style15"/>
        <w:ind w:firstLine="540"/>
        <w:jc w:val="both"/>
        <w:rPr>
          <w:rFonts w:ascii="Arial" w:hAnsi="Arial" w:eastAsia="Kozuka Mincho Pro B" w:cs="Arial"/>
        </w:rPr>
      </w:pPr>
      <w:r>
        <w:rPr>
          <w:rFonts w:eastAsia="Kozuka Mincho Pro B" w:cs="Arial" w:ascii="Arial" w:hAnsi="Arial"/>
        </w:rPr>
        <w:tab/>
        <w:t>Вченим секретарем спецради призначено д.політ.н., доц. Горбатенка В.П., с.н.с. того ж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eastAsia="Kozuka Mincho Pro B" w:cs="Arial"/>
        </w:rPr>
      </w:pPr>
      <w:r>
        <w:rPr>
          <w:rFonts w:eastAsia="Kozuka Mincho Pro B" w:cs="Arial" w:ascii="Arial" w:hAnsi="Arial"/>
        </w:rPr>
        <w:tab/>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5.05.2002 р. № 1-11/5 створено в Інституті політичних і етнонаціональних досліджень НАН України спеціалізовану вчену раду з правом приймати до розгляду та проводити захисти дисертацій на здобуття наукового ступеня доктора політи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23.00.05 - етнополітологія та етнодержавознавство..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і.н., академіка НАН України І.Ф. Кураса, директора Інституту політичних і етнонаціональних досліджень НАН України.</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д.п.н., с.н.с. Ю.А. Левенця, заст. директора даного науков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5.01.2003 р. № 1-11/1 створено у Львівському національному університеті ім. Івана Франка МОН України спеціалізовану вчену раду К 35.051.11 з правом приймати до розгляду та проводити захисти дисертацій на здобуття наукового ступеня кандидата політичних наук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23.00.05 - етнополітологія та етнодержавознавство..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е.н., проф. М.З. Мальського, декана факультету міжнародних відносин Львівського національного університету ім. Івана Франка МОН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геог.н. Ю.І. Присяжнюка, доцента ць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6.2001 р. № 6-06/6 створено у Національному університеті фізичного виховання і спорту Держкоммолодьспорттуризму України спеціалізовану вчену раду з правом приймати до розгляду та проводити захисти дисертацій на здобуття наукового ступеня доктора наук з фізичного виховання і спорту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24.00.01 - олімпійський і професійний спорт.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пед.н., проф. Платонова В.М., ректора Національного університету фізичного виховання і спорту.</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д.н.ф.в.с., доц. Круцевич Т.Ю., зав. кафедри т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6.2001 р. № 6-06/6 створено у Національному університеті фізичного виховання і спорту Держкоммолодьспорттуризму України спеціалізовану вчену раду з правом приймати до розгляду та проводити захисти дисертацій на здобуття наукового ступеня доктора наук з фізичного виховання і спорту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24.00.01 - олімпійський і професійний спорт.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пед.н., проф. Платонова В.М., ректора Національного університету фізичного виховання і спорту.</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д.н.ф.в.с., доц. Круцевич Т.Ю., зав. кафедри т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1.04.2001 р. № 9-06/4 створено в Державному НДІ фізичної культури і спорту Державного комітету молодіжної політики, спорту і туризму України спеціалізовану вчену раду з правом приймати до розгляду та проводити захисти дисертацій на здобуття наукового ступеня кандидата наук з фізичного виховання і спорту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24.00.01 - олімпійський і професійний спорт..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пед.н., проф. Сахновського К.П., директора Державного НДІ фізичної культури і спорту.</w:t>
      </w:r>
    </w:p>
    <w:p>
      <w:pPr>
        <w:pStyle w:val="Style15"/>
        <w:ind w:firstLine="540"/>
        <w:jc w:val="both"/>
        <w:rPr>
          <w:rFonts w:ascii="Arial" w:hAnsi="Arial" w:eastAsia="Kozuka Mincho Pro B" w:cs="Arial"/>
        </w:rPr>
      </w:pPr>
      <w:r>
        <w:rPr>
          <w:rFonts w:eastAsia="Kozuka Mincho Pro B" w:cs="Arial" w:ascii="Arial" w:hAnsi="Arial"/>
        </w:rPr>
        <w:tab/>
        <w:t>Вченим секретарем спецради призначено к.пед.н. Олешка В.Г., доц. кафедри Національного університету фізичного виховання і спорту України.</w:t>
      </w:r>
    </w:p>
    <w:p>
      <w:pPr>
        <w:pStyle w:val="Style15"/>
        <w:ind w:firstLine="540"/>
        <w:jc w:val="both"/>
        <w:rPr>
          <w:rFonts w:ascii="Arial" w:hAnsi="Arial" w:eastAsia="Kozuka Mincho Pro B" w:cs="Arial"/>
        </w:rPr>
      </w:pPr>
      <w:r>
        <w:rPr>
          <w:rFonts w:eastAsia="Kozuka Mincho Pro B" w:cs="Arial" w:ascii="Arial" w:hAnsi="Arial"/>
        </w:rPr>
        <w:tab/>
      </w:r>
    </w:p>
    <w:p>
      <w:pPr>
        <w:pStyle w:val="Style15"/>
        <w:ind w:firstLine="540"/>
        <w:jc w:val="both"/>
        <w:rPr>
          <w:rFonts w:ascii="Arial" w:hAnsi="Arial" w:eastAsia="Kozuka Mincho Pro B" w:cs="Arial"/>
        </w:rPr>
      </w:pPr>
      <w:r>
        <w:rPr>
          <w:rFonts w:eastAsia="Kozuka Mincho Pro B" w:cs="Arial" w:ascii="Arial" w:hAnsi="Arial"/>
        </w:rPr>
        <w:tab/>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1.12.2002 р. № 1-06/11 створено у Львівському державному інституті фізичної культури Держкомспорту України спеціалізовану вчену раду К 35.829.01 із правом приймати до розгляду та проводити захисти дисертацій на здобуття наукового ступеня кандидата наук із фізичного виховання та спорту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24.00.01 - олімпійський та професійний спорт.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пед.н. О.С. Куца, професора Львівського державного інституту фізичної культур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пед.н. О.М. Вацебу, проректора т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21.05.2003 р. № 8-06/5 створено у Харківській державній академії фізичної культури Держкомітету України з питань фізичної культури і спорту спеціалізовану вчену раду Д 64.862.01 з правом приймати до розгляду та проводити захисти дисертацій на здобуття наукового ступеня доктора наук з фізичного виховання і спорту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24.00.01 - олімпійський та професійний спорт.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н.ф.в.с., проф. А.С. Ровного, проректора Харківської державної академії фізичної культур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ф.-м.н., доцента В.С. Ашаніна, зав. кафедри в ць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6.2001 р. № 6-06/6 створено у Національному університеті фізичного виховання і спорту Держкоммолодьспорттуризму України спеціалізовану вчену раду з правом приймати до розгляду та проводити захисти дисертацій на здобуття наукового ступеня доктора наук з фізичного виховання і спорту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24.00.02 - фізична культура, фізичне виховання різних груп населення..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пед.н., проф. Платонова В.М., ректора Національного університету фізичного виховання і спорту.</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д.н.ф.в.с., доц. Круцевич Т.Ю., зав. кафедри т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06.2001 р. № 6-06/6 створено у Національному університеті фізичного виховання і спорту Держкоммолодьспорттуризму України спеціалізовану вчену раду з правом приймати до розгляду та проводити захисти дисертацій на здобуття наукового ступеня доктора наук з фізичного виховання і спорту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24.00.02 - фізична культура, фізичне виховання різних груп населення..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пед.н., проф. Платонова В.М., ректора Національного університету фізичного виховання і спорту.</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д.н.ф.в.с., доц. Круцевич Т.Ю., зав. кафедри т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1.12.2002 р. № 1-06/11 створено у Львівському державному інституті фізичної культури Держкомспорту України спеціалізовану вчену раду К 35.829.01 із правом приймати до розгляду та проводити захисти дисертацій на здобуття наукового ступеня кандидата наук із фізичного виховання та спорту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24.00.02 - фізична культура, фізичне виховання різних груп населення..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пед.н. О.С. Куца, професора Львівського державного інституту фізичної культур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пед.н. О.М. Вацебу, проректора т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21.05.2003 р. № 8-06/5 створено у Харківській державній академії фізичної культури Держкомітету України з питань фізичної культури і спорту спеціалізовану вчену раду Д 64.862.01 з правом приймати до розгляду та проводити захисти дисертацій на здобуття наукового ступеня доктора наук з фізичного виховання і спорту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24.00.02 - фізична культура, фізичне виховання різних груп населення..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н.ф.в.с., проф. А.С. Ровного, проректора Харківської державної академії фізичної культур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ф.-м.н., доцента В.С. Ашаніна, зав. кафедри в ць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Постановою президії ВАК України від 03.07.2002 р. № 3 - 11/7 створено в Українській академії державного управління при Президентові України спеціалізовану вчену раду з правом приймати до розгляду та проводити захисти дисертацій на здобуття наукового ступеня доктора наук із державного управління зі спеціальностей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25.00.01 - теорія та історія державного управління . </w:t>
      </w:r>
    </w:p>
    <w:p>
      <w:pPr>
        <w:pStyle w:val="Style15"/>
        <w:ind w:firstLine="540"/>
        <w:jc w:val="both"/>
        <w:rPr>
          <w:rFonts w:ascii="Arial" w:hAnsi="Arial" w:eastAsia="Kozuka Mincho Pro B" w:cs="Arial"/>
        </w:rPr>
      </w:pPr>
      <w:r>
        <w:rPr>
          <w:rFonts w:eastAsia="Kozuka Mincho Pro B" w:cs="Arial" w:ascii="Arial" w:hAnsi="Arial"/>
        </w:rPr>
        <w:t xml:space="preserve">Головою спецради призначено д.пед.н., член.-кор. АПН України В.І. Лугового, ректора Української академії державного управління при Президентові України. Ученим секретарем спецради призначено д.пед.н. В.К. Майбороду, проф. кафедри названого навчального закладу. </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0.04.2002 р. № 23 - 11/4 створено в Харківському регіональному інституті державного управління Української академії державного управління при Президентові України спеціалізовану вчену раду з правом приймати до розгляду та проводити захисти дисертацій на здобуття наукового ступеня кандидата наук з державного управління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25.00.01 - теорія та історія державного управління.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ілос.н., доц. В.В. Корженка, заст. директора Харківського регіонального інституту державного управління Української академії державного управління при Президентові України.</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філос.н. В.С. Лебця, начальника управління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11.2002 р. № 13 - 11/10 створено у Львівському регіональному інституті державного управління Української академії державного управління при Президентові України спеціалізовану вчену раду К 35.860.01 з правом приймати до розгляду та проводити захисти дисертацій на здобуття наукового ступеня кандидата наук із державного управління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25.00.01 - теорія та історія державного управління.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е.н., проф. М.Д. Лесечка, декана факультету Львівського регіонального інституту державного управління Української академії державного управління при Президентові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і.н., доц. А.О. Каляєва, нач. відділу даного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Постановою президії ВАК України від 03.07.2002 р. № 3 - 11/7 створено в Українській академії державного управління при Президентові України спеціалізовану вчену раду з правом приймати до розгляду та проводити захисти дисертацій на здобуття наукового ступеня доктора наук із державного управління зі спеціальностей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25.00.02 - механізми державного управління . </w:t>
      </w:r>
    </w:p>
    <w:p>
      <w:pPr>
        <w:pStyle w:val="Style15"/>
        <w:ind w:firstLine="540"/>
        <w:jc w:val="both"/>
        <w:rPr>
          <w:rFonts w:ascii="Arial" w:hAnsi="Arial" w:eastAsia="Kozuka Mincho Pro B" w:cs="Arial"/>
        </w:rPr>
      </w:pPr>
      <w:r>
        <w:rPr>
          <w:rFonts w:eastAsia="Kozuka Mincho Pro B" w:cs="Arial" w:ascii="Arial" w:hAnsi="Arial"/>
        </w:rPr>
        <w:t xml:space="preserve">Головою спецради призначено д.пед.н., член.-кор. АПН України В.І. Лугового, ректора Української академії державного управління при Президентові України. Ученим секретарем спецради призначено д.пед.н. В.К. Майбороду, проф. кафедри названого навчального закладу. </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3.11.2002 р. № 13 - 11/10 створено у Львівському регіональному інституті державного управління Української академії державного управління при Президентові України спеціалізовану вчену раду К 35.860.01 з правом приймати до розгляду та проводити захисти дисертацій на здобуття наукового ступеня кандидата наук із державного управління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25.00.02 - механізми державного управління..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е.н., проф. М.Д. Лесечка, декана факультету Львівського регіонального інституту державного управління Української академії державного управління при Президентові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і.н., доц. А.О. Каляєва, нач. відділу даного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21.05.2003 р. № 7-11/5 створено в Одеському регіональному інституті державного управління Українській академії державного управління при Президентові України спеціалізовану вчену раду К 41.863.01 з правом приймати до розгляду та проводити захисти дисертацій на здобуття наукового ступеня кандидата наук з державного управління зі спеціальності</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25.00.02 - механізми державного управління..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політ.н., проф. А.М. Пойченка, проректора - директора Одеського регіонального інституту державного управління Української академії державного управління при Президентові України.</w:t>
      </w:r>
    </w:p>
    <w:p>
      <w:pPr>
        <w:pStyle w:val="Style15"/>
        <w:ind w:firstLine="540"/>
        <w:jc w:val="both"/>
        <w:rPr>
          <w:rFonts w:ascii="Arial" w:hAnsi="Arial" w:eastAsia="Kozuka Mincho Pro B" w:cs="Arial"/>
        </w:rPr>
      </w:pPr>
      <w:r>
        <w:rPr>
          <w:rFonts w:eastAsia="Kozuka Mincho Pro B" w:cs="Arial" w:ascii="Arial" w:hAnsi="Arial"/>
        </w:rPr>
        <w:t>Вченим секретарем спецради призначено к.психол.н. А.М. Ананьєва, нач. управління цього ж навчального закладу.</w:t>
      </w:r>
    </w:p>
    <w:p>
      <w:pPr>
        <w:pStyle w:val="Style15"/>
        <w:ind w:firstLine="540"/>
        <w:jc w:val="both"/>
        <w:rPr>
          <w:rFonts w:ascii="Arial" w:hAnsi="Arial" w:eastAsia="Kozuka Mincho Pro B" w:cs="Arial"/>
        </w:rPr>
      </w:pPr>
      <w:r>
        <w:rPr>
          <w:rFonts w:eastAsia="Kozuka Mincho Pro B" w:cs="Arial" w:ascii="Arial" w:hAnsi="Arial"/>
        </w:rPr>
      </w:r>
    </w:p>
    <w:p>
      <w:pPr>
        <w:pStyle w:val="TextBodyIndent"/>
        <w:spacing w:lineRule="atLeast" w:line="240" w:before="0" w:after="0"/>
        <w:ind w:firstLine="567"/>
        <w:jc w:val="both"/>
        <w:rPr>
          <w:rFonts w:ascii="Arial" w:hAnsi="Arial" w:cs="Arial"/>
          <w:sz w:val="20"/>
          <w:lang w:val="en-US"/>
        </w:rPr>
      </w:pPr>
      <w:r>
        <w:rPr>
          <w:rFonts w:cs="Arial" w:ascii="Arial" w:hAnsi="Arial"/>
          <w:sz w:val="20"/>
          <w:lang w:val="en-US"/>
        </w:rPr>
        <w:t>Постановою президії ВАК України від 08.10.2003 р. № 17 - 11/8 створено в Донецькій державній академії управління МОН України спеціалізовану вчену раду Д 11.107.01 з правом приймати до розгляду і проводити захисти дисертацій на здобуття наукового ступеня доктора наук з державного управління зі спеціальностей:</w:t>
      </w:r>
    </w:p>
    <w:p>
      <w:pPr>
        <w:pStyle w:val="TextBodyIndent"/>
        <w:spacing w:lineRule="atLeast" w:line="240" w:before="0" w:after="0"/>
        <w:ind w:firstLine="567"/>
        <w:jc w:val="both"/>
        <w:rPr>
          <w:rFonts w:ascii="Arial" w:hAnsi="Arial" w:cs="Arial"/>
          <w:sz w:val="20"/>
          <w:lang w:val="en-US"/>
        </w:rPr>
      </w:pPr>
      <w:r>
        <w:rPr>
          <w:rFonts w:cs="Arial" w:ascii="Arial" w:hAnsi="Arial"/>
          <w:sz w:val="20"/>
          <w:lang w:val="en-US"/>
        </w:rPr>
        <w:t>25.00.02 – механізми державного управління;</w:t>
      </w:r>
    </w:p>
    <w:p>
      <w:pPr>
        <w:pStyle w:val="TextBodyIndent"/>
        <w:spacing w:lineRule="atLeast" w:line="240" w:before="0" w:after="0"/>
        <w:ind w:firstLine="567"/>
        <w:jc w:val="both"/>
        <w:rPr>
          <w:rFonts w:ascii="Arial" w:hAnsi="Arial" w:cs="Arial"/>
          <w:sz w:val="20"/>
          <w:lang w:val="en-US"/>
        </w:rPr>
      </w:pPr>
      <w:r>
        <w:rPr>
          <w:rFonts w:cs="Arial" w:ascii="Arial" w:hAnsi="Arial"/>
          <w:sz w:val="20"/>
          <w:lang w:val="en-US"/>
        </w:rPr>
        <w:t>терміном на три роки.</w:t>
      </w:r>
    </w:p>
    <w:p>
      <w:pPr>
        <w:pStyle w:val="TextBodyIndent"/>
        <w:spacing w:lineRule="atLeast" w:line="240" w:before="0" w:after="0"/>
        <w:ind w:firstLine="567"/>
        <w:jc w:val="both"/>
        <w:rPr/>
      </w:pPr>
      <w:r>
        <w:rPr>
          <w:rFonts w:cs="Arial" w:ascii="Arial" w:hAnsi="Arial"/>
          <w:sz w:val="20"/>
          <w:lang w:val="en-US"/>
        </w:rPr>
        <w:t xml:space="preserve">Головою спецради призначено д.е.н., проф., членкора АПН України </w:t>
      </w:r>
      <w:r>
        <w:rPr>
          <w:rFonts w:cs="Arial" w:ascii="Arial" w:hAnsi="Arial"/>
          <w:b/>
          <w:sz w:val="20"/>
          <w:lang w:val="en-US"/>
        </w:rPr>
        <w:t>С.Ф. Поважного</w:t>
      </w:r>
      <w:r>
        <w:rPr>
          <w:rFonts w:cs="Arial" w:ascii="Arial" w:hAnsi="Arial"/>
          <w:sz w:val="20"/>
          <w:lang w:val="en-US"/>
        </w:rPr>
        <w:t>, ректора Донецької державної академії управління МОН України.</w:t>
      </w:r>
    </w:p>
    <w:p>
      <w:pPr>
        <w:pStyle w:val="Normal"/>
        <w:ind w:firstLine="540"/>
        <w:jc w:val="both"/>
        <w:rPr/>
      </w:pPr>
      <w:r>
        <w:rPr>
          <w:rFonts w:cs="Arial" w:ascii="Arial" w:hAnsi="Arial"/>
          <w:sz w:val="20"/>
        </w:rPr>
        <w:t xml:space="preserve">Ученим секретарем призначено к.е.н., доц. </w:t>
      </w:r>
      <w:r>
        <w:rPr>
          <w:rFonts w:cs="Arial" w:ascii="Arial" w:hAnsi="Arial"/>
          <w:b/>
          <w:sz w:val="20"/>
        </w:rPr>
        <w:t>Я.С. Клейнера</w:t>
      </w:r>
      <w:r>
        <w:rPr>
          <w:rFonts w:cs="Arial" w:ascii="Arial" w:hAnsi="Arial"/>
          <w:sz w:val="20"/>
        </w:rPr>
        <w:t>, професора того ж навчального закладу.</w:t>
      </w:r>
    </w:p>
    <w:p>
      <w:pPr>
        <w:pStyle w:val="Normal"/>
        <w:jc w:val="both"/>
        <w:rPr>
          <w:rFonts w:ascii="Arial" w:hAnsi="Arial" w:cs="Arial"/>
          <w:sz w:val="20"/>
        </w:rPr>
      </w:pPr>
      <w:r>
        <w:rPr>
          <w:rFonts w:cs="Arial" w:ascii="Arial" w:hAnsi="Arial"/>
          <w:sz w:val="20"/>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Постановою президії ВАК України від 03.07.2002 р. № 3 - 11/7 створено в Українській академії державного управління при Президентові України спеціалізовану вчену раду з правом приймати до розгляду та проводити захисти дисертацій на здобуття наукового ступеня доктора наук із державного управління зі спеціальностей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25.00.03 - державна служба . </w:t>
      </w:r>
    </w:p>
    <w:p>
      <w:pPr>
        <w:pStyle w:val="Style15"/>
        <w:ind w:firstLine="540"/>
        <w:jc w:val="both"/>
        <w:rPr>
          <w:rFonts w:ascii="Arial" w:hAnsi="Arial" w:eastAsia="Kozuka Mincho Pro B" w:cs="Arial"/>
        </w:rPr>
      </w:pPr>
      <w:r>
        <w:rPr>
          <w:rFonts w:eastAsia="Kozuka Mincho Pro B" w:cs="Arial" w:ascii="Arial" w:hAnsi="Arial"/>
        </w:rPr>
        <w:t xml:space="preserve">Головою спецради призначено д.пед.н., член.-кор. АПН України В.І. Лугового, ректора Української академії державного управління при Президентові України. Ученим секретарем спецради призначено д.пед.н. В.К. Майбороду, проф. кафедри названого навчального закладу. </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Постановою президії ВАК України від 03.07.2002 р. № 3 - 11/7 створено в Українській академії державного управління при Президентові України спеціалізовану вчену раду з правом приймати до розгляду та проводити захисти дисертацій на здобуття наукового ступеня доктора наук із державного управління зі спеціальностей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25.00.04 - місцеве самоврядування терміном на три роки.. </w:t>
      </w:r>
    </w:p>
    <w:p>
      <w:pPr>
        <w:pStyle w:val="Style15"/>
        <w:ind w:firstLine="540"/>
        <w:jc w:val="both"/>
        <w:rPr>
          <w:rFonts w:ascii="Arial" w:hAnsi="Arial" w:eastAsia="Kozuka Mincho Pro B" w:cs="Arial"/>
        </w:rPr>
      </w:pPr>
      <w:r>
        <w:rPr>
          <w:rFonts w:eastAsia="Kozuka Mincho Pro B" w:cs="Arial" w:ascii="Arial" w:hAnsi="Arial"/>
        </w:rPr>
        <w:t xml:space="preserve">Головою спецради призначено д.пед.н., член.-кор. АПН України В.І. Лугового, ректора Української академії державного управління при Президентові України. Ученим секретарем спецради призначено д.пед.н. В.К. Майбороду, проф. кафедри названого навчального закладу. </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eastAsia="Kozuka Mincho Pro B" w:cs="Arial"/>
        </w:rPr>
      </w:pPr>
      <w:r>
        <w:rPr>
          <w:rFonts w:eastAsia="Kozuka Mincho Pro B" w:cs="Arial" w:ascii="Arial" w:hAnsi="Arial"/>
        </w:rPr>
      </w:r>
    </w:p>
    <w:p>
      <w:pPr>
        <w:pStyle w:val="TextBodyIndent"/>
        <w:spacing w:lineRule="atLeast" w:line="240" w:before="0" w:after="0"/>
        <w:ind w:firstLine="567"/>
        <w:jc w:val="both"/>
        <w:rPr/>
      </w:pPr>
      <w:r>
        <w:rPr>
          <w:rFonts w:eastAsia="Arial" w:cs="Arial" w:ascii="Arial" w:hAnsi="Arial"/>
          <w:sz w:val="20"/>
        </w:rPr>
        <w:t xml:space="preserve"> </w:t>
      </w:r>
      <w:r>
        <w:rPr>
          <w:rFonts w:cs="Arial" w:ascii="Arial" w:hAnsi="Arial"/>
          <w:sz w:val="20"/>
          <w:lang w:val="en-US"/>
        </w:rPr>
        <w:t>Постановою президії ВАК України від 08.10.2003 р. № 17 - 11/8 створено в Донецькій державній академії управління МОН України спеціалізовану вчену раду Д 11.107.01 з правом приймати до розгляду і проводити захисти дисертацій на здобуття наукового ступеня доктора наук з державного управління зі спеціальностей:</w:t>
      </w:r>
    </w:p>
    <w:p>
      <w:pPr>
        <w:pStyle w:val="TextBodyIndent"/>
        <w:spacing w:lineRule="atLeast" w:line="240" w:before="0" w:after="0"/>
        <w:ind w:firstLine="567"/>
        <w:jc w:val="both"/>
        <w:rPr>
          <w:rFonts w:ascii="Arial" w:hAnsi="Arial" w:cs="Arial"/>
          <w:sz w:val="20"/>
          <w:lang w:val="en-US"/>
        </w:rPr>
      </w:pPr>
      <w:r>
        <w:rPr>
          <w:rFonts w:cs="Arial" w:ascii="Arial" w:hAnsi="Arial"/>
          <w:sz w:val="20"/>
          <w:lang w:val="en-US"/>
        </w:rPr>
        <w:t>25.00.04 – місцеве самоврядування</w:t>
      </w:r>
    </w:p>
    <w:p>
      <w:pPr>
        <w:pStyle w:val="TextBodyIndent"/>
        <w:spacing w:lineRule="atLeast" w:line="240" w:before="0" w:after="0"/>
        <w:ind w:firstLine="567"/>
        <w:jc w:val="both"/>
        <w:rPr>
          <w:rFonts w:ascii="Arial" w:hAnsi="Arial" w:cs="Arial"/>
          <w:sz w:val="20"/>
          <w:lang w:val="en-US"/>
        </w:rPr>
      </w:pPr>
      <w:r>
        <w:rPr>
          <w:rFonts w:cs="Arial" w:ascii="Arial" w:hAnsi="Arial"/>
          <w:sz w:val="20"/>
          <w:lang w:val="en-US"/>
        </w:rPr>
        <w:t>терміном на три роки.</w:t>
      </w:r>
    </w:p>
    <w:p>
      <w:pPr>
        <w:pStyle w:val="TextBodyIndent"/>
        <w:spacing w:lineRule="atLeast" w:line="240" w:before="0" w:after="0"/>
        <w:ind w:firstLine="567"/>
        <w:jc w:val="both"/>
        <w:rPr/>
      </w:pPr>
      <w:r>
        <w:rPr>
          <w:rFonts w:cs="Arial" w:ascii="Arial" w:hAnsi="Arial"/>
          <w:sz w:val="20"/>
          <w:lang w:val="en-US"/>
        </w:rPr>
        <w:t xml:space="preserve">Головою спецради призначено д.е.н., проф., членкора АПН України </w:t>
      </w:r>
      <w:r>
        <w:rPr>
          <w:rFonts w:cs="Arial" w:ascii="Arial" w:hAnsi="Arial"/>
          <w:b/>
          <w:sz w:val="20"/>
          <w:lang w:val="en-US"/>
        </w:rPr>
        <w:t>С.Ф. Поважного</w:t>
      </w:r>
      <w:r>
        <w:rPr>
          <w:rFonts w:cs="Arial" w:ascii="Arial" w:hAnsi="Arial"/>
          <w:sz w:val="20"/>
          <w:lang w:val="en-US"/>
        </w:rPr>
        <w:t>, ректора Донецької державної академії управління МОН України.</w:t>
      </w:r>
    </w:p>
    <w:p>
      <w:pPr>
        <w:pStyle w:val="Normal"/>
        <w:ind w:firstLine="540"/>
        <w:jc w:val="both"/>
        <w:rPr/>
      </w:pPr>
      <w:r>
        <w:rPr>
          <w:rFonts w:cs="Arial" w:ascii="Arial" w:hAnsi="Arial"/>
          <w:sz w:val="20"/>
        </w:rPr>
        <w:t xml:space="preserve">Ученим секретарем призначено к.е.н., доц. </w:t>
      </w:r>
      <w:r>
        <w:rPr>
          <w:rFonts w:cs="Arial" w:ascii="Arial" w:hAnsi="Arial"/>
          <w:b/>
          <w:sz w:val="20"/>
        </w:rPr>
        <w:t>Я.С. Клейнера</w:t>
      </w:r>
      <w:r>
        <w:rPr>
          <w:rFonts w:cs="Arial" w:ascii="Arial" w:hAnsi="Arial"/>
          <w:sz w:val="20"/>
        </w:rPr>
        <w:t>, професора того ж навчального закладу.</w:t>
      </w:r>
    </w:p>
    <w:p>
      <w:pPr>
        <w:pStyle w:val="Style15"/>
        <w:ind w:firstLine="540"/>
        <w:jc w:val="both"/>
        <w:rPr>
          <w:rFonts w:ascii="Arial" w:hAnsi="Arial" w:eastAsia="Kozuka Mincho Pro B" w:cs="Arial"/>
          <w:sz w:val="20"/>
        </w:rPr>
      </w:pPr>
      <w:r>
        <w:rPr>
          <w:rFonts w:eastAsia="Kozuka Mincho Pro B" w:cs="Arial" w:ascii="Arial" w:hAnsi="Arial"/>
          <w:sz w:val="20"/>
        </w:rPr>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1.04.2001 р. № 7-06/4 створено в Донецькій державній академії управління МОН України спеціалізовану вчену раду з правом приймати до розгляду та проводити захисти дисертацій на здобуття наукового ступеня кандидата наук з державного управління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25.00.04 - регіональне управління.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е.н., проф. Поважного С.Ф., ректора Донецької державної академії управління.</w:t>
      </w:r>
    </w:p>
    <w:p>
      <w:pPr>
        <w:pStyle w:val="Style15"/>
        <w:ind w:firstLine="540"/>
        <w:jc w:val="both"/>
        <w:rPr>
          <w:rFonts w:ascii="Arial" w:hAnsi="Arial" w:eastAsia="Kozuka Mincho Pro B" w:cs="Arial"/>
        </w:rPr>
      </w:pPr>
      <w:r>
        <w:rPr>
          <w:rFonts w:eastAsia="Kozuka Mincho Pro B" w:cs="Arial" w:ascii="Arial" w:hAnsi="Arial"/>
        </w:rPr>
        <w:tab/>
        <w:t>Вченим секретарем спецради призначено к.е.н. Клейнера Я.С., доц.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0.04.2002 р. № 23 - 11/4 створено в Харківському регіональному інституті державного управління Української академії державного управління при Президентові України спеціалізовану вчену раду з правом приймати до розгляду та проводити захисти дисертацій на здобуття наукового ступеня кандидата наук з державного управління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25.00.04 - регіональне управління.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ілос.н., доц. В.В. Корженка, заст. директора Харківського регіонального інституту державного управління Української академії державного управління при Президентові України.</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філос.н. В.С. Лебця, начальника управління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1.04.2001 р. № 7-06/4 створено в Донецькій державній академії управління МОН України спеціалізовану вчену раду з правом приймати до розгляду та проводити захисти дисертацій на здобуття наукового ступеня кандидата наук з державного управління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25.00.05 - галузеве управління..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е.н., проф. Поважного С.Ф., ректора Донецької державної академії управління.</w:t>
      </w:r>
    </w:p>
    <w:p>
      <w:pPr>
        <w:pStyle w:val="Style15"/>
        <w:ind w:firstLine="540"/>
        <w:jc w:val="both"/>
        <w:rPr>
          <w:rFonts w:ascii="Arial" w:hAnsi="Arial" w:eastAsia="Kozuka Mincho Pro B" w:cs="Arial"/>
        </w:rPr>
      </w:pPr>
      <w:r>
        <w:rPr>
          <w:rFonts w:eastAsia="Kozuka Mincho Pro B" w:cs="Arial" w:ascii="Arial" w:hAnsi="Arial"/>
        </w:rPr>
        <w:tab/>
        <w:t>Вченим секретарем спецради призначено к.е.н. Клейнера Я.С., доц. кафедри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eastAsia="Kozuka Mincho Pro B"/>
        </w:rPr>
      </w:pPr>
      <w:r>
        <w:rPr>
          <w:rFonts w:eastAsia="Arial" w:cs="Arial" w:ascii="Arial" w:hAnsi="Arial"/>
        </w:rPr>
        <w:t xml:space="preserve"> </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Постановою президії ВАК України від 10.04.2002 р. № 23 - 11/4 створено в Харківському регіональному інституті державного управління Української академії державного управління при Президентові України спеціалізовану вчену раду з правом приймати до розгляду та проводити захисти дисертацій на здобуття наукового ступеня кандидата наук з державного управління зі спеціальностей</w:t>
      </w:r>
    </w:p>
    <w:p>
      <w:pPr>
        <w:pStyle w:val="Style15"/>
        <w:ind w:firstLine="540"/>
        <w:jc w:val="both"/>
        <w:rPr>
          <w:rFonts w:ascii="Arial" w:hAnsi="Arial" w:cs="Arial"/>
        </w:rPr>
      </w:pPr>
      <w:r>
        <w:rPr>
          <w:rFonts w:eastAsia="Arial" w:cs="Arial" w:ascii="Arial" w:hAnsi="Arial"/>
        </w:rPr>
        <w:t xml:space="preserve"> </w:t>
      </w:r>
      <w:r>
        <w:rPr>
          <w:rFonts w:eastAsia="Kozuka Mincho Pro B" w:cs="Arial" w:ascii="Arial" w:hAnsi="Arial"/>
        </w:rPr>
        <w:t xml:space="preserve">25.00.06 - місцеве самоврядування.. </w:t>
      </w:r>
    </w:p>
    <w:p>
      <w:pPr>
        <w:pStyle w:val="Style15"/>
        <w:ind w:firstLine="540"/>
        <w:jc w:val="both"/>
        <w:rPr>
          <w:rFonts w:ascii="Arial" w:hAnsi="Arial" w:eastAsia="Kozuka Mincho Pro B" w:cs="Arial"/>
        </w:rPr>
      </w:pPr>
      <w:r>
        <w:rPr>
          <w:rFonts w:eastAsia="Kozuka Mincho Pro B" w:cs="Arial" w:ascii="Arial" w:hAnsi="Arial"/>
        </w:rPr>
        <w:t>Головою спецради призначено д.філос.н., доц. В.В. Корженка, заст. директора Харківського регіонального інституту державного управління Української академії державного управління при Президентові України.</w:t>
      </w:r>
    </w:p>
    <w:p>
      <w:pPr>
        <w:pStyle w:val="Style15"/>
        <w:ind w:firstLine="540"/>
        <w:jc w:val="both"/>
        <w:rPr>
          <w:rFonts w:ascii="Arial" w:hAnsi="Arial" w:eastAsia="Kozuka Mincho Pro B" w:cs="Arial"/>
        </w:rPr>
      </w:pPr>
      <w:r>
        <w:rPr>
          <w:rFonts w:eastAsia="Kozuka Mincho Pro B" w:cs="Arial" w:ascii="Arial" w:hAnsi="Arial"/>
        </w:rPr>
        <w:t>Ученим секретарем спецради призначено к.філос.н. В.С. Лебця, начальника управління в тому ж навчальному закладі.</w:t>
      </w:r>
    </w:p>
    <w:p>
      <w:pPr>
        <w:pStyle w:val="Style15"/>
        <w:ind w:firstLine="540"/>
        <w:jc w:val="both"/>
        <w:rPr>
          <w:rFonts w:ascii="Arial" w:hAnsi="Arial" w:eastAsia="Kozuka Mincho Pro B" w:cs="Arial"/>
        </w:rPr>
      </w:pPr>
      <w:r>
        <w:rPr>
          <w:rFonts w:eastAsia="Kozuka Mincho Pro B" w:cs="Arial" w:ascii="Arial" w:hAnsi="Arial"/>
        </w:rPr>
      </w:r>
    </w:p>
    <w:p>
      <w:pPr>
        <w:pStyle w:val="Style15"/>
        <w:ind w:firstLine="540"/>
        <w:jc w:val="both"/>
        <w:rPr>
          <w:rFonts w:ascii="Arial" w:hAnsi="Arial" w:eastAsia="Arial" w:cs="Arial"/>
        </w:rPr>
      </w:pPr>
      <w:r>
        <w:rPr>
          <w:rFonts w:eastAsia="Arial" w:cs="Arial" w:ascii="Arial" w:hAnsi="Arial"/>
        </w:rPr>
        <w:t xml:space="preserve"> </w:t>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870"/>
        </w:tabs>
        <w:ind w:left="870" w:hanging="870"/>
      </w:pPr>
      <w:rPr/>
    </w:lvl>
    <w:lvl w:ilvl="1">
      <w:start w:val="3"/>
      <w:numFmt w:val="decimalZero"/>
      <w:lvlText w:val="%1.%2"/>
      <w:lvlJc w:val="left"/>
      <w:pPr>
        <w:tabs>
          <w:tab w:val="num" w:pos="1200"/>
        </w:tabs>
        <w:ind w:left="1200" w:hanging="870"/>
      </w:pPr>
      <w:rPr/>
    </w:lvl>
    <w:lvl w:ilvl="2">
      <w:start w:val="5"/>
      <w:numFmt w:val="decimalZero"/>
      <w:lvlText w:val="%1.%2.%3"/>
      <w:lvlJc w:val="left"/>
      <w:pPr>
        <w:tabs>
          <w:tab w:val="num" w:pos="1530"/>
        </w:tabs>
        <w:ind w:left="1530" w:hanging="870"/>
      </w:pPr>
      <w:rPr/>
    </w:lvl>
    <w:lvl w:ilvl="3">
      <w:start w:val="1"/>
      <w:numFmt w:val="decimal"/>
      <w:lvlText w:val="%1.%2.%3.%4"/>
      <w:lvlJc w:val="left"/>
      <w:pPr>
        <w:tabs>
          <w:tab w:val="num" w:pos="1860"/>
        </w:tabs>
        <w:ind w:left="1860" w:hanging="870"/>
      </w:pPr>
      <w:rPr/>
    </w:lvl>
    <w:lvl w:ilvl="4">
      <w:start w:val="1"/>
      <w:numFmt w:val="decimal"/>
      <w:lvlText w:val="%1.%2.%3.%4.%5"/>
      <w:lvlJc w:val="left"/>
      <w:pPr>
        <w:tabs>
          <w:tab w:val="num" w:pos="2400"/>
        </w:tabs>
        <w:ind w:left="2400" w:hanging="1080"/>
      </w:pPr>
      <w:rPr/>
    </w:lvl>
    <w:lvl w:ilvl="5">
      <w:start w:val="1"/>
      <w:numFmt w:val="decimal"/>
      <w:lvlText w:val="%1.%2.%3.%4.%5.%6"/>
      <w:lvlJc w:val="left"/>
      <w:pPr>
        <w:tabs>
          <w:tab w:val="num" w:pos="2730"/>
        </w:tabs>
        <w:ind w:left="2730" w:hanging="1080"/>
      </w:pPr>
      <w:rPr/>
    </w:lvl>
    <w:lvl w:ilvl="6">
      <w:start w:val="1"/>
      <w:numFmt w:val="decimal"/>
      <w:lvlText w:val="%1.%2.%3.%4.%5.%6.%7"/>
      <w:lvlJc w:val="left"/>
      <w:pPr>
        <w:tabs>
          <w:tab w:val="num" w:pos="3420"/>
        </w:tabs>
        <w:ind w:left="3420" w:hanging="1440"/>
      </w:pPr>
      <w:rPr/>
    </w:lvl>
    <w:lvl w:ilvl="7">
      <w:start w:val="1"/>
      <w:numFmt w:val="decimal"/>
      <w:lvlText w:val="%1.%2.%3.%4.%5.%6.%7.%8"/>
      <w:lvlJc w:val="left"/>
      <w:pPr>
        <w:tabs>
          <w:tab w:val="num" w:pos="3750"/>
        </w:tabs>
        <w:ind w:left="3750" w:hanging="1440"/>
      </w:pPr>
      <w:rPr/>
    </w:lvl>
    <w:lvl w:ilvl="8">
      <w:start w:val="1"/>
      <w:numFmt w:val="decimal"/>
      <w:lvlText w:val="%1.%2.%3.%4.%5.%6.%7.%8.%9"/>
      <w:lvlJc w:val="left"/>
      <w:pPr>
        <w:tabs>
          <w:tab w:val="num" w:pos="4440"/>
        </w:tabs>
        <w:ind w:left="44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TextBodyIndent">
    <w:name w:val="Body Text Indent"/>
    <w:basedOn w:val="Normal"/>
    <w:pPr>
      <w:spacing w:lineRule="atLeast" w:line="480" w:before="0" w:after="120"/>
    </w:pPr>
    <w:rPr>
      <w:lang w:val="ru-RU"/>
    </w:rPr>
  </w:style>
  <w:style w:type="paragraph" w:styleId="2">
    <w:name w:val="Основной текст с отступом 2"/>
    <w:basedOn w:val="Normal"/>
    <w:qFormat/>
    <w:pPr>
      <w:ind w:firstLine="567"/>
      <w:jc w:val="both"/>
    </w:pPr>
    <w:rPr>
      <w:rFonts w:ascii="Arial" w:hAnsi="Arial" w:cs="Arial"/>
      <w:sz w:val="20"/>
      <w:szCs w:val="20"/>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12:45:00Z</dcterms:created>
  <dc:creator>voloda</dc:creator>
  <dc:description/>
  <dc:language>en-US</dc:language>
  <cp:lastModifiedBy>standart</cp:lastModifiedBy>
  <dcterms:modified xsi:type="dcterms:W3CDTF">2003-12-25T13:05:00Z</dcterms:modified>
  <cp:revision>80</cp:revision>
  <dc:subject/>
  <dc:title> Постановою президії ВАК України від 09</dc:title>
</cp:coreProperties>
</file>