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51.Требования к аналогии закона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Для временного устранения пробелов в праве предусмотрено два способа: аналогия закона – решение конкретного дела на основе правовой нормы, которая рассчитана на регулирование похожих общественных отношений, близких по своему значению и характеру; аналогия права – решение конкретного дела исходя из принципов права в целом, отрасли или института данной отрасли прав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Пробелы в праве могут восполняться путем аналогии лишь в том случае, если это прямо разрешено законом. Применение аналогии недопустимо в уголовном и административном праве. Это обусловлено тем, что представления о сходстве или несходстве у должностных лиц может быть различно, выводы, к которым они могут прийти на основе принципов права или принципов отдельной отрасли права, могут существенно различаться. Поэтому создается опасность произвола, могущая привести к беззаконию. С точки зрения укрепления законности, нормальным исходом дела будет его прекращение, если выяснится, что действия привлекаемого не являются нарушением предписания закон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Иначе этот вопрос решается в гражданско-процессуальном, гражданском праве. Ст. 6 ГК РФ закрепляет положение, что в случае, когда отношения прямо не урегулированы гражданским законодательством или соглашением сторон и отсутствует применимый к ним обычай делового оборота, если это не противоречит существу данных отношений, применяется гражданское законодательство, регулирующие сходные отношения (аналогия закона). При невозможности использовании аналогии закона права и обязанности сторон определяются исходя из общих начал и смысла гражданского законодательства (аналогия права) и требований добросовенности, разумности и справедливости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Чтобы правильно применять аналогию закона и права, необходимо соблюдение следующих условий: а) общественные отношения, к которым должно быть применено решение, обязательно должны находиться в сфере правового регулирования, хотя бы в общей форме; б) если существует норма, регулирущая данное общ. отношение, а применяется аналогия по мотиву, иными словами аналогия по ситуации, то это грубейшее нарушение законности; в) необходим тщательный анализ законодательства, в результате которого может быть решен вопрос о применении аналогии закона или права; сходство должно быть именно в существенном, расхождение в деталях; г) требуется мотивированное объяснение причин применения к данным общ. отношениям аналогии права или закон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Особым вариантом аналогии является субсидиарное применение закона. Это применение правовых норм одного института или отрасли права к отношениям регулируемым другой отраслью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  <w:lang w:val="ru-RU"/>
        </w:rPr>
        <w:t>Дополнительные требования к применению аналогии закона: охват правом фактического отношения; отсутствие конкретной правовой нормы, регулирующей данное отношение; существование другой нормы, предписания которой относится к аналогичному случаю; отсутствие прямого запрещения применять аналогию; применение ее в соответствии с целями нормативно-правового акта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61. </w:t>
      </w:r>
      <w:r>
        <w:rPr>
          <w:b/>
          <w:sz w:val="16"/>
          <w:szCs w:val="16"/>
          <w:u w:val="single"/>
          <w:lang w:val="ru-RU"/>
        </w:rPr>
        <w:t>Юридические санкции, их виды и роль в правовом регулировании.</w:t>
      </w:r>
    </w:p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авовые санкции (Legal sanction; Sanction, От лат. Sanctio - строжайшее постановление ) - меры, применяемые к правонарушителю и влекущие для него определенные неблагоприятные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пример, О. Э. Лейст характеризует санкции как нормативное определение мер государственного принуждения, применяемых в случаях правонарушения и содержащих его итоговую оценку; основная цель санкций, по его мнению, предупреждение правонарушений, а если правонарушение совершено, то применение и реализация санкций направлены на осуществление задач общей и частной прев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праве термин "Санкции" имеет четыре основных значения.</w:t>
        <w:br/>
        <w:t>1) Меры, применяемые к правонарушителю и влекущие для него определенные неблагоприятные послед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зависимости от характера мер и применяющих их органов санкции делятся на:</w:t>
        <w:br/>
        <w:t>а) уголовно-правовые б) административно-правовые в) дисциплинарно-правовые г) имуществе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Уголовно-правовые санкции (лишение свободы, ссылка и т.п.) применяются только судом; административно-правовые (например, штраф, административный арест) - милицией, государственной инспекцией и т.п.;</w:t>
        <w:br/>
        <w:t>дисциплинарно-правовые (понижение в должности, увольнение) - должностными лицами и администрацией; имущественные санкции (например, возмещение нарушителем потерпевшему лицу ущерба или взыскание в его пользу имущества, признание сделки недействительной, уплата неустойки и т.п.) назначаются судом, арбитражным судом как самостоятельная мера или в сочетании с другими ме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) Структурная часть правовой нормы, где указаны возможные меры воздействия на нарушителя данной нормы. Санкция как часть нормы в английских текстах именуется не "sanctions", а "vindicatory part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) Акт прокурора, разрешающий принудительные меры к лицу, подозреваемому в преступлении (заключение под стражу, обыск и д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) В международном праве - меры воздействия на государство, нарушившее нормы этого права или свои международные обязательства</w:t>
      </w:r>
    </w:p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анкция - предусматривает последствия нарушения правовой нормы, определяет вид и меру юр. ответственности для нарушителя. В санкциях особенно заметна связь государства и права. Различают след. санкции:</w:t>
      </w:r>
    </w:p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1. по отраслевой принадлежности - уголовные, административные, гражданские, дисциплинарно-правовые;</w:t>
      </w:r>
    </w:p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2. по характеру последствий - правовосстановительные (возместительные) и штрафные (карательные);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16"/>
          <w:szCs w:val="16"/>
        </w:rPr>
        <w:t>3. по степени определенности санкции - абсолютно-определенные, относительно-определенные, альтернативные. Самая распространенная классификация юридической ответственности- в зависимости от того, нормы какой отрасли права нарушаются,</w:t>
      </w:r>
      <w:r>
        <w:rPr>
          <w:rStyle w:val="Appleconvertedspace"/>
          <w:b/>
          <w:color w:val="000000"/>
          <w:sz w:val="16"/>
          <w:szCs w:val="16"/>
        </w:rPr>
        <w:t> </w:t>
      </w:r>
      <w:r>
        <w:rPr>
          <w:b w:val="false"/>
          <w:color w:val="000000"/>
          <w:sz w:val="16"/>
          <w:szCs w:val="16"/>
        </w:rPr>
        <w:t>какой вид правонарушения соверш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1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 Правовой нигилизм и пути его преодоления в современных условиях.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вой нигилизм может выступать в двух разновидностях или формах - теоретической (идеологической) и практической. В первом случае имеет место теоретическое, концептуальное обоснование правового нигилизма, когда учёные, философы, политологи доказывают (думается, вполне искренне), что есть гораздо более важные ценности (например, мировая пролетарская революция), чем право вообще, а тем более право отдельного человека. Во втором случае происходит реализация указанных взглядов и учений на практике, что часто выливается в террор государства против своего народа, в многомиллионные жертвы среди населения, в превращение правящей элиты, в конечном счёте, в преступную клику (вот почему становится закономерной и лёгкой опора государственных органов и должностных лиц, например органов безопасности, тюремной администрации и т.д., в проведении государственной политики на уголовные элементы).</w:t>
      </w:r>
    </w:p>
    <w:p>
      <w:pPr>
        <w:pStyle w:val="Style14"/>
        <w:spacing w:before="0" w:after="0"/>
        <w:rPr/>
      </w:pPr>
      <w:r>
        <w:rPr>
          <w:rStyle w:val="Applestylespan"/>
          <w:color w:val="000000"/>
          <w:sz w:val="16"/>
          <w:szCs w:val="16"/>
        </w:rPr>
        <w:t xml:space="preserve">Если учесть, что нашим законам не всегда присуща сила прямого действия, что даёт волю ведомствам корректировать законы по своему усмотрению, ущемляя при этом права и интересы граждан, если учесть, что в нашей стране ещё не сформировался эффективный механизм защиты прав личности, по причине чего граждане не могут оказать заметного сопротивления несправедливым действиям чиновников, то становится объяснимой ситуация, при которой «правовая индифферентность и отчуждённость становятся неотъемлемыми чертами образа жизни личности». Население перестает воспринимать право как социально ценный институт, теряет доверие и всякий интерес к нему. Происходит то, что называется отчуждением общества от права. 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 xml:space="preserve">Одним из главных путей преодоления правового нигилизма должно стать всемерное стремление к повышению общей и правовой, в частности, культуры граждан. Естественно, необходимо модернизировать законодательство. Должна проводиться регулярная работа по профилактике правонарушений, осуществляться массовое просвещение и правовое воспитание населения и особенно молодёжи. 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ствами повышения правовой культуры граждан являются пропаганда права, развитие у граждан юридических знаний, практическое укрепление законности. Большое воспитательное значение, воздействие на граждан, особенно на молодёжь, оказывает пример руководителей, в том числе должностных лиц государственного аппарата, в неукоснительном соблюдении законов, в борьбе с преступностью. Правовая культура - необходимое условие сознательного осуществления гражданином своего долга перед обществом и государством. Развитие правосознания гражданина, общества способствует преодолению отсталых взглядов, отклоняющегося поведения людей, предотвращению случаев произвола и насилия над личностью. Внесение научно обоснованных, взвешенных правовых представлений, взглядов в сознание граждан, борьба с преступностью являются предпосылками укрепления законности и правопорядка, без чего невозможно построить гражданское общество и правовое государство.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3:00Z</dcterms:created>
  <dc:creator>Миша</dc:creator>
  <dc:description/>
  <dc:language>en-US</dc:language>
  <cp:lastModifiedBy>Миша</cp:lastModifiedBy>
  <dcterms:modified xsi:type="dcterms:W3CDTF">2011-06-23T15:33:00Z</dcterms:modified>
  <cp:revision>2</cp:revision>
  <dc:subject/>
  <dc:title/>
</cp:coreProperties>
</file>